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2700</wp:posOffset>
                </wp:positionH>
                <wp:positionV relativeFrom="paragraph">
                  <wp:posOffset>-66675</wp:posOffset>
                </wp:positionV>
                <wp:extent cx="6551930" cy="9719945"/>
                <wp:effectExtent l="5080" t="6350" r="5080" b="10782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30 * 01-11-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w:t>
                                </w:r>
                                <w:r>
                                  <w:rPr>
                                    <w:kern w:val="2"/>
                                    <w:sz w:val="18"/>
                                    <w:szCs w:val="18"/>
                                    <w:bCs/>
                                    <w:iCs/>
                                    <w:rFonts w:eastAsia="Times New Roman" w:ascii="Arial" w:hAnsi="Arial" w:cs="Arial"/>
                                    <w:color w:val="auto"/>
                                    <w:lang w:val="en-US" w:bidi="ar-SA"/>
                                  </w:rPr>
                                </w:r>
                                <w:r>
                                  <w:rPr>
                                    <w:kern w:val="2"/>
                                    <w:sz w:val="18"/>
                                    <w:szCs w:val="18"/>
                                    <w:bCs/>
                                    <w:iCs/>
                                    <w:rFonts w:eastAsia="Times New Roman" w:ascii="Arial" w:hAnsi="Arial" w:cs="Arial"/>
                                    <w:color w:val="auto"/>
                                    <w:lang w:val="en-US" w:bidi="ar-SA"/>
                                  </w:rPr>
                                  <w:t xml:space="preserve">Quốc hội Việt cộng đang họp phiên cuối cùng trước khi rã đám. Giữa lúc </w:t>
                                </w:r>
                                <w:r>
                                  <w:rPr>
                                    <w:kern w:val="2"/>
                                    <w:sz w:val="18"/>
                                    <w:szCs w:val="18"/>
                                    <w:rFonts w:eastAsia="Times New Roman" w:ascii="Arial" w:hAnsi="Arial" w:cs="Arial"/>
                                    <w:color w:val="auto"/>
                                    <w:lang w:val="en-US" w:bidi="ar-SA"/>
                                  </w:rPr>
                                  <w:t>Thủ tướng CS Nguyễn Tấn Dũng ngoác miệng tự hào trước cơ quan bù nhìn này rằng mức tăng trưởng GDP năm 2015 đạt trên 6,5% và nợ công vẫn dưới mức cho phép 65% GDP; giữa lúc chủ tịch Nguyễn Sinh Hùng (kẻ chuyên vẽ ra những dự phóng điên rồ nhất như xây dựng đường xe lửa cao tốc, phục hồi Vinashin lụn bại…) phát biểu đầy say sưa và “tâm huyết” về những việc mà Chính phủ sẽ làm để xây dựng nông thôn, chăm lo cho dân tình, thì Bộ trưởng Kế hoạch Đầu tư Bùi Quang Vinh, Ủy viên Trung ương Đảng, Đại biểu Quốc hội -theo Saigon Times Online ngày 22-10-2015- bật mí rằng Ngân sách Trung ương trên thực tế chỉ còn vỏn vẹn 45.000 tỷ VNĐ. Chưa nói đến chuyện trả nợ, số tiền bèo bọt này không biết phải làm gì, đang khi cần phải chi rất nhiều khoản đầu tư, xây dựng cơ bản khắp cả nước. Trước đó trong phiên họp tổ sáng 22-10, ông Bùi Quang Vinh cho biết Bộ Tài chính đã hí hửng báo cáo thu ngân sách nhà nước năm 2016 sẽ tăng 60.750 tỉ đồng so với dự toán năm 2015. Phần tăng này –theo ông- chỉ đúng về mặt nghiệp vụ, lý do là Bộ ấy đã cộng vào đó những khoản mà các năm trước không cộng vào như vốn viện trợ phát triển ODA, tiền giao đất và tiền thu từ xổ số kiến thiết. Trên thực tế, tất cả những khoản cộng thêm này, ngân sách TW không được phép sử dụng! Một kiểu trấn an giả tạo, như kiểu trấn an của Nguyễn Tấn Dũng nói trên, vì Bộ Kế hoạch và Đầu tư đã đưa ra con số nợ công hiện tại là 66,4% GDP, vượt qua mức 65% mà Ngân hàng Thế giới công bố cũng như vượt mức cho phép của Quốc hội. (</w:t>
                                </w:r>
                                <w:r>
                                  <w:rPr>
                                    <w:kern w:val="2"/>
                                    <w:sz w:val="18"/>
                                    <w:szCs w:val="18"/>
                                    <w:bCs/>
                                    <w:rFonts w:eastAsia="Times New Roman" w:ascii="Arial" w:hAnsi="Arial" w:cs="Arial"/>
                                    <w:color w:val="auto"/>
                                    <w:lang w:val="en-US" w:bidi="ar-SA"/>
                                  </w:rPr>
                                  <w:t>Theo đồng hồ ghi chỉ số nợ công của The Economist, nợ công của VN đang ở mức 92,6 tỷ USD, tức mỗi người Việt phải gánh khoảng 1.016 USD, tức gần 23 triệu đồng nợ, xem Vtc.vn 11-10-2015).</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tình trạng túng quẫn này, năm ngoái, chính phủ có đề ra kế hoạch vay nợ trong nước (trái phiếu quốc nội) vào khoảng 436.000 tỷ đồng nhưng đã không huy động được như ý (chỉ khoảng 60%). Do vậy Nguyễn Tấn Dũng đã đề xuất Quốc hội cho phép phát hành 3 tỷ USD trái phiếu quốc tế để đảo nợ, vì quá cấp bách và chẳng còn cách nào khác nữa. (Saigon Times Online 21-10-2015). Quả là nhà cầm quyền Việt cộng đang báo động mạnh hơn lúc nào hết về tình trạng thiếu hụt ngân sách. Thật ra, quốc nạn thu chẳng bù chi này không chỉ mới xảy đến mà đã kéo dài liên tục nhiều năm rồi. Nhưng cách giải quyết của Hà Nội lại chỉ theo kiểu vá víu tạm thời như bán công khố phiếu, tăng thu thuế, lập thuế mới và đặt ra nhiều loại phí, lệ phí để moi tiền người dân đến cạn kiệt. Tất cả nhằm bù đắp cho một nền kinh tế đầy bất trắc kéo dài trong sự bất lực của một nhà nước độc quyền chính trị.</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eo tiến sĩ Phạm Chí Dũng, có 3 nguyên nhân gây nên thảm trạng đó: thiếu minh bạch; chi lãng phí và tham nhũng nhiều. Thiếu minh bạch: Các báo cáo của chính phủ luôn cho rằng nợ công ở mức an toàn và họ áp đặt con số lên Quốc hội (đưa ra số nào, các đại biểu phải nghe theo số ấy). Sau đó, mỗi kỳ họp Quốc hội họ lại nâng lên một chút. Con số vào kỳ họp giữa năm 2015 cũng chỉ vào khoảng 55% GDP. Nhưng gần đây, do các đại biểu tranh đấu dữ dằn quá, chính phủ phải chỉ đạo Bộ tài chính nâng dần tỉ lệ nợ công quốc gia. Cho đến giờ nó lên khoảng 59% GDP. Đùng một cái, Bộ Kế hoạch và Đầu tư –xưa nay ngoan ngoãn theo lời của Thủ tướng- đưa ra số nợ công là 66,4% GDP, như một tiếng sấm giữa trời quang, làm cả nước kinh hoảng. Giấu diếm như thế để làm gì? Để tiếp tục vay cho những dự án hàng chục tỉ đôla như sân bay Long Thành 15 tỉ, đường sắt Bắc Nam 55 tỉ! Chi lãng phí: Từ đầu năm đến giờ, báo chí đã nêu lên nhiều vụ việc chấn động khiến dư luận phản ứng tơi bời. Đó là những công trình ngàn tỉ. Ở các tỉnh rất nghèo mà năm nào cũng xin cứu đói, chẳng hạn Hòa Bình, Sơn La, Lai Châu, Phú Yên, Khánh Hòa…, các trụ sở hành chính, trụ sở công quyền đều có giá ngàn hoặc hơn ngàn tỉ. Tiếp đó là những tượng đài ngàn tỉ (Sơn La), thậm chí những bảo tàng hàng chục ngàn tỉ (dự án bảo tàng lịch sử quốc gia 11.277 tỷ). Bộ Giáo dục–Đào tạo cũng từng có dự án đổi mới sách giáo khoa lên đến 34 ngàn tỉ. Sau khi Quốc hội phản ứng, từ 34 ngàn tỷ bộ rút xuống còn có 400 tỷ, khiến ông Chủ tịch phải lắc đầu ngao ngán: “Tôi sợ các đồng chí lắm rồi”. Tham nhũng: </w:t>
                                </w:r>
                                <w:r>
                                  <w:rPr>
                                    <w:kern w:val="2"/>
                                    <w:sz w:val="18"/>
                                    <w:szCs w:val="18"/>
                                    <w:iCs/>
                                    <w:rFonts w:ascii="Arial" w:hAnsi="Arial" w:eastAsia="Times New Roman" w:cs="Arial"/>
                                    <w:color w:val="auto"/>
                                    <w:lang w:val="en-US" w:bidi="ar-SA"/>
                                  </w:rPr>
                                  <w:t xml:space="preserve">Khi lên nhận chức, Thủ tướng Nguyễn Tấn Dũng có nhận định rằng do các bộ chủ quản nên các tập đoàn làm ăn thua lỗ, thành ra ông bỏ chế độ bộ chủ quản để tiến lên mức thủ tướng quản. 10 năm qua các tập đoàn kinh tế dưới sự quản lý của ông làm ăn bê bết hơn, lỗ nhiều hơn, đang có nguy cơ phá sản, khiến nền kinh tế Việt Nam ngày càng trì trệ. </w:t>
                                </w:r>
                                <w:r>
                                  <w:rPr>
                                    <w:kern w:val="2"/>
                                    <w:sz w:val="18"/>
                                    <w:szCs w:val="18"/>
                                    <w:rFonts w:ascii="Arial" w:hAnsi="Arial" w:eastAsia="Times New Roman" w:cs="Arial"/>
                                    <w:color w:val="auto"/>
                                    <w:lang w:val="en-US" w:bidi="ar-SA"/>
                                  </w:rPr>
                                  <w:t>Trong số 108 tập đoàn, tổng công ty doanh nghiệp nhà nước được coi là mũi nhọn chủ đạo thì có thông tin cho biết một nửa mắc nợ đầm đìa, tiêu biểu như Vinashin, Vinalines hay các tập đoàn đang ở trên đầu, trên cổ nhân dân như Tập đoàn điện lực VN cũng nợ tới 143 ngàn tỷ, mặc dầu được tăng giá điện. Nguyên nhân chính là những đứa con cưng độc quyền này chỉ biết tham nhũ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t xml:space="preserve"> Trước nguy cơ kinh tế lớn lao ấy, nguy cơ đã từng khiến chế độ Cộng sản tại Liên Xô và Đông Âu sụp đổ, lẽ ra đảng và nhà cầm quyền Cộng sản phải sáng suốt, sáng mắt, sáng lòng. Đáng lý họ phải biết chế độ xã hội chủ nghĩa họ đang nỗ lực xây dựng là không tưởng, chính sách kinh tế họ đang độc quyền thực thi là vô hiệu quả, bộ máy nhân sự quản lý và điều hành họ đang xử dụng đa phần là dốt nát, gian dối và tham lam. Đáng lý họ phải biết “</w:t>
                                </w:r>
                                <w:r>
                                  <w:rPr>
                                    <w:kern w:val="2"/>
                                    <w:sz w:val="18"/>
                                    <w:szCs w:val="18"/>
                                    <w:rFonts w:eastAsia="Wingdings" w:ascii="Arial" w:hAnsi="Arial" w:cs="Arial"/>
                                    <w:color w:val="000000"/>
                                    <w:lang w:val="en-US" w:bidi="ar-SA"/>
                                  </w:rPr>
                                  <w:t xml:space="preserve">khoan thư sức dân, làm kế sâu rễ bền gốc, xem là thượng sách để giữ nước” (lời Thượng phụ Quốc công Trần Hưng Đạo trăn trối với vua Trần Anh Tông trước lúc sinh thì); quan tâm đến tiếng phản đối chính đáng cũng như lắng nghe lời góp ý xây dựng của các công dân yêu nước: từ những nhà trí thức phản biện đến các tổ chức xã hội dân sự độc lập; nỗ lực chiêu hiền tài cho quốc gia, rồi phải cảnh giác trước âm mưu lũng đoạn kinh tế, thao túng chính trị của kẻ thù truyền kiếp: Bắc triều xâm lược. </w:t>
                                </w:r>
                              </w:p>
                              <w:p>
                                <w:pPr>
                                  <w:overflowPunct w:val="false"/>
                                  <w:bidi w:val="0"/>
                                  <w:jc w:val="both"/>
                                  <w:rPr/>
                                </w:pPr>
                                <w:r>
                                  <w:rPr>
                                    <w:kern w:val="2"/>
                                    <w:sz w:val="18"/>
                                    <w:szCs w:val="18"/>
                                    <w:rFonts w:ascii="Arial" w:hAnsi="Arial" w:eastAsia="Wingdings" w:cs="Arial"/>
                                    <w:color w:val="000000"/>
                                    <w:lang w:val="en-US" w:bidi="ar-SA"/>
                                  </w:rPr>
                                </w:r>
                                <w:r>
                                  <w:rPr>
                                    <w:kern w:val="2"/>
                                    <w:sz w:val="18"/>
                                    <w:szCs w:val="18"/>
                                    <w:rFonts w:ascii="Arial" w:hAnsi="Arial" w:eastAsia="Wingdings" w:cs="Arial"/>
                                    <w:color w:val="000000"/>
                                    <w:lang w:val="en-US" w:bidi="ar-SA"/>
                                  </w:rPr>
                                  <w:t xml:space="preserve">Thế nhưng, sự mù quáng, óc kiêu căng, thói bạo hành, tính ngông cuồng xem ra vẫn thâm căn cố đế nơi hàng lãnh đạo Việt cộng. Trước hết, </w:t>
                                </w:r>
                                <w:r>
                                  <w:rPr>
                                    <w:kern w:val="2"/>
                                    <w:sz w:val="18"/>
                                    <w:szCs w:val="18"/>
                                    <w:rFonts w:ascii="Arial" w:hAnsi="Arial" w:eastAsia="Wingdings" w:cs="Arial"/>
                                    <w:color w:val="auto"/>
                                    <w:lang w:val="en-US" w:bidi="ar-SA"/>
                                  </w:rPr>
                                  <w:t>dự thảo Báo cáo chính trị đại hội 12 của đảng CS và diễn văn bế mạc hội nghị trung ương 12 hôm 11-10 của TBT Nguyễn Phú Trọng vẫn giữ nguyên ý đồ “</w:t>
                                </w:r>
                                <w:r>
                                  <w:rPr>
                                    <w:kern w:val="2"/>
                                    <w:sz w:val="18"/>
                                    <w:szCs w:val="18"/>
                                    <w:i/>
                                    <w:iCs/>
                                    <w:rFonts w:ascii="Arial" w:hAnsi="Arial" w:eastAsia="Wingdings" w:cs="Arial"/>
                                    <w:color w:val="auto"/>
                                    <w:lang w:val="en-US" w:bidi="ar-SA"/>
                                  </w:rPr>
                                  <w:t>hoàn thiện thể chế kinh tế thị trường định hướng xã hội chủ nghĩa</w:t>
                                </w:r>
                                <w:r>
                                  <w:rPr>
                                    <w:kern w:val="2"/>
                                    <w:sz w:val="18"/>
                                    <w:szCs w:val="18"/>
                                    <w:iCs/>
                                    <w:rFonts w:ascii="Arial" w:hAnsi="Arial" w:eastAsia="Wingdings" w:cs="Arial"/>
                                    <w:color w:val="auto"/>
                                    <w:lang w:val="en-US" w:bidi="ar-SA"/>
                                  </w:rPr>
                                  <w:t>”, “</w:t>
                                </w:r>
                                <w:r>
                                  <w:rPr>
                                    <w:kern w:val="2"/>
                                    <w:sz w:val="18"/>
                                    <w:szCs w:val="18"/>
                                    <w:i/>
                                    <w:rFonts w:ascii="Arial" w:hAnsi="Arial" w:eastAsia="Wingdings" w:cs="Arial"/>
                                    <w:color w:val="auto"/>
                                    <w:lang w:val="en-US" w:bidi="ar-SA"/>
                                  </w:rPr>
                                  <w:t>nâng cao năng lực quản trị, hiệu quả hoạt động của các doanh nghiệp nhà nước</w:t>
                                </w:r>
                                <w:r>
                                  <w:rPr>
                                    <w:kern w:val="2"/>
                                    <w:sz w:val="18"/>
                                    <w:szCs w:val="18"/>
                                    <w:rFonts w:ascii="Arial" w:hAnsi="Arial" w:eastAsia="Wingdings" w:cs="Arial"/>
                                    <w:color w:val="auto"/>
                                    <w:lang w:val="en-US" w:bidi="ar-SA"/>
                                  </w:rPr>
                                  <w:t xml:space="preserve">”. </w:t>
                                </w:r>
                              </w:p>
                              <w:p>
                                <w:pPr>
                                  <w:overflowPunct w:val="false"/>
                                  <w:bidi w:val="0"/>
                                  <w:jc w:val="both"/>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t>Hiện thời, hầu như các đảng viên cao cấp chỉ lo chuyện chạy đua vào bộ chính trị, vào trung ương đảng, giành giật những chức vụ béo bở trong bộ máy nhà nước, đưa con cái (dù là bất tài, thất đức, thiếu kinh nghiệm) giữ ghế cao trong đảng, kế nghiệp cha ông.</w:t>
                                </w:r>
                              </w:p>
                              <w:p>
                                <w:pPr>
                                  <w:overflowPunct w:val="false"/>
                                  <w:bidi w:val="0"/>
                                  <w:jc w:val="both"/>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t>Song song đó, với chiến dịch lập luật mới và sửa luật cũ (như các luật về hội, luật về tôn giáo, bộ luật hình sự…), Ba Đình quyết tâm siết chặt hơn nữa bàn tay trên các công dân và tập thể. Chẳng hạn trước sức ép của quốc tế, Quốc hội VN đã phải gỡ bỏ điều 88 và thay thế nó bằng điều 117. Nhưng điều mới này còn ác ôn, tàn bạo hơn vì kể cả người chuẩn bị phạm tội làm ra, tàng trữ, tán phán tài liệu phỉ báng chính quyền, gây hoang mang nhân dân nhằm chống nhà nước ....cũng bị kết án tù từ 1 đến 5 năm, chi tiết mà điều 88 trước đó không quy định. Dự luật về hội cũng nhắm triệt bỏ từ trong trứng nước các tổ chức xã hội dân sự độc lập. Dự luật về tôn giáo tăng cường cơ chế xin-cho để cuối cùng biến các giáo hội thành công cụ ngoan ngoãn. Nghĩa là dù có sửa gì đi nữa, các luật lệ vẫn sẽ chỉ là công cụ pháp lý giúp đảng củng cố quyền lực.</w:t>
                                </w:r>
                              </w:p>
                              <w:p>
                                <w:pPr>
                                  <w:overflowPunct w:val="false"/>
                                  <w:bidi w:val="0"/>
                                  <w:spacing w:before="2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703440" y="1080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073160" y="49680"/>
                              <a:ext cx="414468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àng lâm túng quẫn, càng thêm ngông cuồng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30 * 01-11-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w:t>
                          </w:r>
                          <w:r>
                            <w:rPr>
                              <w:kern w:val="2"/>
                              <w:sz w:val="18"/>
                              <w:szCs w:val="18"/>
                              <w:bCs/>
                              <w:iCs/>
                              <w:rFonts w:eastAsia="Times New Roman" w:ascii="Arial" w:hAnsi="Arial" w:cs="Arial"/>
                              <w:color w:val="auto"/>
                              <w:lang w:val="en-US" w:bidi="ar-SA"/>
                            </w:rPr>
                          </w:r>
                          <w:r>
                            <w:rPr>
                              <w:kern w:val="2"/>
                              <w:sz w:val="18"/>
                              <w:szCs w:val="18"/>
                              <w:bCs/>
                              <w:iCs/>
                              <w:rFonts w:eastAsia="Times New Roman" w:ascii="Arial" w:hAnsi="Arial" w:cs="Arial"/>
                              <w:color w:val="auto"/>
                              <w:lang w:val="en-US" w:bidi="ar-SA"/>
                            </w:rPr>
                            <w:t xml:space="preserve">Quốc hội Việt cộng đang họp phiên cuối cùng trước khi rã đám. Giữa lúc </w:t>
                          </w:r>
                          <w:r>
                            <w:rPr>
                              <w:kern w:val="2"/>
                              <w:sz w:val="18"/>
                              <w:szCs w:val="18"/>
                              <w:rFonts w:eastAsia="Times New Roman" w:ascii="Arial" w:hAnsi="Arial" w:cs="Arial"/>
                              <w:color w:val="auto"/>
                              <w:lang w:val="en-US" w:bidi="ar-SA"/>
                            </w:rPr>
                            <w:t>Thủ tướng CS Nguyễn Tấn Dũng ngoác miệng tự hào trước cơ quan bù nhìn này rằng mức tăng trưởng GDP năm 2015 đạt trên 6,5% và nợ công vẫn dưới mức cho phép 65% GDP; giữa lúc chủ tịch Nguyễn Sinh Hùng (kẻ chuyên vẽ ra những dự phóng điên rồ nhất như xây dựng đường xe lửa cao tốc, phục hồi Vinashin lụn bại…) phát biểu đầy say sưa và “tâm huyết” về những việc mà Chính phủ sẽ làm để xây dựng nông thôn, chăm lo cho dân tình, thì Bộ trưởng Kế hoạch Đầu tư Bùi Quang Vinh, Ủy viên Trung ương Đảng, Đại biểu Quốc hội -theo Saigon Times Online ngày 22-10-2015- bật mí rằng Ngân sách Trung ương trên thực tế chỉ còn vỏn vẹn 45.000 tỷ VNĐ. Chưa nói đến chuyện trả nợ, số tiền bèo bọt này không biết phải làm gì, đang khi cần phải chi rất nhiều khoản đầu tư, xây dựng cơ bản khắp cả nước. Trước đó trong phiên họp tổ sáng 22-10, ông Bùi Quang Vinh cho biết Bộ Tài chính đã hí hửng báo cáo thu ngân sách nhà nước năm 2016 sẽ tăng 60.750 tỉ đồng so với dự toán năm 2015. Phần tăng này –theo ông- chỉ đúng về mặt nghiệp vụ, lý do là Bộ ấy đã cộng vào đó những khoản mà các năm trước không cộng vào như vốn viện trợ phát triển ODA, tiền giao đất và tiền thu từ xổ số kiến thiết. Trên thực tế, tất cả những khoản cộng thêm này, ngân sách TW không được phép sử dụng! Một kiểu trấn an giả tạo, như kiểu trấn an của Nguyễn Tấn Dũng nói trên, vì Bộ Kế hoạch và Đầu tư đã đưa ra con số nợ công hiện tại là 66,4% GDP, vượt qua mức 65% mà Ngân hàng Thế giới công bố cũng như vượt mức cho phép của Quốc hội. (</w:t>
                          </w:r>
                          <w:r>
                            <w:rPr>
                              <w:kern w:val="2"/>
                              <w:sz w:val="18"/>
                              <w:szCs w:val="18"/>
                              <w:bCs/>
                              <w:rFonts w:eastAsia="Times New Roman" w:ascii="Arial" w:hAnsi="Arial" w:cs="Arial"/>
                              <w:color w:val="auto"/>
                              <w:lang w:val="en-US" w:bidi="ar-SA"/>
                            </w:rPr>
                            <w:t>Theo đồng hồ ghi chỉ số nợ công của The Economist, nợ công của VN đang ở mức 92,6 tỷ USD, tức mỗi người Việt phải gánh khoảng 1.016 USD, tức gần 23 triệu đồng nợ, xem Vtc.vn 11-10-2015).</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tình trạng túng quẫn này, năm ngoái, chính phủ có đề ra kế hoạch vay nợ trong nước (trái phiếu quốc nội) vào khoảng 436.000 tỷ đồng nhưng đã không huy động được như ý (chỉ khoảng 60%). Do vậy Nguyễn Tấn Dũng đã đề xuất Quốc hội cho phép phát hành 3 tỷ USD trái phiếu quốc tế để đảo nợ, vì quá cấp bách và chẳng còn cách nào khác nữa. (Saigon Times Online 21-10-2015). Quả là nhà cầm quyền Việt cộng đang báo động mạnh hơn lúc nào hết về tình trạng thiếu hụt ngân sách. Thật ra, quốc nạn thu chẳng bù chi này không chỉ mới xảy đến mà đã kéo dài liên tục nhiều năm rồi. Nhưng cách giải quyết của Hà Nội lại chỉ theo kiểu vá víu tạm thời như bán công khố phiếu, tăng thu thuế, lập thuế mới và đặt ra nhiều loại phí, lệ phí để moi tiền người dân đến cạn kiệt. Tất cả nhằm bù đắp cho một nền kinh tế đầy bất trắc kéo dài trong sự bất lực của một nhà nước độc quyền chính trị.</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eo tiến sĩ Phạm Chí Dũng, có 3 nguyên nhân gây nên thảm trạng đó: thiếu minh bạch; chi lãng phí và tham nhũng nhiều. Thiếu minh bạch: Các báo cáo của chính phủ luôn cho rằng nợ công ở mức an toàn và họ áp đặt con số lên Quốc hội (đưa ra số nào, các đại biểu phải nghe theo số ấy). Sau đó, mỗi kỳ họp Quốc hội họ lại nâng lên một chút. Con số vào kỳ họp giữa năm 2015 cũng chỉ vào khoảng 55% GDP. Nhưng gần đây, do các đại biểu tranh đấu dữ dằn quá, chính phủ phải chỉ đạo Bộ tài chính nâng dần tỉ lệ nợ công quốc gia. Cho đến giờ nó lên khoảng 59% GDP. Đùng một cái, Bộ Kế hoạch và Đầu tư –xưa nay ngoan ngoãn theo lời của Thủ tướng- đưa ra số nợ công là 66,4% GDP, như một tiếng sấm giữa trời quang, làm cả nước kinh hoảng. Giấu diếm như thế để làm gì? Để tiếp tục vay cho những dự án hàng chục tỉ đôla như sân bay Long Thành 15 tỉ, đường sắt Bắc Nam 55 tỉ! Chi lãng phí: Từ đầu năm đến giờ, báo chí đã nêu lên nhiều vụ việc chấn động khiến dư luận phản ứng tơi bời. Đó là những công trình ngàn tỉ. Ở các tỉnh rất nghèo mà năm nào cũng xin cứu đói, chẳng hạn Hòa Bình, Sơn La, Lai Châu, Phú Yên, Khánh Hòa…, các trụ sở hành chính, trụ sở công quyền đều có giá ngàn hoặc hơn ngàn tỉ. Tiếp đó là những tượng đài ngàn tỉ (Sơn La), thậm chí những bảo tàng hàng chục ngàn tỉ (dự án bảo tàng lịch sử quốc gia 11.277 tỷ). Bộ Giáo dục–Đào tạo cũng từng có dự án đổi mới sách giáo khoa lên đến 34 ngàn tỉ. Sau khi Quốc hội phản ứng, từ 34 ngàn tỷ bộ rút xuống còn có 400 tỷ, khiến ông Chủ tịch phải lắc đầu ngao ngán: “Tôi sợ các đồng chí lắm rồi”. Tham nhũng: </w:t>
                          </w:r>
                          <w:r>
                            <w:rPr>
                              <w:kern w:val="2"/>
                              <w:sz w:val="18"/>
                              <w:szCs w:val="18"/>
                              <w:iCs/>
                              <w:rFonts w:ascii="Arial" w:hAnsi="Arial" w:eastAsia="Times New Roman" w:cs="Arial"/>
                              <w:color w:val="auto"/>
                              <w:lang w:val="en-US" w:bidi="ar-SA"/>
                            </w:rPr>
                            <w:t xml:space="preserve">Khi lên nhận chức, Thủ tướng Nguyễn Tấn Dũng có nhận định rằng do các bộ chủ quản nên các tập đoàn làm ăn thua lỗ, thành ra ông bỏ chế độ bộ chủ quản để tiến lên mức thủ tướng quản. 10 năm qua các tập đoàn kinh tế dưới sự quản lý của ông làm ăn bê bết hơn, lỗ nhiều hơn, đang có nguy cơ phá sản, khiến nền kinh tế Việt Nam ngày càng trì trệ. </w:t>
                          </w:r>
                          <w:r>
                            <w:rPr>
                              <w:kern w:val="2"/>
                              <w:sz w:val="18"/>
                              <w:szCs w:val="18"/>
                              <w:rFonts w:ascii="Arial" w:hAnsi="Arial" w:eastAsia="Times New Roman" w:cs="Arial"/>
                              <w:color w:val="auto"/>
                              <w:lang w:val="en-US" w:bidi="ar-SA"/>
                            </w:rPr>
                            <w:t>Trong số 108 tập đoàn, tổng công ty doanh nghiệp nhà nước được coi là mũi nhọn chủ đạo thì có thông tin cho biết một nửa mắc nợ đầm đìa, tiêu biểu như Vinashin, Vinalines hay các tập đoàn đang ở trên đầu, trên cổ nhân dân như Tập đoàn điện lực VN cũng nợ tới 143 ngàn tỷ, mặc dầu được tăng giá điện. Nguyên nhân chính là những đứa con cưng độc quyền này chỉ biết tham nhũ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t xml:space="preserve"> Trước nguy cơ kinh tế lớn lao ấy, nguy cơ đã từng khiến chế độ Cộng sản tại Liên Xô và Đông Âu sụp đổ, lẽ ra đảng và nhà cầm quyền Cộng sản phải sáng suốt, sáng mắt, sáng lòng. Đáng lý họ phải biết chế độ xã hội chủ nghĩa họ đang nỗ lực xây dựng là không tưởng, chính sách kinh tế họ đang độc quyền thực thi là vô hiệu quả, bộ máy nhân sự quản lý và điều hành họ đang xử dụng đa phần là dốt nát, gian dối và tham lam. Đáng lý họ phải biết “</w:t>
                          </w:r>
                          <w:r>
                            <w:rPr>
                              <w:kern w:val="2"/>
                              <w:sz w:val="18"/>
                              <w:szCs w:val="18"/>
                              <w:rFonts w:eastAsia="Wingdings" w:ascii="Arial" w:hAnsi="Arial" w:cs="Arial"/>
                              <w:color w:val="000000"/>
                              <w:lang w:val="en-US" w:bidi="ar-SA"/>
                            </w:rPr>
                            <w:t xml:space="preserve">khoan thư sức dân, làm kế sâu rễ bền gốc, xem là thượng sách để giữ nước” (lời Thượng phụ Quốc công Trần Hưng Đạo trăn trối với vua Trần Anh Tông trước lúc sinh thì); quan tâm đến tiếng phản đối chính đáng cũng như lắng nghe lời góp ý xây dựng của các công dân yêu nước: từ những nhà trí thức phản biện đến các tổ chức xã hội dân sự độc lập; nỗ lực chiêu hiền tài cho quốc gia, rồi phải cảnh giác trước âm mưu lũng đoạn kinh tế, thao túng chính trị của kẻ thù truyền kiếp: Bắc triều xâm lược. </w:t>
                          </w:r>
                        </w:p>
                        <w:p>
                          <w:pPr>
                            <w:overflowPunct w:val="false"/>
                            <w:bidi w:val="0"/>
                            <w:jc w:val="both"/>
                            <w:rPr/>
                          </w:pPr>
                          <w:r>
                            <w:rPr>
                              <w:kern w:val="2"/>
                              <w:sz w:val="18"/>
                              <w:szCs w:val="18"/>
                              <w:rFonts w:ascii="Arial" w:hAnsi="Arial" w:eastAsia="Wingdings" w:cs="Arial"/>
                              <w:color w:val="000000"/>
                              <w:lang w:val="en-US" w:bidi="ar-SA"/>
                            </w:rPr>
                          </w:r>
                          <w:r>
                            <w:rPr>
                              <w:kern w:val="2"/>
                              <w:sz w:val="18"/>
                              <w:szCs w:val="18"/>
                              <w:rFonts w:ascii="Arial" w:hAnsi="Arial" w:eastAsia="Wingdings" w:cs="Arial"/>
                              <w:color w:val="000000"/>
                              <w:lang w:val="en-US" w:bidi="ar-SA"/>
                            </w:rPr>
                            <w:t xml:space="preserve">Thế nhưng, sự mù quáng, óc kiêu căng, thói bạo hành, tính ngông cuồng xem ra vẫn thâm căn cố đế nơi hàng lãnh đạo Việt cộng. Trước hết, </w:t>
                          </w:r>
                          <w:r>
                            <w:rPr>
                              <w:kern w:val="2"/>
                              <w:sz w:val="18"/>
                              <w:szCs w:val="18"/>
                              <w:rFonts w:ascii="Arial" w:hAnsi="Arial" w:eastAsia="Wingdings" w:cs="Arial"/>
                              <w:color w:val="auto"/>
                              <w:lang w:val="en-US" w:bidi="ar-SA"/>
                            </w:rPr>
                            <w:t>dự thảo Báo cáo chính trị đại hội 12 của đảng CS và diễn văn bế mạc hội nghị trung ương 12 hôm 11-10 của TBT Nguyễn Phú Trọng vẫn giữ nguyên ý đồ “</w:t>
                          </w:r>
                          <w:r>
                            <w:rPr>
                              <w:kern w:val="2"/>
                              <w:sz w:val="18"/>
                              <w:szCs w:val="18"/>
                              <w:i/>
                              <w:iCs/>
                              <w:rFonts w:ascii="Arial" w:hAnsi="Arial" w:eastAsia="Wingdings" w:cs="Arial"/>
                              <w:color w:val="auto"/>
                              <w:lang w:val="en-US" w:bidi="ar-SA"/>
                            </w:rPr>
                            <w:t>hoàn thiện thể chế kinh tế thị trường định hướng xã hội chủ nghĩa</w:t>
                          </w:r>
                          <w:r>
                            <w:rPr>
                              <w:kern w:val="2"/>
                              <w:sz w:val="18"/>
                              <w:szCs w:val="18"/>
                              <w:iCs/>
                              <w:rFonts w:ascii="Arial" w:hAnsi="Arial" w:eastAsia="Wingdings" w:cs="Arial"/>
                              <w:color w:val="auto"/>
                              <w:lang w:val="en-US" w:bidi="ar-SA"/>
                            </w:rPr>
                            <w:t>”, “</w:t>
                          </w:r>
                          <w:r>
                            <w:rPr>
                              <w:kern w:val="2"/>
                              <w:sz w:val="18"/>
                              <w:szCs w:val="18"/>
                              <w:i/>
                              <w:rFonts w:ascii="Arial" w:hAnsi="Arial" w:eastAsia="Wingdings" w:cs="Arial"/>
                              <w:color w:val="auto"/>
                              <w:lang w:val="en-US" w:bidi="ar-SA"/>
                            </w:rPr>
                            <w:t>nâng cao năng lực quản trị, hiệu quả hoạt động của các doanh nghiệp nhà nước</w:t>
                          </w:r>
                          <w:r>
                            <w:rPr>
                              <w:kern w:val="2"/>
                              <w:sz w:val="18"/>
                              <w:szCs w:val="18"/>
                              <w:rFonts w:ascii="Arial" w:hAnsi="Arial" w:eastAsia="Wingdings" w:cs="Arial"/>
                              <w:color w:val="auto"/>
                              <w:lang w:val="en-US" w:bidi="ar-SA"/>
                            </w:rPr>
                            <w:t xml:space="preserve">”. </w:t>
                          </w:r>
                        </w:p>
                        <w:p>
                          <w:pPr>
                            <w:overflowPunct w:val="false"/>
                            <w:bidi w:val="0"/>
                            <w:jc w:val="both"/>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t>Hiện thời, hầu như các đảng viên cao cấp chỉ lo chuyện chạy đua vào bộ chính trị, vào trung ương đảng, giành giật những chức vụ béo bở trong bộ máy nhà nước, đưa con cái (dù là bất tài, thất đức, thiếu kinh nghiệm) giữ ghế cao trong đảng, kế nghiệp cha ông.</w:t>
                          </w:r>
                        </w:p>
                        <w:p>
                          <w:pPr>
                            <w:overflowPunct w:val="false"/>
                            <w:bidi w:val="0"/>
                            <w:jc w:val="both"/>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t>Song song đó, với chiến dịch lập luật mới và sửa luật cũ (như các luật về hội, luật về tôn giáo, bộ luật hình sự…), Ba Đình quyết tâm siết chặt hơn nữa bàn tay trên các công dân và tập thể. Chẳng hạn trước sức ép của quốc tế, Quốc hội VN đã phải gỡ bỏ điều 88 và thay thế nó bằng điều 117. Nhưng điều mới này còn ác ôn, tàn bạo hơn vì kể cả người chuẩn bị phạm tội làm ra, tàng trữ, tán phán tài liệu phỉ báng chính quyền, gây hoang mang nhân dân nhằm chống nhà nước ....cũng bị kết án tù từ 1 đến 5 năm, chi tiết mà điều 88 trước đó không quy định. Dự luật về hội cũng nhắm triệt bỏ từ trong trứng nước các tổ chức xã hội dân sự độc lập. Dự luật về tôn giáo tăng cường cơ chế xin-cho để cuối cùng biến các giáo hội thành công cụ ngoan ngoãn. Nghĩa là dù có sửa gì đi nữa, các luật lệ vẫn sẽ chỉ là công cụ pháp lý giúp đảng củng cố quyền lực.</w:t>
                          </w:r>
                        </w:p>
                        <w:p>
                          <w:pPr>
                            <w:overflowPunct w:val="false"/>
                            <w:bidi w:val="0"/>
                            <w:spacing w:before="2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88;top:2985;width:623;height:736;mso-wrap-style:none;v-text-anchor:middle" type="_x0000_t136">
                    <v:path textpathok="t"/>
                    <v:textpath on="t" fitshape="t" string="C" style="font-family:&quot;Times New Roman&quot;;font-size:20pt"/>
                    <v:imagedata r:id="rId4" o:detectmouseclick="t"/>
                    <v:stroke color="black" weight="12600" joinstyle="miter" endcap="flat"/>
                    <w10:wrap type="none"/>
                  </v:shape>
                  <v:shape id="shape_0" fillcolor="black" stroked="t" o:allowincell="f" style="position:absolute;left:1670;top:3046;width:6526;height:460;mso-wrap-style:none;v-text-anchor:middle" type="_x0000_t136">
                    <v:path textpathok="t"/>
                    <v:textpath on="t" fitshape="t" string="àng lâm túng quẫn, càng thêm ngông cuồng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889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đảng, kế nghiệp cha ông. Đã xảy ra nhiều trò bỉ ổi, nhiều vụ thanh toá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ong song đó, với chiến dịch lập luật mới và sửa luật cũ (như các luật về hội, luật về tôn giáo, bộ luật hình sự…), Ba Đình quyết tâm siết chặt hơn nữa bàn tay trên các công dân và tập thể. Chẳng hạn trước sức ép của quốc tế, Quốc hội VN đã phải gỡ bỏ điều 88 và thay thế nó bằng điều 117. Nhưng điều mới này còn ác ôn, tàn bạo hơn vì kể cả người chuẩn bị phạm tội làm ra, tàng trữ, tán phán tài liệu phỉ báng chính quyền, gây hoang mang nhân dân nhằm chống nhà nước ....cũng bị kết án tù từ 1 đến 5 năm, chi tiết mà điều 88 trước đó không quy định. Dự luật về hội cũng nhắm triệt bỏ từ trong trứng nước các tổ chức xã hội dân sự độc lập. Dự luật về tôn giáo tăng cường cơ chế xin-cho để cuối cùng biến các giáo hội thành công cụ ngoan ngoãn. Nghĩa là dù có sửa gì đi nữa, các luật lệ vẫn sẽ chỉ là công cụ pháp lý giúp đảng củng cố quyền lực.</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ên thực tế, nhà cầm quyền có vẻ đang xây dựng một lực lượng mới (sau giới đầu gấu côn đồ) nhằm hỗ trợ lực lượng công an hòng thêm sức mạnh trấn áp dân chúng, nhất là những ai đấu tranh cho nhân quyền và dân chủ. Đó là bọn “kiêu binh”, “lưu manh đỏ” với thành phần cốt cán là đám dư luận viên mù quáng và mất dạy. Tiêu biểu là vụ Trần Nhật Quang và Đỗ Anh Minh với đám lâu la –tự xưng là “lực lượng phản ứng nhanh”- mới đây định xông vào nhà anh Nguyễn Lân Thắng, sau đó đứng bên ngoài đọc “lệnh săn lùng” những ai bị chúng cho là xúc phạm Hồ Chí Minh, xúc phạm Tổ quốc, ca ngợi chế độ “tay sai bán nước” Việt Nam Cộng Hòa để “hỏi tội”, tiếp đến chúng còn đón đánh gia đình anh ngoài phố, công khai quảng bá hành động phi pháp cực kỳ nguy hiểm. (Thực tế anh Nguyễn Lân Thắng bị đe dọa vì đã cùng bạn bè khởi xướng việc phản đối chuyến thăm Việt Nam của Tập Cận Bình). Tất cả xảy ra với sự làm ngơ của cơ quan công lực. Gần hơn, nhân dịp nhóm No-U Hà Nội mừng lễ kỷ niệm 4 năm thành lập trong một nhà hàng, khi ai nấy </w:t>
                              </w:r>
                              <w:r>
                                <w:rPr>
                                  <w:kern w:val="2"/>
                                  <w:sz w:val="18"/>
                                  <w:szCs w:val="18"/>
                                  <w:rFonts w:ascii="Arial" w:hAnsi="Arial" w:eastAsia="Times New Roman" w:cs="Arial"/>
                                  <w:color w:val="auto"/>
                                  <w:lang w:val="en-US" w:bidi="ar-SA"/>
                                </w:rPr>
                                <w:t>đang ăn uống vui vẻ thì bị cúp điện rồi 7-8 tên côn đồ (công an thuê mướn hoặc giả dạng) chạy vào đánh người, đập phá bàn ghế! Những gia đình có con bị án oan tử hình như Hồ Duy Hải, Lê Văn Mạnh khi đến tòa án tối cao hôm 26-10 thì đã bị đàn áp dữ dội. Công an cũng đang có kế hoạch trấn áp chiến dịch toàn dân tẩy chay sự xuất hiện của tên xâm lược Tập Cận Bình vốn đến VN –theo công luận- không ngoài mục đích củng cố sợi xích “16 chữ vàng, 4 chữ tốt” và xét duyệt hàng lãnh đạo mới của Việt cộng sau đại hội đảng.</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ên một phương diện khác, Hà Nội tiếp tục làm ngơ trước việc rừng Trường Sơn bị tiếp tục tàn phá bởi lâm tặc lẫn quan tặc và hải sản Biển Đông ngày càng khan hiếm vì ngư dân Việt mất ngư trường. Nhóm phóng viên RFA tại VN ngày 24-10 cho hay hệ thống môi sinh quan trọng này với nhiều loại động thực vật quí hiếm bị xóa sổ là chuyện trước mắt. Vì ba lý do: hầu hết giới quan chức đều làm nhà bằng gỗ quí, đồ dùng trong nhà của họ thuộc nhóm gỗ cực quí; các dự án thủy điện mở rộng lòng hồ đang là mối nguy lớn của các cánh rừng già và các dự án trồng rừng mà trên thực tế là phá rừng để kinh doanh đang ngày đêm tùng xẻo rừng nước Việt. Thứ đến, cũng nhóm phóng viên trên, hôm 21-10, cho biết: hiện tại, khi mà mọi thứ thực phẩm đều có nguy cơ độc hại bởi yếu tố Trung Quốc ẩn chứa bên trong, thì hải sản –xưa nay là thức quà cứu rỗi trời đất ban cho toàn thể dân Việt- đang ngày càng khan hiếm bởi ngư trường Việt Nam đang thu hẹp một cách khủng khiếp, do sự lộng hành của Tàu cộng và sự hèn nhát thậm chí đồng lõa của Việt cộng.</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ây là sự mù quáng và ngông cuồng mà chưa một triều đại nào trong Việt sử đã mắc phải. Dù có bất tài và tàn ác đến đâu, những vua chúa và quan lại phong kiến bao giờ cũng nghĩ đến tiền đồ dân tộc, sinh mệnh giống nòi. Chỉ có Cộng sản là loài vô tổ quốc, vô đồng bào, vô dân tộc mới thản nhiên trước cảnh khổ của con Hồng cháu Lạc để chỉ lo cho cái ghế và bị bạc của chúng</w:t>
                              </w:r>
                              <w:r>
                                <w:rPr>
                                  <w:kern w:val="2"/>
                                  <w:sz w:val="18"/>
                                  <w:szCs w:val="18"/>
                                  <w:b/>
                                  <w:i/>
                                  <w:rFonts w:ascii="Arial" w:hAnsi="Arial" w:eastAsia="Times New Roman" w:cs="Arial"/>
                                  <w:color w:val="auto"/>
                                  <w:lang w:val="en-US" w:bidi="ar-SA"/>
                                </w:rPr>
                                <w:t>.      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àng lâm túng quẫn, cà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êm ngông cuồ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vụ sát h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em Đỗ Đăng Dư.</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ã hội dân sự..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hiệp thông với dòng M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ánh Giá Thủ Thiêm, Sài Gòn.</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Hội đồng Liên tôn Việt Nam. 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Hoa Kỳ cho tà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iến tuần tra khu vực 12 hải lý.</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1 Tổ chức xã hội-chính trị.</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m mục Hoàng Đức Oa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ột chuyến viếng thăm T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ực cảnh kinh tế Tr.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Frank Langfit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à Tĩnh trước làn sóng „Há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óa“ mớ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ô cảm: sự bất hạnh của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ộ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ưng Quố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anh sách con ông cháu ch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ủng” ở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âm Văn B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ái tử đảng. Con quan, qu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o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ương Duy Nhấ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muốn vay quốc tế 3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ỷ USD “để đảo n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ài phát thanh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 tỷ đôla và trái phiếu có gỡ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ược khó khăn khi nợ c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RFI pv Ts 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ỳ họp cuối Quốc hội khó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13: nhiều sự thật được bật mí.</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am Nguyên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gân sách VN đang rất căng.</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ài phát thanh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ân sách hết tiền đúng kị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phát thanh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khúc xương khó nuố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Việt Nam trong TP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ê Vĩnh.</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tộc này rất cần đượ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ững oan hồn đánh thứ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Khi lá đơn không tiếng khó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nhc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triệt phá “lưu manh đỏ”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ô Văn Trường.</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Heo giống Bắc Kinh (Babui. Danchimviet.Info)</w:t>
                              </w:r>
                            </w:p>
                          </w:txbxContent>
                        </wps:txbx>
                        <wps:bodyPr wrap="square" lIns="17640" rIns="17640" tIns="10800" bIns="10800" anchor="t">
                          <a:noAutofit/>
                        </wps:bodyPr>
                      </wps:wsp>
                    </wpg:wgp>
                  </a:graphicData>
                </a:graphic>
              </wp:anchor>
            </w:drawing>
          </mc:Choice>
          <mc:Fallback>
            <w:pict>
              <v:group id="shape_0" style="position:absolute;margin-left:0.8pt;margin-top:0.7pt;width:515.3pt;height:734.7pt" coordorigin="16,14" coordsize="10306,14694">
                <v:shape id="shape_0" fillcolor="white" stroked="t" o:allowincell="f" style="position:absolute;left:3345;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đảng, kế nghiệp cha ông. Đã xảy ra nhiều trò bỉ ổi, nhiều vụ thanh toá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ong song đó, với chiến dịch lập luật mới và sửa luật cũ (như các luật về hội, luật về tôn giáo, bộ luật hình sự…), Ba Đình quyết tâm siết chặt hơn nữa bàn tay trên các công dân và tập thể. Chẳng hạn trước sức ép của quốc tế, Quốc hội VN đã phải gỡ bỏ điều 88 và thay thế nó bằng điều 117. Nhưng điều mới này còn ác ôn, tàn bạo hơn vì kể cả người chuẩn bị phạm tội làm ra, tàng trữ, tán phán tài liệu phỉ báng chính quyền, gây hoang mang nhân dân nhằm chống nhà nước ....cũng bị kết án tù từ 1 đến 5 năm, chi tiết mà điều 88 trước đó không quy định. Dự luật về hội cũng nhắm triệt bỏ từ trong trứng nước các tổ chức xã hội dân sự độc lập. Dự luật về tôn giáo tăng cường cơ chế xin-cho để cuối cùng biến các giáo hội thành công cụ ngoan ngoãn. Nghĩa là dù có sửa gì đi nữa, các luật lệ vẫn sẽ chỉ là công cụ pháp lý giúp đảng củng cố quyền lực.</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ên thực tế, nhà cầm quyền có vẻ đang xây dựng một lực lượng mới (sau giới đầu gấu côn đồ) nhằm hỗ trợ lực lượng công an hòng thêm sức mạnh trấn áp dân chúng, nhất là những ai đấu tranh cho nhân quyền và dân chủ. Đó là bọn “kiêu binh”, “lưu manh đỏ” với thành phần cốt cán là đám dư luận viên mù quáng và mất dạy. Tiêu biểu là vụ Trần Nhật Quang và Đỗ Anh Minh với đám lâu la –tự xưng là “lực lượng phản ứng nhanh”- mới đây định xông vào nhà anh Nguyễn Lân Thắng, sau đó đứng bên ngoài đọc “lệnh săn lùng” những ai bị chúng cho là xúc phạm Hồ Chí Minh, xúc phạm Tổ quốc, ca ngợi chế độ “tay sai bán nước” Việt Nam Cộng Hòa để “hỏi tội”, tiếp đến chúng còn đón đánh gia đình anh ngoài phố, công khai quảng bá hành động phi pháp cực kỳ nguy hiểm. (Thực tế anh Nguyễn Lân Thắng bị đe dọa vì đã cùng bạn bè khởi xướng việc phản đối chuyến thăm Việt Nam của Tập Cận Bình). Tất cả xảy ra với sự làm ngơ của cơ quan công lực. Gần hơn, nhân dịp nhóm No-U Hà Nội mừng lễ kỷ niệm 4 năm thành lập trong một nhà hàng, khi ai nấy </w:t>
                        </w:r>
                        <w:r>
                          <w:rPr>
                            <w:kern w:val="2"/>
                            <w:sz w:val="18"/>
                            <w:szCs w:val="18"/>
                            <w:rFonts w:ascii="Arial" w:hAnsi="Arial" w:eastAsia="Times New Roman" w:cs="Arial"/>
                            <w:color w:val="auto"/>
                            <w:lang w:val="en-US" w:bidi="ar-SA"/>
                          </w:rPr>
                          <w:t>đang ăn uống vui vẻ thì bị cúp điện rồi 7-8 tên côn đồ (công an thuê mướn hoặc giả dạng) chạy vào đánh người, đập phá bàn ghế! Những gia đình có con bị án oan tử hình như Hồ Duy Hải, Lê Văn Mạnh khi đến tòa án tối cao hôm 26-10 thì đã bị đàn áp dữ dội. Công an cũng đang có kế hoạch trấn áp chiến dịch toàn dân tẩy chay sự xuất hiện của tên xâm lược Tập Cận Bình vốn đến VN –theo công luận- không ngoài mục đích củng cố sợi xích “16 chữ vàng, 4 chữ tốt” và xét duyệt hàng lãnh đạo mới của Việt cộng sau đại hội đảng.</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ên một phương diện khác, Hà Nội tiếp tục làm ngơ trước việc rừng Trường Sơn bị tiếp tục tàn phá bởi lâm tặc lẫn quan tặc và hải sản Biển Đông ngày càng khan hiếm vì ngư dân Việt mất ngư trường. Nhóm phóng viên RFA tại VN ngày 24-10 cho hay hệ thống môi sinh quan trọng này với nhiều loại động thực vật quí hiếm bị xóa sổ là chuyện trước mắt. Vì ba lý do: hầu hết giới quan chức đều làm nhà bằng gỗ quí, đồ dùng trong nhà của họ thuộc nhóm gỗ cực quí; các dự án thủy điện mở rộng lòng hồ đang là mối nguy lớn của các cánh rừng già và các dự án trồng rừng mà trên thực tế là phá rừng để kinh doanh đang ngày đêm tùng xẻo rừng nước Việt. Thứ đến, cũng nhóm phóng viên trên, hôm 21-10, cho biết: hiện tại, khi mà mọi thứ thực phẩm đều có nguy cơ độc hại bởi yếu tố Trung Quốc ẩn chứa bên trong, thì hải sản –xưa nay là thức quà cứu rỗi trời đất ban cho toàn thể dân Việt- đang ngày càng khan hiếm bởi ngư trường Việt Nam đang thu hẹp một cách khủng khiếp, do sự lộng hành của Tàu cộng và sự hèn nhát thậm chí đồng lõa của Việt cộng.</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ây là sự mù quáng và ngông cuồng mà chưa một triều đại nào trong Việt sử đã mắc phải. Dù có bất tài và tàn ác đến đâu, những vua chúa và quan lại phong kiến bao giờ cũng nghĩ đến tiền đồ dân tộc, sinh mệnh giống nòi. Chỉ có Cộng sản là loài vô tổ quốc, vô đồng bào, vô dân tộc mới thản nhiên trước cảnh khổ của con Hồng cháu Lạc để chỉ lo cho cái ghế và bị bạc của chúng</w:t>
                        </w:r>
                        <w:r>
                          <w:rPr>
                            <w:kern w:val="2"/>
                            <w:sz w:val="18"/>
                            <w:szCs w:val="18"/>
                            <w:b/>
                            <w:i/>
                            <w:rFonts w:ascii="Arial" w:hAnsi="Arial" w:eastAsia="Times New Roman" w:cs="Arial"/>
                            <w:color w:val="auto"/>
                            <w:lang w:val="en-US" w:bidi="ar-SA"/>
                          </w:rPr>
                          <w:t>.      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4;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àng lâm túng quẫn, cà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êm ngông cuồ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vụ sát h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em Đỗ Đăng Dư.</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ã hội dân sự..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hiệp thông với dòng M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ánh Giá Thủ Thiêm, Sài Gòn.</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Hội đồng Liên tôn Việt Nam. 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Hoa Kỳ cho tà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iến tuần tra khu vực 12 hải lý.</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1 Tổ chức xã hội-chính trị.</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m mục Hoàng Đức Oa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ột chuyến viếng thăm T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ực cảnh kinh tế Tr.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Frank Langfit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à Tĩnh trước làn sóng „Há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óa“ mớ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ô cảm: sự bất hạnh của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ộ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ưng Quố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anh sách con ông cháu ch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ủng” ở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âm Văn B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ái tử đảng. Con quan, qu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o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ương Duy Nhấ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ệt Nam muốn vay quốc tế 3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ỷ USD “để đảo n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ài phát thanh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 tỷ đôla và trái phiếu có gỡ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ược khó khăn khi nợ c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RFI pv Ts 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ỳ họp cuối Quốc hội khó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13: nhiều sự thật được bật mí.</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am Nguyên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gân sách VN đang rất căng.</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ài phát thanh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ân sách hết tiền đúng kị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phát thanh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khúc xương khó nuố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Việt Nam trong TP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Lê Vĩnh.</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tộc này rất cần đượ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ững oan hồn đánh thứ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Khi lá đơn không tiếng khó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nhc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triệt phá “lưu manh đỏ”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ô Văn Trường.</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88;top:1045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Heo giống Bắc Kinh (Babui.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8">
                <wp:simplePos x="0" y="0"/>
                <wp:positionH relativeFrom="margin">
                  <wp:posOffset>13970</wp:posOffset>
                </wp:positionH>
                <wp:positionV relativeFrom="margin">
                  <wp:posOffset>-88900</wp:posOffset>
                </wp:positionV>
                <wp:extent cx="4327525" cy="1260475"/>
                <wp:effectExtent l="8255" t="5080" r="3810" b="0"/>
                <wp:wrapSquare wrapText="bothSides"/>
                <wp:docPr id="8" name=""/>
                <a:graphic xmlns:a="http://schemas.openxmlformats.org/drawingml/2006/main">
                  <a:graphicData uri="http://schemas.microsoft.com/office/word/2010/wordprocessingGroup">
                    <wpg:wgp>
                      <wpg:cNvGrpSpPr/>
                      <wpg:grpSpPr>
                        <a:xfrm>
                          <a:off x="0" y="0"/>
                          <a:ext cx="4327560" cy="1260360"/>
                          <a:chOff x="0" y="0"/>
                          <a:chExt cx="4327560" cy="1260360"/>
                        </a:xfrm>
                      </wpg:grpSpPr>
                      <wps:wsp>
                        <wps:cNvSpPr txBox="1"/>
                        <wps:spPr>
                          <a:xfrm>
                            <a:off x="2892600" y="30240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207800" y="31932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wps:spPr>
                          <a:xfrm>
                            <a:off x="2901240" y="114624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1017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Tổ chức Xã hội Dân sự và một chính đảng 24-10-2015.............</w:t>
                              </w:r>
                            </w:p>
                          </w:txbxContent>
                        </wps:txbx>
                        <wps:bodyPr wrap="none" lIns="158760" rIns="158760" tIns="82440" bIns="82440" anchor="t" anchorCtr="1">
                          <a:prstTxWarp prst="textPlain">
                            <a:avLst>
                              <a:gd name="adj" fmla="val 50000"/>
                            </a:avLst>
                          </a:prstTxWarp>
                          <a:noAutofit/>
                        </wps:bodyPr>
                      </wps:wsp>
                      <wps:wsp>
                        <wps:cNvSpPr txBox="1"/>
                        <wps:spPr>
                          <a:xfrm>
                            <a:off x="0" y="7066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ụ sát hại em Đỗ Đăng Dư</w:t>
                              </w:r>
                            </w:p>
                          </w:txbxContent>
                        </wps:txbx>
                        <wps:bodyPr wrap="none" lIns="158760" rIns="158760" tIns="82440" bIns="82440" anchor="t" anchorCtr="1">
                          <a:prstTxWarp prst="textPlain">
                            <a:avLst>
                              <a:gd name="adj" fmla="val 50000"/>
                            </a:avLst>
                          </a:prstTxWarp>
                          <a:noAutofit/>
                        </wps:bodyPr>
                      </wps:wsp>
                      <wps:wsp>
                        <wps:cNvSpPr txBox="1"/>
                        <wps:spPr>
                          <a:xfrm>
                            <a:off x="49284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908640" y="338400"/>
                            <a:ext cx="2484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LÊN TIÊ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7pt;width:340.75pt;height:99.25pt" coordorigin="22,-140" coordsize="6815,1985">
                <v:shape id="shape_0" fillcolor="black" stroked="f" o:allowincell="f" style="position:absolute;left:4577;top:336;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1924;top:363;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665;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462;width:6802;height:282;mso-wrap-style:none;v-text-anchor:middle;mso-position-horizontal-relative:margin;mso-position-vertical-relative:margin" type="_x0000_t136">
                  <v:path textpathok="t"/>
                  <v:textpath on="t" fitshape="t" string="..............20 Tổ chức Xã hội Dân sự và một chính đảng 24-10-2015............." style="font-family:&quot;Times New Roman&quot;;font-size:12pt"/>
                  <v:fill o:detectmouseclick="t" type="solid" color2="white"/>
                  <v:stroke color="black" weight="9360" joinstyle="miter" endcap="flat"/>
                  <w10:wrap type="square"/>
                </v:shape>
                <v:shape id="shape_0" fillcolor="black" stroked="t" o:allowincell="f" style="position:absolute;left:22;top:973;width:6802;height:453;mso-wrap-style:none;v-text-anchor:middle;mso-position-horizontal-relative:margin;mso-position-vertical-relative:margin" type="_x0000_t136">
                  <v:path textpathok="t"/>
                  <v:textpath on="t" fitshape="t" string="về vụ sát hại em Đỗ Đăng Dư" style="font-family:&quot;Tahoma&quot;;font-size:12pt"/>
                  <v:fill o:detectmouseclick="t" type="solid" color2="white"/>
                  <v:stroke color="black" weight="9360" joinstyle="miter" endcap="flat"/>
                  <w10:wrap type="square"/>
                </v:shape>
                <v:shape id="shape_0" fillcolor="black" stroked="t" o:allowincell="f" style="position:absolute;left:798;top:-140;width:5255;height:509;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453;top:393;width:3911;height:509;mso-wrap-style:none;v-text-anchor:middle;mso-position-horizontal-relative:margin;mso-position-vertical-relative:margin" type="_x0000_t136">
                  <v:path textpathok="t"/>
                  <v:textpath on="t" fitshape="t" string="BAN LÊN TIÊNG" style="font-family:&quot;Bookman Old Style&quot;;font-size:12pt"/>
                  <v:fill o:detectmouseclick="t" type="solid" color2="white"/>
                  <v:stroke color="#3465a4" joinstyle="round" endcap="flat"/>
                  <v:shadow on="t" obscured="f" color="#b2b2b2"/>
                  <w10:wrap type="square"/>
                </v:shape>
              </v:group>
            </w:pict>
          </mc:Fallback>
        </mc:AlternateContent>
      </w:r>
      <w:r>
        <w:rPr>
          <w:sz w:val="22"/>
          <w:szCs w:val="22"/>
        </w:rPr>
        <w:tab/>
        <w:t>Kính gởi</w:t>
      </w:r>
    </w:p>
    <w:p>
      <w:pPr>
        <w:pStyle w:val="Normal"/>
        <w:widowControl w:val="false"/>
        <w:shd w:fill="FFFFFF" w:val="clear"/>
        <w:tabs>
          <w:tab w:val="clear" w:pos="720"/>
          <w:tab w:val="left" w:pos="284" w:leader="none"/>
        </w:tabs>
        <w:rPr>
          <w:sz w:val="22"/>
          <w:szCs w:val="22"/>
        </w:rPr>
      </w:pPr>
      <w:r>
        <w:rPr>
          <w:sz w:val="22"/>
          <w:szCs w:val="22"/>
        </w:rPr>
        <w:t>- Toàn thể Đồng bào Việt Nam trong và ngoài nước</w:t>
      </w:r>
    </w:p>
    <w:p>
      <w:pPr>
        <w:pStyle w:val="Normal"/>
        <w:widowControl w:val="false"/>
        <w:shd w:fill="FFFFFF" w:val="clear"/>
        <w:tabs>
          <w:tab w:val="clear" w:pos="720"/>
          <w:tab w:val="left" w:pos="284" w:leader="none"/>
        </w:tabs>
        <w:rPr>
          <w:sz w:val="22"/>
          <w:szCs w:val="22"/>
        </w:rPr>
      </w:pPr>
      <w:r>
        <w:rPr>
          <w:sz w:val="22"/>
          <w:szCs w:val="22"/>
        </w:rPr>
        <w:t>- Các chính phủ dân chủ năm châu, các tổ chức nhân quyền quốc tế</w:t>
      </w:r>
    </w:p>
    <w:p>
      <w:pPr>
        <w:pStyle w:val="Normal"/>
        <w:widowControl w:val="false"/>
        <w:shd w:fill="FFFFFF" w:val="clear"/>
        <w:tabs>
          <w:tab w:val="clear" w:pos="720"/>
          <w:tab w:val="left" w:pos="284" w:leader="none"/>
        </w:tabs>
        <w:rPr>
          <w:sz w:val="22"/>
          <w:szCs w:val="22"/>
        </w:rPr>
      </w:pPr>
      <w:r>
        <w:rPr>
          <w:sz w:val="22"/>
          <w:szCs w:val="22"/>
        </w:rPr>
        <w:t>- Các cơ quan báo chí hoàn vũ và những người thiện chí.</w:t>
      </w:r>
    </w:p>
    <w:p>
      <w:pPr>
        <w:pStyle w:val="Normal"/>
        <w:widowControl w:val="false"/>
        <w:shd w:fill="FFFFFF" w:val="clear"/>
        <w:tabs>
          <w:tab w:val="clear" w:pos="720"/>
          <w:tab w:val="left" w:pos="284" w:leader="none"/>
        </w:tabs>
        <w:rPr/>
      </w:pPr>
      <w:r>
        <w:rPr>
          <w:sz w:val="22"/>
          <w:szCs w:val="22"/>
        </w:rPr>
        <w:tab/>
        <w:t xml:space="preserve">Hồi tháng 3 năm nay, trung tướng Trần Trọng Lượng, phó tổng cục trưởng Tổng cục Cảnh sát Phòng chống Tội phạm đã báo cáo trước Ủy ban thường vụ Quốc hội là từ tháng 10-2011 đến tháng 9-2014, có 226 công dân chết tại nhà giam giữ, trại tạm giam của công an trên cả nước (con số thực chắc cao hơn nhiều). Ngoài ra, việc giải quyết các trường hợp chết oan vì tay công an (CA) như ông Trịnh Xuân Tùng ở Hà Nội, anh Nguyễn Công Nhựt ở Bình Dương, anh Ngô Thanh Kiều tại Phú Yên, cháu Tu Ngọc Thạch ở Khánh Hòa v.v… đã không hề theo pháp luật văn minh quy chuẩn. </w:t>
      </w:r>
    </w:p>
    <w:p>
      <w:pPr>
        <w:pStyle w:val="Normal"/>
        <w:widowControl w:val="false"/>
        <w:shd w:fill="FFFFFF" w:val="clear"/>
        <w:tabs>
          <w:tab w:val="clear" w:pos="720"/>
          <w:tab w:val="left" w:pos="284" w:leader="none"/>
        </w:tabs>
        <w:rPr>
          <w:sz w:val="22"/>
          <w:szCs w:val="22"/>
        </w:rPr>
      </w:pPr>
      <w:r>
        <w:rPr>
          <w:sz w:val="22"/>
          <w:szCs w:val="22"/>
        </w:rPr>
        <w:tab/>
        <w:t>Công luận quốc dân và quốc tế chưa hết bàng hoàng và phẫn nộ trước các sự kiện quái đản ấy, thì xảy ra vụ việc em Đỗ Đăng Dư, 17 tuổi, thuộc thôn Đông Cựu, xã Đông Phương Yên, huyện Chương Mỹ (Hà Nội), bị đánh trọng thương trong trại tạm giam số 3 Xa La (Hà Đông) rồi chết thê thảm tại bệnh viện Bạch Mai (Hà Nội). Theo sự cung cấp tin tức từ báo lề dân và sự phân tích tin tức của báo lề đảng, thì trong vụ việc này, việc chà đạp công lý pháp luật đã tới tột cùng và thói tàn nhẫn vô nhân đạo đã đến đỉnh điểm.</w:t>
      </w:r>
    </w:p>
    <w:p>
      <w:pPr>
        <w:pStyle w:val="Normal"/>
        <w:widowControl w:val="false"/>
        <w:shd w:fill="FFFFFF" w:val="clear"/>
        <w:tabs>
          <w:tab w:val="clear" w:pos="720"/>
          <w:tab w:val="left" w:pos="284" w:leader="none"/>
        </w:tabs>
        <w:rPr>
          <w:b/>
          <w:b/>
          <w:sz w:val="22"/>
          <w:szCs w:val="22"/>
        </w:rPr>
      </w:pPr>
      <w:r>
        <w:rPr>
          <w:b/>
          <w:sz w:val="22"/>
          <w:szCs w:val="22"/>
        </w:rPr>
        <w:tab/>
        <w:t>Do đó chúng tôi, các tổ chức xã hội dân sự độc lập VN, nhận định như sau:</w:t>
      </w:r>
    </w:p>
    <w:p>
      <w:pPr>
        <w:pStyle w:val="Normal"/>
        <w:widowControl w:val="false"/>
        <w:shd w:fill="FFFFFF" w:val="clear"/>
        <w:tabs>
          <w:tab w:val="clear" w:pos="720"/>
          <w:tab w:val="left" w:pos="284" w:leader="none"/>
        </w:tabs>
        <w:rPr/>
      </w:pPr>
      <w:r>
        <w:rPr>
          <w:sz w:val="22"/>
          <w:szCs w:val="22"/>
        </w:rPr>
        <w:tab/>
        <w:t xml:space="preserve">1- </w:t>
      </w:r>
      <w:bookmarkStart w:id="3" w:name="1505c3140391a9e6_more"/>
      <w:bookmarkEnd w:id="3"/>
      <w:r>
        <w:rPr>
          <w:sz w:val="22"/>
          <w:szCs w:val="22"/>
        </w:rPr>
        <w:t xml:space="preserve">Ngày 05-08-2015, do bị tình nghi đã lấy trộm chưa tới 2 triệu đồng của nhà hàng xóm nên Đỗ Đăng Dư đã bị CA xã Đông Phương Yên tiến hành bắt giữ (dẫu gia đình đã xin bồi thường), sau đó chuyển lên CA huyện Chương Mỹ. Từ đó gia đình không hề nhận được bất kỳ thông báo, hay lệnh tạm giữ tạm giam nào cũng như không được gặp mặt Đỗ Đăng Dư. </w:t>
      </w:r>
    </w:p>
    <w:p>
      <w:pPr>
        <w:pStyle w:val="Normal"/>
        <w:widowControl w:val="false"/>
        <w:shd w:fill="FFFFFF" w:val="clear"/>
        <w:tabs>
          <w:tab w:val="clear" w:pos="720"/>
          <w:tab w:val="left" w:pos="284" w:leader="none"/>
        </w:tabs>
        <w:textAlignment w:val="baseline"/>
        <w:rPr/>
      </w:pPr>
      <w:r>
        <w:rPr>
          <w:sz w:val="22"/>
          <w:szCs w:val="22"/>
        </w:rPr>
        <w:tab/>
        <w:t>Một nhóm luật sư, đứng đầu là luật sư Ngô Ngọc Trai, đã đặt vấn đề: với tuổi vị thành niên, với tội trộm cắp vặt, dựa vào điều 303 Bộ luật Tố tụng hình sự và điều 138 Bộ luật Hình sự, em Dư có đáng bị bắt và tạm giam không? Ngoài ra, quy định nào cho phép CA bất cần thông báo bằng văn bản cho gia đình và cấm cản gia đình thăm gặp?</w:t>
      </w:r>
    </w:p>
    <w:p>
      <w:pPr>
        <w:pStyle w:val="Normal"/>
        <w:widowControl w:val="false"/>
        <w:tabs>
          <w:tab w:val="clear" w:pos="720"/>
          <w:tab w:val="left" w:pos="284" w:leader="none"/>
        </w:tabs>
        <w:rPr/>
      </w:pPr>
      <w:r>
        <w:rPr>
          <w:sz w:val="22"/>
          <w:szCs w:val="22"/>
        </w:rPr>
        <w:tab/>
        <w:t xml:space="preserve">2- Ngày 04-10-2015, một CA tên Dũng (quản giáo trại tạm giam) đã gọi điện yêu cầu gia đình đến bệnh viện Hà Đông thăm Dư. Sau khi nhận 500.000 đồng lót tay của bà Đỗ Thị Mai (mẹ nạn nhân), CA Dũng mới cho vào và nói với bà: cháu Dư bị tiêu chảy!?! Phần bà thì thấy con mình nằm </w:t>
      </w:r>
      <w:r>
        <w:rPr>
          <w:rStyle w:val="Textexposedshow"/>
          <w:sz w:val="22"/>
          <w:szCs w:val="22"/>
          <w:shd w:fill="FFFFFF" w:val="clear"/>
        </w:rPr>
        <w:t xml:space="preserve">dưới đất, tay bị xích, chân bị cùm. </w:t>
      </w:r>
    </w:p>
    <w:p>
      <w:pPr>
        <w:pStyle w:val="Normal"/>
        <w:widowControl w:val="false"/>
        <w:shd w:fill="FFFFFF" w:val="clear"/>
        <w:tabs>
          <w:tab w:val="clear" w:pos="720"/>
          <w:tab w:val="left" w:pos="284" w:leader="none"/>
        </w:tabs>
        <w:textAlignment w:val="baseline"/>
        <w:rPr>
          <w:sz w:val="22"/>
          <w:szCs w:val="22"/>
        </w:rPr>
      </w:pPr>
      <w:r>
        <w:rPr>
          <w:rStyle w:val="Textexposedshow"/>
          <w:sz w:val="22"/>
          <w:szCs w:val="22"/>
          <w:shd w:fill="FFFFFF" w:val="clear"/>
        </w:rPr>
        <w:tab/>
        <w:t>Một ngày sau, Đỗ Đăng Dư được đưa vào b</w:t>
      </w:r>
      <w:r>
        <w:rPr>
          <w:sz w:val="22"/>
          <w:szCs w:val="22"/>
        </w:rPr>
        <w:t xml:space="preserve">ệnh viện Bạch Mai. CA cho biết em bị suy nhược cơ thể. Phần bà Mai thì thấy con trong tình trạng nguy kịch, hôn mê sâu, thân thể sưng phù với nhiều vết bầm tím. Suốt thời gian Dư nằm điều trị, gia đình và thân nhân liên tiếp gặp phải sự sách nhiễu, bó buộc giữ kín thông tin về tình trạng của em, không chia sẻ cho các trang mạng xã hội lẫn giới hoạt động nhân quyền, cũng chẳng được quyền túc trực để chăm sóc nuôi bệnh. CA sắc phục, thường phục có mặt dày đặc tại chỗ để ngăn chặn việc đưa tin, chụp ảnh. Phần bệnh viện thì cho biết nội tạng của Dư đã hỏng hết, não phù nề, nhưng có lúc lại </w:t>
      </w:r>
      <w:r>
        <w:rPr>
          <w:rStyle w:val="Textexposedshow"/>
          <w:sz w:val="22"/>
          <w:szCs w:val="22"/>
          <w:shd w:fill="FFFFFF" w:val="clear"/>
        </w:rPr>
        <w:t xml:space="preserve">để kiến bò nhung nhúc lên em. </w:t>
      </w:r>
    </w:p>
    <w:p>
      <w:pPr>
        <w:pStyle w:val="Normal"/>
        <w:widowControl w:val="false"/>
        <w:shd w:fill="FFFFFF" w:val="clear"/>
        <w:tabs>
          <w:tab w:val="clear" w:pos="720"/>
          <w:tab w:val="left" w:pos="284" w:leader="none"/>
        </w:tabs>
        <w:rPr/>
      </w:pPr>
      <w:r>
        <w:rPr>
          <w:sz w:val="22"/>
          <w:szCs w:val="22"/>
        </w:rPr>
        <w:tab/>
        <w:t>3- 19g ngày 10-10-2015, bác sĩ bệnh viện Bạch Mai thông báo cùng gia đình rằng Dư đã chết và ngay lập tức được chuyển xuống nhà xác. Em đã qua đời trong cô đơn, đớn đau, tức tưởi vì không có sự chứng kiến của thân thuộc. Mẹ và anh chị nạn nhân chỉ biết gào khóc sau cánh cửa khóa chặt của nhà xác bệnh viện. CA thì nhẫn tâm im lặng hoàn toàn. Hôm sau, cuối cuộc thảo luận với họ, gia đình và luật sư đã nhờ tới pháp y quân đội. Sau gần 4 tiếng mổ xẻ và khám nghiệm tử thi, biên bản pháp y chỉ ghi lại các dấu thương tích bên ngoài, chứ không ghi lại các dấu thương tổn ở não và nội tạng, mặc dù não bị phù nề do chấn thương, khiến cho luật sư nhân chứng từ chối đồng ký tên vào (sau đó ông có thông báo cho công luận). Phải chăng CA cố tình che giấu nguyên nhân dẫn đến cái chết oan khuất của Dư, vì ngay cả biên bản pháp y cũng bị họ toa rập với quân đội che đậy và đánh tráo?</w:t>
      </w:r>
    </w:p>
    <w:p>
      <w:pPr>
        <w:pStyle w:val="Normal"/>
        <w:widowControl w:val="false"/>
        <w:shd w:fill="FFFFFF" w:val="clear"/>
        <w:tabs>
          <w:tab w:val="clear" w:pos="720"/>
          <w:tab w:val="left" w:pos="284" w:leader="none"/>
        </w:tabs>
        <w:rPr/>
      </w:pPr>
      <w:r>
        <w:rPr>
          <w:sz w:val="22"/>
          <w:szCs w:val="22"/>
        </w:rPr>
        <w:tab/>
        <w:t xml:space="preserve">4- Lúc này, báo chí nhà nước mới lên tiếng. Tờ An Ninh Thủ Đô số ra ngày 11-10 nói rằng Đỗ Đăng Dư đã bị một người cùng buồng giam hành hung. Đây cũng là một trẻ vị thành niên tên Vũ Văn Bình. Bình đánh Dư chỉ vì “tội” không rửa bát dĩa sạch!?! Bài báo còn sốt sắng cho biết mọi diễn tiến, CA huyện Chương Mỹ đều báo cáo với CA Hà Nội và Bộ CA. Đặc biệt Bộ trưởng Trần Đại Quang – dù đang bận tham dự Hội nghị lần thứ 12 Trung ương đảng – cũng lập tức chỉ thị điều tra vụ em Dư bị đánh chết, còn giám đốc CA Hà Nội thì đề nghị khẩn trương làm sáng tỏ vụ việc, theo kiểu “vì nước quên thân, vì dân phục vụ”!?! Đài truyền hình và nhiều tờ báo quốc doanh khác cũng đưa ra một bản tin giống nhau và một luận điệu tương tự. </w:t>
      </w:r>
    </w:p>
    <w:p>
      <w:pPr>
        <w:pStyle w:val="Normal"/>
        <w:widowControl w:val="false"/>
        <w:shd w:fill="FFFFFF" w:val="clear"/>
        <w:tabs>
          <w:tab w:val="clear" w:pos="720"/>
          <w:tab w:val="left" w:pos="284" w:leader="none"/>
        </w:tabs>
        <w:rPr/>
      </w:pPr>
      <w:r>
        <w:rPr>
          <w:sz w:val="22"/>
          <w:szCs w:val="22"/>
        </w:rPr>
        <w:tab/>
        <w:t>Nhiều nhà phân tích, đặc biệt nhiều người từng trải qua trại tạm giam và nhà tù đều nhận xét bản văn báo chí có dạng một kịch bản dàn dựng, mang tính lèo lái dư luận, giọng điệu hết sức đểu giả, chứa nhiều điều phi lý mâu thuẫn, tạo ra một con dê tế thần để che đậy bàn tay tội ác và che giấu thủ phạm đích thực là CA. Trùm dư luận viên còn ngụy biện rằng đó chỉ là một tai nạn y như tai nạn giao thông, xảy ra do sự bất tuân thủ kỷ luật an toàn!?!</w:t>
      </w:r>
    </w:p>
    <w:p>
      <w:pPr>
        <w:pStyle w:val="Normal"/>
        <w:widowControl w:val="false"/>
        <w:shd w:fill="FFFFFF" w:val="clear"/>
        <w:tabs>
          <w:tab w:val="clear" w:pos="720"/>
          <w:tab w:val="left" w:pos="284" w:leader="none"/>
        </w:tabs>
        <w:rPr/>
      </w:pPr>
      <w:r>
        <w:rPr>
          <w:sz w:val="22"/>
          <w:szCs w:val="22"/>
        </w:rPr>
        <w:tab/>
        <w:t>5- Chưa chịu buông tha, sau khi Dư đã được chôn cất, lực lượng CA mặc thường phục vẫn thường xuyên rình rập nhà em để khủng bố gia đình và khách viếng, chà đạp nỗi bất hạnh của tang gia. Đỉnh điểm là sáng ngày 16-10, khi 26 nhà hoạt động xã hội và dân oan nhiều tỉnh đến chia sẻ niềm đau với gia đình và thắp hương cho kẻ xấu số, khoảng 10 CA xã Đông Phương Yên và huyện Chương Mỹ mặc thường phục xông vào gây rối, chửi bới và đánh đập họ. Quá căm phẫn trước hành vi độc ác, bất chấp lễ nghĩa của đám côn đồ này, cha mẹ em Dư đã phải đuổi chúng ra ngoài trong tiếng gào khóc đớn đau uất hận. Thế mà bọn chúng từ ngoài đường vẫn chửi vào những người đến thắp hương là “phản động, phản quốc, bán dân, bán nước”, còn mai phục ở bãi đổ xe để tiếp tục đánh ông Trương V. Dũng khi ông ra về.</w:t>
      </w:r>
    </w:p>
    <w:p>
      <w:pPr>
        <w:pStyle w:val="Normal"/>
        <w:widowControl w:val="false"/>
        <w:shd w:fill="FFFFFF" w:val="clear"/>
        <w:tabs>
          <w:tab w:val="clear" w:pos="720"/>
          <w:tab w:val="left" w:pos="284" w:leader="none"/>
        </w:tabs>
        <w:rPr/>
      </w:pPr>
      <w:r>
        <w:rPr>
          <w:sz w:val="22"/>
          <w:szCs w:val="22"/>
        </w:rPr>
        <w:tab/>
        <w:t xml:space="preserve">6- Cũng trong cùng ngày, bà Đỗ Thị Mai đã viết đơn gửi "Cao ủy Nhân quyền LHQ", yêu cầu cơ quan này vào cuộc để làm sáng tỏ trước quốc tế cái chết đầy uẩn khúc của con bà và tìm ra kẻ thủ ác trực tiếp, vì gia đình bà không tin rằng Dư đã bị bạn tù sát hại. Đơn kêu oan viết bằng máu của một con người này cho thấy gia đình nạn nhân (và có lẽ của mọi gia đình gặp nạn tương tự) xem hệ thống tòa án tại Việt Nam như không hiện hữu, xem bộ mặt công lý của chế độ chỉ là trò hề, xem chữ ký vào Công ước Cống tra tấn và cái ghế Hội đồng Nhân quyền của VN chỉ là màn lừa gạt. </w:t>
      </w:r>
    </w:p>
    <w:p>
      <w:pPr>
        <w:pStyle w:val="Normal"/>
        <w:widowControl w:val="false"/>
        <w:shd w:fill="FFFFFF" w:val="clear"/>
        <w:tabs>
          <w:tab w:val="clear" w:pos="720"/>
          <w:tab w:val="left" w:pos="284" w:leader="none"/>
        </w:tabs>
        <w:rPr/>
      </w:pPr>
      <w:r>
        <w:rPr>
          <w:sz w:val="22"/>
          <w:szCs w:val="22"/>
        </w:rPr>
        <w:tab/>
        <w:t xml:space="preserve">Nên chẳng lạ gì khi chỉ vài hôm sau, CA lẫn chính quyền đã đích thân tới gia đình nạn nhân để yêu cầu rút lại lá đơn đó và hứa sẽ bồi thường ít nhiều, bằng không sẽ chẳng có một xu bạc, thậm chí chính gia đình nạn nhân có thể sẽ bị sách nhiễu và có thể tù tội tiếp không chừng (như trong vụ cháu Tu Ngọc Thạch). Đây lại thêm một trò lăng nhục công lý, vì xét theo phương diện hình sự, thủ phạm phải bị truy tố, và xét theo phương diện dân sự, nạn nhân phải được đền bù. </w:t>
      </w:r>
    </w:p>
    <w:p>
      <w:pPr>
        <w:pStyle w:val="Normal"/>
        <w:widowControl w:val="false"/>
        <w:shd w:fill="FFFFFF" w:val="clear"/>
        <w:tabs>
          <w:tab w:val="clear" w:pos="720"/>
          <w:tab w:val="left" w:pos="284" w:leader="none"/>
        </w:tabs>
        <w:textAlignment w:val="baseline"/>
        <w:rPr>
          <w:sz w:val="22"/>
          <w:szCs w:val="22"/>
        </w:rPr>
      </w:pPr>
      <w:r>
        <w:rPr>
          <w:sz w:val="22"/>
          <w:szCs w:val="22"/>
        </w:rPr>
        <w:tab/>
        <w:t>7- Nhận thấy đây là dấu hiệu vi phạm nghiêm trọng về thủ tục tố tụng hình sự và là tội phạm diễn ra trong hoạt động tư pháp, nhóm luật sư bênh vực công lý nêu trên đã dựa vào điều 110 Bộ luật Tố tụng Hình sự và điều 296 Bộ luật Hình sự, để yêu cầu chính các cơ quan hữu trách của Viện kiểm sát nhân dân tối cao phải đích thân điều tra vụ việc.</w:t>
      </w:r>
    </w:p>
    <w:p>
      <w:pPr>
        <w:pStyle w:val="Normal"/>
        <w:widowControl w:val="false"/>
        <w:shd w:fill="FFFFFF" w:val="clear"/>
        <w:tabs>
          <w:tab w:val="clear" w:pos="720"/>
          <w:tab w:val="left" w:pos="284" w:leader="none"/>
        </w:tabs>
        <w:textAlignment w:val="baseline"/>
        <w:rPr/>
      </w:pPr>
      <w:r>
        <w:rPr>
          <w:sz w:val="22"/>
          <w:szCs w:val="22"/>
        </w:rPr>
        <w:tab/>
        <w:t>Nhưng với hệ thống chính trị bất phân lập tam quyền và với hệ thống tư pháp thường thấy có sự toa rập giữa CA, kiểm sát và quan tòa như hiện nay, có hy vọng gì sự thật sẽ được sáng tỏ và công lý sẽ được thực thi? Ngay hai án tử hình cho Nguyễn Văn Chưởng và Hồ Duy Hải mà công luận thấy là oan ức và đã được trao cho QH để tái xem xét, thì tới nay –sau hơn một năm- vẫn trong tình trạng dẫm chân tại chỗ!</w:t>
      </w:r>
    </w:p>
    <w:p>
      <w:pPr>
        <w:pStyle w:val="Normal"/>
        <w:widowControl w:val="false"/>
        <w:shd w:fill="FFFFFF" w:val="clear"/>
        <w:tabs>
          <w:tab w:val="clear" w:pos="720"/>
          <w:tab w:val="left" w:pos="284" w:leader="none"/>
        </w:tabs>
        <w:rPr>
          <w:b/>
          <w:b/>
          <w:sz w:val="22"/>
          <w:szCs w:val="22"/>
        </w:rPr>
      </w:pPr>
      <w:r>
        <w:rPr>
          <w:b/>
          <w:sz w:val="22"/>
          <w:szCs w:val="22"/>
        </w:rPr>
        <w:tab/>
        <w:t>Chúng tôi, các tổ chức xã hội dân sự độc lập khẩn thiết kêu gọi:</w:t>
      </w:r>
    </w:p>
    <w:p>
      <w:pPr>
        <w:pStyle w:val="Normal"/>
        <w:widowControl w:val="false"/>
        <w:tabs>
          <w:tab w:val="clear" w:pos="720"/>
          <w:tab w:val="left" w:pos="284" w:leader="none"/>
        </w:tabs>
        <w:rPr>
          <w:sz w:val="22"/>
          <w:szCs w:val="22"/>
        </w:rPr>
      </w:pPr>
      <w:r>
        <w:rPr>
          <w:sz w:val="22"/>
          <w:szCs w:val="22"/>
        </w:rPr>
        <w:tab/>
        <w:t>1- Thưa quốc dân đồng bào, lại thêm một</w:t>
      </w:r>
      <w:r>
        <w:rPr>
          <w:sz w:val="22"/>
          <w:szCs w:val="22"/>
          <w:shd w:fill="FFFFFF" w:val="clear"/>
        </w:rPr>
        <w:t xml:space="preserve"> oan hồn nữa cảnh báo chúng ta: Hôm qua, hôm nay là chúng tôi, ngày mai có thể là con là cháu, là chồng là vợ, là cha là mẹ, là anh là em hoặc chính bản thân quý vị sẽ rơi vào trường hợp oan khuất ấy, nếu như tất cả vẫn tiếp tục lặng thinh, lo cho cái tổ của chính mình, mặc kệ cái ác cái xấu ngang dọc tung hoành trên đất nước, mặc kệ bạo quyền tà lực  tác oai tác quái trong xã hội suốt 7 thập niên qua. Dân tộc chúng ta đã sống chung với tội ác lâu quá rồi đến mức chẳng còn nghe thấy gì nữa, đang chìm trong giấc ngủ mê giữa ban ngày và rất cần được những oan hồn đánh thức! Bởi lẽ tội ác không được phép quên lãng và bạo quyền không được phép tồn tại!</w:t>
      </w:r>
    </w:p>
    <w:p>
      <w:pPr>
        <w:pStyle w:val="Normal"/>
        <w:widowControl w:val="false"/>
        <w:shd w:fill="FFFFFF" w:val="clear"/>
        <w:tabs>
          <w:tab w:val="clear" w:pos="720"/>
          <w:tab w:val="left" w:pos="284" w:leader="none"/>
        </w:tabs>
        <w:textAlignment w:val="baseline"/>
        <w:rPr/>
      </w:pPr>
      <w:r>
        <w:rPr>
          <w:sz w:val="22"/>
          <w:szCs w:val="22"/>
        </w:rPr>
        <w:tab/>
        <w:t xml:space="preserve">2- Hỡi đảng cộng sản, bộ chính trị và bộ CA, từ ngày các người du nhập thứ học thuyết Mác-xít ngoại lai, toàn thể dân tộc đã bị đem ra làm vật thí nghiệm thê thảm; từ ngày các người đưa ra chiêu bài “giải phóng” lường gạt, hàng triệu đồng bào VN đã phải mất mạng vô ích; từ ngày các người chủ trương xây dựng một thứ xã hội chủ nghĩa không tưởng, trọn vẹn đất nước càng thêm suy thoái tụt hậu, vô số dân lành sống trong điêu linh chết trong khốn khổ. Nhưng máu các nạn nhân của bạo quyền không ngớt kêu oan tới trời và rền vang trong lịch sử, và chẳng có tội ác nào mà không sớm muộn sẽ bị trừng phạt, các người hãy nhớ lấy! </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3- Nhà cầm quyền VN hãy mau chóng tiến hành việc cải cách tư pháp: quyền im lặng phải được quy định, việc lấy lời khai bị can phải có luật sư tham gia, phòng giam giữ và phòng hỏi cung phải lắp máy ghi âm ghi hình, toàn thể các trại tạm giam và trại giam phải giao về cho bộ tư pháp và 3 thẩm quyền điều tra, công tố, xét xử phải hoàn toàn độc lập. </w:t>
      </w:r>
    </w:p>
    <w:p>
      <w:pPr>
        <w:pStyle w:val="Normal"/>
        <w:widowControl w:val="false"/>
        <w:shd w:fill="FFFFFF" w:val="clear"/>
        <w:tabs>
          <w:tab w:val="clear" w:pos="720"/>
          <w:tab w:val="left" w:pos="284" w:leader="none"/>
        </w:tabs>
        <w:textAlignment w:val="baseline"/>
        <w:rPr>
          <w:i/>
          <w:i/>
          <w:sz w:val="22"/>
          <w:szCs w:val="22"/>
        </w:rPr>
      </w:pPr>
      <w:r>
        <w:rPr>
          <w:i/>
          <w:sz w:val="22"/>
          <w:szCs w:val="22"/>
        </w:rPr>
        <w:tab/>
        <w:t>Làm tại Việt Nam 24-10-2015</w:t>
      </w:r>
    </w:p>
    <w:p>
      <w:pPr>
        <w:pStyle w:val="Normal"/>
        <w:widowControl w:val="false"/>
        <w:shd w:fill="FFFFFF" w:val="clear"/>
        <w:tabs>
          <w:tab w:val="clear" w:pos="720"/>
          <w:tab w:val="left" w:pos="284" w:leader="none"/>
        </w:tabs>
        <w:textAlignment w:val="baseline"/>
        <w:rPr>
          <w:sz w:val="22"/>
          <w:szCs w:val="22"/>
        </w:rPr>
      </w:pPr>
      <w:r>
        <w:rPr>
          <w:b/>
          <w:i/>
          <w:sz w:val="22"/>
          <w:szCs w:val="22"/>
        </w:rPr>
        <w:tab/>
        <w:t xml:space="preserve">Các tổ chức xã hội dân sự đồng ký tên: </w:t>
      </w:r>
      <w:r>
        <w:rPr>
          <w:i/>
          <w:sz w:val="22"/>
          <w:szCs w:val="22"/>
        </w:rPr>
        <w:t xml:space="preserve">1- Bạch Đằng Giang Foun-dation. Đại diện: Thạc sĩ Phạm Bá Hải. 2- Ban Chấp hành Khối Nhơn sanh Đạo Cao Đài. Đd: Các Chánh trị sự Võ Văn Quang, Trần Quốc Tiến, Trần ngọc Sương. 3- Ban Đd KNS Đạo Cao Đài. Đd: Các CTS Hứa Phi, Nguyễn Kim Lân, Nguyễn Bạch Phụng. 4- Defend The Defen-ders website. Đd: Ông Vũ Quốc Ngữ. 5- Diễn đàn Xã hội Dân sự. Đd: Ts Nguyễn Quang A. 6- Giáo hội Liên hữu Lutheran VN-Hoa Kỳ. Đd: Mục sư Nguyễn Hoàng Hoa. 7- Giáo hội PG Hòa Hảo Thuần tuý. Đd: Chánh thư ký Lê Quang Hiển. 8- Hiệp hội Đoàn kết Công nông VN. Đd: Mục sư Đoàn Văn Diên. 9- Hội Ái hữu Tù nhân Chính trị và Tôn giáo VN. Đd: Ông Ng. Bắc Truyển. </w:t>
      </w:r>
      <w:r>
        <w:rPr>
          <w:i/>
          <w:sz w:val="22"/>
          <w:szCs w:val="22"/>
          <w:shd w:fill="FFFFFF" w:val="clear"/>
        </w:rPr>
        <w:t xml:space="preserve">10- Hội Bảo vệ Quyền Tự do tôn giáo. </w:t>
      </w:r>
      <w:r>
        <w:rPr>
          <w:i/>
          <w:sz w:val="22"/>
          <w:szCs w:val="22"/>
        </w:rPr>
        <w:t xml:space="preserve">Đd: Cô Hà Thị Vân. 11- Hội Bầu bí Tương thân. Đd: Ông Nguyễn Lê Hùng. 12- Hội Cựu Tù nhân Lương tâm. Đd: Bs Nguyễn Đan Quế và Lm Phan Văn Lợi. 13- Hội Phụ nữ Nhân quyền VN. Đd: Cô Huỳnh Thục Vy, Bà Nguyễn Thị Hài, Bà Trần Thị Nga. 14- Hội thánh Tin lành Chuồng bò. Đd: Ms Nguyễn Mạnh Hùng. 15- Khối Tự do Dân chủ 8406. Đd: Nhà văn Nguyễn Xuân Nghĩa. 16- Lao động Việt. Đd: Cô Đỗ Thị Minh Hạnh. 17- Mạng lưới Blogger VN. Đd: Cô Nguyễn Thị Hợi. 18- Nhóm Linh mục Nguyễn Kim Điền. Đd: Lm Nguyễn Hữu Giải. 19- Phòng Công lý Hoà bình DCCT Sài Gòn. Đd: Lm Đinh Hữu Thoại. Sài Gòn báo. Đd: Lm Lê Ngọc Thanh. 20- Tăng đoàn GHPGVNTN Đd: Hòa thượng Thích Không Tánh. VN Canh Tân Cách Mạng Đảng (Việt Tân). Đd : GV Phạm Minh Hoàng </w:t>
      </w:r>
      <w:r>
        <w:rPr>
          <w:rFonts w:eastAsia="Wingdings" w:cs="Wingdings" w:ascii="Wingdings" w:hAnsi="Wingdings"/>
          <w:sz w:val="22"/>
          <w:szCs w:val="22"/>
        </w:rPr>
        <w:t></w:t>
      </w:r>
    </w:p>
    <w:p>
      <w:pPr>
        <w:pStyle w:val="NormalWeb"/>
        <w:widowControl w:val="false"/>
        <w:tabs>
          <w:tab w:val="clear" w:pos="720"/>
          <w:tab w:val="left" w:pos="284" w:leader="none"/>
        </w:tabs>
        <w:spacing w:before="0" w:after="0"/>
        <w:jc w:val="both"/>
        <w:textAlignment w:val="baseline"/>
        <w:rPr>
          <w:color w:val="000000"/>
          <w:sz w:val="22"/>
          <w:szCs w:val="22"/>
        </w:rPr>
      </w:pPr>
      <w:r>
        <mc:AlternateContent>
          <mc:Choice Requires="wpg">
            <w:drawing>
              <wp:anchor behindDoc="0" distT="0" distB="0" distL="114935" distR="114935" simplePos="0" locked="0" layoutInCell="0" allowOverlap="1" relativeHeight="9">
                <wp:simplePos x="0" y="0"/>
                <wp:positionH relativeFrom="margin">
                  <wp:posOffset>15875</wp:posOffset>
                </wp:positionH>
                <wp:positionV relativeFrom="margin">
                  <wp:posOffset>-57150</wp:posOffset>
                </wp:positionV>
                <wp:extent cx="4324350" cy="1147445"/>
                <wp:effectExtent l="6350" t="5080" r="4445" b="0"/>
                <wp:wrapSquare wrapText="bothSides"/>
                <wp:docPr id="9" name=""/>
                <a:graphic xmlns:a="http://schemas.openxmlformats.org/drawingml/2006/main">
                  <a:graphicData uri="http://schemas.microsoft.com/office/word/2010/wordprocessingGroup">
                    <wpg:wgp>
                      <wpg:cNvGrpSpPr/>
                      <wpg:grpSpPr>
                        <a:xfrm>
                          <a:off x="0" y="0"/>
                          <a:ext cx="4324320" cy="1147320"/>
                          <a:chOff x="0" y="0"/>
                          <a:chExt cx="4324320" cy="1147320"/>
                        </a:xfrm>
                      </wpg:grpSpPr>
                      <wps:wsp>
                        <wps:cNvSpPr/>
                        <wps:spPr>
                          <a:xfrm>
                            <a:off x="3300120" y="103320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902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1 Chức sắc thuộc 5 Tôn giáo 23-10-2015------------------</w:t>
                              </w:r>
                            </w:p>
                          </w:txbxContent>
                        </wps:txbx>
                        <wps:bodyPr wrap="none" lIns="158760" rIns="158760" tIns="82440" bIns="82440" anchor="t" anchorCtr="1">
                          <a:prstTxWarp prst="textPlain">
                            <a:avLst>
                              <a:gd name="adj" fmla="val 50000"/>
                            </a:avLst>
                          </a:prstTxWarp>
                          <a:noAutofit/>
                        </wps:bodyPr>
                      </wps:wsp>
                      <wps:wsp>
                        <wps:cNvSpPr txBox="1"/>
                        <wps:spPr>
                          <a:xfrm>
                            <a:off x="1144800" y="298440"/>
                            <a:ext cx="2016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Ư HIỆP THÔNG</w:t>
                              </w:r>
                            </w:p>
                          </w:txbxContent>
                        </wps:txbx>
                        <wps:bodyPr wrap="none" lIns="158760" rIns="158760" tIns="82440" bIns="82440" anchor="t" anchorCtr="1">
                          <a:prstTxWarp prst="textPlain">
                            <a:avLst>
                              <a:gd name="adj" fmla="val 50000"/>
                            </a:avLst>
                          </a:prstTxWarp>
                          <a:noAutofit/>
                        </wps:bodyPr>
                      </wps:wsp>
                      <wps:wsp>
                        <wps:cNvSpPr txBox="1"/>
                        <wps:spPr>
                          <a:xfrm>
                            <a:off x="4320" y="6343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ới Dòng Mến Thánh Giá Thủ Thiêm, Sài Gò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4.5pt;width:340.5pt;height:90.4pt" coordorigin="25,-90" coordsize="6810,1808">
                <v:rect id="shape_0" fillcolor="white" stroked="f" o:allowincell="f" style="position:absolute;left:5222;top:1537;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127;top:-90;width:4597;height:453;mso-wrap-style:none;v-text-anchor:middle;mso-position-horizontal-relative:margin;mso-position-vertical-relative:margin"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25;top:1332;width:6802;height:282;mso-wrap-style:none;v-text-anchor:middle;mso-position-horizontal-relative:margin;mso-position-vertical-relative:margin" type="_x0000_t136">
                  <v:path textpathok="t"/>
                  <v:textpath on="t" fitshape="t" string="------------------21 Chức sắc thuộc 5 Tôn giáo 23-10-2015------------------" style="font-family:&quot;Times New Roman&quot;;font-size:12pt"/>
                  <v:fill o:detectmouseclick="t" type="solid" color2="white"/>
                  <v:stroke color="black" weight="9360" joinstyle="miter" endcap="flat"/>
                  <w10:wrap type="square"/>
                </v:shape>
                <v:shape id="shape_0" fillcolor="black" stroked="t" o:allowincell="f" style="position:absolute;left:1828;top:380;width:3174;height:509;mso-wrap-style:none;v-text-anchor:middle;mso-position-horizontal-relative:margin;mso-position-vertical-relative:margin" type="_x0000_t136">
                  <v:path textpathok="t"/>
                  <v:textpath on="t" fitshape="t" string="THƯ HIỆP THÔNG"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2;top:909;width:6802;height:453;mso-wrap-style:none;v-text-anchor:middle;mso-position-horizontal-relative:margin;mso-position-vertical-relative:margin" type="_x0000_t136">
                  <v:path textpathok="t"/>
                  <v:textpath on="t" fitshape="t" string="với Dòng Mến Thánh Giá Thủ Thiêm, Sài Gòn"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 xml:space="preserve">Kính gởi: </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Đồng bào Việt Nam trong và ngoài nước</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Các Cộng đồng Tôn giáo tại VN</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Các Cơ quan Nhân quyền quốc tế</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Tin tức cho hay từ sáng ngày 22-10-2015, nhà cầm quyền C</w:t>
      </w:r>
      <w:r>
        <w:rPr>
          <w:color w:val="000000"/>
          <w:sz w:val="22"/>
          <w:szCs w:val="22"/>
          <w:lang w:val="en-US"/>
        </w:rPr>
        <w:t>SVN</w:t>
      </w:r>
      <w:r>
        <w:rPr>
          <w:color w:val="000000"/>
          <w:sz w:val="22"/>
          <w:szCs w:val="22"/>
        </w:rPr>
        <w:t xml:space="preserve"> tại khu đô thị mới Thủ Thiêm, Sài Gòn đã huy động nhiều viên chức, công nhân xây dựng và dân phòng mang theo xe cần cẩu và nhiều vật dụng (trong đó có bạt và tôn để quây kín), đến san bằng cơ sở của Dòng Nữ tu Mến Thánh Giá (một trường học nay đã bị biến trái phép thành trụ sở </w:t>
      </w:r>
      <w:r>
        <w:rPr>
          <w:color w:val="000000"/>
          <w:sz w:val="22"/>
          <w:szCs w:val="22"/>
          <w:lang w:val="en-US"/>
        </w:rPr>
        <w:t>UBND</w:t>
      </w:r>
      <w:r>
        <w:rPr>
          <w:color w:val="000000"/>
          <w:sz w:val="22"/>
          <w:szCs w:val="22"/>
        </w:rPr>
        <w:t xml:space="preserve"> phường Thủ Thiêm và sát cạnh tu viện) ở khu vực 76A đường Nhà Thờ, Thủ Thiêm, quận 2, </w:t>
      </w:r>
      <w:r>
        <w:rPr>
          <w:color w:val="000000"/>
          <w:sz w:val="22"/>
          <w:szCs w:val="22"/>
          <w:lang w:val="en-US"/>
        </w:rPr>
        <w:t xml:space="preserve">Tp </w:t>
      </w:r>
      <w:r>
        <w:rPr>
          <w:color w:val="000000"/>
          <w:sz w:val="22"/>
          <w:szCs w:val="22"/>
        </w:rPr>
        <w:t>Sài Gòn. Họ đồng thời cắt đặt đông đảo công an chặn hai đầu đường để đề phòng phản ứng của quần chúng và sử dụng nhiều phụ nữ lạ mặt để gây rối tại hiện trường. Ngay lập tức, các nữ tu già trẻ dòng Mến Thánh Giá và nhiều giáo dân Công giáo, thậm chí cả vị quản xứ Thủ Thiêm già nua bại liệt là linh mục Lê Đăng Niêm (79t), đã kéo đến để phản đối hành vi ăn cướp và phá hoại này. Họ liên tục đọc kinh cầu nguyện, đồng thời giăng nhiều biểu ngữ yêu cầu nhà cầm quyền không được đập phá ngôi trường vốn là sở hữu hợp pháp của Nhà dòng, hoặc phải bồi thường đúng pháp luật. Cũng có rất nhiều người khác tới hiệp thông song đã bị bạo quyền ngăn cản. Cuộc tranh đấu hiện đang tiếp tục.</w:t>
      </w:r>
    </w:p>
    <w:p>
      <w:pPr>
        <w:pStyle w:val="NormalWeb"/>
        <w:widowControl w:val="false"/>
        <w:tabs>
          <w:tab w:val="clear" w:pos="720"/>
          <w:tab w:val="left" w:pos="284" w:leader="none"/>
        </w:tabs>
        <w:spacing w:before="0" w:after="0"/>
        <w:jc w:val="both"/>
        <w:textAlignment w:val="baseline"/>
        <w:rPr>
          <w:color w:val="000000"/>
          <w:sz w:val="22"/>
          <w:szCs w:val="22"/>
        </w:rPr>
      </w:pPr>
      <w:r>
        <w:rPr>
          <w:rStyle w:val="StrongEmphasis"/>
          <w:color w:val="000000"/>
          <w:sz w:val="22"/>
          <w:szCs w:val="22"/>
        </w:rPr>
        <w:tab/>
        <w:t>Trước vụ việc đàn áp tôn giáo và cướp bóc nhân dân này, Hội đồng L</w:t>
      </w:r>
      <w:r>
        <w:rPr>
          <w:rStyle w:val="StrongEmphasis"/>
          <w:color w:val="000000"/>
          <w:sz w:val="22"/>
          <w:szCs w:val="22"/>
          <w:lang w:val="en-US"/>
        </w:rPr>
        <w:t>T</w:t>
      </w:r>
      <w:r>
        <w:rPr>
          <w:rStyle w:val="StrongEmphasis"/>
          <w:color w:val="000000"/>
          <w:sz w:val="22"/>
          <w:szCs w:val="22"/>
        </w:rPr>
        <w:t>VN nhận định như sau:</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1- Dòng Mến Thánh Giá Thủ Thiêm là một cộng đồng tu trì Công giáo đã hiện diện từ năm 1840, như một tụ điểm tâm linh và ngọn lửa tinh thần cho dân chúng trong vùng. Sau đó, nhà dòng đã xây dựng được ba ngôi trường để giáo dục giới trẻ (trường Nữ Thủ Thiêm, trường Nam Thủ Thiêm và trường Nữ Thánh Anna. Tổng diện tích 4000 m2), đem lại vô vàn ích lợi về văn hóa và đạo đức cho bao thế hệ con người sinh sống tại khu vực.</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Sau năm 1975, do chính sách độc quyền giáo dục của chế độ Cộng sản (một kiểu độc quyền hại nhiều hơn lợi), các cơ sở đó được giao quyền sử dụng cho nhà nước nhưng vẫn thuộc quyền sở hữu của Giáo hội Công giáo (có cam kết rõ ràng vào ngày 15-10-1975 giữa Ủy Ban liên lạc Giáo dục Công giáo Tổng Giáo phận Sài Gòn và Sở Giáo dục T</w:t>
      </w:r>
      <w:r>
        <w:rPr>
          <w:color w:val="000000"/>
          <w:sz w:val="22"/>
          <w:szCs w:val="22"/>
          <w:lang w:val="en-US"/>
        </w:rPr>
        <w:t>p</w:t>
      </w:r>
      <w:r>
        <w:rPr>
          <w:color w:val="000000"/>
          <w:sz w:val="22"/>
          <w:szCs w:val="22"/>
        </w:rPr>
        <w:t xml:space="preserve"> H</w:t>
      </w:r>
      <w:r>
        <w:rPr>
          <w:color w:val="000000"/>
          <w:sz w:val="22"/>
          <w:szCs w:val="22"/>
          <w:lang w:val="en-US"/>
        </w:rPr>
        <w:t>CM</w:t>
      </w:r>
      <w:r>
        <w:rPr>
          <w:color w:val="000000"/>
          <w:sz w:val="22"/>
          <w:szCs w:val="22"/>
        </w:rPr>
        <w:t>). Đến tháng 9-2011, có dự án ‘xây dựng khu đô thị mới Thủ Thiêm’, người dân bắt đầu di dời, ba ngôi trường cũng ngưng hoạt động. Do đó, Dòng viết đơn yêu cầu nhà cầm quyền hãy trả lại chúng, vì mục đích hiến trường ban đầu là giáo dục.</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 xml:space="preserve">2- Thế nhưng Cộng sản đã giở trò lật lọng. Tháng 7-2012, </w:t>
      </w:r>
      <w:r>
        <w:rPr>
          <w:color w:val="000000"/>
          <w:sz w:val="22"/>
          <w:szCs w:val="22"/>
          <w:lang w:val="en-US"/>
        </w:rPr>
        <w:t xml:space="preserve">UBND </w:t>
      </w:r>
      <w:r>
        <w:rPr>
          <w:color w:val="000000"/>
          <w:sz w:val="22"/>
          <w:szCs w:val="22"/>
        </w:rPr>
        <w:t>phường mời Dòng lên làm việc để nghe ông phó Chủ tịch ngang nhiên cho biết ba ngôi trường đã bị công lập hóa, thuộc về nhà nước rồi, và chẳng có bằng chứng nào cho thấy đây là tài sản của Nhà dòng cả; ngoài ra, các cơ sở này nằm trong khu quy hoạch giải tỏa nên sẽ không được trả lại!?! Tháng 11-2012, nhà cầm quyền đập phá, cào bằng trường Nam Thủ Thiêm (bên hông nhà thờ Thủ Thiêm), biến nó thành bãi đất trống, hỏ hoang cho tới bây giờ. Còn trường Nữ thánh Anna thì bị biến thành Ủy ban nhân dân phường.</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Mới đây, ngày 21-10-2015, nhà cầm quyền địa phương mời Nhà dòng lên làm việc với nội dung chính là lập lại luận điệu ngang ngược như năm 2012. Họ còn dám yêu cầu các nữ tu không được đòi hỏi nhà nước “đền bù” hay “bồi thường’ mà là hãy xin nhà nước “hỗ trợ”!?! Nhà dòng kiên quyết tỏ rõ lập trường rằng nhà nước phải bồi thường thỏa đáng theo luật đất đai và giá thị trường, còn trong lúc chờ đợi thì không được thay đổi hiện trạng của các cơ sở.</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Ngay hôm sau, cái nhà cầm quyền luôn tự xưng là “nhà nước pháp quyền”, “của dân, do dân, vì dân” đã tỏ thái độ như thấy trên, làm rúng động công luận trong và ngoài nước.</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3- Phải chăng vì nay đã ký vào Hiệp ước Đối tác xuyên Thái Bình Dương, không còn bận tâm chuyện chế tài của quốc tế (nhất là Hoa Kỳ)? Phải chăng vì khu đất muốn chiếm đoạt nằm ở vị trí vàng (trên bờ sông Sài Gòn, đối diện với bến Bạch Đằng), đem lại quá nhiều lợi nhuận? Phải chăng vì chủ trương xây dựng khu đô thị mới Thủ Thiêm hoàn toàn xóa sạch bóng dáng tôn giáo (theo kiểu các “thành phố vô thần” tại Liên Xô và các quốc gia Đông Âu trước đây, mà thực tế đã trở nên những thành phố tội ác)? Nên nhà cầm quyền Cộng sản đã bất chấp lương tâm, cam kết, pháp luật và công luận; đã coi khinh bề dày hiện diện lâu đời, đóng góp văn hóa to lớn, giá trị tinh thần lớn lao của Dòng M</w:t>
      </w:r>
      <w:r>
        <w:rPr>
          <w:color w:val="000000"/>
          <w:sz w:val="22"/>
          <w:szCs w:val="22"/>
          <w:lang w:val="en-US"/>
        </w:rPr>
        <w:t>TG</w:t>
      </w:r>
      <w:r>
        <w:rPr>
          <w:color w:val="000000"/>
          <w:sz w:val="22"/>
          <w:szCs w:val="22"/>
        </w:rPr>
        <w:t xml:space="preserve"> Thủ Thiêm và nhu cầu chính đáng về tôn giáo của nhân dân khu vực (y như số phận mà nhà cầm quyền đang muốn dành cho chùa Liên Trì của Hòa thượng Thích Không Tánh)?</w:t>
      </w:r>
    </w:p>
    <w:p>
      <w:pPr>
        <w:pStyle w:val="NormalWeb"/>
        <w:widowControl w:val="false"/>
        <w:tabs>
          <w:tab w:val="clear" w:pos="720"/>
          <w:tab w:val="left" w:pos="284" w:leader="none"/>
        </w:tabs>
        <w:spacing w:before="0" w:after="0"/>
        <w:jc w:val="both"/>
        <w:textAlignment w:val="baseline"/>
        <w:rPr>
          <w:color w:val="000000"/>
          <w:sz w:val="22"/>
          <w:szCs w:val="22"/>
        </w:rPr>
      </w:pPr>
      <w:r>
        <w:rPr>
          <w:rStyle w:val="StrongEmphasis"/>
          <w:color w:val="000000"/>
          <w:sz w:val="22"/>
          <w:szCs w:val="22"/>
        </w:rPr>
        <w:tab/>
        <w:t>Do đó H</w:t>
      </w:r>
      <w:r>
        <w:rPr>
          <w:rStyle w:val="StrongEmphasis"/>
          <w:color w:val="000000"/>
          <w:sz w:val="22"/>
          <w:szCs w:val="22"/>
          <w:lang w:val="en-US"/>
        </w:rPr>
        <w:t>ĐLTVN</w:t>
      </w:r>
      <w:r>
        <w:rPr>
          <w:rStyle w:val="StrongEmphasis"/>
          <w:color w:val="000000"/>
          <w:sz w:val="22"/>
          <w:szCs w:val="22"/>
        </w:rPr>
        <w:t xml:space="preserve"> tuyên bố:</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1- Hoàn toàn ủng hộ các quyền lợi chính đáng, các đòi hỏi hợp lý và các cuộc đấu tranh kiên trì của Dòng M</w:t>
      </w:r>
      <w:r>
        <w:rPr>
          <w:color w:val="000000"/>
          <w:sz w:val="22"/>
          <w:szCs w:val="22"/>
          <w:lang w:val="en-US"/>
        </w:rPr>
        <w:t>TG</w:t>
      </w:r>
      <w:r>
        <w:rPr>
          <w:color w:val="000000"/>
          <w:sz w:val="22"/>
          <w:szCs w:val="22"/>
        </w:rPr>
        <w:t xml:space="preserve"> Thủ Thiêm. Chúc Quý Nữ tu thành công trọn vẹn.</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2- Nhiệt liệt hoan nghênh thái độ hiệp thông của các vị linh mục cai quản giáo xứ Thủ Thiêm, của nhiều tín hữu Công giáo, của các cộng đồng tôn giáo bạn và của mọi người yêu chuộng công lý đang phổ biến tin tức, bày tỏ tâm tình ủng hộ dân oan nữ tu trong vụ việc này.</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3- Tha thiết kêu gọi đồng bào và tín đồ trong thành phố đến hỗ trợ các nữ tu lâm nạn, đặc biệt là các đồng đạo (linh mục, tu sĩ, giáo dân thuộc T</w:t>
      </w:r>
      <w:r>
        <w:rPr>
          <w:color w:val="000000"/>
          <w:sz w:val="22"/>
          <w:szCs w:val="22"/>
          <w:lang w:val="en-US"/>
        </w:rPr>
        <w:t>GP</w:t>
      </w:r>
      <w:r>
        <w:rPr>
          <w:color w:val="000000"/>
          <w:sz w:val="22"/>
          <w:szCs w:val="22"/>
        </w:rPr>
        <w:t xml:space="preserve"> Sài Gòn). Cất tiếng nói và tỏ hành động ôn hòa nhưng giữa một tập thể càng lớn bao nhiêu thì càng có sức mạnh bấy nhiêu.</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4- Mạnh mẽ cảnh báo nhà cầm quyền duy vật vô thần, độc tài toàn trị tại trung ương lẫn địa phương. Đừng tưởng có những công cụ bạo lực mù quáng và những phương tiện tuyên truyền dối trá trong tay là các người tha hồ tác oai tác quái. Nhân nào thì hậu quả ấy. Gieo gió ắt có ngày gặt bão.</w:t>
      </w:r>
    </w:p>
    <w:p>
      <w:pPr>
        <w:pStyle w:val="NormalWeb"/>
        <w:widowControl w:val="false"/>
        <w:tabs>
          <w:tab w:val="clear" w:pos="720"/>
          <w:tab w:val="left" w:pos="284" w:leader="none"/>
        </w:tabs>
        <w:spacing w:before="0" w:after="0"/>
        <w:jc w:val="both"/>
        <w:textAlignment w:val="baseline"/>
        <w:rPr>
          <w:b/>
          <w:b/>
          <w:i/>
          <w:i/>
          <w:color w:val="000000"/>
          <w:sz w:val="22"/>
          <w:szCs w:val="22"/>
        </w:rPr>
      </w:pPr>
      <w:r>
        <w:rPr>
          <w:b/>
          <w:i/>
          <w:color w:val="000000"/>
          <w:sz w:val="22"/>
          <w:szCs w:val="22"/>
        </w:rPr>
        <w:tab/>
        <w:t>Tuyên bố tại V</w:t>
      </w:r>
      <w:r>
        <w:rPr>
          <w:b/>
          <w:i/>
          <w:color w:val="000000"/>
          <w:sz w:val="22"/>
          <w:szCs w:val="22"/>
          <w:lang w:val="en-US"/>
        </w:rPr>
        <w:t>N</w:t>
      </w:r>
      <w:r>
        <w:rPr>
          <w:b/>
          <w:i/>
          <w:color w:val="000000"/>
          <w:sz w:val="22"/>
          <w:szCs w:val="22"/>
        </w:rPr>
        <w:t xml:space="preserve"> 23-10-2015</w:t>
      </w:r>
    </w:p>
    <w:p>
      <w:pPr>
        <w:pStyle w:val="NormalWeb"/>
        <w:widowControl w:val="false"/>
        <w:tabs>
          <w:tab w:val="clear" w:pos="720"/>
          <w:tab w:val="left" w:pos="284" w:leader="none"/>
        </w:tabs>
        <w:spacing w:before="0" w:after="0"/>
        <w:jc w:val="both"/>
        <w:textAlignment w:val="baseline"/>
        <w:rPr>
          <w:color w:val="000000"/>
          <w:sz w:val="22"/>
          <w:szCs w:val="22"/>
        </w:rPr>
      </w:pPr>
      <w:r>
        <w:rPr>
          <w:rStyle w:val="Emphasis"/>
          <w:b/>
          <w:bCs/>
          <w:color w:val="000000"/>
          <w:sz w:val="22"/>
          <w:szCs w:val="22"/>
        </w:rPr>
        <w:tab/>
        <w:t>Các chức sắc trong Hội đồng Liên tôn VN đồng ký tên.</w:t>
      </w:r>
    </w:p>
    <w:p>
      <w:pPr>
        <w:pStyle w:val="NormalWeb"/>
        <w:widowControl w:val="false"/>
        <w:tabs>
          <w:tab w:val="clear" w:pos="720"/>
          <w:tab w:val="left" w:pos="284" w:leader="none"/>
        </w:tabs>
        <w:spacing w:before="0" w:after="0"/>
        <w:jc w:val="both"/>
        <w:textAlignment w:val="baseline"/>
        <w:rPr/>
      </w:pPr>
      <w:r>
        <w:rPr>
          <w:rStyle w:val="StrongEmphasis"/>
          <w:color w:val="000000"/>
          <w:sz w:val="22"/>
          <w:szCs w:val="22"/>
        </w:rPr>
        <w:tab/>
        <w:t>Cao Đài:</w:t>
      </w:r>
    </w:p>
    <w:p>
      <w:pPr>
        <w:pStyle w:val="NormalWeb"/>
        <w:widowControl w:val="false"/>
        <w:tabs>
          <w:tab w:val="clear" w:pos="720"/>
          <w:tab w:val="left" w:pos="284" w:leader="none"/>
        </w:tabs>
        <w:spacing w:before="0" w:after="0"/>
        <w:jc w:val="both"/>
        <w:textAlignment w:val="baseline"/>
        <w:rPr/>
      </w:pPr>
      <w:r>
        <w:rPr>
          <w:color w:val="000000"/>
          <w:sz w:val="22"/>
          <w:szCs w:val="22"/>
        </w:rPr>
        <w:t xml:space="preserve">– </w:t>
      </w:r>
      <w:r>
        <w:rPr>
          <w:color w:val="000000"/>
          <w:sz w:val="22"/>
          <w:szCs w:val="22"/>
        </w:rPr>
        <w:t>Chánh trị sự Hứa Phi (điện thoại: 0163.3273.240)</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Chánh trị sự Nguyễn Kim Lân (điện thoại: 0988.971.117)</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Chánh trị sự Nguyễn Bạch Phụng (điện thoại: 0988.477.719)</w:t>
      </w:r>
    </w:p>
    <w:p>
      <w:pPr>
        <w:pStyle w:val="NormalWeb"/>
        <w:widowControl w:val="false"/>
        <w:tabs>
          <w:tab w:val="clear" w:pos="720"/>
          <w:tab w:val="left" w:pos="284" w:leader="none"/>
        </w:tabs>
        <w:spacing w:before="0" w:after="0"/>
        <w:jc w:val="both"/>
        <w:textAlignment w:val="baseline"/>
        <w:rPr/>
      </w:pPr>
      <w:r>
        <w:rPr>
          <w:rStyle w:val="StrongEmphasis"/>
          <w:color w:val="000000"/>
          <w:sz w:val="22"/>
          <w:szCs w:val="22"/>
        </w:rPr>
        <w:tab/>
        <w:t>Công Giáo:</w:t>
      </w:r>
    </w:p>
    <w:p>
      <w:pPr>
        <w:pStyle w:val="NormalWeb"/>
        <w:widowControl w:val="false"/>
        <w:tabs>
          <w:tab w:val="clear" w:pos="720"/>
          <w:tab w:val="left" w:pos="284" w:leader="none"/>
        </w:tabs>
        <w:spacing w:before="0" w:after="0"/>
        <w:jc w:val="both"/>
        <w:textAlignment w:val="baseline"/>
        <w:rPr/>
      </w:pPr>
      <w:r>
        <w:rPr>
          <w:color w:val="000000"/>
          <w:sz w:val="22"/>
          <w:szCs w:val="22"/>
        </w:rPr>
        <w:t xml:space="preserve">– </w:t>
      </w:r>
      <w:r>
        <w:rPr>
          <w:color w:val="000000"/>
          <w:sz w:val="22"/>
          <w:szCs w:val="22"/>
        </w:rPr>
        <w:t>Linh mục Phê-rô Phan Văn Lợi (điện thoại: 0984.236.371)</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Linh mục Giu-se Đinh Hữu Thoại (điện thoại: 0935.569.205)</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Linh mục An-tôn Lê Ngọc Thanh (điện thoại: 0993.598.820) </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Linh mục Phao-lô Lê Xuân Lộc (điện thoại: 0122.596.9335)</w:t>
      </w:r>
    </w:p>
    <w:p>
      <w:pPr>
        <w:pStyle w:val="NormalWeb"/>
        <w:widowControl w:val="false"/>
        <w:tabs>
          <w:tab w:val="clear" w:pos="720"/>
          <w:tab w:val="left" w:pos="284" w:leader="none"/>
        </w:tabs>
        <w:spacing w:before="0" w:after="0"/>
        <w:jc w:val="both"/>
        <w:textAlignment w:val="baseline"/>
        <w:rPr>
          <w:color w:val="000000"/>
          <w:sz w:val="22"/>
          <w:szCs w:val="22"/>
        </w:rPr>
      </w:pPr>
      <w:r>
        <w:rPr>
          <w:rStyle w:val="StrongEmphasis"/>
          <w:color w:val="000000"/>
          <w:sz w:val="22"/>
          <w:szCs w:val="22"/>
        </w:rPr>
        <w:tab/>
        <w:t>Phật Giáo:</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Hòa thượng Thích Không Tánh (điện thoại: 0165.6789.881)</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Thượng tọa Thích Viên Hỷ (điện thoại: 0937.777.312)</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r>
      <w:r>
        <w:rPr>
          <w:rStyle w:val="StrongEmphasis"/>
          <w:color w:val="000000"/>
          <w:sz w:val="22"/>
          <w:szCs w:val="22"/>
        </w:rPr>
        <w:t>Phật Giáo Hoà Hảo</w:t>
      </w:r>
      <w:r>
        <w:rPr>
          <w:color w:val="000000"/>
          <w:sz w:val="22"/>
          <w:szCs w:val="22"/>
        </w:rPr>
        <w:t>:</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Ông Nguyễn Văn Điền (điện thoại: 0122.870.7160)</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Ông Lê Quang Hiển (điện thoại: 0167.292.1234)</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Ông Lê Văn Sóc (điện thoại: 096.4199.039)</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Ông Phan Tấn Hòa (điện thoại: 0162.6301.082)</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Ông Tống Văn Chính (điện thoại: 0163.574.5430)</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Ông Bùi Văn Luốc (điện thoại: 0169.612.9094)</w:t>
      </w:r>
    </w:p>
    <w:p>
      <w:pPr>
        <w:pStyle w:val="NormalWeb"/>
        <w:widowControl w:val="false"/>
        <w:tabs>
          <w:tab w:val="clear" w:pos="720"/>
          <w:tab w:val="left" w:pos="284" w:leader="none"/>
        </w:tabs>
        <w:spacing w:before="0" w:after="0"/>
        <w:jc w:val="both"/>
        <w:textAlignment w:val="baseline"/>
        <w:rPr>
          <w:color w:val="000000"/>
          <w:sz w:val="22"/>
          <w:szCs w:val="22"/>
        </w:rPr>
      </w:pPr>
      <w:r>
        <w:rPr>
          <w:rStyle w:val="StrongEmphasis"/>
          <w:color w:val="000000"/>
          <w:sz w:val="22"/>
          <w:szCs w:val="22"/>
        </w:rPr>
        <w:tab/>
        <w:t>Tin Lành:</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Mục sư Nguyễn Hoàng Hoa (điện thoại: 0121.9460.045)</w:t>
      </w:r>
    </w:p>
    <w:p>
      <w:pPr>
        <w:pStyle w:val="NormalWeb"/>
        <w:widowControl w:val="false"/>
        <w:tabs>
          <w:tab w:val="clear" w:pos="720"/>
          <w:tab w:val="left" w:pos="284" w:leader="none"/>
        </w:tabs>
        <w:spacing w:before="0" w:after="0"/>
        <w:jc w:val="both"/>
        <w:textAlignment w:val="baseline"/>
        <w:rPr/>
      </w:pPr>
      <w:r>
        <w:rPr>
          <w:color w:val="000000"/>
          <w:sz w:val="22"/>
          <w:szCs w:val="22"/>
        </w:rPr>
        <w:t xml:space="preserve">– </w:t>
      </w:r>
      <w:r>
        <w:rPr>
          <w:color w:val="000000"/>
          <w:sz w:val="22"/>
          <w:szCs w:val="22"/>
        </w:rPr>
        <w:t>Mục sư Đinh Uỷ (điện thoại: 0163.5847.464)</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Mục sư Đinh Thanh Trường (điện thoại: 0120.2352.348)</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Mục sư Nguyễn Trung Tôn (điện thoại: 0162.838.7716)</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Mục sư Nguyễn Mạnh Hùng (điện thoại: 0906.342.908)</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Mục sư Lê Quang Du (điện thoại: 0121.2002.001)</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86995</wp:posOffset>
                </wp:positionV>
                <wp:extent cx="4331335" cy="1261745"/>
                <wp:effectExtent l="5080" t="5080" r="6350" b="0"/>
                <wp:wrapSquare wrapText="bothSides"/>
                <wp:docPr id="10" name=""/>
                <a:graphic xmlns:a="http://schemas.openxmlformats.org/drawingml/2006/main">
                  <a:graphicData uri="http://schemas.microsoft.com/office/word/2010/wordprocessingGroup">
                    <wpg:wgp>
                      <wpg:cNvGrpSpPr/>
                      <wpg:grpSpPr>
                        <a:xfrm>
                          <a:off x="0" y="0"/>
                          <a:ext cx="4331160" cy="1261800"/>
                          <a:chOff x="0" y="0"/>
                          <a:chExt cx="4331160" cy="1261800"/>
                        </a:xfrm>
                      </wpg:grpSpPr>
                      <wps:wsp>
                        <wps:cNvSpPr/>
                        <wps:spPr>
                          <a:xfrm>
                            <a:off x="3002760" y="1147320"/>
                            <a:ext cx="253440" cy="114480"/>
                          </a:xfrm>
                          <a:prstGeom prst="rect">
                            <a:avLst/>
                          </a:prstGeom>
                          <a:solidFill>
                            <a:srgbClr val="ffffff"/>
                          </a:solidFill>
                          <a:ln w="0">
                            <a:noFill/>
                          </a:ln>
                        </wps:spPr>
                        <wps:style>
                          <a:lnRef idx="0"/>
                          <a:fillRef idx="0"/>
                          <a:effectRef idx="0"/>
                          <a:fontRef idx="minor"/>
                        </wps:style>
                        <wps:bodyPr/>
                      </wps:wsp>
                      <wps:wsp>
                        <wps:cNvSpPr txBox="1"/>
                        <wps:spPr>
                          <a:xfrm>
                            <a:off x="8280" y="1034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Nội, 11 Tổ chức và 3 cá nhân 28-10-2015-----------------</w:t>
                              </w:r>
                            </w:p>
                          </w:txbxContent>
                        </wps:txbx>
                        <wps:bodyPr wrap="none" lIns="158760" rIns="158760" tIns="82440" bIns="82440" anchor="t" anchorCtr="1">
                          <a:prstTxWarp prst="textPlain">
                            <a:avLst>
                              <a:gd name="adj" fmla="val 50000"/>
                            </a:avLst>
                          </a:prstTxWarp>
                          <a:noAutofit/>
                        </wps:bodyPr>
                      </wps:wsp>
                      <wps:wsp>
                        <wps:cNvSpPr txBox="1"/>
                        <wps:spPr>
                          <a:xfrm>
                            <a:off x="1299240" y="272880"/>
                            <a:ext cx="1728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9360" y="595080"/>
                            <a:ext cx="43218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Hoa Kỳ cho tàu chiến tuần tra khu vực 12 hải lý</w:t>
                              </w:r>
                            </w:p>
                          </w:txbxContent>
                        </wps:txbx>
                        <wps:bodyPr wrap="none" lIns="158760" rIns="158760" tIns="82440" bIns="82440" anchor="t" anchorCtr="1">
                          <a:prstTxWarp prst="textPlain">
                            <a:avLst>
                              <a:gd name="adj" fmla="val 50000"/>
                            </a:avLst>
                          </a:prstTxWarp>
                          <a:noAutofit/>
                        </wps:bodyPr>
                      </wps:wsp>
                      <wps:wsp>
                        <wps:cNvSpPr txBox="1"/>
                        <wps:spPr>
                          <a:xfrm>
                            <a:off x="219600" y="0"/>
                            <a:ext cx="3888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IÊN MINH CÁC TỔ CHỨC XHDS-CHÍNH TRỊ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0" y="810720"/>
                            <a:ext cx="43218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quanh các đảo nhân tạo TQ đang cưỡng chiếm của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6.85pt;width:341.05pt;height:99.35pt" coordorigin="-33,-137" coordsize="6821,1987">
                <v:rect id="shape_0" fillcolor="white" stroked="f" o:allowincell="f" style="position:absolute;left:4696;top:1670;width:398;height:179;mso-wrap-style:none;v-text-anchor:middle">
                  <v:fill o:detectmouseclick="t" type="solid" color2="black"/>
                  <v:stroke color="#3465a4" joinstyle="round" endcap="flat"/>
                  <w10:wrap type="square"/>
                </v:rect>
                <v:shape id="shape_0" fillcolor="black" stroked="t" o:allowincell="f" style="position:absolute;left:-20;top:1492;width:6802;height:282;mso-wrap-style:none;v-text-anchor:middle" type="_x0000_t136">
                  <v:path textpathok="t"/>
                  <v:textpath on="t" fitshape="t" string="-----------------Hà Nội, 11 Tổ chức và 3 cá nhân 28-10-2015-----------------" style="font-family:&quot;Times New Roman&quot;;font-size:12pt"/>
                  <v:fill o:detectmouseclick="t" type="solid" color2="white"/>
                  <v:stroke color="black" weight="9360" joinstyle="miter" endcap="flat"/>
                  <w10:wrap type="square"/>
                </v:shape>
                <v:shape id="shape_0" fillcolor="black" stroked="t" o:allowincell="f" style="position:absolute;left:2013;top:293;width:2720;height:453;mso-wrap-style:none;v-text-anchor:middle" type="_x0000_t136">
                  <v:path textpathok="t"/>
                  <v:textpath on="t" fitshape="t" string="TUYÊN BỐ" style="font-family:&quot;Arial&quot;;font-size:12pt"/>
                  <v:fill o:detectmouseclick="t" type="solid" color2="white"/>
                  <v:stroke color="black" weight="9360" joinstyle="miter" endcap="flat"/>
                  <w10:wrap type="square"/>
                </v:shape>
                <v:shape id="shape_0" fillcolor="black" stroked="t" o:allowincell="f" style="position:absolute;left:-18;top:800;width:6805;height:339;mso-wrap-style:none;v-text-anchor:middle" type="_x0000_t136">
                  <v:path textpathok="t"/>
                  <v:textpath on="t" fitshape="t" string="v/v Hoa Kỳ cho tàu chiến tuần tra khu vực 12 hải lý" style="font-family:&quot;Tahoma&quot;;font-size:12pt"/>
                  <v:fill o:detectmouseclick="t" type="solid" color2="white"/>
                  <v:stroke color="black" weight="9360" joinstyle="miter" endcap="flat"/>
                  <w10:wrap type="square"/>
                </v:shape>
                <v:shape id="shape_0" fillcolor="black" stroked="t" o:allowincell="f" style="position:absolute;left:313;top:-137;width:6122;height:453;mso-wrap-style:none;v-text-anchor:middle" type="_x0000_t136">
                  <v:path textpathok="t"/>
                  <v:textpath on="t" fitshape="t" string="LIÊN MINH CÁC TỔ CHỨC XHDS-CHÍNH TRỊ ĐỘC LẬP VIỆT NAM" style="font-family:&quot;Palatino Linotype&quot;;font-size:12pt"/>
                  <v:fill o:detectmouseclick="t" type="solid" color2="white"/>
                  <v:stroke color="black" weight="9360" joinstyle="miter" endcap="flat"/>
                  <w10:wrap type="square"/>
                </v:shape>
                <v:shape id="shape_0" fillcolor="black" stroked="t" o:allowincell="f" style="position:absolute;left:-33;top:1140;width:6805;height:339;mso-wrap-style:none;v-text-anchor:middle" type="_x0000_t136">
                  <v:path textpathok="t"/>
                  <v:textpath on="t" fitshape="t" string="quanh các đảo nhân tạo TQ đang cưỡng chiếm của VN" style="font-family:&quot;Tahoma&quot;;font-size:12pt"/>
                  <v:fill o:detectmouseclick="t" type="solid" color2="white"/>
                  <v:stroke color="black" weight="9360" joinstyle="miter" endcap="flat"/>
                  <w10:wrap type="square"/>
                </v:shape>
              </v:group>
            </w:pict>
          </mc:Fallback>
        </mc:AlternateContent>
      </w:r>
      <w:r>
        <w:rPr>
          <w:sz w:val="22"/>
          <w:szCs w:val="22"/>
        </w:rPr>
        <w:tab/>
        <w:t xml:space="preserve">Kính gửi: </w:t>
      </w:r>
    </w:p>
    <w:p>
      <w:pPr>
        <w:pStyle w:val="Normal"/>
        <w:widowControl w:val="false"/>
        <w:shd w:fill="FFFFFF" w:val="clear"/>
        <w:tabs>
          <w:tab w:val="clear" w:pos="720"/>
          <w:tab w:val="left" w:pos="284" w:leader="none"/>
        </w:tabs>
        <w:rPr>
          <w:sz w:val="22"/>
          <w:szCs w:val="22"/>
        </w:rPr>
      </w:pPr>
      <w:r>
        <w:rPr>
          <w:sz w:val="22"/>
          <w:szCs w:val="22"/>
        </w:rPr>
        <w:t>- Chính phủ Hoa Kỳ</w:t>
      </w:r>
    </w:p>
    <w:p>
      <w:pPr>
        <w:pStyle w:val="Normal"/>
        <w:widowControl w:val="false"/>
        <w:shd w:fill="FFFFFF" w:val="clear"/>
        <w:tabs>
          <w:tab w:val="clear" w:pos="720"/>
          <w:tab w:val="left" w:pos="284" w:leader="none"/>
        </w:tabs>
        <w:rPr>
          <w:sz w:val="22"/>
          <w:szCs w:val="22"/>
        </w:rPr>
      </w:pPr>
      <w:r>
        <w:rPr>
          <w:sz w:val="22"/>
          <w:szCs w:val="22"/>
        </w:rPr>
        <w:t>- Lưỡng viện Quốc hội Hoa Kỳ</w:t>
      </w:r>
    </w:p>
    <w:p>
      <w:pPr>
        <w:pStyle w:val="Normal"/>
        <w:widowControl w:val="false"/>
        <w:shd w:fill="FFFFFF" w:val="clear"/>
        <w:tabs>
          <w:tab w:val="clear" w:pos="720"/>
          <w:tab w:val="left" w:pos="284" w:leader="none"/>
        </w:tabs>
        <w:rPr>
          <w:sz w:val="22"/>
          <w:szCs w:val="22"/>
        </w:rPr>
      </w:pPr>
      <w:r>
        <w:rPr>
          <w:sz w:val="22"/>
          <w:szCs w:val="22"/>
        </w:rPr>
        <w:t>- Bộ Quốc phòng Hoa Kỳ</w:t>
      </w:r>
    </w:p>
    <w:p>
      <w:pPr>
        <w:pStyle w:val="Normal"/>
        <w:widowControl w:val="false"/>
        <w:shd w:fill="FFFFFF" w:val="clear"/>
        <w:tabs>
          <w:tab w:val="clear" w:pos="720"/>
          <w:tab w:val="left" w:pos="284" w:leader="none"/>
        </w:tabs>
        <w:rPr>
          <w:sz w:val="22"/>
          <w:szCs w:val="22"/>
        </w:rPr>
      </w:pPr>
      <w:r>
        <w:rPr>
          <w:sz w:val="22"/>
          <w:szCs w:val="22"/>
        </w:rPr>
        <w:t>- Bộ Ngoại giao Hoa Kỳ</w:t>
      </w:r>
    </w:p>
    <w:p>
      <w:pPr>
        <w:pStyle w:val="Normal"/>
        <w:widowControl w:val="false"/>
        <w:shd w:fill="FFFFFF" w:val="clear"/>
        <w:tabs>
          <w:tab w:val="clear" w:pos="720"/>
          <w:tab w:val="left" w:pos="284" w:leader="none"/>
        </w:tabs>
        <w:rPr>
          <w:sz w:val="22"/>
          <w:szCs w:val="22"/>
        </w:rPr>
      </w:pPr>
      <w:r>
        <w:rPr>
          <w:sz w:val="22"/>
          <w:szCs w:val="22"/>
        </w:rPr>
        <w:t>- Đại Sứ quán Hoa Kỳ tại Hà Nội</w:t>
      </w:r>
    </w:p>
    <w:p>
      <w:pPr>
        <w:pStyle w:val="Normal"/>
        <w:widowControl w:val="false"/>
        <w:shd w:fill="FFFFFF" w:val="clear"/>
        <w:tabs>
          <w:tab w:val="clear" w:pos="720"/>
          <w:tab w:val="left" w:pos="284" w:leader="none"/>
        </w:tabs>
        <w:rPr>
          <w:sz w:val="22"/>
          <w:szCs w:val="22"/>
        </w:rPr>
      </w:pPr>
      <w:r>
        <w:rPr>
          <w:sz w:val="22"/>
          <w:szCs w:val="22"/>
        </w:rPr>
        <w:tab/>
        <w:t>Chúng tôi, Liên minh các tổ chức XHDS - CT độc lập của Việt Nam, cùng ký tên dưới đây, bày tỏ lập trường hoan nghênh Hoa Kỳ trong việc cho tàu chiến tuần tra khu vực vùng biển 12 hải lý quanh các đảo nhân tạo mà Trung Quốc đang cưỡng chiếm bất hợp pháp của Việt Nam.</w:t>
      </w:r>
    </w:p>
    <w:p>
      <w:pPr>
        <w:pStyle w:val="Normal"/>
        <w:widowControl w:val="false"/>
        <w:shd w:fill="FFFFFF" w:val="clear"/>
        <w:tabs>
          <w:tab w:val="clear" w:pos="720"/>
          <w:tab w:val="left" w:pos="284" w:leader="none"/>
        </w:tabs>
        <w:rPr>
          <w:sz w:val="22"/>
          <w:szCs w:val="22"/>
        </w:rPr>
      </w:pPr>
      <w:r>
        <w:rPr>
          <w:sz w:val="22"/>
          <w:szCs w:val="22"/>
        </w:rPr>
        <w:tab/>
        <w:t>Việc làm trên hoàn toàn phù hợp với Công ước Liên Hiệp Quốc về Luật biển 1982 mà Việt Nam, Trung Quốc và hầu hết các quốc gia khác đều là thành viên, hoàn toàn đúng đắn, nhằm đáp trả thích đáng tuyên bố ngang ngược, bất hợp pháp và hành động thay đổi nguyên trạng, gia tăng uy hiếp về quân sự, nhằm ráo riết thực hiện âm mưu bành trướng về chủ quyền của Trung Quốc tại Biển Đông.</w:t>
        <w:br/>
        <w:tab/>
        <w:t>Chúng tôi nhận thức rằng, bằng sáng kiến trên, Hoa Kỳ đang nỗ lực thể hiện trách nhiệm quốc tế, nhằm duy trì an ninh hàng hải và hàng không, duy trì hòa bình, ổn định tại Biển Đông, Đông Nam Á và thế giới, phù hợp lợi ích hợp pháp chung của Hoa Kỳ, Việt Nam và thế giới, ngăn chặn một cách có hiệu quả đối với tham vọng đường lưỡi bò cực kỳ vô lý của Trung Quốc.</w:t>
      </w:r>
    </w:p>
    <w:p>
      <w:pPr>
        <w:pStyle w:val="Normal"/>
        <w:widowControl w:val="false"/>
        <w:shd w:fill="FFFFFF" w:val="clear"/>
        <w:tabs>
          <w:tab w:val="clear" w:pos="720"/>
          <w:tab w:val="left" w:pos="284" w:leader="none"/>
        </w:tabs>
        <w:rPr/>
      </w:pPr>
      <w:r>
        <w:rPr>
          <w:sz w:val="22"/>
          <w:szCs w:val="22"/>
        </w:rPr>
        <w:tab/>
      </w:r>
      <w:r>
        <w:rPr>
          <w:i/>
          <w:iCs/>
          <w:sz w:val="22"/>
          <w:szCs w:val="22"/>
        </w:rPr>
        <w:t>Đại diện các tổ chức XHDS - CT cùng ký tên:</w:t>
      </w:r>
    </w:p>
    <w:p>
      <w:pPr>
        <w:pStyle w:val="Normal"/>
        <w:widowControl w:val="false"/>
        <w:shd w:fill="FFFFFF" w:val="clear"/>
        <w:tabs>
          <w:tab w:val="clear" w:pos="720"/>
          <w:tab w:val="left" w:pos="284" w:leader="none"/>
        </w:tabs>
        <w:rPr>
          <w:sz w:val="22"/>
          <w:szCs w:val="22"/>
        </w:rPr>
      </w:pPr>
      <w:r>
        <w:rPr>
          <w:sz w:val="22"/>
          <w:szCs w:val="22"/>
        </w:rPr>
        <w:t>1/ Ban Đại diện Khối Nhơn Sanh Đạo Cao Đài CTS Hứa Phi, CTS Nguyễn Kim Lân, CTS Nguyễn Bạch Phụng. </w:t>
      </w:r>
    </w:p>
    <w:p>
      <w:pPr>
        <w:pStyle w:val="Normal"/>
        <w:widowControl w:val="false"/>
        <w:shd w:fill="FFFFFF" w:val="clear"/>
        <w:tabs>
          <w:tab w:val="clear" w:pos="720"/>
          <w:tab w:val="left" w:pos="284" w:leader="none"/>
        </w:tabs>
        <w:rPr>
          <w:sz w:val="22"/>
          <w:szCs w:val="22"/>
        </w:rPr>
      </w:pPr>
      <w:r>
        <w:rPr>
          <w:sz w:val="22"/>
          <w:szCs w:val="22"/>
        </w:rPr>
        <w:t>2/ Diễn đàn XHDS. Đại diện: TS Nguyễn Quang A</w:t>
      </w:r>
    </w:p>
    <w:p>
      <w:pPr>
        <w:pStyle w:val="Normal"/>
        <w:widowControl w:val="false"/>
        <w:shd w:fill="FFFFFF" w:val="clear"/>
        <w:tabs>
          <w:tab w:val="clear" w:pos="720"/>
          <w:tab w:val="left" w:pos="284" w:leader="none"/>
        </w:tabs>
        <w:rPr/>
      </w:pPr>
      <w:r>
        <w:rPr>
          <w:sz w:val="22"/>
          <w:szCs w:val="22"/>
        </w:rPr>
        <w:t>3/ Giáo Hội Liên Hữu LuTheran Viet nam - Hoa ky. Đại diện Ms. Nguyễn Hoàng Hoa</w:t>
      </w:r>
    </w:p>
    <w:p>
      <w:pPr>
        <w:pStyle w:val="Normal"/>
        <w:widowControl w:val="false"/>
        <w:shd w:fill="FFFFFF" w:val="clear"/>
        <w:tabs>
          <w:tab w:val="clear" w:pos="720"/>
          <w:tab w:val="left" w:pos="284" w:leader="none"/>
        </w:tabs>
        <w:rPr>
          <w:sz w:val="22"/>
          <w:szCs w:val="22"/>
        </w:rPr>
      </w:pPr>
      <w:r>
        <w:rPr>
          <w:sz w:val="22"/>
          <w:szCs w:val="22"/>
        </w:rPr>
        <w:t>4/ Hội Anh em dân chủ. Đại diện: Chủ tịch Phạm Văn Trội.</w:t>
      </w:r>
    </w:p>
    <w:p>
      <w:pPr>
        <w:pStyle w:val="Normal"/>
        <w:widowControl w:val="false"/>
        <w:shd w:fill="FFFFFF" w:val="clear"/>
        <w:tabs>
          <w:tab w:val="clear" w:pos="720"/>
          <w:tab w:val="left" w:pos="284" w:leader="none"/>
        </w:tabs>
        <w:rPr>
          <w:sz w:val="22"/>
          <w:szCs w:val="22"/>
        </w:rPr>
      </w:pPr>
      <w:r>
        <w:rPr>
          <w:sz w:val="22"/>
          <w:szCs w:val="22"/>
        </w:rPr>
        <w:t>5/ Hội Bầu bí tương thân. Đại diện Nguyễn Lê Hùng</w:t>
      </w:r>
    </w:p>
    <w:p>
      <w:pPr>
        <w:pStyle w:val="Normal"/>
        <w:widowControl w:val="false"/>
        <w:shd w:fill="FFFFFF" w:val="clear"/>
        <w:tabs>
          <w:tab w:val="clear" w:pos="720"/>
          <w:tab w:val="left" w:pos="284" w:leader="none"/>
        </w:tabs>
        <w:rPr>
          <w:sz w:val="22"/>
          <w:szCs w:val="22"/>
        </w:rPr>
      </w:pPr>
      <w:r>
        <w:rPr>
          <w:sz w:val="22"/>
          <w:szCs w:val="22"/>
        </w:rPr>
        <w:t>6/ Hội Nhà báo độc lập. Đại diện: Nhà báo Phạm Chí Dũng</w:t>
      </w:r>
    </w:p>
    <w:p>
      <w:pPr>
        <w:pStyle w:val="Normal"/>
        <w:widowControl w:val="false"/>
        <w:shd w:fill="FFFFFF" w:val="clear"/>
        <w:tabs>
          <w:tab w:val="clear" w:pos="720"/>
          <w:tab w:val="left" w:pos="284" w:leader="none"/>
        </w:tabs>
        <w:rPr>
          <w:sz w:val="22"/>
          <w:szCs w:val="22"/>
        </w:rPr>
      </w:pPr>
      <w:r>
        <w:rPr>
          <w:sz w:val="22"/>
          <w:szCs w:val="22"/>
        </w:rPr>
        <w:t>7/ Hội Phụ nữ nhân quyền. Đại diện: Huỳnh Thục Vy</w:t>
      </w:r>
    </w:p>
    <w:p>
      <w:pPr>
        <w:pStyle w:val="Normal"/>
        <w:widowControl w:val="false"/>
        <w:shd w:fill="FFFFFF" w:val="clear"/>
        <w:tabs>
          <w:tab w:val="clear" w:pos="720"/>
          <w:tab w:val="left" w:pos="284" w:leader="none"/>
        </w:tabs>
        <w:rPr/>
      </w:pPr>
      <w:r>
        <w:rPr>
          <w:sz w:val="22"/>
          <w:szCs w:val="22"/>
        </w:rPr>
        <w:t>8/ Nhóm Linh mục Nguyễn Kim Điền. Đại diện: Lm Ng. Hữu Giải. </w:t>
      </w:r>
    </w:p>
    <w:p>
      <w:pPr>
        <w:pStyle w:val="Normal"/>
        <w:widowControl w:val="false"/>
        <w:shd w:fill="FFFFFF" w:val="clear"/>
        <w:tabs>
          <w:tab w:val="clear" w:pos="720"/>
          <w:tab w:val="left" w:pos="284" w:leader="none"/>
        </w:tabs>
        <w:rPr>
          <w:sz w:val="22"/>
          <w:szCs w:val="22"/>
        </w:rPr>
      </w:pPr>
      <w:r>
        <w:rPr>
          <w:sz w:val="22"/>
          <w:szCs w:val="22"/>
        </w:rPr>
        <w:t>9/ Tăng đoàn Giáo hội Phật giáo Việt Nam Thống nhất.Đai diện : HT. Thích Không Tánh. </w:t>
      </w:r>
    </w:p>
    <w:p>
      <w:pPr>
        <w:pStyle w:val="Normal"/>
        <w:widowControl w:val="false"/>
        <w:shd w:fill="FFFFFF" w:val="clear"/>
        <w:tabs>
          <w:tab w:val="clear" w:pos="720"/>
          <w:tab w:val="left" w:pos="284" w:leader="none"/>
        </w:tabs>
        <w:rPr>
          <w:sz w:val="22"/>
          <w:szCs w:val="22"/>
        </w:rPr>
      </w:pPr>
      <w:r>
        <w:rPr>
          <w:sz w:val="22"/>
          <w:szCs w:val="22"/>
        </w:rPr>
        <w:t>10/ Trung tâm Nhân quyền Việt Nam. Luật sư Nguyễn Văn Đài.</w:t>
      </w:r>
    </w:p>
    <w:p>
      <w:pPr>
        <w:pStyle w:val="Normal"/>
        <w:widowControl w:val="false"/>
        <w:shd w:fill="FFFFFF" w:val="clear"/>
        <w:tabs>
          <w:tab w:val="clear" w:pos="720"/>
          <w:tab w:val="left" w:pos="284" w:leader="none"/>
        </w:tabs>
        <w:rPr>
          <w:sz w:val="22"/>
          <w:szCs w:val="22"/>
        </w:rPr>
      </w:pPr>
      <w:r>
        <w:rPr>
          <w:sz w:val="22"/>
          <w:szCs w:val="22"/>
        </w:rPr>
        <w:t>11/ Việt Nam Canh tân cách mạng đảng (Việt Tân). Đại diện: GS Phạm Minh Hoàng</w:t>
      </w:r>
    </w:p>
    <w:p>
      <w:pPr>
        <w:pStyle w:val="Normal"/>
        <w:widowControl w:val="false"/>
        <w:shd w:fill="FFFFFF" w:val="clear"/>
        <w:tabs>
          <w:tab w:val="clear" w:pos="720"/>
          <w:tab w:val="left" w:pos="284" w:leader="none"/>
        </w:tabs>
        <w:rPr>
          <w:i/>
          <w:i/>
          <w:iCs/>
          <w:sz w:val="22"/>
          <w:szCs w:val="22"/>
        </w:rPr>
      </w:pPr>
      <w:r>
        <w:rPr>
          <w:i/>
          <w:iCs/>
          <w:sz w:val="22"/>
          <w:szCs w:val="22"/>
        </w:rPr>
        <w:tab/>
        <w:t>Các cá nhân ký tên:</w:t>
      </w:r>
    </w:p>
    <w:p>
      <w:pPr>
        <w:pStyle w:val="Normal"/>
        <w:widowControl w:val="false"/>
        <w:shd w:fill="FFFFFF" w:val="clear"/>
        <w:tabs>
          <w:tab w:val="clear" w:pos="720"/>
          <w:tab w:val="left" w:pos="284" w:leader="none"/>
        </w:tabs>
        <w:rPr>
          <w:sz w:val="22"/>
          <w:szCs w:val="22"/>
        </w:rPr>
      </w:pPr>
      <w:r>
        <w:rPr>
          <w:sz w:val="22"/>
          <w:szCs w:val="22"/>
        </w:rPr>
        <w:t>1/ Nhà báo Huỳnh Ngọc Chênh</w:t>
      </w:r>
    </w:p>
    <w:p>
      <w:pPr>
        <w:pStyle w:val="Normal"/>
        <w:widowControl w:val="false"/>
        <w:shd w:fill="FFFFFF" w:val="clear"/>
        <w:tabs>
          <w:tab w:val="clear" w:pos="720"/>
          <w:tab w:val="left" w:pos="284" w:leader="none"/>
        </w:tabs>
        <w:rPr>
          <w:sz w:val="22"/>
          <w:szCs w:val="22"/>
        </w:rPr>
      </w:pPr>
      <w:r>
        <w:rPr>
          <w:sz w:val="22"/>
          <w:szCs w:val="22"/>
        </w:rPr>
        <w:t>2/ Nhà báo Võ Văn Tạo</w:t>
      </w:r>
    </w:p>
    <w:p>
      <w:pPr>
        <w:pStyle w:val="Normal"/>
        <w:widowControl w:val="false"/>
        <w:shd w:fill="FFFFFF" w:val="clear"/>
        <w:tabs>
          <w:tab w:val="clear" w:pos="720"/>
          <w:tab w:val="left" w:pos="284" w:leader="none"/>
        </w:tabs>
        <w:rPr>
          <w:sz w:val="22"/>
          <w:szCs w:val="22"/>
        </w:rPr>
      </w:pPr>
      <w:r>
        <w:rPr>
          <w:sz w:val="22"/>
          <w:szCs w:val="22"/>
        </w:rPr>
        <w:t>3/ Tiến sĩ Nguyễn Xuân Diệ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sz w:val="18"/>
          <w:szCs w:val="18"/>
        </w:rPr>
        <w:tab/>
      </w:r>
      <w:r>
        <w:rPr>
          <w:rFonts w:cs="Arial" w:ascii="Arial" w:hAnsi="Arial"/>
          <w:i/>
          <w:sz w:val="18"/>
          <w:szCs w:val="18"/>
        </w:rPr>
        <w:t>Ngày 26/10 (giờ Hoa Kỳ), Khu trục hạm Lassen từ cảng Yokosuka, Nhật Bản đã tiến vào biển Đông, nhưng chỉ là động thái khởi đầu nhằm dằn mặt Bắc Kinh hơn là chuẩn bị đối đầu quy mô. Khu trục hạm Lassen có biệt danh là "Sea Devils" (Quỷ Biển). Đây là loại Khu trục hạm mạnh nhất trong biên chế Hải quân Mỹ, thực hiện các nhiệm vụ từ chống tàu trên mặt nước, tàu ngầm, tấn công mặt đất đến phòng thủ tên lửa. Theo kế hoạch, Khu trục hạm tiến vào khu vực tuần tra trong vùng 12 hải lý quanh bãi đá Subi (mà TQ chiếm của VN tháng 3/1988) và Đá Vành Khăn (mà TQ chiếm của Philippin năm 1995) trong quần đảo Trường Sa. Cuộc tuần tra có phối hợp với máy bay trinh sát, loại P-8 Posei-don tối tân nhất của Hoa Kỳ. TQ đã lên tiếng phản đối Hoa Kỳ với bài ca cũ rích rằng Hoa Kỳ đã vi phạm chủ quyền của Bắc Kinh. Trong lúc tuần tra, Hoa Kỳ đã thu hình và công bố hai chiến tàu của TQ chạy phía sau khu trục hạm Lassen nhưng không có bất cứ động thái ngăn cản nào.</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Trong cuộc họp báo vào sáng ngày 27/10, phát ngôn nhân Bộ ngoại giao Hoa Kỳ thông báo rằng chuyến tuần tra của Khu trục hạm Lassen đã hoàn</w:t>
      </w:r>
      <w:r>
        <w:rPr>
          <w:rFonts w:cs="Arial" w:ascii="Arial" w:hAnsi="Arial"/>
          <w:sz w:val="18"/>
          <w:szCs w:val="18"/>
        </w:rPr>
        <w:t xml:space="preserve"> </w:t>
      </w:r>
      <w:r>
        <w:rPr>
          <w:rFonts w:cs="Arial" w:ascii="Arial" w:hAnsi="Arial"/>
          <w:i/>
          <w:sz w:val="18"/>
          <w:szCs w:val="18"/>
        </w:rPr>
        <w:t>tất và cuộc tuần tra sẽ diễn ra thường xuyên chứ không chỉ một lầ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t xml:space="preserve">Trích </w:t>
      </w:r>
      <w:r>
        <w:rPr>
          <w:rFonts w:cs="Arial" w:ascii="Arial" w:hAnsi="Arial"/>
          <w:b/>
          <w:i/>
          <w:sz w:val="18"/>
          <w:szCs w:val="18"/>
        </w:rPr>
        <w:t>Lý Thái Hùng, Tuần tra 12 hải lý: dằn mặt hay đối đầu?</w:t>
      </w:r>
    </w:p>
    <w:p>
      <w:pPr>
        <w:pStyle w:val="Normal"/>
        <w:widowControl w:val="false"/>
        <w:tabs>
          <w:tab w:val="clear" w:pos="720"/>
          <w:tab w:val="left" w:pos="284" w:leader="none"/>
        </w:tabs>
        <w:textAlignment w:val="baseline"/>
        <w:rPr>
          <w:rFonts w:ascii="Arial" w:hAnsi="Arial" w:cs="Arial"/>
          <w:color w:val="000000"/>
          <w:sz w:val="19"/>
          <w:szCs w:val="18"/>
        </w:rPr>
      </w:pPr>
      <w:r>
        <mc:AlternateContent>
          <mc:Choice Requires="wpg">
            <w:drawing>
              <wp:anchor behindDoc="0" distT="0" distB="0" distL="114935" distR="114935" simplePos="0" locked="0" layoutInCell="0" allowOverlap="1" relativeHeight="11">
                <wp:simplePos x="0" y="0"/>
                <wp:positionH relativeFrom="margin">
                  <wp:posOffset>7620</wp:posOffset>
                </wp:positionH>
                <wp:positionV relativeFrom="margin">
                  <wp:posOffset>-69215</wp:posOffset>
                </wp:positionV>
                <wp:extent cx="4327525" cy="731520"/>
                <wp:effectExtent l="4445" t="6985" r="3810" b="0"/>
                <wp:wrapSquare wrapText="bothSides"/>
                <wp:docPr id="11" name=""/>
                <a:graphic xmlns:a="http://schemas.openxmlformats.org/drawingml/2006/main">
                  <a:graphicData uri="http://schemas.microsoft.com/office/word/2010/wordprocessingGroup">
                    <wpg:wgp>
                      <wpg:cNvGrpSpPr/>
                      <wpg:grpSpPr>
                        <a:xfrm>
                          <a:off x="0" y="0"/>
                          <a:ext cx="4327560" cy="731520"/>
                          <a:chOff x="0" y="0"/>
                          <a:chExt cx="4327560" cy="731520"/>
                        </a:xfrm>
                      </wpg:grpSpPr>
                      <wps:wsp>
                        <wps:cNvSpPr/>
                        <wps:spPr>
                          <a:xfrm>
                            <a:off x="2817000" y="61740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516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ho Người Nghèo 27-10-2015...................................</w:t>
                              </w:r>
                            </w:p>
                          </w:txbxContent>
                        </wps:txbx>
                        <wps:bodyPr wrap="none" lIns="158760" rIns="158760" tIns="80280" bIns="80280" anchor="t" anchorCtr="1">
                          <a:prstTxWarp prst="textPlain">
                            <a:avLst>
                              <a:gd name="adj" fmla="val 50000"/>
                            </a:avLst>
                          </a:prstTxWarp>
                          <a:noAutofit/>
                        </wps:bodyPr>
                      </wps:wsp>
                      <wps:wsp>
                        <wps:cNvSpPr txBox="1"/>
                        <wps:spPr>
                          <a:xfrm>
                            <a:off x="400680" y="0"/>
                            <a:ext cx="2592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GIÁM MỤC HOÀNG ĐỨC OANH</w:t>
                              </w:r>
                            </w:p>
                          </w:txbxContent>
                        </wps:txbx>
                        <wps:bodyPr wrap="none" lIns="158760" rIns="158760" tIns="82440" bIns="82440" anchor="t" anchorCtr="1">
                          <a:prstTxWarp prst="textPlain">
                            <a:avLst>
                              <a:gd name="adj" fmla="val 50000"/>
                            </a:avLst>
                          </a:prstTxWarp>
                          <a:noAutofit/>
                        </wps:bodyPr>
                      </wps:wsp>
                      <wps:wsp>
                        <wps:cNvSpPr txBox="1"/>
                        <wps:spPr>
                          <a:xfrm>
                            <a:off x="0" y="2768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chuyến viếng thăm Thủ Thiêm, Sài Gò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5.45pt;width:340.75pt;height:57.6pt" coordorigin="12,-109" coordsize="6815,1152">
                <v:rect id="shape_0" fillcolor="white" stroked="f" o:allowincell="f" style="position:absolute;left:4448;top:86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705;width:6802;height:254;mso-wrap-style:none;v-text-anchor:middle;mso-position-horizontal-relative:margin;mso-position-vertical-relative:margin" type="_x0000_t136">
                  <v:path textpathok="t"/>
                  <v:textpath on="t" fitshape="t" string=".........Tin Mừng Cho Người Nghèo 27-10-2015..................................." style="font-family:&quot;Times New Roman&quot;;font-size:12pt"/>
                  <v:fill o:detectmouseclick="t" type="solid" color2="white"/>
                  <v:stroke color="black" weight="9360" joinstyle="miter" endcap="flat"/>
                  <w10:wrap type="square"/>
                </v:shape>
                <v:shape id="shape_0" fillcolor="#b2b2b2" stroked="t" o:allowincell="f" style="position:absolute;left:643;top:-109;width:4081;height:396;mso-wrap-style:none;v-text-anchor:middle;mso-position-horizontal-relative:margin;mso-position-vertical-relative:margin" type="_x0000_t136">
                  <v:path textpathok="t"/>
                  <v:textpath on="t" fitshape="t" string="GIÁM MỤC HOÀNG ĐỨC OANH" style="font-family:&quot;Arial&quot;;font-size:12pt"/>
                  <v:fill o:detectmouseclick="t" type="solid" color2="#4d4d4d" opacity="0.5"/>
                  <v:stroke color="black" weight="12600" joinstyle="miter" endcap="flat"/>
                  <w10:wrap type="square"/>
                </v:shape>
                <v:shape id="shape_0" fillcolor="black" stroked="t" o:allowincell="f" style="position:absolute;left:12;top:327;width:6802;height:339;mso-wrap-style:none;v-text-anchor:middle;mso-position-horizontal-relative:margin;mso-position-vertical-relative:margin" type="_x0000_t136">
                  <v:path textpathok="t"/>
                  <v:textpath on="t" fitshape="t" string="Một chuyến viếng thăm Thủ Thiêm, Sài Gòn" style="font-family:&quot;Tahoma&quot;;font-size:12pt"/>
                  <v:fill o:detectmouseclick="t" type="solid" color2="white"/>
                  <v:stroke color="black" weight="6480" joinstyle="miter" endcap="flat"/>
                  <w10:wrap type="square"/>
                </v:shape>
              </v:group>
            </w:pict>
          </mc:Fallback>
        </mc:AlternateContent>
      </w:r>
      <w:r>
        <w:rPr>
          <w:rFonts w:cs="Arial" w:ascii="Arial" w:hAnsi="Arial"/>
          <w:color w:val="000000"/>
          <w:sz w:val="19"/>
          <w:szCs w:val="18"/>
        </w:rPr>
        <w:tab/>
        <w:t>Sáng ngày 26-10-2015, Đức cha Micae Giám mục Giáo phận Kontum trong chuyến công tác đến Sài Gòn, ngài đã dành thời gian đến thăm nhà chính Hội dòng Mến Thánh Giá Thủ Thiêm, Linh mục G.B Lê Đăng Niêm, Chánh xứ giáo xứ Thủ Thiêm và Hòa thượng Thích Không Thánh, trụ trì Chùa Liên Trì.</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ùng đi với Đức cha Micae có cha Vinhsơn Phạm Trung Thành, nguyên Giám tỉnh Dòng Chúa Cứu Thế và cha Phaolô Lê Xuân Lộc, DCCT.</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Tiếp ngài tại phòng khách tu viện, nữ tu Phó Tổng phụ trách Dòng Mến Thánh Giá Thủ Thiêm [DMTGTT] ngỏ lời cám ơn Đức cha và quý cha đã đến thăm và chia sẻ cho Hội dòng. Đức cha Micae bày tỏ nỗi quan tâm đến Hội dòng, ngài thăm hỏi về tình hình trong những ngày qua, sức khỏe của các nữ tu lớn tuổi và diễn biến của sự kiện. Ngài đề nghị Hội dòng phải tăng cường việc cầu nguyện và ứng xử theo sự hợp lý của Tin mừng. Con đường đi theo Chúa không tránh được những gian nan như Thập giá mà Hội dòng đã yêu mến. Đức cha hứa sẽ tiếp tục cầu nguyện cho chị em được kiên trì trong Đức tin, lòng Trông cậy và lòng Yêu mến. Cuối buổi thăm viếng, Đức cha khuyến khích và đề nghị chị em DMTGTT gửi thêm các Thừa sai đi loan báo Tin mừng trên các vùng cao nguyên cho người dân tộc.</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Đến giáo xứ Thủ Thiêm</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Rời DMTGTT, Đức cha và phái đoàn sang nhà xứ giáo xứ Thủ Thiêm. Cuộc gặp gỡ giữa Đức cha Micae, các cha DCCT với cha Chánh xứ G.B Lê Đăng Niêm tại phòng bệnh của ngài là một cuộc gặp gỡ với nhiều cảm xúc, Đức cha bày tỏ mối quan tâm đến tình hình xã hội và nhất là hoàn cảnh của giáo xứ Thủ Thiêm cũng như hoàn cảnh và sức khỏe bản thân cha chánh xứ Thủ Thiêm. Đức cha nói: “Vì bận công việc của Giáo phận, con đã không thể thăm cha cố trong những lúc mà cha cố phải chịu nhiều phong ba bão táp. Tối qua [ngày 25-10] về đến Sài Gòn, con nhanh chóng thu thập thông tin để nắm được tình hình và rất mong muốn được gặp cha cố, để bày tỏ sự hiệp thông, chung lời cầu nguyện và bảo đảm sự đồng hành với cha cố”.</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áp lời, cha G.B Lê Đăng Niêm, Chánh xứ Thủ Thiêm, đã không dừng lại được những lời chia sẻ như những gì đã bị dồn nén lâu ngày trong tấm lòng. Trước hết, cha G.B nói: “Con không ngờ và không bao giờ ngờ có một vị Giám mục đến thăm con ngay tại căn phòng của giáo xứ Thủ Thiêm này. Sự hiện diện của Đức cha bất ngờ làm con rất xúc động. Con ngưỡng mộ Đức cha đã lâu về lòng đạo đức, về chí dấn thân cho người nghèo, người bị áp bức, người bị bỏ rơi. Con cảm phục bản lĩnh của Đức cha trước cường quyền và trước dư luận xã hội. Hôm nay, Đức cha thăm con, con xin được áp má để bày tỏ lòng kính trọng yêu mến của con dành cho Đức cha.”</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Vị Giám mục nhiệt thành, tâm huyết với những con người khổ đau đã cúi xuống ôm lấy người linh mục già yếu, áp má trên gương mặt đầm đìa nước mắt. Như cởi được tấm lòng vì có một ‘người cha’ lắng nghe, cha G.B trong cả tiếng đồng hồ đã trải lòng ra như không còn muốn che giấu điều gì uẩn khúc trong lòng. Nhiều lần lời bộc bạch ngưng ngang vì mệt, cha G.B ôm lấy ngực thở, rồi qua cơn mệt, ngài lại tiếp tục giãi bày. Đức cha Micae im lặng, cúi xuống lắng nghe. Lúc ấy, bài Tin mừng về người mù mang tên Bartimê ở Giêrikhô như được tái hiện, Chúa Giêsu đứng đấy cúi xuống trên thân phận của người mù, người mù vừa chồm ra khỏi thân phận của mình để đến với Chúa, để gào thét lên lời kêu cầu ‘Lạy con vua Đavít’. Đức cha cứ lẳng lặng như vậy để đứng nghe.</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sz w:val="19"/>
          <w:szCs w:val="18"/>
        </w:rPr>
        <w:tab/>
      </w:r>
      <w:r>
        <w:rPr>
          <w:rFonts w:cs="Arial" w:ascii="Arial" w:hAnsi="Arial"/>
          <w:color w:val="000000"/>
          <w:sz w:val="19"/>
          <w:szCs w:val="18"/>
        </w:rPr>
        <w:t>Cha G.B Lê Đăng Niêm cũng bày tỏ nỗi vui mừng khi được gặp cha Vinhsơn Thành. Cha G.B nói: “Lâu nay, con mong gặp cha, con rất mong được gặp cha để được chia sẻ và nâng đỡ. Hôm nay [ngày 26-10], con gặp được cha, con rất mừng, xin cha cầu nguyện cho con, cho giáo xứ Thủ Thiêm”. Cha Vinhsơn cũng nói: “Hoàn cảnh của con hiện nay khá đặc biệt, con cần thời gian để nghỉ ngơi, nhưng con không bao giờ quên cha, con vẫn theo dõi tình hình của cha và cầu nguyện cho cha. Trong những ngày vừa qua, con không ở Sài Gòn nhưng con vẫn giữ liên lạc với anh em con và được biết các cha đã đồng hành với cha trong những giờ phút khó khăn nhất. Nhìn hình ảnh của cha trên những đoạn video, khi cha ra đầu sóng ngọn gió với các dì, con rất xúc động. Đúng là hình ảnh của người chủ chiên dám sống chết vì đoàn chiê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ha G.B chia sẻ về Đức cha và quý cha một cách sâu sắc về sứ mạng mục tử và khẳng định lập trường người mục tử sống chết vì đoàn chiên, sứ mạng bảo vệ chiên nằm trong căn tính của đời linh mục. Việc lên tiếng bảo vệ cho Công lý và Sự thật không chỉ là để bảo vệ một giáo xứ Thủ Thiêm và DMTGTT, hay căn nhà vật chất của giáo xứ Thủ Thiêm hay của DMTGTT, nhưng mà là một cuộc lên tiếng về Sự thật, về Công bằng và về Quyền Tự do Tôn giáo của cả Giáo hội VN. Ngài cho biết, năm nay, ngài đã 79 tuổi, bị tai biến, sức khỏe rất tồi tệ và không biết Chúa sẽ gọi ngài về lúc nào. Ngài không lên tiếng cho ngài vì ngài không còn gì để vun đắp cho mình, nhưng cho Giáo hội và vì Giáo hội.</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ược biết, Đức cha Micae năm nay đã 78 tuổi, ngài nói đùa với cha G.B đúng 78 tuổi 3 ngày vì sinh nhật ngài là ngày 23.10, còn cha G.B 79 tuổi. Hai vị trưởng lão hỏi thăm nhau, Đức cha tuổi con cọp, cha G.B tuổi con trâu. Nhân chuyện nói chuyện tuổi cọp, tuổi trâu, Đức cha kể chuyện cho mọi người nghe:</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ó một con cọp dữ nó muốn vồ một con trâu trắng và một con trâu đen. Hai con trâu hợp sức nhau để chống đỡ, cọp bèn vuốt ve trâu trắng và khen trâu trắng dễ thương, trong sạch. Rồi chê trâu đen và bắt lỗi trâu đen đã phạm tội ‘nói xấu’ cọp. Trâu đen ra sức cãi chứng minh mình không có lỗi, cọp liền bảo, trâu đen không có lỗi nhưng họ hàng nhà trâu đen có lỗi, trâu đen cầu cứu trâu trắng, trâu trắng lạnh lùng tránh xa vì không muốn bị ảnh hưởng, mất quyền lợi, trâu trắng còn hãnh diện là mình còn trong sạch, thậm chí còn có công nữa. Trâu đen bị vồ và bị ăn thịt trong nỗi cô đơn, uất ức. Sau khi thanh toán xong nhà trâu đen, cọp bèn quay ra hỏi tội trâu trắng. Mọi bằng khen, mọi thành tích của trâu trắng được cọp ban thưởng bị vứt xuống đất thành mớ giấy lộn. Trâu trắng bị ghép vào tội có họ với trâu đen vì cùng là họ trâu, cuối cùng số phận của trâu trắng còn tệ hơn trâu đen vì nỗi uất ức lớn hơn khi biết mình bị lừa gạt đã muộn. Thanh toán xong nhà trâu, cả giang san thuộc về cọp.”</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ức cha kết thúc cuộc viếng thăm bằng một cử chỉ ngài cúi đầu xuống xin cha già đặt tay cầu nguyện cho ngài. Xin cha cố nhân danh thập giá mà cha cố đang phải gánh vác để chúc lành cho ngài. Sau những giây phút cầu nguyện và chúc lành đầy nước mắt, Đức cha Micae với tư cách là Giám mục, ngài ban phép lành cho cha cố và những ai hiện diện xung quanh giường bệnh của cha cố.</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Đến Chùa Liên Trì</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ức cha và phái đoàn đến Chùa Liên Trì viếng thăm Hòa thượng Thích Không Tánh, Tăng đoàn Phật giáo VN Thống nhất. Đức cha và phái đoàn bước vào chùa trước hàng chục con mắt theo dõi từ một chiếc chòi an ninh đối diện chùa, các máy quay phim bắt đầu hoạt động liên tục. Chiếc xe taxi chở phái đoàn, đậu ở ngoài cũng được thăm hỏi tận tình.</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Hòa thượng Thích Không Tánh hoàn toàn bất ngờ về chuyến viếng thăm của Đức cha và phái đoàn. Cha Vinhsơn giới thiệu Đức cha Micae với Hòa thượng và chia sẻ lý do cuộc viếng thăm. Cha Vinhsơn cho biết, Đức cha Micae Giám mục Giáo phận Kotum theo dõi tình hình chính trị, xã hội, tôn giáo, đặc biệt ngài theo dõi tin tức của những ngày vừa qua tại Thủ Thiêm. Ngài cảm kích tấm chân tình của Hòa thượng trong việc liên đới và hiệp thông với DMTGTT và cha xứ Thủ Thiêm. Hình ảnh Hòa thượng trong nắng và trong mưa cầu nguyện cùng với cha Chánh xứ, các Mục sư, các Linh mục và các Nữ tu đã làm Đức cha xúc động. Đức cha muốn được đến vấn an sức khỏe của Hòa thượng ngay tại Chùa Liên Trì nơi Hòa thượng trụ trì, để bày tỏ lòng hiệp thông và cám ơn Hòa thượng về tất cả những việc làm ấy.</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Hòa thượng Thích Không Tánh rất vui mừng vì hoàn toàn bất ngờ trước cuộc viếng thăm này. Hòa thượng nói rằng Hòa thượng ngưỡng mộ Đức cha từ lâu, xuyên qua các hoạt động của Đức cha dành cho người nghèo, những người bị bỏ rơi, những người bị áp bức và nhất là sự kiên vững của Đức cha trước các sức mạnh của cường quyền. Hòa thượng bày tỏ sự hối tiếc vì một lần lên miền Tây Nguyên đã đến viếng thăm nhưng không được gặp Đức cha, vì hôm ấy Đức cha vắng nhà. Nhưng, hôm nay, không ngờ Đức cha lại đến. Hòa thượng chia sẻ về nỗi băn khoăn tự do Tôn giáo, nỗi trăn trở của xã hội đầy đau thương, nỗi thất vọng của một đất nước đầy ngang trái tụt hậu. Hòa thượng xin Đức cha tiếp tục nâng đỡ, cầu nguyện, hiệp thông để những nhà lãnh đạo Tôn giáo ý thức trách nhiệm với xã hội. Hòa thượng cũng trình bày với Đức cha những bước thành công trong việc các Tôn giáo đã gặp gỡ nhau, để hình thành, liên kết các Tôn giáo phục sự hòa bình, phụng sự xã hội, chấn hưng đất nước. Hòa thượng đánh giá những bước đi căn bản đã hoàn thành tốt và sẽ cố gắng phát triển lớn mạnh trong tương lai.</w:t>
      </w:r>
    </w:p>
    <w:p>
      <w:pPr>
        <w:pStyle w:val="Normal"/>
        <w:widowControl w:val="false"/>
        <w:tabs>
          <w:tab w:val="clear" w:pos="720"/>
          <w:tab w:val="left" w:pos="284" w:leader="none"/>
        </w:tabs>
        <w:textAlignment w:val="baseline"/>
        <w:rPr>
          <w:rFonts w:ascii="Arial" w:hAnsi="Arial" w:cs="Arial"/>
          <w:color w:val="000000"/>
          <w:sz w:val="19"/>
          <w:szCs w:val="18"/>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85725</wp:posOffset>
                </wp:positionV>
                <wp:extent cx="1270" cy="4391660"/>
                <wp:effectExtent l="14605" t="635" r="14605" b="635"/>
                <wp:wrapNone/>
                <wp:docPr id="12" name=""/>
                <a:graphic xmlns:a="http://schemas.openxmlformats.org/drawingml/2006/main">
                  <a:graphicData uri="http://schemas.microsoft.com/office/word/2010/wordprocessingShape">
                    <wps:wsp>
                      <wps:cNvCnPr/>
                      <wps:spPr>
                        <a:xfrm>
                          <a:off x="0" y="0"/>
                          <a:ext cx="1440" cy="43920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6.75pt;width:0.05pt;height:345.8pt" type="_x0000_t32">
                <v:stroke color="black" weight="28440" joinstyle="miter" endcap="flat"/>
                <v:fill o:detectmouseclick="t" on="false"/>
                <w10:wrap type="none"/>
              </v:shape>
            </w:pict>
          </mc:Fallback>
        </mc:AlternateContent>
      </w:r>
      <w:r>
        <w:rPr>
          <w:rFonts w:cs="Arial" w:ascii="Arial" w:hAnsi="Arial"/>
          <w:color w:val="000000"/>
          <w:sz w:val="19"/>
          <w:szCs w:val="18"/>
        </w:rPr>
        <w:tab/>
        <w:t>Đáp lời Hòa thượng, Đức cha Micae đã chia sẻ nỗi lòng của mình trước hiện tình đất nước, xã hội và các Tôn giáo đang có mặt trên đất nước này. Đức cha ca ngợi sự hợp tác liên tôn để phục vụ con người để rao truyền tình thương. Qua Hòa thượng, Đức cha gửi lời thăm hỏi các chức sắc Tôn giáo trong Hội đồng Liên tôn và kính chúc quý vị được bằng an, mạnh khỏe. Đức cha nhấn mạnh điểm chung và lợi thế nhất của chúng ta là “chúng ta có chung một Ông Trời, Thượng Đế đấng sáng tạo vũ hoàn là Đấng yêu thương và muốn chúng ta sống luật yêu thương, từ bi, bác ái. Chúng ta sẽ liên kết với nhau và làm hết sức để cho mọi người, nhất là những người cán bộ có trách nhiệm với đất nước biết sống lòng từ bi, bác ái, hỷ xả để xây dựng đất nước dân tộc hùng mạnh”.</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uối cuộc gặp gỡ, phái đoàn đã chụp hình kỷ niệm chung với nhau, đặc biệt Hòa thượng đã ôm chặt lấy Đức cha rất lâu. Đức cha cũng ôm lấy Hòa thượng trong vòng tay yêu thương. Chúng tôi gửi đến quý vị hình ảnh đầy xúc động ấy.</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color w:val="000000"/>
          <w:sz w:val="19"/>
          <w:szCs w:val="18"/>
        </w:rPr>
        <w:tab/>
        <w:t>Pv.GNsP</w:t>
      </w:r>
    </w:p>
    <w:p>
      <w:pPr>
        <w:pStyle w:val="Normal"/>
        <w:widowControl w:val="false"/>
        <w:tabs>
          <w:tab w:val="clear" w:pos="720"/>
          <w:tab w:val="left" w:pos="284" w:leader="none"/>
        </w:tabs>
        <w:textAlignment w:val="baseline"/>
        <w:rPr>
          <w:rFonts w:ascii="Arial" w:hAnsi="Arial" w:cs="Arial"/>
          <w:color w:val="000000"/>
          <w:sz w:val="19"/>
          <w:szCs w:val="18"/>
        </w:rPr>
      </w:pPr>
      <w:r>
        <mc:AlternateContent>
          <mc:Choice Requires="wpg">
            <w:drawing>
              <wp:anchor behindDoc="0" distT="0" distB="0" distL="114935" distR="114935" simplePos="0" locked="0" layoutInCell="0" allowOverlap="1" relativeHeight="12">
                <wp:simplePos x="0" y="0"/>
                <wp:positionH relativeFrom="column">
                  <wp:posOffset>-25400</wp:posOffset>
                </wp:positionH>
                <wp:positionV relativeFrom="paragraph">
                  <wp:posOffset>193040</wp:posOffset>
                </wp:positionV>
                <wp:extent cx="4319905" cy="671195"/>
                <wp:effectExtent l="5715" t="635" r="3810" b="0"/>
                <wp:wrapSquare wrapText="bothSides"/>
                <wp:docPr id="13" name=""/>
                <a:graphic xmlns:a="http://schemas.openxmlformats.org/drawingml/2006/main">
                  <a:graphicData uri="http://schemas.microsoft.com/office/word/2010/wordprocessingGroup">
                    <wpg:wgp>
                      <wpg:cNvGrpSpPr/>
                      <wpg:grpSpPr>
                        <a:xfrm>
                          <a:off x="0" y="0"/>
                          <a:ext cx="4320000" cy="671040"/>
                          <a:chOff x="0" y="0"/>
                          <a:chExt cx="4320000" cy="671040"/>
                        </a:xfrm>
                      </wpg:grpSpPr>
                      <wps:wsp>
                        <wps:cNvSpPr txBox="1"/>
                        <wps:spPr>
                          <a:xfrm>
                            <a:off x="400680" y="415800"/>
                            <a:ext cx="5796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wps:spPr>
                          <a:xfrm>
                            <a:off x="2564640" y="556920"/>
                            <a:ext cx="398160" cy="114480"/>
                          </a:xfrm>
                          <a:prstGeom prst="rect">
                            <a:avLst/>
                          </a:prstGeom>
                          <a:solidFill>
                            <a:srgbClr val="ffffff"/>
                          </a:solidFill>
                          <a:ln w="0">
                            <a:noFill/>
                          </a:ln>
                        </wps:spPr>
                        <wps:style>
                          <a:lnRef idx="0"/>
                          <a:fillRef idx="0"/>
                          <a:effectRef idx="0"/>
                          <a:fontRef idx="minor"/>
                        </wps:style>
                        <wps:bodyPr/>
                      </wps:wsp>
                      <wps:wsp>
                        <wps:cNvSpPr txBox="1"/>
                        <wps:spPr>
                          <a:xfrm>
                            <a:off x="0" y="454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rank Langfitt 15-10-2015................................................</w:t>
                              </w:r>
                            </w:p>
                          </w:txbxContent>
                        </wps:txbx>
                        <wps:bodyPr wrap="none" lIns="158760" rIns="158760" tIns="62280" bIns="62280" anchor="t" anchorCtr="1">
                          <a:prstTxWarp prst="textPlain">
                            <a:avLst>
                              <a:gd name="adj" fmla="val 50000"/>
                            </a:avLst>
                          </a:prstTxWarp>
                          <a:noAutofit/>
                        </wps:bodyPr>
                      </wps:wsp>
                      <wps:wsp>
                        <wps:cNvSpPr txBox="1"/>
                        <wps:spPr>
                          <a:xfrm>
                            <a:off x="0" y="8280"/>
                            <a:ext cx="43200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UC CANH KINH TÊ TRUNG CÔNG</w:t>
                              </w:r>
                            </w:p>
                          </w:txbxContent>
                        </wps:txbx>
                        <wps:bodyPr wrap="none" lIns="158760" rIns="158760" tIns="82440" bIns="82440" anchor="t" anchorCtr="1">
                          <a:prstTxWarp prst="textPlain">
                            <a:avLst>
                              <a:gd name="adj" fmla="val 50000"/>
                            </a:avLst>
                          </a:prstTxWarp>
                          <a:noAutofit/>
                        </wps:bodyPr>
                      </wps:wsp>
                      <wps:wsp>
                        <wps:cNvSpPr txBox="1"/>
                        <wps:spPr>
                          <a:xfrm>
                            <a:off x="2576880" y="14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497160" y="1512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837960" y="418320"/>
                            <a:ext cx="5796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033920" y="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2pt;margin-top:15.2pt;width:340.15pt;height:52.85pt" coordorigin="-40,304" coordsize="6803,1057">
                <v:shape id="shape_0" fillcolor="black" stroked="t" o:allowincell="f" style="position:absolute;left:591;top:959;width:90;height:67;mso-wrap-style:none;v-text-anchor:middle" type="_x0000_t136">
                  <v:path textpathok="t"/>
                  <v:textpath on="t" fitshape="t" string="." style="font-family:&quot;Impact&quot;;font-size:12pt"/>
                  <v:fill o:detectmouseclick="t" type="solid" color2="white"/>
                  <v:stroke color="black" weight="9360" joinstyle="miter" endcap="flat"/>
                  <w10:wrap type="square"/>
                </v:shape>
                <v:rect id="shape_0" fillcolor="white" stroked="f" o:allowincell="f" style="position:absolute;left:3999;top:1181;width:626;height:179;mso-wrap-style:none;v-text-anchor:middle">
                  <v:fill o:detectmouseclick="t" type="solid" color2="black"/>
                  <v:stroke color="#3465a4" joinstyle="round" endcap="flat"/>
                  <w10:wrap type="square"/>
                </v:rect>
                <v:shape id="shape_0" fillcolor="black" stroked="t" o:allowincell="f" style="position:absolute;left:-40;top:1020;width:6802;height:226;mso-wrap-style:none;v-text-anchor:middle" type="_x0000_t136">
                  <v:path textpathok="t"/>
                  <v:textpath on="t" fitshape="t" string="................Frank Langfitt 15-10-2015................................................" style="font-family:&quot;Times New Roman&quot;;font-size:12pt"/>
                  <v:fill o:detectmouseclick="t" type="solid" color2="white"/>
                  <v:stroke color="black" weight="9360" joinstyle="miter" endcap="flat"/>
                  <w10:wrap type="square"/>
                </v:shape>
                <v:shape id="shape_0" fillcolor="black" stroked="t" o:allowincell="f" style="position:absolute;left:-40;top:317;width:6802;height:623;mso-wrap-style:none;v-text-anchor:middle" type="_x0000_t136">
                  <v:path textpathok="t"/>
                  <v:textpath on="t" fitshape="t" string="THUC CANH KINH TÊ TRUNG CÔNG" style="font-family:&quot;Impact&quot;;font-size:12pt"/>
                  <v:fill o:detectmouseclick="t" type="solid" color2="white"/>
                  <v:stroke color="black" joinstyle="miter" endcap="flat"/>
                  <w10:wrap type="square"/>
                </v:shape>
                <v:shape id="shape_0" fillcolor="black" stroked="t" o:allowincell="f" style="position:absolute;left:4018;top:306;width:56;height:101;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743;top:328;width:67;height:101;mso-wrap-style:none;v-text-anchor:middle" type="_x0000_t136">
                  <v:path textpathok="t"/>
                  <v:textpath on="t" fitshape="t" string="," style="font-family:&quot;Impact&quot;;font-size:12pt"/>
                  <v:fill o:detectmouseclick="t" type="solid" color2="white"/>
                  <v:stroke color="black" joinstyle="miter" endcap="flat"/>
                  <w10:wrap type="square"/>
                </v:shape>
                <v:shape id="shape_0" fillcolor="black" stroked="t" o:allowincell="f" style="position:absolute;left:6004;top:963;width:90;height:67;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588;top:304;width:67;height:101;mso-wrap-style:none;v-text-anchor:middle" type="_x0000_t136">
                  <v:path textpathok="t"/>
                  <v:textpath on="t" fitshape="t" string="," style="font-family:&quot;Impact&quot;;font-size:12pt"/>
                  <v:fill o:detectmouseclick="t" type="solid" color2="white"/>
                  <v:stroke color="black" joinstyle="miter" endcap="flat"/>
                  <w10:wrap type="square"/>
                </v:shape>
              </v:group>
            </w:pict>
          </mc:Fallback>
        </mc:AlternateContent>
      </w:r>
      <w:r>
        <w:rPr>
          <w:rFonts w:cs="Arial" w:ascii="Arial" w:hAnsi="Arial"/>
          <w:b/>
          <w:bCs/>
          <w:color w:val="000000"/>
          <w:sz w:val="19"/>
          <w:szCs w:val="18"/>
        </w:rPr>
        <w:t> </w:t>
      </w:r>
    </w:p>
    <w:p>
      <w:pPr>
        <w:pStyle w:val="Normal"/>
        <w:widowControl w:val="false"/>
        <w:shd w:fill="FFFFFF" w:val="clear"/>
        <w:tabs>
          <w:tab w:val="clear" w:pos="720"/>
          <w:tab w:val="left" w:pos="284" w:leader="none"/>
        </w:tabs>
        <w:rPr>
          <w:sz w:val="22"/>
          <w:szCs w:val="22"/>
        </w:rPr>
      </w:pPr>
      <w:r>
        <w:rPr>
          <w:sz w:val="22"/>
          <w:szCs w:val="22"/>
        </w:rPr>
        <w:t> </w:t>
      </w:r>
      <w:r>
        <w:rPr>
          <w:sz w:val="22"/>
          <w:szCs w:val="22"/>
        </w:rPr>
        <w:tab/>
        <w:t xml:space="preserve">- </w:t>
      </w:r>
      <w:r>
        <w:rPr>
          <w:i/>
          <w:iCs/>
          <w:sz w:val="22"/>
          <w:szCs w:val="22"/>
        </w:rPr>
        <w:t>“Chính sách chi tiêu “Bá Hộ Sườn” của Trung Cộng: những thành phố mới không người ở, những phi trường mới vắng tanh khách và những nhà máy công xưởng mới nằm im quạnh quẽ.”</w:t>
      </w:r>
      <w:r>
        <w:rPr>
          <w:sz w:val="22"/>
          <w:szCs w:val="22"/>
        </w:rPr>
        <w:t xml:space="preserve"> (Frank Langfitt)</w:t>
      </w:r>
    </w:p>
    <w:p>
      <w:pPr>
        <w:pStyle w:val="Normal"/>
        <w:widowControl w:val="false"/>
        <w:shd w:fill="FFFFFF" w:val="clear"/>
        <w:tabs>
          <w:tab w:val="clear" w:pos="720"/>
          <w:tab w:val="left" w:pos="284" w:leader="none"/>
        </w:tabs>
        <w:rPr/>
      </w:pPr>
      <w:r>
        <w:rPr>
          <w:sz w:val="22"/>
          <w:szCs w:val="22"/>
        </w:rPr>
        <w:tab/>
        <w:t>Khi bạn lái xe trên đường xa lộ cao tốc đến phi trường mới xây tại thành phố Luliang (Lữ Giang) ở Trung Quốc, bạn sẽ có cảm giác mình như một con chim lẻ loi bị lạc đàn. Khi tôi lái xe ngang nơi này, một người nông dân ngồi trên chiếc xe bò ba bánh đi ngược chiều lại với tôi! Tuy nhiên, không cần phải lo lắng gì về an toàn cả! Cả một xa lộ vắng tanh không xe chạy!</w:t>
      </w:r>
    </w:p>
    <w:p>
      <w:pPr>
        <w:pStyle w:val="Normal"/>
        <w:widowControl w:val="false"/>
        <w:shd w:fill="FFFFFF" w:val="clear"/>
        <w:tabs>
          <w:tab w:val="clear" w:pos="720"/>
          <w:tab w:val="left" w:pos="284" w:leader="none"/>
        </w:tabs>
        <w:rPr/>
      </w:pPr>
      <w:r>
        <w:rPr>
          <w:sz w:val="22"/>
          <w:szCs w:val="22"/>
        </w:rPr>
        <w:tab/>
        <w:t>Đơn giản là vì phi trường mới xây này của thành phố, tốn phí lên đến 160 triệu Mỹ kim, mở cửa hoạt động vào năm 2014, chỉ có khoảng năm chuyến bay mỗi ngày, có khi chỉ có ba chuyến bay mà thôi! Chính quyền cho xây phi trường này khi ngành khai thác than ở nơi này bùng phát. Thế nhưng kể từ sau đó, giá cả nguyên vật liệu trên toàn cầu rớt thê thảm vì nền kỹ nghệ lạc hậu của Trung quốc bị suy kiệt. Phi trường này trở thành lãng phí như kiểu ăn xài Bá Hộ Sườn!</w:t>
      </w:r>
    </w:p>
    <w:p>
      <w:pPr>
        <w:pStyle w:val="Normal"/>
        <w:widowControl w:val="false"/>
        <w:shd w:fill="FFFFFF" w:val="clear"/>
        <w:tabs>
          <w:tab w:val="clear" w:pos="720"/>
          <w:tab w:val="left" w:pos="284" w:leader="none"/>
        </w:tabs>
        <w:rPr/>
      </w:pPr>
      <w:r>
        <w:rPr>
          <w:sz w:val="22"/>
          <w:szCs w:val="22"/>
        </w:rPr>
        <w:tab/>
        <w:t xml:space="preserve">Ông Wu Dexi (Vũ Đắc Thanh) tâm sự: </w:t>
      </w:r>
      <w:r>
        <w:rPr>
          <w:iCs/>
          <w:sz w:val="22"/>
          <w:szCs w:val="22"/>
        </w:rPr>
        <w:t>"</w:t>
      </w:r>
      <w:r>
        <w:rPr>
          <w:i/>
          <w:iCs/>
          <w:sz w:val="22"/>
          <w:szCs w:val="22"/>
        </w:rPr>
        <w:t>Bởi vì nơi này là nơi có kinh tế lạc hậu kém phát triển cho nên số người cần đi máy bay rất ít! Thu nhập của mọi người ở đây quá thấp, làm sao có thể mua nổi vé máy bay?</w:t>
      </w:r>
      <w:r>
        <w:rPr>
          <w:iCs/>
          <w:sz w:val="22"/>
          <w:szCs w:val="22"/>
        </w:rPr>
        <w:t>"</w:t>
      </w:r>
      <w:r>
        <w:rPr>
          <w:i/>
          <w:iCs/>
          <w:sz w:val="22"/>
          <w:szCs w:val="22"/>
        </w:rPr>
        <w:t xml:space="preserve">. </w:t>
      </w:r>
      <w:r>
        <w:rPr>
          <w:sz w:val="22"/>
          <w:szCs w:val="22"/>
        </w:rPr>
        <w:t>Ông Wu là một người nông dân trồng bắp và khoai lang ở vùng này, đã từng chở người mẹ của ông, đã 78 tuổi, ra phi trường vắng tanh để coi cho biết chiếc máy bay nó ra làm sao.</w:t>
      </w:r>
    </w:p>
    <w:p>
      <w:pPr>
        <w:pStyle w:val="Normal"/>
        <w:widowControl w:val="false"/>
        <w:shd w:fill="FFFFFF" w:val="clear"/>
        <w:tabs>
          <w:tab w:val="clear" w:pos="720"/>
          <w:tab w:val="left" w:pos="284" w:leader="none"/>
        </w:tabs>
        <w:rPr/>
      </w:pPr>
      <w:r>
        <w:rPr>
          <w:sz w:val="22"/>
          <w:szCs w:val="22"/>
        </w:rPr>
        <w:tab/>
        <w:t>Không có quốc gia nào xây dựng rất nhiều cầu đường và sân bay nhanh như Trung Quốc. Nhiều dự án, bao gồm cả mạng lưới đường sắt cao tốc nổi tiếng, cũng ít nhiều đem đến lợi ích cho quốc gia.</w:t>
      </w:r>
    </w:p>
    <w:p>
      <w:pPr>
        <w:pStyle w:val="Normal"/>
        <w:widowControl w:val="false"/>
        <w:shd w:fill="FFFFFF" w:val="clear"/>
        <w:tabs>
          <w:tab w:val="clear" w:pos="720"/>
          <w:tab w:val="left" w:pos="284" w:leader="none"/>
        </w:tabs>
        <w:rPr/>
      </w:pPr>
      <w:r>
        <w:rPr>
          <w:sz w:val="22"/>
          <w:szCs w:val="22"/>
        </w:rPr>
        <w:tab/>
        <w:t>Nhưng Anne Stevenson-Yang (Anne Dương) là giám đốc công ty nghiên cứu kinh tế ở Bắc Kinh có tên là J Capital Research, nói rằng chính phủ đã cho xây dựng nhanh quá trớn. Bà Yang cho biết sân bay lẻ loi vắng khách như phi trường ở Luliang không phải là duy nhất. Còn có nhiều phi trường cũng vắng tanh như thế ở phía tây bắc của Bắc Kinh, thuộc tỉnh Hebei (Hà Bắc), thị trấn Zhangbei (Giang Bắc).</w:t>
      </w:r>
    </w:p>
    <w:p>
      <w:pPr>
        <w:pStyle w:val="Normal"/>
        <w:widowControl w:val="false"/>
        <w:shd w:fill="FFFFFF" w:val="clear"/>
        <w:tabs>
          <w:tab w:val="clear" w:pos="720"/>
          <w:tab w:val="left" w:pos="284" w:leader="none"/>
        </w:tabs>
        <w:rPr>
          <w:sz w:val="22"/>
          <w:szCs w:val="22"/>
        </w:rPr>
      </w:pPr>
      <w:r>
        <w:rPr>
          <w:sz w:val="22"/>
          <w:szCs w:val="22"/>
        </w:rPr>
        <w:tab/>
        <w:t xml:space="preserve">Bà Yang tỏ bày như sau: </w:t>
      </w:r>
      <w:r>
        <w:rPr>
          <w:iCs/>
          <w:sz w:val="22"/>
          <w:szCs w:val="22"/>
        </w:rPr>
        <w:t>"</w:t>
      </w:r>
      <w:r>
        <w:rPr>
          <w:i/>
          <w:iCs/>
          <w:sz w:val="22"/>
          <w:szCs w:val="22"/>
        </w:rPr>
        <w:t>Đây là một vùng nghèo khó. Chính quyền cho xây phi trường nơi này mong tăng thu nhập nhưng chẳng ai muốn bay đến đó cả</w:t>
      </w:r>
      <w:r>
        <w:rPr>
          <w:iCs/>
          <w:sz w:val="22"/>
          <w:szCs w:val="22"/>
        </w:rPr>
        <w:t>."</w:t>
      </w:r>
    </w:p>
    <w:p>
      <w:pPr>
        <w:pStyle w:val="Normal"/>
        <w:widowControl w:val="false"/>
        <w:shd w:fill="FFFFFF" w:val="clear"/>
        <w:tabs>
          <w:tab w:val="clear" w:pos="720"/>
          <w:tab w:val="left" w:pos="284" w:leader="none"/>
        </w:tabs>
        <w:rPr/>
      </w:pPr>
      <w:r>
        <w:rPr>
          <w:sz w:val="22"/>
          <w:szCs w:val="22"/>
        </w:rPr>
        <w:tab/>
        <w:t>Nói một cách khác, phi trường ở Zhangbei không có một chiếc máy bay nào bay tới cả!</w:t>
      </w:r>
    </w:p>
    <w:p>
      <w:pPr>
        <w:pStyle w:val="Normal"/>
        <w:widowControl w:val="false"/>
        <w:shd w:fill="FFFFFF" w:val="clear"/>
        <w:tabs>
          <w:tab w:val="clear" w:pos="720"/>
          <w:tab w:val="left" w:pos="284" w:leader="none"/>
        </w:tabs>
        <w:rPr/>
      </w:pPr>
      <w:r>
        <w:rPr>
          <w:sz w:val="22"/>
          <w:szCs w:val="22"/>
        </w:rPr>
        <w:tab/>
        <w:t>Bà giám đốc Yang khẳng định rằng giới viên chức chính quyền địa phương được bật đèn xanh cho xây hàng loạt các cơ sở hạ tầng không phải để giúp ích cho phát triển kinh tế dân sinh mà để chỉ gia tăng chỉ số tổng sản phẩm quốc dân. Và bây giờ, cũng theo lời bà Yang, hành động xây dựng bừa bãi lãng phí này quay ngược trở lại làm nền kinh tế trì trệ suy kiệt.</w:t>
      </w:r>
    </w:p>
    <w:p>
      <w:pPr>
        <w:pStyle w:val="Normal"/>
        <w:widowControl w:val="false"/>
        <w:shd w:fill="FFFFFF" w:val="clear"/>
        <w:tabs>
          <w:tab w:val="clear" w:pos="720"/>
          <w:tab w:val="left" w:pos="284" w:leader="none"/>
        </w:tabs>
        <w:rPr>
          <w:sz w:val="22"/>
          <w:szCs w:val="22"/>
        </w:rPr>
      </w:pPr>
      <w:r>
        <w:rPr>
          <w:sz w:val="22"/>
          <w:szCs w:val="22"/>
        </w:rPr>
        <w:tab/>
        <w:t>Bà Yang nói: </w:t>
      </w:r>
      <w:r>
        <w:rPr>
          <w:iCs/>
          <w:sz w:val="22"/>
          <w:szCs w:val="22"/>
        </w:rPr>
        <w:t>"</w:t>
      </w:r>
      <w:r>
        <w:rPr>
          <w:i/>
          <w:iCs/>
          <w:sz w:val="22"/>
          <w:szCs w:val="22"/>
        </w:rPr>
        <w:t>Đó là lý do tại sao, nền kinh tế của Trung Cộng sớm nở tối tàn, chỉ số tăng vọt tổng giá trị sản phẩm quốc dân (GDP) ở ngày hôm qua nhờ cho xây dựng đầu tư bừa bãi thì ngày hôm nay lại trở thành những tốn phí khổng lồ nhưng vô dụng làm kinh tế quốc dân suy sụp</w:t>
      </w:r>
      <w:r>
        <w:rPr>
          <w:iCs/>
          <w:sz w:val="22"/>
          <w:szCs w:val="22"/>
        </w:rPr>
        <w:t>."</w:t>
      </w:r>
    </w:p>
    <w:p>
      <w:pPr>
        <w:pStyle w:val="Normal"/>
        <w:widowControl w:val="false"/>
        <w:shd w:fill="FFFFFF" w:val="clear"/>
        <w:tabs>
          <w:tab w:val="clear" w:pos="720"/>
          <w:tab w:val="left" w:pos="284" w:leader="none"/>
        </w:tabs>
        <w:rPr/>
      </w:pPr>
      <w:r>
        <w:rPr>
          <w:sz w:val="22"/>
          <w:szCs w:val="22"/>
        </w:rPr>
        <w:tab/>
        <w:t>Kinh tế Trung Cộng hiện vẫn còn được cho là đang tăng trưởng dù gặp phải nhiều tình huống xấu gần đây như tin tức loan báo. Những dự án còn nằm im ngày hôm nay có thể sẽ được ầm ầm cho tiến hành vào ngày mai.</w:t>
      </w:r>
    </w:p>
    <w:p>
      <w:pPr>
        <w:pStyle w:val="Normal"/>
        <w:widowControl w:val="false"/>
        <w:shd w:fill="FFFFFF" w:val="clear"/>
        <w:tabs>
          <w:tab w:val="clear" w:pos="720"/>
          <w:tab w:val="left" w:pos="284" w:leader="none"/>
        </w:tabs>
        <w:rPr/>
      </w:pPr>
      <w:r>
        <w:rPr>
          <w:sz w:val="22"/>
          <w:szCs w:val="22"/>
        </w:rPr>
        <w:tab/>
        <w:t>Wade Shepard là tác giả của cuốn sách "Những thành phố hoang của Trung Quốc: Câu chuyện của những thành phố không có người ở trong một quốc gia đông dân nhất thế giới". Gần đây, Shepard cùng với một nhóm nhân viên của đài truyền hình Nga đi quay phóng sự tại một thành phố bỏ hoang như thế ngay bên ngoài thành phố Shanghai (Thượng Hải).</w:t>
      </w:r>
    </w:p>
    <w:p>
      <w:pPr>
        <w:pStyle w:val="Normal"/>
        <w:widowControl w:val="false"/>
        <w:shd w:fill="FFFFFF" w:val="clear"/>
        <w:tabs>
          <w:tab w:val="clear" w:pos="720"/>
          <w:tab w:val="left" w:pos="284" w:leader="none"/>
        </w:tabs>
        <w:rPr>
          <w:sz w:val="22"/>
          <w:szCs w:val="22"/>
        </w:rPr>
      </w:pPr>
      <w:r>
        <w:rPr>
          <w:sz w:val="22"/>
          <w:szCs w:val="22"/>
        </w:rPr>
        <w:tab/>
        <w:t xml:space="preserve">Shepard tâm sự về chuyến đi này như sau: </w:t>
      </w:r>
      <w:r>
        <w:rPr>
          <w:iCs/>
          <w:sz w:val="22"/>
          <w:szCs w:val="22"/>
        </w:rPr>
        <w:t>"</w:t>
      </w:r>
      <w:r>
        <w:rPr>
          <w:i/>
          <w:iCs/>
          <w:sz w:val="22"/>
          <w:szCs w:val="22"/>
        </w:rPr>
        <w:t>Chúng tôi đang đi bộ nhìn xung quanh thì một cách rất bất ngờ, tôi nhìn thấy được xe chạy. Ồ thì ra cũng có người ở trong thành phố hoang này!</w:t>
      </w:r>
      <w:r>
        <w:rPr>
          <w:iCs/>
          <w:sz w:val="22"/>
          <w:szCs w:val="22"/>
        </w:rPr>
        <w:t>"</w:t>
      </w:r>
      <w:r>
        <mc:AlternateContent>
          <mc:Choice Requires="wps">
            <w:drawing>
              <wp:anchor behindDoc="0" distT="45720" distB="45720" distL="114935" distR="114935" simplePos="0" locked="0" layoutInCell="0" allowOverlap="1" relativeHeight="14">
                <wp:simplePos x="0" y="0"/>
                <wp:positionH relativeFrom="column">
                  <wp:posOffset>2166620</wp:posOffset>
                </wp:positionH>
                <wp:positionV relativeFrom="paragraph">
                  <wp:posOffset>785495</wp:posOffset>
                </wp:positionV>
                <wp:extent cx="4453255" cy="3910330"/>
                <wp:effectExtent l="0" t="0" r="0" b="0"/>
                <wp:wrapSquare wrapText="bothSides"/>
                <wp:docPr id="14" name="Frame2"/>
                <a:graphic xmlns:a="http://schemas.openxmlformats.org/drawingml/2006/main">
                  <a:graphicData uri="http://schemas.microsoft.com/office/word/2010/wordprocessingShape">
                    <wps:wsp>
                      <wps:cNvSpPr txBox="1"/>
                      <wps:spPr>
                        <a:xfrm>
                          <a:off x="0" y="0"/>
                          <a:ext cx="4453255" cy="3910330"/>
                        </a:xfrm>
                        <a:prstGeom prst="rect"/>
                        <a:solidFill>
                          <a:srgbClr val="FFFFFF"/>
                        </a:solidFill>
                        <a:ln w="9525">
                          <a:solidFill>
                            <a:srgbClr val="FFFFFF"/>
                          </a:solidFill>
                        </a:ln>
                      </wps:spPr>
                      <wps:txbx>
                        <w:txbxContent>
                          <w:p>
                            <w:pPr>
                              <w:pStyle w:val="Normal"/>
                              <w:rPr/>
                            </w:pPr>
                            <w:r>
                              <w:rPr/>
                              <w:drawing>
                                <wp:inline distT="0" distB="0" distL="0" distR="0">
                                  <wp:extent cx="4326255" cy="861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8" t="-42" r="-8" b="-42"/>
                                          <a:stretch>
                                            <a:fillRect/>
                                          </a:stretch>
                                        </pic:blipFill>
                                        <pic:spPr bwMode="auto">
                                          <a:xfrm>
                                            <a:off x="0" y="0"/>
                                            <a:ext cx="4326255" cy="861060"/>
                                          </a:xfrm>
                                          <a:prstGeom prst="rect">
                                            <a:avLst/>
                                          </a:prstGeom>
                                        </pic:spPr>
                                      </pic:pic>
                                    </a:graphicData>
                                  </a:graphic>
                                </wp:inline>
                              </w:drawing>
                            </w:r>
                          </w:p>
                          <w:p>
                            <w:pPr>
                              <w:pStyle w:val="Normal"/>
                              <w:widowControl w:val="false"/>
                              <w:tabs>
                                <w:tab w:val="clear" w:pos="720"/>
                                <w:tab w:val="left" w:pos="284" w:leader="none"/>
                              </w:tabs>
                              <w:rPr>
                                <w:b/>
                                <w:b/>
                                <w:sz w:val="22"/>
                                <w:szCs w:val="22"/>
                              </w:rPr>
                            </w:pPr>
                            <w:r>
                              <w:rPr>
                                <w:b/>
                                <w:sz w:val="22"/>
                                <w:szCs w:val="22"/>
                              </w:rPr>
                              <w:tab/>
                              <w:t>Đại dự án – đại âu lo và bức xúc</w:t>
                            </w:r>
                          </w:p>
                          <w:p>
                            <w:pPr>
                              <w:pStyle w:val="Normal"/>
                              <w:widowControl w:val="false"/>
                              <w:tabs>
                                <w:tab w:val="clear" w:pos="720"/>
                                <w:tab w:val="left" w:pos="284" w:leader="none"/>
                              </w:tabs>
                              <w:rPr>
                                <w:sz w:val="22"/>
                                <w:szCs w:val="22"/>
                              </w:rPr>
                            </w:pPr>
                            <w:r>
                              <w:rPr>
                                <w:sz w:val="22"/>
                                <w:szCs w:val="22"/>
                              </w:rPr>
                              <w:tab/>
                              <w:t>Chúng tôi đến Kỳ Anh - Hà Tĩnh vào một ngày thượng tuần tháng 10. Đây là vùng đất mà suốt mấy năm nay đã khiến bất cứ ai quan tâm đến vận mệnh nước nhà cũng đều dõi theo với một tâm trạng vừa âu lo vừa bức xúc.</w:t>
                            </w:r>
                          </w:p>
                          <w:p>
                            <w:pPr>
                              <w:pStyle w:val="Normal"/>
                              <w:widowControl w:val="false"/>
                              <w:tabs>
                                <w:tab w:val="clear" w:pos="720"/>
                                <w:tab w:val="left" w:pos="284" w:leader="none"/>
                              </w:tabs>
                              <w:rPr/>
                            </w:pPr>
                            <w:r>
                              <w:rPr>
                                <w:sz w:val="22"/>
                                <w:szCs w:val="22"/>
                              </w:rPr>
                              <w:tab/>
                              <w:t>Âu lo vì cả một vùng lãnh thổ và lãnh hải bao la, rộng bằng 1,2 lần diện tích Macao, ở một vị trí cực kỳ xung yếu, lại được người ta giao cho một tập đoàn của Đài Loan</w:t>
                            </w:r>
                            <w:r>
                              <w:rPr>
                                <w:rFonts w:eastAsia="Symbol" w:cs="Symbol" w:ascii="Symbol" w:hAnsi="Symbol"/>
                                <w:sz w:val="22"/>
                                <w:szCs w:val="22"/>
                              </w:rPr>
                              <w:t></w:t>
                            </w:r>
                            <w:r>
                              <w:rPr>
                                <w:sz w:val="22"/>
                                <w:szCs w:val="22"/>
                              </w:rPr>
                              <w:t>Trung Quốc một cách rất chi là… vô tư và chóng vánh: chỉ trong vòng 4 tháng rưỡi, kể cả thời gian nghỉ Tết Nguyên đán, người ta đã hoàn tất toàn bộ mọi thủ tục để cho một đại dự án vô cùng nhạy cảm lên tới hàng chục tỷ USD ra đời, từ tờ trình của UBND tỉnh Hà Tĩnh xin chính phủ cho phép thực hiện dự án, ngày 16-1-2008, cho đến 2 văn bản do Phó Thủ tướng gốc Tàu Hoàng Trung Hải thay mặt Thủ tướng ký (i) chấp thuận chủ trương đầu tư ngày 4-3-2008, và (ii) phê duyệt dự án ngày 6-6-2008.</w:t>
                            </w:r>
                          </w:p>
                          <w:p>
                            <w:pPr>
                              <w:pStyle w:val="Normal"/>
                              <w:widowControl w:val="false"/>
                              <w:tabs>
                                <w:tab w:val="clear" w:pos="720"/>
                                <w:tab w:val="left" w:pos="284" w:leader="none"/>
                              </w:tabs>
                              <w:rPr>
                                <w:sz w:val="22"/>
                                <w:szCs w:val="22"/>
                              </w:rPr>
                            </w:pPr>
                            <w:r>
                              <w:rPr>
                                <w:sz w:val="22"/>
                                <w:szCs w:val="22"/>
                              </w:rPr>
                              <w:tab/>
                              <w:t>Bức xúc vì bất chấp những cảnh báo đầy tâm huyết của vô số nhân sỹ, trí thức, chuyên gia quân sự trong và ngoài nước, cả chính phủ trung ương lẫn chính quyền địa phương đều không chỉ phớt lờ mà còn dành cho Formosa Hà Tĩnh những ưu đãi “vô tiền khoáng hậu”.</w:t>
                            </w:r>
                          </w:p>
                          <w:p>
                            <w:pPr>
                              <w:pStyle w:val="Normal"/>
                              <w:widowControl w:val="false"/>
                              <w:tabs>
                                <w:tab w:val="clear" w:pos="720"/>
                                <w:tab w:val="left" w:pos="284" w:leader="none"/>
                              </w:tabs>
                              <w:rPr>
                                <w:b/>
                                <w:b/>
                                <w:sz w:val="22"/>
                                <w:szCs w:val="22"/>
                              </w:rPr>
                            </w:pPr>
                            <w:r>
                              <w:rPr>
                                <w:b/>
                                <w:sz w:val="22"/>
                                <w:szCs w:val="22"/>
                              </w:rPr>
                              <w:tab/>
                              <w:t>Ám ảnh nhượng địa</w:t>
                            </w:r>
                          </w:p>
                          <w:p>
                            <w:pPr>
                              <w:pStyle w:val="Normal"/>
                              <w:widowControl w:val="false"/>
                              <w:tabs>
                                <w:tab w:val="clear" w:pos="720"/>
                                <w:tab w:val="left" w:pos="284" w:leader="none"/>
                              </w:tabs>
                              <w:rPr>
                                <w:sz w:val="22"/>
                                <w:szCs w:val="22"/>
                              </w:rPr>
                            </w:pPr>
                            <w:r>
                              <w:rPr>
                                <w:sz w:val="22"/>
                                <w:szCs w:val="22"/>
                              </w:rPr>
                              <w:tab/>
                              <w:t>Ấn tượng đầu tiên đập vào mắt chúng tôi khi đến Kỳ Anh là những biển hiệu bằng tiếng Trung Quốc xuất hiện nhan nhản khắp nơi, cứ như thể mình vừa lạc vào một “nước lạ” vậy.</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50.65pt;height:307.9pt;mso-wrap-distance-left:9.05pt;mso-wrap-distance-right:9.05pt;mso-wrap-distance-top:3.6pt;mso-wrap-distance-bottom:3.6pt;margin-top:61.85pt;mso-position-vertical-relative:text;margin-left:170.6pt;mso-position-horizontal-relative:text">
                <v:textbox inset="0.0590277777777778in,0.05in,0.0590277777777778in">
                  <w:txbxContent>
                    <w:p>
                      <w:pPr>
                        <w:pStyle w:val="Normal"/>
                        <w:rPr/>
                      </w:pPr>
                      <w:r>
                        <w:rPr/>
                        <w:drawing>
                          <wp:inline distT="0" distB="0" distL="0" distR="0">
                            <wp:extent cx="4326255" cy="861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8" t="-42" r="-8" b="-42"/>
                                    <a:stretch>
                                      <a:fillRect/>
                                    </a:stretch>
                                  </pic:blipFill>
                                  <pic:spPr bwMode="auto">
                                    <a:xfrm>
                                      <a:off x="0" y="0"/>
                                      <a:ext cx="4326255" cy="861060"/>
                                    </a:xfrm>
                                    <a:prstGeom prst="rect">
                                      <a:avLst/>
                                    </a:prstGeom>
                                  </pic:spPr>
                                </pic:pic>
                              </a:graphicData>
                            </a:graphic>
                          </wp:inline>
                        </w:drawing>
                      </w:r>
                    </w:p>
                    <w:p>
                      <w:pPr>
                        <w:pStyle w:val="Normal"/>
                        <w:widowControl w:val="false"/>
                        <w:tabs>
                          <w:tab w:val="clear" w:pos="720"/>
                          <w:tab w:val="left" w:pos="284" w:leader="none"/>
                        </w:tabs>
                        <w:rPr>
                          <w:b/>
                          <w:b/>
                          <w:sz w:val="22"/>
                          <w:szCs w:val="22"/>
                        </w:rPr>
                      </w:pPr>
                      <w:r>
                        <w:rPr>
                          <w:b/>
                          <w:sz w:val="22"/>
                          <w:szCs w:val="22"/>
                        </w:rPr>
                        <w:tab/>
                        <w:t>Đại dự án – đại âu lo và bức xúc</w:t>
                      </w:r>
                    </w:p>
                    <w:p>
                      <w:pPr>
                        <w:pStyle w:val="Normal"/>
                        <w:widowControl w:val="false"/>
                        <w:tabs>
                          <w:tab w:val="clear" w:pos="720"/>
                          <w:tab w:val="left" w:pos="284" w:leader="none"/>
                        </w:tabs>
                        <w:rPr>
                          <w:sz w:val="22"/>
                          <w:szCs w:val="22"/>
                        </w:rPr>
                      </w:pPr>
                      <w:r>
                        <w:rPr>
                          <w:sz w:val="22"/>
                          <w:szCs w:val="22"/>
                        </w:rPr>
                        <w:tab/>
                        <w:t>Chúng tôi đến Kỳ Anh - Hà Tĩnh vào một ngày thượng tuần tháng 10. Đây là vùng đất mà suốt mấy năm nay đã khiến bất cứ ai quan tâm đến vận mệnh nước nhà cũng đều dõi theo với một tâm trạng vừa âu lo vừa bức xúc.</w:t>
                      </w:r>
                    </w:p>
                    <w:p>
                      <w:pPr>
                        <w:pStyle w:val="Normal"/>
                        <w:widowControl w:val="false"/>
                        <w:tabs>
                          <w:tab w:val="clear" w:pos="720"/>
                          <w:tab w:val="left" w:pos="284" w:leader="none"/>
                        </w:tabs>
                        <w:rPr/>
                      </w:pPr>
                      <w:r>
                        <w:rPr>
                          <w:sz w:val="22"/>
                          <w:szCs w:val="22"/>
                        </w:rPr>
                        <w:tab/>
                        <w:t>Âu lo vì cả một vùng lãnh thổ và lãnh hải bao la, rộng bằng 1,2 lần diện tích Macao, ở một vị trí cực kỳ xung yếu, lại được người ta giao cho một tập đoàn của Đài Loan</w:t>
                      </w:r>
                      <w:r>
                        <w:rPr>
                          <w:rFonts w:eastAsia="Symbol" w:cs="Symbol" w:ascii="Symbol" w:hAnsi="Symbol"/>
                          <w:sz w:val="22"/>
                          <w:szCs w:val="22"/>
                        </w:rPr>
                        <w:t></w:t>
                      </w:r>
                      <w:r>
                        <w:rPr>
                          <w:sz w:val="22"/>
                          <w:szCs w:val="22"/>
                        </w:rPr>
                        <w:t>Trung Quốc một cách rất chi là… vô tư và chóng vánh: chỉ trong vòng 4 tháng rưỡi, kể cả thời gian nghỉ Tết Nguyên đán, người ta đã hoàn tất toàn bộ mọi thủ tục để cho một đại dự án vô cùng nhạy cảm lên tới hàng chục tỷ USD ra đời, từ tờ trình của UBND tỉnh Hà Tĩnh xin chính phủ cho phép thực hiện dự án, ngày 16-1-2008, cho đến 2 văn bản do Phó Thủ tướng gốc Tàu Hoàng Trung Hải thay mặt Thủ tướng ký (i) chấp thuận chủ trương đầu tư ngày 4-3-2008, và (ii) phê duyệt dự án ngày 6-6-2008.</w:t>
                      </w:r>
                    </w:p>
                    <w:p>
                      <w:pPr>
                        <w:pStyle w:val="Normal"/>
                        <w:widowControl w:val="false"/>
                        <w:tabs>
                          <w:tab w:val="clear" w:pos="720"/>
                          <w:tab w:val="left" w:pos="284" w:leader="none"/>
                        </w:tabs>
                        <w:rPr>
                          <w:sz w:val="22"/>
                          <w:szCs w:val="22"/>
                        </w:rPr>
                      </w:pPr>
                      <w:r>
                        <w:rPr>
                          <w:sz w:val="22"/>
                          <w:szCs w:val="22"/>
                        </w:rPr>
                        <w:tab/>
                        <w:t>Bức xúc vì bất chấp những cảnh báo đầy tâm huyết của vô số nhân sỹ, trí thức, chuyên gia quân sự trong và ngoài nước, cả chính phủ trung ương lẫn chính quyền địa phương đều không chỉ phớt lờ mà còn dành cho Formosa Hà Tĩnh những ưu đãi “vô tiền khoáng hậu”.</w:t>
                      </w:r>
                    </w:p>
                    <w:p>
                      <w:pPr>
                        <w:pStyle w:val="Normal"/>
                        <w:widowControl w:val="false"/>
                        <w:tabs>
                          <w:tab w:val="clear" w:pos="720"/>
                          <w:tab w:val="left" w:pos="284" w:leader="none"/>
                        </w:tabs>
                        <w:rPr>
                          <w:b/>
                          <w:b/>
                          <w:sz w:val="22"/>
                          <w:szCs w:val="22"/>
                        </w:rPr>
                      </w:pPr>
                      <w:r>
                        <w:rPr>
                          <w:b/>
                          <w:sz w:val="22"/>
                          <w:szCs w:val="22"/>
                        </w:rPr>
                        <w:tab/>
                        <w:t>Ám ảnh nhượng địa</w:t>
                      </w:r>
                    </w:p>
                    <w:p>
                      <w:pPr>
                        <w:pStyle w:val="Normal"/>
                        <w:widowControl w:val="false"/>
                        <w:tabs>
                          <w:tab w:val="clear" w:pos="720"/>
                          <w:tab w:val="left" w:pos="284" w:leader="none"/>
                        </w:tabs>
                        <w:rPr>
                          <w:sz w:val="22"/>
                          <w:szCs w:val="22"/>
                        </w:rPr>
                      </w:pPr>
                      <w:r>
                        <w:rPr>
                          <w:sz w:val="22"/>
                          <w:szCs w:val="22"/>
                        </w:rPr>
                        <w:tab/>
                        <w:t>Ấn tượng đầu tiên đập vào mắt chúng tôi khi đến Kỳ Anh là những biển hiệu bằng tiếng Trung Quốc xuất hiện nhan nhản khắp nơi, cứ như thể mình vừa lạc vào một “nước lạ” vậy.</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 xml:space="preserve">Shepard còn nói tiếp: </w:t>
      </w:r>
      <w:r>
        <w:rPr>
          <w:iCs/>
          <w:sz w:val="22"/>
          <w:szCs w:val="22"/>
        </w:rPr>
        <w:t>“</w:t>
      </w:r>
      <w:r>
        <w:rPr>
          <w:i/>
          <w:iCs/>
          <w:sz w:val="22"/>
          <w:szCs w:val="22"/>
        </w:rPr>
        <w:t>Mười tháng qua kể từ khi lần đầu tôi đến thành phố hoang này, người ở mới bắt đầu đổ về. Thật là một sự thay đổi nhanh không ngờ.</w:t>
      </w:r>
      <w:r>
        <w:rPr>
          <w:iCs/>
          <w:sz w:val="22"/>
          <w:szCs w:val="22"/>
        </w:rPr>
        <w:t>"</w:t>
      </w:r>
    </w:p>
    <w:p>
      <w:pPr>
        <w:pStyle w:val="Normal"/>
        <w:widowControl w:val="false"/>
        <w:shd w:fill="FFFFFF" w:val="clear"/>
        <w:tabs>
          <w:tab w:val="clear" w:pos="720"/>
          <w:tab w:val="left" w:pos="284" w:leader="none"/>
        </w:tabs>
        <w:rPr/>
      </w:pPr>
      <w:r>
        <w:rPr>
          <w:sz w:val="22"/>
          <w:szCs w:val="22"/>
        </w:rPr>
        <w:tab/>
        <w:t>Một dự án khác sẽ không có triển vọng sáng sủa như trên trong tương lai gần là dự án xây thành phố có biệt danh là "Liquor City" hay còn gọi là "thành phố Rượu." Đây là một khu kiến trúc theo lối Trung Hoa cổ truyền lớn bằng diện tích của cả mấy sân chơi banh cộng lại, có tường thành đang xây dang dở bao bọc xung quanh theo lối kiến trúc Vạn Lý Trường Thành.</w:t>
      </w:r>
    </w:p>
    <w:p>
      <w:pPr>
        <w:pStyle w:val="Normal"/>
        <w:widowControl w:val="false"/>
        <w:shd w:fill="FFFFFF" w:val="clear"/>
        <w:tabs>
          <w:tab w:val="clear" w:pos="720"/>
          <w:tab w:val="left" w:pos="284" w:leader="none"/>
        </w:tabs>
        <w:rPr/>
      </w:pPr>
      <w:r>
        <w:rPr>
          <w:sz w:val="22"/>
          <w:szCs w:val="22"/>
        </w:rPr>
        <w:tab/>
        <w:t>Bên trong thành phố, các xí nghiệp nhẽ ra phải đang sản xuất hàng tấn rượu đế có tên là Baijiu (Báu Tửu) rất nổi tiếng của vùng này. Baijiu làm từ hạt gạo, đã có đăng ký chính thức và doanh thu đạt được lên đến 92 tỷ đôla năm 2012.</w:t>
      </w:r>
    </w:p>
    <w:p>
      <w:pPr>
        <w:pStyle w:val="Normal"/>
        <w:widowControl w:val="false"/>
        <w:shd w:fill="FFFFFF" w:val="clear"/>
        <w:tabs>
          <w:tab w:val="clear" w:pos="720"/>
          <w:tab w:val="left" w:pos="284" w:leader="none"/>
        </w:tabs>
        <w:rPr/>
      </w:pPr>
      <w:r>
        <w:rPr>
          <w:sz w:val="22"/>
          <w:szCs w:val="22"/>
        </w:rPr>
        <w:tab/>
        <w:t xml:space="preserve">Và cho đến ngày hôm nay, Thành Phố Rượu (Liquor City) giống như là một phim trường bị bỏ hoang! </w:t>
        <w:tab/>
        <w:t>Tại sao?</w:t>
      </w:r>
    </w:p>
    <w:p>
      <w:pPr>
        <w:pStyle w:val="Normal"/>
        <w:widowControl w:val="false"/>
        <w:shd w:fill="FFFFFF" w:val="clear"/>
        <w:tabs>
          <w:tab w:val="clear" w:pos="720"/>
          <w:tab w:val="left" w:pos="284" w:leader="none"/>
        </w:tabs>
        <w:rPr/>
      </w:pPr>
      <w:r>
        <w:rPr>
          <w:sz w:val="22"/>
          <w:szCs w:val="22"/>
        </w:rPr>
        <w:tab/>
        <w:t>Lý do: ngân quỹ dành cho dự án là lấy từ lợi nhuận khai thác than đá, vốn hiện đang bị lỗ lã trầm trọng do giá cả thị trường thế giới về nguyên nhiên liệu năng lượng sụt giảm nặng nề. Đó là chưa kể các công ty đầu tư cho dự án bị vướng vào sự thanh tra tham nhũng của Trung ương hiện đang xảy ra lớn rộng chưa từng có trước giờ trong lịch sử TQ. Lãnh đạo Trung Cộng là Tập Cận Bình đã thúc đẩy một chương trình thanh trừng hối lộ, thanh trừng tham nhũng hồi ba năm về trước, nay lan sâu rộng khắp mọi nơi.</w:t>
      </w:r>
    </w:p>
    <w:p>
      <w:pPr>
        <w:pStyle w:val="Normal"/>
        <w:widowControl w:val="false"/>
        <w:shd w:fill="FFFFFF" w:val="clear"/>
        <w:tabs>
          <w:tab w:val="clear" w:pos="720"/>
          <w:tab w:val="left" w:pos="284" w:leader="none"/>
        </w:tabs>
        <w:rPr>
          <w:sz w:val="22"/>
          <w:szCs w:val="22"/>
        </w:rPr>
      </w:pPr>
      <w:r>
        <w:rPr>
          <w:sz w:val="22"/>
          <w:szCs w:val="22"/>
        </w:rPr>
        <w:tab/>
        <w:t xml:space="preserve">Một người bán rượu nơi này là ông Lu Cuie (Lữ Can) tâm sự: </w:t>
      </w:r>
      <w:r>
        <w:rPr>
          <w:iCs/>
          <w:sz w:val="22"/>
          <w:szCs w:val="22"/>
        </w:rPr>
        <w:t>"</w:t>
      </w:r>
      <w:r>
        <w:rPr>
          <w:i/>
          <w:iCs/>
          <w:sz w:val="22"/>
          <w:szCs w:val="22"/>
        </w:rPr>
        <w:t>Bây giờ mọi thứ đều ế ẩm! Rượu thượng hạng không bán được. Viên chức chính phủ không mua thì chẳng ai có tiền mà mua uống cả!</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Trước khi cao trào chống tham nhũng được lan rộng, Ông Lu có thể kiếm được 14 ngàn đô tiền bán rượu cho một chầu nhậu (từ các viên chức chính phủ), 1 khoảng tiền vô cùng lớn cho vùng nghèo khó này: </w:t>
      </w:r>
      <w:r>
        <w:rPr>
          <w:iCs/>
          <w:sz w:val="22"/>
          <w:szCs w:val="22"/>
        </w:rPr>
        <w:t>"</w:t>
      </w:r>
      <w:r>
        <w:rPr>
          <w:i/>
          <w:iCs/>
          <w:sz w:val="22"/>
          <w:szCs w:val="22"/>
        </w:rPr>
        <w:t>Thông thường, 1 viên chức chính phủ tổ chức đám cưới hay sinh nhật, tiệc tùng kéo dài ba đến bốn ngày"</w:t>
      </w:r>
      <w:r>
        <w:rPr>
          <w:sz w:val="22"/>
          <w:szCs w:val="22"/>
        </w:rPr>
        <w:t xml:space="preserve">, ông Lu còn kể tiếp, </w:t>
      </w:r>
      <w:r>
        <w:rPr>
          <w:i/>
          <w:iCs/>
          <w:sz w:val="22"/>
          <w:szCs w:val="22"/>
        </w:rPr>
        <w:t>"nhưng bây giờ thì khác, tiệc tùng của các viên chức chính phủ bị ngắn lại chỉ còn một ngày và nhỏ hơn"</w:t>
      </w:r>
    </w:p>
    <w:p>
      <w:pPr>
        <w:pStyle w:val="Normal"/>
        <w:widowControl w:val="false"/>
        <w:shd w:fill="FFFFFF" w:val="clear"/>
        <w:tabs>
          <w:tab w:val="clear" w:pos="720"/>
          <w:tab w:val="left" w:pos="284" w:leader="none"/>
        </w:tabs>
        <w:rPr/>
      </w:pPr>
      <w:r>
        <w:rPr>
          <w:sz w:val="22"/>
          <w:szCs w:val="22"/>
        </w:rPr>
        <w:tab/>
        <w:t>Fenjiu, công ty nhà nước chịu trách nhiệm xây dựng công trình “Liquor City” này, đã từ chối phỏng vấn về dự án. Lu và những người bán rượu khác ở nơi này nói rằng công ty đang gặp khó khăn và phải dựa vào vốn vay ngân hàng để trả tiền công cho nhân viên.</w:t>
      </w:r>
    </w:p>
    <w:p>
      <w:pPr>
        <w:pStyle w:val="Normal"/>
        <w:widowControl w:val="false"/>
        <w:shd w:fill="FFFFFF" w:val="clear"/>
        <w:tabs>
          <w:tab w:val="clear" w:pos="720"/>
          <w:tab w:val="left" w:pos="284" w:leader="none"/>
        </w:tabs>
        <w:rPr/>
      </w:pPr>
      <w:r>
        <w:rPr>
          <w:sz w:val="22"/>
          <w:szCs w:val="22"/>
        </w:rPr>
        <w:tab/>
        <w:t>Khi gặp các viên chức quản lý bên ngoài cửa thành còn xây dang dở, tôi hỏi họ khi nào thì dự án hoàn tất và đi vào hoạt động. Họ lắc đầu một cách chán nản và cười mỉa mai.</w:t>
      </w:r>
    </w:p>
    <w:p>
      <w:pPr>
        <w:pStyle w:val="Normal"/>
        <w:widowControl w:val="false"/>
        <w:shd w:fill="FFFFFF" w:val="clear"/>
        <w:tabs>
          <w:tab w:val="clear" w:pos="720"/>
          <w:tab w:val="left" w:pos="284" w:leader="none"/>
        </w:tabs>
        <w:rPr/>
      </w:pPr>
      <w:r>
        <w:rPr>
          <w:b/>
          <w:bCs/>
          <w:i/>
          <w:sz w:val="22"/>
          <w:szCs w:val="22"/>
        </w:rPr>
        <w:tab/>
        <w:t>Ghi chú: </w:t>
      </w:r>
      <w:r>
        <w:rPr>
          <w:i/>
          <w:sz w:val="22"/>
          <w:szCs w:val="22"/>
        </w:rPr>
        <w:t>Frank Langfitt là một cây bút kỳ cựu của National Public Radio News (NPR News), chuyên viết về các vấn đề kinh tế chính trị nóng bỏng của Trung Quốc. Ông hiện đang làm việc tại Thuợng Hải. NPR News là một tổ chức thông tấn do Hoa Kỳ và nhiều tổ chức phi chính phủ NGO (Non – Government Organization) tài trợ.</w:t>
      </w:r>
    </w:p>
    <w:p>
      <w:pPr>
        <w:pStyle w:val="Normal"/>
        <w:widowControl w:val="false"/>
        <w:shd w:fill="FFFFFF" w:val="clear"/>
        <w:tabs>
          <w:tab w:val="clear" w:pos="720"/>
          <w:tab w:val="left" w:pos="284" w:leader="none"/>
        </w:tabs>
        <w:rPr/>
      </w:pPr>
      <w:r>
        <w:rPr>
          <w:i/>
          <w:sz w:val="22"/>
          <w:szCs w:val="22"/>
        </w:rPr>
        <w:tab/>
        <w:t>Xin vào link: </w:t>
      </w:r>
      <w:hyperlink r:id="rId13" w:tgtFrame="_blank">
        <w:r>
          <w:rPr>
            <w:rStyle w:val="InternetLink"/>
            <w:i/>
            <w:sz w:val="22"/>
            <w:szCs w:val="22"/>
          </w:rPr>
          <w:t>China's White Elephants: Ghost Cities, Lonely Airports, Desolate Factories</w:t>
        </w:r>
      </w:hyperlink>
      <w:r>
        <w:rPr>
          <w:i/>
          <w:sz w:val="22"/>
          <w:szCs w:val="22"/>
        </w:rPr>
        <w:t> để đọc bài viết của tác giả bằng Anh ngữ.</w:t>
      </w:r>
    </w:p>
    <w:p>
      <w:pPr>
        <w:pStyle w:val="Normal"/>
        <w:widowControl w:val="false"/>
        <w:shd w:fill="FFFFFF" w:val="clear"/>
        <w:tabs>
          <w:tab w:val="clear" w:pos="720"/>
          <w:tab w:val="left" w:pos="284" w:leader="none"/>
        </w:tabs>
        <w:rPr>
          <w:b/>
          <w:b/>
          <w:i/>
          <w:i/>
          <w:sz w:val="22"/>
          <w:szCs w:val="22"/>
        </w:rPr>
      </w:pPr>
      <w:r>
        <w:rPr>
          <w:sz w:val="22"/>
          <w:szCs w:val="22"/>
        </w:rPr>
        <w:tab/>
      </w:r>
      <w:r>
        <w:rPr>
          <w:b/>
          <w:i/>
          <w:sz w:val="22"/>
          <w:szCs w:val="22"/>
        </w:rPr>
        <w:t>Nguyễn Trọng Dân lược dịch</w:t>
      </w:r>
    </w:p>
    <w:p>
      <w:pPr>
        <w:pStyle w:val="Normal"/>
        <w:widowControl w:val="false"/>
        <w:tabs>
          <w:tab w:val="clear" w:pos="720"/>
          <w:tab w:val="left" w:pos="284" w:leader="none"/>
        </w:tabs>
        <w:rPr/>
      </w:pPr>
      <w:r>
        <w:rPr>
          <w:sz w:val="22"/>
          <w:szCs w:val="22"/>
        </w:rPr>
        <w:tab/>
        <w:t>Ấn tượng đầu tiên đập vào mắt chúng tôi khi đến Kỳ Anh là những biển hiệu bằng tiếng Trung Quốc xuất hiện nhan nhản khắp nơi, cứ như thể mình vừa lạc vào một “nước lạ” vậy.</w:t>
      </w:r>
    </w:p>
    <w:p>
      <w:pPr>
        <w:pStyle w:val="Normal"/>
        <w:widowControl w:val="false"/>
        <w:tabs>
          <w:tab w:val="clear" w:pos="720"/>
          <w:tab w:val="left" w:pos="284" w:leader="none"/>
        </w:tabs>
        <w:rPr/>
      </w:pPr>
      <w:r>
        <w:rPr>
          <w:sz w:val="22"/>
          <w:szCs w:val="22"/>
        </w:rPr>
        <w:tab/>
      </w:r>
      <w:r>
        <w:rPr>
          <w:b/>
          <w:sz w:val="22"/>
          <w:szCs w:val="22"/>
        </w:rPr>
        <w:t>Và những điều mắt thấy tai nghe</w:t>
      </w:r>
    </w:p>
    <w:p>
      <w:pPr>
        <w:pStyle w:val="Normal"/>
        <w:widowControl w:val="false"/>
        <w:tabs>
          <w:tab w:val="clear" w:pos="720"/>
          <w:tab w:val="left" w:pos="284" w:leader="none"/>
        </w:tabs>
        <w:rPr/>
      </w:pPr>
      <w:r>
        <w:rPr>
          <w:sz w:val="22"/>
          <w:szCs w:val="22"/>
        </w:rPr>
        <w:tab/>
        <w:t>Qua câu chuyện với những người dân địa phương, chúng tôi biết thêm nhiều thông tin về Formosa mà phải đến đây thì mới thực sự được “mắt thấy tai nghe”, đặc biệt là về việc tập đoàn này sắp triển khai dự án lọc hoá dầu lên tới 12 tỷ USD.</w:t>
      </w:r>
    </w:p>
    <w:p>
      <w:pPr>
        <w:pStyle w:val="Normal"/>
        <w:widowControl w:val="false"/>
        <w:tabs>
          <w:tab w:val="clear" w:pos="720"/>
          <w:tab w:val="left" w:pos="284" w:leader="none"/>
        </w:tabs>
        <w:rPr/>
      </w:pPr>
      <w:r>
        <w:rPr>
          <w:sz w:val="22"/>
          <w:szCs w:val="22"/>
        </w:rPr>
        <w:tab/>
        <w:t>Anh S., một lái xe hợp đồng chở rác bằng xe tải nhẹ từ trong khu vực dự án Formosa ra ngoài bãi rác, cho chúng tôi biết là cả con người lẫn phương tiện ra vào Formosa đều chịu sự kiểm soát hết sức gắt gao. Người có thẻ của người, xe có thẻ của xe. Mỗi lần vào chở rác, xe của anh phải đi qua 4 cửa kiểm soát; cả người lẫn xe đều bị kiểm tra.</w:t>
      </w:r>
    </w:p>
    <w:p>
      <w:pPr>
        <w:pStyle w:val="Normal"/>
        <w:widowControl w:val="false"/>
        <w:tabs>
          <w:tab w:val="clear" w:pos="720"/>
          <w:tab w:val="left" w:pos="284" w:leader="none"/>
        </w:tabs>
        <w:rPr/>
      </w:pPr>
      <w:r>
        <w:rPr>
          <w:sz w:val="22"/>
          <w:szCs w:val="22"/>
        </w:rPr>
        <w:tab/>
        <w:t>Buổi sáng, anh đến cổng Formosa lúc 7g15 nhưng phải tới 8g15, anh mới đến được nơi cần đến là bãi rác công trường. Lúc đi ra thì lại còn nhiêu khê hơn, bởi người ta còn phải kiểm tra, cân đo đong đếm lượng rác trên xe. Thành ra, mỗi buổi anh chỉ chở được đúng một chuyến; cả ngày là hai chuyến. Năng suất vận chuyển chỉ bằng ¼ so với bình thường.</w:t>
      </w:r>
    </w:p>
    <w:p>
      <w:pPr>
        <w:pStyle w:val="Normal"/>
        <w:widowControl w:val="false"/>
        <w:tabs>
          <w:tab w:val="clear" w:pos="720"/>
          <w:tab w:val="left" w:pos="284" w:leader="none"/>
        </w:tabs>
        <w:rPr/>
      </w:pPr>
      <w:r>
        <w:rPr>
          <w:sz w:val="22"/>
          <w:szCs w:val="22"/>
        </w:rPr>
        <w:tab/>
        <w:t>Trong công trường, có những khu vực mà ở đó công nhân Việt Nam và công nhân Trung Quốc làm việc cùng nhau. Nhưng cũng có những khu chỉ cán bộ và công nhân Trung Quốc làm việc; người Việt Nam không được phép bén mảng tới. An ninh được thắt chặt còn hơn cả khu quân sự đặc biệt, như thể đây là một quốc gia biệt lập ngay trong lãnh thổ Việt Nam vậy.</w:t>
      </w:r>
    </w:p>
    <w:p>
      <w:pPr>
        <w:pStyle w:val="Normal"/>
        <w:widowControl w:val="false"/>
        <w:tabs>
          <w:tab w:val="clear" w:pos="720"/>
          <w:tab w:val="left" w:pos="284" w:leader="none"/>
        </w:tabs>
        <w:rPr/>
      </w:pPr>
      <w:r>
        <w:rPr>
          <w:sz w:val="22"/>
          <w:szCs w:val="22"/>
        </w:rPr>
        <w:tab/>
        <w:t>Với sự che chắn của cả chính phủ lẫn lãnh đạo Hà Tĩnh, Formosa chẳng coi các cơ quan chức năng địa phương ra gì; ưng thì họ cho vào, không ưng thì miễn. Các nhà báo thì hầu như không có cơ may lọt vào đây, trừ khi tháp tùng lãnh đạo cấp cao, và cũng chỉ được phép đến những nơi mà người ta đã “lên chương trình”.</w:t>
      </w:r>
    </w:p>
    <w:p>
      <w:pPr>
        <w:pStyle w:val="Normal"/>
        <w:widowControl w:val="false"/>
        <w:tabs>
          <w:tab w:val="clear" w:pos="720"/>
          <w:tab w:val="left" w:pos="284" w:leader="none"/>
        </w:tabs>
        <w:rPr/>
      </w:pPr>
      <w:r>
        <w:rPr>
          <w:sz w:val="22"/>
          <w:szCs w:val="22"/>
        </w:rPr>
        <w:tab/>
        <w:t>Anh K., một người bán vật liệu bên ngoài dự án Formosa thì kể: Formosa cho tàu chở hàng ngàn công nhân từ Trung Quốc sang. Phần lớn số đó là phạm nhân, chẳng có lấy một mảnh giấy tuỳ thân. Không một cơ quan chức năng nào của Việt Nam kiểm tra, kiểm soát họ đến nơi đến chốn. Số người Trung Quốc bị đánh chết trong vụ bạo động ở Vũng Áng ngày 14-5-2014 lên đến hàng trăm người, chứ không phải chỉ 4 người như phía Trung Quốc và nhà chức trách VN thông báo. Một phần là do người ta muốn giảm mức độ nghiêm trọng của vụ việc, nhưng quan trọng hơn là vì hầu hết số người chết đều không có giấy tờ tuỳ thân.</w:t>
      </w:r>
    </w:p>
    <w:p>
      <w:pPr>
        <w:pStyle w:val="Normal"/>
        <w:widowControl w:val="false"/>
        <w:tabs>
          <w:tab w:val="clear" w:pos="720"/>
          <w:tab w:val="left" w:pos="284" w:leader="none"/>
        </w:tabs>
        <w:rPr/>
      </w:pPr>
      <w:r>
        <w:rPr>
          <w:sz w:val="22"/>
          <w:szCs w:val="22"/>
        </w:rPr>
        <w:tab/>
        <w:t>Chỉ riêng việc Formosa đưa hàng ngàn phạm nhân từ Trung Quốc sang Việt Nam cũng đã cho thấy sự quan tâm hết sức đặc biệt mà nhà cầm quyền Bắc Kinh dành cho dự án này.</w:t>
      </w:r>
    </w:p>
    <w:p>
      <w:pPr>
        <w:pStyle w:val="Normal"/>
        <w:widowControl w:val="false"/>
        <w:tabs>
          <w:tab w:val="clear" w:pos="720"/>
          <w:tab w:val="left" w:pos="284" w:leader="none"/>
        </w:tabs>
        <w:rPr/>
      </w:pPr>
      <w:r>
        <w:rPr>
          <w:sz w:val="22"/>
          <w:szCs w:val="22"/>
        </w:rPr>
        <w:tab/>
        <w:t>Ông L., thủ từ một ngôi đền trong khu vực thì kể: những người làm việc trong công trường cho ông biết: Formosa thiết kế những đường hầm rất lớn thông ra biển, chẳng hiểu để làm gì, rồi những khu nhà đúc toàn bằng bê tông cốt thép cực kỳ kiên cố nữa. Với những đường hầm khổng lồ thông ra biển, chỉ có Trời mới biết người Trung Quốc sẽ đưa gì từ ngoài “lãnh hải” của họ vào trong “lãnh thổ” của họ.</w:t>
      </w:r>
    </w:p>
    <w:p>
      <w:pPr>
        <w:pStyle w:val="Normal"/>
        <w:widowControl w:val="false"/>
        <w:tabs>
          <w:tab w:val="clear" w:pos="720"/>
          <w:tab w:val="left" w:pos="284" w:leader="none"/>
        </w:tabs>
        <w:rPr/>
      </w:pPr>
      <w:r>
        <w:rPr>
          <w:sz w:val="22"/>
          <w:szCs w:val="22"/>
        </w:rPr>
        <w:tab/>
        <w:t>Cùng với sự đổ bộ nhanh chóng của hàng ngàn người TQ là sự bùng phát của các tệ nạn xã hội như xì ke ma tuý, mại dâm, thế giới ngầm, v.v… Đã xẩy ra các vụ loạn đả dẫn đến chết người giữa các băng nhóm xã hội đen, đặc biệt là giữa các băng Hải Phòng và các băng Hà Tĩnh, để tranh giành lãnh địa.</w:t>
      </w:r>
    </w:p>
    <w:p>
      <w:pPr>
        <w:pStyle w:val="Normal"/>
        <w:widowControl w:val="false"/>
        <w:tabs>
          <w:tab w:val="clear" w:pos="720"/>
          <w:tab w:val="left" w:pos="284" w:leader="none"/>
        </w:tabs>
        <w:rPr/>
      </w:pPr>
      <w:r>
        <w:rPr>
          <w:sz w:val="22"/>
          <w:szCs w:val="22"/>
        </w:rPr>
        <w:tab/>
        <w:t>Tình hình trật tự trị an xã hội diễn biến theo chiều hướng xấu. Ngay cả đền thờ, miếu mạo cũng trở thành đối tượng của trộm cắp, mà bản thân chúng tôi cũng “may mắn” được chứng kiến một vụ trộm ở đền thờ Formosa. Tình trạng đàn ông Trung Quốc lấy vợ Việt Nam ở địa phương vẫn âm thầm diễn ra và rất khó kiểm soát.</w:t>
      </w:r>
    </w:p>
    <w:p>
      <w:pPr>
        <w:pStyle w:val="Normal"/>
        <w:widowControl w:val="false"/>
        <w:tabs>
          <w:tab w:val="clear" w:pos="720"/>
          <w:tab w:val="left" w:pos="284" w:leader="none"/>
        </w:tabs>
        <w:rPr/>
      </w:pPr>
      <w:r>
        <w:rPr>
          <w:sz w:val="22"/>
          <w:szCs w:val="22"/>
        </w:rPr>
        <w:tab/>
        <w:t>Người dân địa phương bức xúc vì bị đuổi ra khỏi quê cha đất tổ, để đến “tái định cư” ở những nơi xa lạ, vô kế sinh nhai, vì mức độ “Hán hoá” ngày càng nặng nề, vì tình hình tệ nạn xã hội và an ninh trật tự ngày một xấu, vì tình trạng ô nhiễm môi trường ngày càng tăng, v.v. Thế nên họ lại càng tỏ ra hết sức quan ngại, bất an trước thông tin Formosa sắp sửa triển khai dự án lọc hoá dầu lên tới 12 tỷ USD, một dự án vốn không nằm trong kế hoạch đầu tư ban đầu của Formosa cũng như quy hoạch nhà máy lọc dầu của chính phủ Việt Nam.</w:t>
      </w:r>
    </w:p>
    <w:p>
      <w:pPr>
        <w:pStyle w:val="Normal"/>
        <w:widowControl w:val="false"/>
        <w:tabs>
          <w:tab w:val="clear" w:pos="720"/>
          <w:tab w:val="left" w:pos="284" w:leader="none"/>
        </w:tabs>
        <w:rPr/>
      </w:pPr>
      <w:r>
        <w:rPr>
          <w:sz w:val="22"/>
          <w:szCs w:val="22"/>
        </w:rPr>
        <w:tab/>
        <w:t>Ông M., một nhà giáo về hưu, không giấu nổi ưu tư và bức xúc khi trò chuyện với chúng tôi: “Đành rằng Formosa đầu tư vào đây sẽ thúc đẩy kinh tế địa phương phát triển, nhưng kéo theo đó là vô số hệ luỵ khó lường, đặc biệt là về an ninh - quốc phòng. Người dân chúng tôi cảm thấy rất đau đớn khi phải nhường đất đai của tổ tông cho người Trung Quốc – những cư dân xa lạ, xấu tính đang kéo đến ngày một đông và nghênh ngang như thể đây là giang sơn ngàn đời của họ.”</w:t>
      </w:r>
    </w:p>
    <w:p>
      <w:pPr>
        <w:pStyle w:val="Normal"/>
        <w:widowControl w:val="false"/>
        <w:tabs>
          <w:tab w:val="clear" w:pos="720"/>
          <w:tab w:val="left" w:pos="284" w:leader="none"/>
        </w:tabs>
        <w:rPr>
          <w:sz w:val="22"/>
          <w:szCs w:val="22"/>
        </w:rPr>
      </w:pPr>
      <w:r>
        <w:rPr>
          <w:sz w:val="22"/>
          <w:szCs w:val="22"/>
        </w:rPr>
        <w:tab/>
        <w:t>“Việc nâng cấp đồn biên phòng cửa khẩu cảng Vũng Áng thành ban chỉ huy biên phòng Cửa khẩu cảng Vũng Áng</w:t>
      </w:r>
      <w:r>
        <w:rPr>
          <w:rFonts w:eastAsia="Symbol" w:cs="Symbol" w:ascii="Symbol" w:hAnsi="Symbol"/>
          <w:sz w:val="22"/>
          <w:szCs w:val="22"/>
        </w:rPr>
        <w:t></w:t>
      </w:r>
      <w:r>
        <w:rPr>
          <w:sz w:val="22"/>
          <w:szCs w:val="22"/>
        </w:rPr>
        <w:t xml:space="preserve">Sơn Dương và điều động thêm nhiều công an, bộ đội biên phòng về Kỳ Anh tuy ngốn rất nhiều ngân sách nhưng vẫn chỉ là một giải pháp tâm lý nhiều hơn là thực chất. Nó mới chỉ phần nào giúp giải quyết vấn đề ở phần ngọn, chứ không phải là 1 biện pháp hữu hiệu và càng không phải là giải pháp rốt ráo giúp loại trừ hiểm hoạ Formosa, nhất là khi người TQ thì xưa nay vẫn ‘thâm như Tàu’.” </w:t>
      </w:r>
    </w:p>
    <w:p>
      <w:pPr>
        <w:pStyle w:val="Normal"/>
        <w:widowControl w:val="false"/>
        <w:tabs>
          <w:tab w:val="clear" w:pos="720"/>
          <w:tab w:val="left" w:pos="284" w:leader="none"/>
        </w:tabs>
        <w:rPr/>
      </w:pPr>
      <w:r>
        <w:rPr>
          <w:sz w:val="22"/>
          <w:szCs w:val="22"/>
        </w:rPr>
        <w:tab/>
        <w:t>“Thật khó hiểu khi chính phủ không chỉ giao cả một vùng lãnh thổ bao la ở nơi hiểm yếu này cho người Trung Quốc, mà còn dành cho họ vô số ưu đãi. Mà nào đã hết đâu, trong chuyến thăm Formosa Hà Tĩnh cách đây vài tuần, Thủ tướng Nguyễn Tấn Dũng thậm chí còn khẳng định sự ủng hộ của chính phủ Việt Nam đối với việc tập đoàn này sắp sửa xây dựng một nhà máy lọc hoá dầu trị giá tới 12 tỷ USD. Mới một dự án luyện cán thép mà Kỳ Anh</w:t>
      </w:r>
      <w:r>
        <w:rPr>
          <w:rFonts w:eastAsia="Symbol" w:cs="Symbol" w:ascii="Symbol" w:hAnsi="Symbol"/>
          <w:sz w:val="22"/>
          <w:szCs w:val="22"/>
        </w:rPr>
        <w:t></w:t>
      </w:r>
      <w:r>
        <w:rPr>
          <w:sz w:val="22"/>
          <w:szCs w:val="22"/>
        </w:rPr>
        <w:t xml:space="preserve">Hà Tĩnh đã bị ‘Hán hoá’ </w:t>
      </w:r>
      <w:r>
        <mc:AlternateContent>
          <mc:Choice Requires="wps">
            <w:drawing>
              <wp:anchor behindDoc="0" distT="0" distB="0" distL="114935" distR="114935" simplePos="0" locked="0" layoutInCell="0" allowOverlap="1" relativeHeight="17">
                <wp:simplePos x="0" y="0"/>
                <wp:positionH relativeFrom="column">
                  <wp:posOffset>2148205</wp:posOffset>
                </wp:positionH>
                <wp:positionV relativeFrom="paragraph">
                  <wp:posOffset>-85725</wp:posOffset>
                </wp:positionV>
                <wp:extent cx="1270" cy="3852545"/>
                <wp:effectExtent l="14605" t="635" r="14605" b="635"/>
                <wp:wrapNone/>
                <wp:docPr id="17" name=""/>
                <a:graphic xmlns:a="http://schemas.openxmlformats.org/drawingml/2006/main">
                  <a:graphicData uri="http://schemas.microsoft.com/office/word/2010/wordprocessingShape">
                    <wps:wsp>
                      <wps:cNvCnPr/>
                      <wps:spPr>
                        <a:xfrm flipH="1">
                          <a:off x="0" y="0"/>
                          <a:ext cx="1800" cy="385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6.75pt;width:0.05pt;height:303.3pt;flip:x" type="_x0000_t32">
                <v:stroke color="black" weight="28440" joinstyle="miter" endcap="flat"/>
                <v:fill o:detectmouseclick="t" on="false"/>
                <w10:wrap type="none"/>
              </v:shape>
            </w:pict>
          </mc:Fallback>
        </mc:AlternateContent>
      </w:r>
      <w:r>
        <w:rPr>
          <w:sz w:val="22"/>
          <w:szCs w:val="22"/>
        </w:rPr>
        <w:t>đến thế này. Rồi đây, với dự án lọc hoá dầu kia nữa, liệu vùng đất này còn gì là của người Việt Nam?”</w:t>
      </w:r>
    </w:p>
    <w:p>
      <w:pPr>
        <w:pStyle w:val="Normal"/>
        <w:widowControl w:val="false"/>
        <w:tabs>
          <w:tab w:val="clear" w:pos="720"/>
          <w:tab w:val="left" w:pos="284" w:leader="none"/>
        </w:tabs>
        <w:rPr/>
      </w:pPr>
      <w:r>
        <w:rPr>
          <w:sz w:val="22"/>
          <w:szCs w:val="22"/>
        </w:rPr>
        <w:tab/>
        <w:t>Những gì đang diễn ra ở Kỳ Anh</w:t>
      </w:r>
      <w:r>
        <w:rPr>
          <w:rFonts w:eastAsia="Symbol" w:cs="Symbol" w:ascii="Symbol" w:hAnsi="Symbol"/>
          <w:sz w:val="22"/>
          <w:szCs w:val="22"/>
        </w:rPr>
        <w:t></w:t>
      </w:r>
      <w:r>
        <w:rPr>
          <w:sz w:val="22"/>
          <w:szCs w:val="22"/>
        </w:rPr>
        <w:t>Hà Tĩnh, cũng như ở bất cứ đâu có các “dự án kinh tế” hay hoạt động mua bán của người Trung Quốc trên dải đất mà họ vẫn nuôi dã tâm thôn tính cùng lời nguyền “Đồng trụ chiết, Giao Chỉ diệt” suốt hàng ngàn năm nay, khiến người ta không khỏi liên tưởng đến câu chuyện ngụ ngôn về chú ếch trong tình cảnh bị luộc một cách từ từ và khó nhận biết.</w:t>
      </w:r>
    </w:p>
    <w:p>
      <w:pPr>
        <w:pStyle w:val="Normal"/>
        <w:widowControl w:val="false"/>
        <w:tabs>
          <w:tab w:val="clear" w:pos="720"/>
          <w:tab w:val="left" w:pos="284" w:leader="none"/>
        </w:tabs>
        <w:rPr/>
      </w:pPr>
      <w:r>
        <w:rPr>
          <w:sz w:val="22"/>
          <w:szCs w:val="22"/>
        </w:rPr>
        <w:tab/>
        <w:t>Ban đầu, chú ta chỉ cảm thấy ấm áp, thậm chí còn lâng lâng, khoan khoái. Cho đến khi chú nhận ra mình sắp chín đến nơi rồi thì điều duy nhất mà chú có thể làm được là… ngáp.</w:t>
      </w:r>
    </w:p>
    <w:p>
      <w:pPr>
        <w:pStyle w:val="Normal"/>
        <w:widowControl w:val="false"/>
        <w:tabs>
          <w:tab w:val="clear" w:pos="720"/>
          <w:tab w:val="left" w:pos="284" w:leader="none"/>
        </w:tabs>
        <w:rPr>
          <w:b/>
          <w:b/>
          <w:i/>
          <w:i/>
          <w:sz w:val="22"/>
          <w:szCs w:val="22"/>
        </w:rPr>
      </w:pPr>
      <w:r>
        <w:rPr>
          <w:b/>
          <w:i/>
          <w:sz w:val="22"/>
          <w:szCs w:val="22"/>
        </w:rPr>
        <w:tab/>
        <w:t>Lê Anh Hùng</w:t>
      </w:r>
    </w:p>
    <w:p>
      <w:pPr>
        <w:pStyle w:val="Normal"/>
        <w:widowControl w:val="false"/>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199390</wp:posOffset>
                </wp:positionV>
                <wp:extent cx="4319905" cy="609600"/>
                <wp:effectExtent l="5715" t="5080" r="3810" b="0"/>
                <wp:wrapSquare wrapText="bothSides"/>
                <wp:docPr id="18" name=""/>
                <a:graphic xmlns:a="http://schemas.openxmlformats.org/drawingml/2006/main">
                  <a:graphicData uri="http://schemas.microsoft.com/office/word/2010/wordprocessingGroup">
                    <wpg:wgp>
                      <wpg:cNvGrpSpPr/>
                      <wpg:grpSpPr>
                        <a:xfrm>
                          <a:off x="0" y="0"/>
                          <a:ext cx="4320000" cy="609480"/>
                          <a:chOff x="0" y="0"/>
                          <a:chExt cx="4320000" cy="609480"/>
                        </a:xfrm>
                      </wpg:grpSpPr>
                      <wps:wsp>
                        <wps:cNvSpPr/>
                        <wps:spPr>
                          <a:xfrm>
                            <a:off x="2370960" y="485280"/>
                            <a:ext cx="266760" cy="124560"/>
                          </a:xfrm>
                          <a:prstGeom prst="rect">
                            <a:avLst/>
                          </a:prstGeom>
                          <a:solidFill>
                            <a:srgbClr val="ffffff"/>
                          </a:solidFill>
                          <a:ln w="0">
                            <a:noFill/>
                          </a:ln>
                        </wps:spPr>
                        <wps:style>
                          <a:lnRef idx="0"/>
                          <a:fillRef idx="0"/>
                          <a:effectRef idx="0"/>
                          <a:fontRef idx="minor"/>
                        </wps:style>
                        <wps:bodyPr/>
                      </wps:wsp>
                      <wps:wsp>
                        <wps:cNvSpPr txBox="1"/>
                        <wps:spPr>
                          <a:xfrm>
                            <a:off x="0" y="379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16-10-2015..............................................</w:t>
                              </w:r>
                            </w:p>
                          </w:txbxContent>
                        </wps:txbx>
                        <wps:bodyPr wrap="none" lIns="158760" rIns="158760" tIns="82440" bIns="82440" anchor="t" anchorCtr="1">
                          <a:prstTxWarp prst="textPlain">
                            <a:avLst>
                              <a:gd name="adj" fmla="val 50000"/>
                            </a:avLst>
                          </a:prstTxWarp>
                          <a:noAutofit/>
                        </wps:bodyPr>
                      </wps:wsp>
                      <wps:wsp>
                        <wps:cNvSpPr txBox="1"/>
                        <wps:spPr>
                          <a:xfrm>
                            <a:off x="9360" y="0"/>
                            <a:ext cx="1117440" cy="324000"/>
                          </a:xfrm>
                          <a:prstGeom prst="rect">
                            <a:avLst/>
                          </a:prstGeom>
                        </wps:spPr>
                        <wps:txbx>
                          <w:txbxContent>
                            <w:p>
                              <w:pPr>
                                <w:overflowPunct w:val="false"/>
                                <w:bidi w:val="0"/>
                                <w:jc w:val="left"/>
                                <w:rPr/>
                              </w:pPr>
                              <w:r>
                                <w:rPr>
                                  <w:b/>
                                  <w:i/>
                                  <w:kern w:val="2"/>
                                  <w:spacing w:val="1"/>
                                  <w:rFonts w:ascii="Arial" w:hAnsi="Arial" w:eastAsia="Arial" w:cs="Arial"/>
                                  <w:lang w:bidi="hi-IN"/>
                                </w:rPr>
                                <w:t>VÔ CẢM</w:t>
                              </w:r>
                            </w:p>
                          </w:txbxContent>
                        </wps:txbx>
                        <wps:bodyPr wrap="none" lIns="158760" rIns="158760" tIns="82440" bIns="82440" anchor="t" anchorCtr="1">
                          <a:prstTxWarp prst="textPlain">
                            <a:avLst>
                              <a:gd name="adj" fmla="val 50000"/>
                            </a:avLst>
                          </a:prstTxWarp>
                          <a:noAutofit/>
                        </wps:bodyPr>
                      </wps:wsp>
                      <wps:wsp>
                        <wps:cNvSpPr txBox="1"/>
                        <wps:spPr>
                          <a:xfrm>
                            <a:off x="1220400" y="127800"/>
                            <a:ext cx="3096360" cy="243720"/>
                          </a:xfrm>
                          <a:prstGeom prst="rect">
                            <a:avLst/>
                          </a:prstGeom>
                        </wps:spPr>
                        <wps:txbx>
                          <w:txbxContent>
                            <w:p>
                              <w:pPr>
                                <w:overflowPunct w:val="false"/>
                                <w:bidi w:val="0"/>
                                <w:jc w:val="left"/>
                                <w:rPr/>
                              </w:pPr>
                              <w:r>
                                <w:rPr>
                                  <w:b/>
                                  <w:i w:val="false"/>
                                  <w:kern w:val="2"/>
                                  <w:spacing w:val="1"/>
                                  <w:rFonts w:ascii="Tahoma" w:hAnsi="Tahoma" w:eastAsia="Tahoma" w:cs="Tahoma"/>
                                  <w:lang w:bidi="hi-IN"/>
                                </w:rPr>
                                <w:t>: sự bất hạnh của dân tộ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5.7pt;width:340.15pt;height:48.05pt" coordorigin="-9,314" coordsize="6803,961">
                <v:rect id="shape_0" fillcolor="white" stroked="f" o:allowincell="f" style="position:absolute;left:3725;top:1078;width:419;height:195;mso-wrap-style:none;v-text-anchor:middle">
                  <v:fill o:detectmouseclick="t" type="solid" color2="black"/>
                  <v:stroke color="#3465a4" joinstyle="round" endcap="flat"/>
                  <w10:wrap type="square"/>
                </v:rect>
                <v:shape id="shape_0" fillcolor="black" stroked="t" o:allowincell="f" style="position:absolute;left:-9;top:911;width:6802;height:282;mso-wrap-style:none;v-text-anchor:middle" type="_x0000_t136">
                  <v:path textpathok="t"/>
                  <v:textpath on="t" fitshape="t" string="...............Nguyễn Hưng Quốc 16-10-2015.............................................." style="font-family:&quot;Times New Roman&quot;;font-size:12pt"/>
                  <v:fill o:detectmouseclick="t" type="solid" color2="white"/>
                  <v:stroke color="black" weight="9360" joinstyle="miter" endcap="flat"/>
                  <w10:wrap type="square"/>
                </v:shape>
                <v:shape id="shape_0" stroked="t" o:allowincell="f" style="position:absolute;left:6;top:314;width:1759;height:509;mso-wrap-style:none;v-text-anchor:middle" type="_x0000_t136">
                  <v:path textpathok="t"/>
                  <v:textpath on="t" fitshape="t" string="VÔ CẢM" style="font-family:&quot;Arial&quot;;font-size:12pt"/>
                  <v:imagedata r:id="rId14" o:detectmouseclick="t"/>
                  <v:stroke color="black" weight="9360" joinstyle="miter" endcap="flat"/>
                  <w10:wrap type="square"/>
                </v:shape>
                <v:shape id="shape_0" fillcolor="black" stroked="t" o:allowincell="f" style="position:absolute;left:1913;top:515;width:4875;height:383;mso-wrap-style:none;v-text-anchor:middle" type="_x0000_t136">
                  <v:path textpathok="t"/>
                  <v:textpath on="t" fitshape="t" string=": sự bất hạnh của dân tộc"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Trong bài “</w:t>
      </w:r>
      <w:hyperlink r:id="rId15" w:tgtFrame="_blank">
        <w:r>
          <w:rPr>
            <w:rStyle w:val="InternetLink"/>
            <w:sz w:val="22"/>
            <w:szCs w:val="22"/>
          </w:rPr>
          <w:t>Mất cảnh giác</w:t>
        </w:r>
      </w:hyperlink>
      <w:r>
        <w:rPr>
          <w:sz w:val="22"/>
          <w:szCs w:val="22"/>
        </w:rPr>
        <w:t>” cách đây ba tuần, tôi nhìn vấn đề từ giác độ những người cầm quyền. Trong bài này, tôi nhìn từ góc cạnh khác: sự mất cảnh giác của người dân. Luận điểm chính của tôi là: Không những giới lãnh đạo mà ngay cả phần lớn dân chúng cũng hờ hững trước những hiểm hoạ đến từ Trung Quốc.</w:t>
      </w:r>
    </w:p>
    <w:p>
      <w:pPr>
        <w:pStyle w:val="Normal"/>
        <w:widowControl w:val="false"/>
        <w:shd w:fill="FFFFFF" w:val="clear"/>
        <w:tabs>
          <w:tab w:val="clear" w:pos="720"/>
          <w:tab w:val="left" w:pos="284" w:leader="none"/>
        </w:tabs>
        <w:rPr/>
      </w:pPr>
      <w:r>
        <w:rPr>
          <w:sz w:val="22"/>
          <w:szCs w:val="22"/>
        </w:rPr>
        <w:tab/>
        <w:t>Một người bạn thân của tôi có cháu họ - con của một cán bộ cao cấp trong chính quyền- trước du học tại Úc, sau về Việt Nam làm giám đốc chi nhánh một công ty nào đó của Trung Quốc. Người cháu rủ bạn tôi sang Trung Quốc chơi với những lời hứa hẹn đầy hấp dẫn. Bạn tôi, vốn ghét những âm mưu bành trướng của Trung Quốc trên Biển Đông, hỏi: “Mày không khó chịu trước các hành động ngang ngược của Trung Quốc đối với Việt Nam à?” Người cháu cười to và đáp: “Thôi, bận tâm làm gì về mấy chuyện đó, chú. Cứ coi như Việt Nam đã mất trắng vào tay Trung Quốc rồi, mình có làm gì được nữa chứ? Lo chơi cho vui, chú ạ.”</w:t>
      </w:r>
    </w:p>
    <w:p>
      <w:pPr>
        <w:pStyle w:val="Normal"/>
        <w:widowControl w:val="false"/>
        <w:shd w:fill="FFFFFF" w:val="clear"/>
        <w:tabs>
          <w:tab w:val="clear" w:pos="720"/>
          <w:tab w:val="left" w:pos="284" w:leader="none"/>
        </w:tabs>
        <w:rPr/>
      </w:pPr>
      <w:r>
        <w:rPr>
          <w:sz w:val="22"/>
          <w:szCs w:val="22"/>
        </w:rPr>
        <w:tab/>
        <w:t>Tôi có một số bạn bè thuộc giới trí thức tại Việt Nam. Họ không sỗ sàng như người cháu của bạn tôi. Nhưng thái độ của họ trước nguy cơ giành lấn biển đảo của Trung Quốc thì cũng như vậy. Trong những lần chuyện trò, bao giờ tôi cũng là người gợi chuyện về mối quan hệ giữa Việt Nam với Trung Quốc chứ không bao giờ là họ cả. Ngay cả khi tôi đặt vấn đề, người ta cũng lảng sang chuyện khác với lý do giống nhau: “Mình có làm được gì đâu! Suy nghĩ làm gì cho mệt óc!”</w:t>
      </w:r>
    </w:p>
    <w:p>
      <w:pPr>
        <w:pStyle w:val="Normal"/>
        <w:widowControl w:val="false"/>
        <w:shd w:fill="FFFFFF" w:val="clear"/>
        <w:tabs>
          <w:tab w:val="clear" w:pos="720"/>
          <w:tab w:val="left" w:pos="284" w:leader="none"/>
        </w:tabs>
        <w:rPr/>
      </w:pPr>
      <w:r>
        <w:rPr>
          <w:sz w:val="22"/>
          <w:szCs w:val="22"/>
        </w:rPr>
        <w:tab/>
        <w:t>Một số người có thể cãi: Các ví dụ tôi nêu ở trên chỉ là những ngoại lệ. Ở đây, chúng ta gặp ngay một khó khăn: Khác với Tây phương, ở Việt Nam không có những cuộc điều tra dư luận để chúng ta có được những con số chính xác. Tuy nhiên, bù vào đó, chúng ta có thể quan sát từ kinh nghiệm giao tiếp riêng của mình. Trước đây, những lần về Việt Nam, tôi gặp khá nhiều người đủ mọi giới, tôi nhận thấy ít người thực sự quan tâm đến chính trị. Mà nếu quan tâm, những điều họ quan tâm cũng chỉ quanh quẩn những giai thoại về đời sống của một số chính khách. Điều quan trọng nhất trong chính trị là chính sách thì thường bị bỏ quên.</w:t>
      </w:r>
    </w:p>
    <w:p>
      <w:pPr>
        <w:pStyle w:val="Normal"/>
        <w:widowControl w:val="false"/>
        <w:shd w:fill="FFFFFF" w:val="clear"/>
        <w:tabs>
          <w:tab w:val="clear" w:pos="720"/>
          <w:tab w:val="left" w:pos="284" w:leader="none"/>
        </w:tabs>
        <w:rPr/>
      </w:pPr>
      <w:r>
        <w:rPr>
          <w:sz w:val="22"/>
          <w:szCs w:val="22"/>
        </w:rPr>
        <w:tab/>
        <w:t>Với những người chưa có dịp về Việt Nam, có thể quan sát điều này trên Facebook. Nghe nói ở Việt Nam hiện nay có khoảng 30 triệu người sử dụng Facebook. Không ai có thể biết hết những người chơi Facebook ấy. Nhưng theo ghi nhận của tôi, trong số mấy ngàn “friend” và gần mười ngàn “follower”, những người thực sự quan tâm đến chính trị chỉ là thiểu số. Phần lớn chỉ thích chuyện ăn uống, quần áo, vui chơi, du lịch… thuần tuý có tính chất giải trí. Nhiều người tuyên bố thẳng thừng: Sẽ huỷ kết bạn với những người thích bàn chuyện chính trị. Về phương diện xã hội, trước đây có một số cuộc xuống đường biểu tình chống Trung Quốc ở Sài Gòn và Hà Nội nhưng số người tham gia bao giờ cũng rất thưa thớt. Mà mấy năm gần đây, những cuộc biểu tình như thế cũng hoàn toàn vắng bóng.</w:t>
      </w:r>
    </w:p>
    <w:p>
      <w:pPr>
        <w:pStyle w:val="Normal"/>
        <w:widowControl w:val="false"/>
        <w:shd w:fill="FFFFFF" w:val="clear"/>
        <w:tabs>
          <w:tab w:val="clear" w:pos="720"/>
          <w:tab w:val="left" w:pos="284" w:leader="none"/>
        </w:tabs>
        <w:rPr/>
      </w:pPr>
      <w:r>
        <w:rPr>
          <w:sz w:val="22"/>
          <w:szCs w:val="22"/>
        </w:rPr>
        <w:tab/>
        <w:t>Có thể nói người Việt Nam ở Việt Nam rất ít bận tâm đến các vấn đề chính trị, kể cả vấn đề quan trọng nhất liên quan đến độc lập và chủ quyền quốc gia trên Biển Đông. Ít hơn hẳn những người Việt Nam đang sống ở hải ngoại. Ở hải ngoại, ở đâu và lúc nào người ta cũng trăn trở với các diễn biến chính trị trong nước. Mà không phải chỉ là người Việt Nam lưu vong. Cộng đồng lưu vong nào cũng vậy. Cũng chia sẻ một số những ký ức tập thể giống nhau. Cũng dằn vặt về vấn đề bản sắc. Và cũng khắc khoải với những biến động chính trị ở quê gốc. Nhiều người, từ Việt Nam sang, có dịp gặp gỡ nhiều người Việt sống ở hải ngoại, cứ thắc mắc: Sao sống xa quê hương lâu đến thế mà vẫn không quên quá khứ và vẫn không thoát được những ám ảnh về chính trị?</w:t>
      </w:r>
    </w:p>
    <w:p>
      <w:pPr>
        <w:pStyle w:val="Normal"/>
        <w:widowControl w:val="false"/>
        <w:shd w:fill="FFFFFF" w:val="clear"/>
        <w:tabs>
          <w:tab w:val="clear" w:pos="720"/>
          <w:tab w:val="left" w:pos="284" w:leader="none"/>
        </w:tabs>
        <w:rPr/>
      </w:pPr>
      <w:r>
        <w:rPr>
          <w:sz w:val="22"/>
          <w:szCs w:val="22"/>
        </w:rPr>
        <w:tab/>
        <w:t>Điều quan trọng là người Việt Nam ở Việt Nam hiện nay ít quan tâm đến chính trị hơn hẳn ngày trước. Trước, ở miền Nam, hầu như lúc nào người ta cũng sôi sục chuyện chính trị. Ở miền Bắc cũng vậy. Trong đời sống cũng như trong văn học, đề tài chính trị lúc nào cũng nóng hổi. Chỉ có hiện nay người ta mới nguội lạnh trước số phận của đất nước. Nguội lạnh đến mức gần như vô cảm. Tại sao?</w:t>
      </w:r>
    </w:p>
    <w:p>
      <w:pPr>
        <w:pStyle w:val="Normal"/>
        <w:widowControl w:val="false"/>
        <w:shd w:fill="FFFFFF" w:val="clear"/>
        <w:tabs>
          <w:tab w:val="clear" w:pos="720"/>
          <w:tab w:val="left" w:pos="284" w:leader="none"/>
        </w:tabs>
        <w:rPr>
          <w:sz w:val="22"/>
          <w:szCs w:val="22"/>
        </w:rPr>
      </w:pPr>
      <w:r>
        <w:rPr>
          <w:sz w:val="22"/>
          <w:szCs w:val="22"/>
        </w:rPr>
        <w:t>Câu trả lời, thật ra, rất đơn giản và đã được nhiều người đề cập: Đó là hậu quả của các chính sách tuyên truyền và giáo dục của nhà cầm quyền mà biểu hiện cụ thể nhất là qua lập luận: “Chuyện quốc gia đại sự hãy để nhà nước lo, đồng bào đừng bận tâm.” Xin lưu ý là kiểu lập luận này khác hẳn với chủ trương của đảng Cộng sản trước đây. Trong cuộc chiến tranh chống Pháp cũng như chiến tranh Nam Bắc, đảng Cộng sản và nhà cầm quyền Hà Nội lúc nào cũng đề cao sức mạnh của quần chúng, kêu gọi quần chúng tham gia vào các công tác chính trị. Bây giờ, ngược lại, họ đẩy quần chúng ra ngoài, biến thành những kẻ bàng quan và vô trách nhiệm trước các biến động của đất nước. Có thể nói là họ sợ việc quần chúng quan tâm đến chính trị.</w:t>
      </w:r>
    </w:p>
    <w:p>
      <w:pPr>
        <w:pStyle w:val="Normal"/>
        <w:widowControl w:val="false"/>
        <w:shd w:fill="FFFFFF" w:val="clear"/>
        <w:tabs>
          <w:tab w:val="clear" w:pos="720"/>
          <w:tab w:val="left" w:pos="284" w:leader="none"/>
        </w:tabs>
        <w:rPr/>
      </w:pPr>
      <w:r>
        <w:rPr>
          <w:sz w:val="22"/>
          <w:szCs w:val="22"/>
        </w:rPr>
        <w:tab/>
        <w:t>Mà sợ cũng phải. Năm ngoái, khi chính quyền Hà Nội chủ trương chặt hạ 6700 cây xanh trên 190 con đường ở thủ đô, dân chúng phản đối quyết liệt; cuối cùng, chính quyền phải rút lại cái lệnh quái gở ấy, hơn nữa, còn bị buộc phải kiểm điểm về quyết định và quá trình thi hành quyết định ấy của mình. Đầu năm nay, dân chúng phát hiện và phản đối việc tỉnh Sơn La có dự án chi cả 1.400 tỉ đồng cho việc xây dựng khu lưu niệm, kể cả tượng đài Hồ Chí Minh, đã khiến không những chính quyền Sơn La mà cả chính phủ trung ương phải lúng túng. Đích thân Thủ tướng Nguyễn Tấn Dũng phải ra lệnh xét duyệt lại dự án bị dân chúng phản đối ấy. Gần đây, khi dân chúng phát hiện những lỗi sai nghiêm trọng trong bộ sách thực hành kỹ năng sống bậc tiểu học, Bộ giáo dục đã phải ra lệnh thu hồi toàn bộ các cuốn sách ấy.</w:t>
      </w:r>
    </w:p>
    <w:p>
      <w:pPr>
        <w:pStyle w:val="Normal"/>
        <w:widowControl w:val="false"/>
        <w:shd w:fill="FFFFFF" w:val="clear"/>
        <w:tabs>
          <w:tab w:val="clear" w:pos="720"/>
          <w:tab w:val="left" w:pos="284" w:leader="none"/>
        </w:tabs>
        <w:rPr>
          <w:sz w:val="22"/>
          <w:szCs w:val="22"/>
        </w:rPr>
      </w:pPr>
      <w:r>
        <w:rPr>
          <w:sz w:val="22"/>
          <w:szCs w:val="22"/>
        </w:rPr>
        <w:tab/>
        <w:t xml:space="preserve">Qua các trường hợp hoạ hoằn vừa kể, chúng ta thấy rõ sức mạnh của quần chúng (nếu quần chúng biết tận dụng!). Đó là điều chắc chắn chính quyền Việt Nam không hề mong muốn. Chính vì thế, họ có hai sách lược: Một là giấu giếm toàn bộ các việc làm của họ để không ai biết và không ai phê phán cả. Hai là họ nỗ lực tuyên truyền và giáo dục dân chúng trở thành vô cảm. Cho đến nay, không thể nói là họ không thành công. Tiếc, sự thành công của họ lại là một bất hạnh lớn nhất của cả nước. </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w:rPr>
          <w:sz w:val="22"/>
          <w:szCs w:val="22"/>
        </w:rPr>
      </w:r>
    </w:p>
    <w:p>
      <w:pPr>
        <w:pStyle w:val="Normal"/>
        <w:tabs>
          <w:tab w:val="clear" w:pos="720"/>
          <w:tab w:val="left" w:pos="284" w:leader="none"/>
        </w:tabs>
        <w:rPr/>
      </w:pPr>
      <w:r>
        <w:rPr>
          <w:rFonts w:cs="Arial" w:ascii="Arial" w:hAnsi="Arial"/>
          <w:b/>
          <w:i/>
          <w:sz w:val="22"/>
        </w:rPr>
        <w:tab/>
        <w:t>Nhân Dân bị mất quyền làm chủ đất nước, làm chủ nhà nước vì điều 4 HP. Vô cảm!</w:t>
      </w:r>
    </w:p>
    <w:p>
      <w:pPr>
        <w:pStyle w:val="Normal"/>
        <w:tabs>
          <w:tab w:val="clear" w:pos="720"/>
          <w:tab w:val="left" w:pos="284" w:leader="none"/>
        </w:tabs>
        <w:rPr/>
      </w:pPr>
      <w:r>
        <w:rPr>
          <w:rFonts w:cs="Arial" w:ascii="Arial" w:hAnsi="Arial"/>
          <w:b/>
          <w:i/>
          <w:sz w:val="22"/>
        </w:rPr>
        <w:tab/>
        <w:t>Nhân Dân bị mất quyền công dân vì nạn Đảng cử Dân bầu. Vô cảm!</w:t>
      </w:r>
    </w:p>
    <w:p>
      <w:pPr>
        <w:pStyle w:val="Normal"/>
        <w:tabs>
          <w:tab w:val="clear" w:pos="720"/>
          <w:tab w:val="left" w:pos="284" w:leader="none"/>
        </w:tabs>
        <w:rPr>
          <w:rFonts w:ascii="Arial" w:hAnsi="Arial" w:cs="Arial"/>
          <w:b/>
          <w:b/>
          <w:i/>
          <w:i/>
          <w:sz w:val="22"/>
        </w:rPr>
      </w:pPr>
      <w:r>
        <w:rPr>
          <w:rFonts w:cs="Arial" w:ascii="Arial" w:hAnsi="Arial"/>
          <w:b/>
          <w:i/>
          <w:sz w:val="22"/>
        </w:rPr>
        <w:tab/>
        <w:t>Nhân Dân bị mất quyền tư hữu đất đai vì Nhà nước mới là chủ sở hữu. Vô cảm!</w:t>
      </w:r>
    </w:p>
    <w:p>
      <w:pPr>
        <w:pStyle w:val="Normal"/>
        <w:tabs>
          <w:tab w:val="clear" w:pos="720"/>
          <w:tab w:val="left" w:pos="284" w:leader="none"/>
        </w:tabs>
        <w:rPr>
          <w:rFonts w:ascii="Arial" w:hAnsi="Arial" w:cs="Arial"/>
          <w:b/>
          <w:b/>
          <w:i/>
          <w:i/>
          <w:sz w:val="22"/>
        </w:rPr>
      </w:pPr>
      <w:r>
        <w:rPr>
          <w:rFonts w:cs="Arial" w:ascii="Arial" w:hAnsi="Arial"/>
          <w:b/>
          <w:i/>
          <w:sz w:val="22"/>
        </w:rPr>
        <w:tab/>
        <w:t>Nhân Dân bị mất quyền tự do ngôn luận vì Nhà nước độc quyền báo chí. Vô cảm!</w:t>
      </w:r>
    </w:p>
    <w:p>
      <w:pPr>
        <w:pStyle w:val="Normal"/>
        <w:tabs>
          <w:tab w:val="clear" w:pos="720"/>
          <w:tab w:val="left" w:pos="284" w:leader="none"/>
        </w:tabs>
        <w:rPr>
          <w:rFonts w:ascii="Arial" w:hAnsi="Arial" w:cs="Arial"/>
          <w:b/>
          <w:b/>
          <w:i/>
          <w:i/>
          <w:sz w:val="22"/>
        </w:rPr>
      </w:pPr>
      <w:r>
        <w:rPr>
          <w:rFonts w:cs="Arial" w:ascii="Arial" w:hAnsi="Arial"/>
          <w:b/>
          <w:i/>
          <w:sz w:val="22"/>
        </w:rPr>
        <w:tab/>
        <w:t>Các tôn giáo bị mất độc lập trong tổ chức và tự do trong sinh hoạt vì cơ chế “xin-cho”. Vô cảm!</w:t>
      </w:r>
    </w:p>
    <w:p>
      <w:pPr>
        <w:pStyle w:val="Normal"/>
        <w:widowControl w:val="false"/>
        <w:tabs>
          <w:tab w:val="clear" w:pos="720"/>
          <w:tab w:val="left" w:pos="284" w:leader="none"/>
        </w:tabs>
        <w:rPr>
          <w:rFonts w:ascii="Arial" w:hAnsi="Arial" w:cs="Arial"/>
          <w:b/>
          <w:b/>
          <w:sz w:val="19"/>
          <w:szCs w:val="18"/>
          <w:lang w:val="en-GB"/>
        </w:rPr>
      </w:pPr>
      <w:r>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80010</wp:posOffset>
                </wp:positionV>
                <wp:extent cx="4321175" cy="832485"/>
                <wp:effectExtent l="5715" t="8255" r="3810" b="5080"/>
                <wp:wrapSquare wrapText="bothSides"/>
                <wp:docPr id="19" name=""/>
                <a:graphic xmlns:a="http://schemas.openxmlformats.org/drawingml/2006/main">
                  <a:graphicData uri="http://schemas.microsoft.com/office/word/2010/wordprocessingGroup">
                    <wpg:wgp>
                      <wpg:cNvGrpSpPr/>
                      <wpg:grpSpPr>
                        <a:xfrm>
                          <a:off x="0" y="0"/>
                          <a:ext cx="4321080" cy="832320"/>
                          <a:chOff x="0" y="0"/>
                          <a:chExt cx="4321080" cy="832320"/>
                        </a:xfrm>
                      </wpg:grpSpPr>
                      <wps:wsp>
                        <wps:cNvSpPr/>
                        <wps:spPr>
                          <a:xfrm>
                            <a:off x="2571840" y="68004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684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âm Văn Bé 2012...........................................</w:t>
                              </w:r>
                            </w:p>
                          </w:txbxContent>
                        </wps:txbx>
                        <wps:bodyPr wrap="none" lIns="158760" rIns="158760" tIns="62280" bIns="62280" anchor="t" anchorCtr="1">
                          <a:prstTxWarp prst="textPlain">
                            <a:avLst>
                              <a:gd name="adj" fmla="val 50000"/>
                            </a:avLst>
                          </a:prstTxWarp>
                          <a:noAutofit/>
                        </wps:bodyPr>
                      </wps:wsp>
                      <wps:wsp>
                        <wps:cNvSpPr txBox="1"/>
                        <wps:spPr>
                          <a:xfrm>
                            <a:off x="1249200" y="0"/>
                            <a:ext cx="2556000" cy="504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ON ÔNG CHÁU CHA "KHỦNG"</w:t>
                              </w:r>
                            </w:p>
                          </w:txbxContent>
                        </wps:txbx>
                        <wps:bodyPr wrap="none" lIns="158760" rIns="158760" tIns="82440" bIns="82440" anchor="t" anchorCtr="1">
                          <a:prstTxWarp prst="textPlain">
                            <a:avLst>
                              <a:gd name="adj" fmla="val 50000"/>
                            </a:avLst>
                          </a:prstTxWarp>
                          <a:noAutofit/>
                        </wps:bodyPr>
                      </wps:wsp>
                      <wps:wsp>
                        <wps:cNvSpPr txBox="1"/>
                        <wps:spPr>
                          <a:xfrm>
                            <a:off x="1440" y="113760"/>
                            <a:ext cx="432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ANH SÁCH                                                         Ở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6.3pt;width:340.25pt;height:65.55pt" coordorigin="-35,-126" coordsize="6805,1311">
                <v:rect id="shape_0" fillcolor="white" stroked="t" o:allowincell="f" style="position:absolute;left:4015;top:945;width:451;height:239;mso-wrap-style:none;v-text-anchor:middle">
                  <v:fill o:detectmouseclick="t" type="solid" color2="black"/>
                  <v:stroke color="white" weight="9360" joinstyle="miter" endcap="flat"/>
                  <w10:wrap type="square"/>
                </v:rect>
                <v:shape id="shape_0" fillcolor="black" stroked="t" o:allowincell="f" style="position:absolute;left:-35;top:769;width:6802;height:226;mso-wrap-style:none;v-text-anchor:middle" type="_x0000_t136">
                  <v:path textpathok="t"/>
                  <v:textpath on="t" fitshape="t" string="..............Lâm Văn Bé 2012..........................................." style="font-family:&quot;Times New Roman&quot;;font-size:12pt"/>
                  <v:fill o:detectmouseclick="t" type="solid" color2="white"/>
                  <v:stroke color="black" weight="9360" joinstyle="miter" endcap="flat"/>
                  <w10:wrap type="square"/>
                </v:shape>
                <v:shape id="shape_0" fillcolor="black" stroked="t" o:allowincell="f" style="position:absolute;left:1932;top:-126;width:4024;height:793;mso-wrap-style:none;v-text-anchor:middle" type="_x0000_t136">
                  <v:path textpathok="t"/>
                  <v:textpath on="t" fitshape="t" string="CON ÔNG CHÁU CHA &quot;KHỦNG&quot;" style="font-family:&quot;Palatino Linotype&quot;;font-size:12pt"/>
                  <v:fill o:detectmouseclick="t" type="solid" color2="white"/>
                  <v:stroke color="black" weight="15840" joinstyle="miter" endcap="flat"/>
                  <w10:wrap type="square"/>
                </v:shape>
                <v:shape id="shape_0" stroked="t" o:allowincell="f" style="position:absolute;left:-33;top:53;width:6802;height:623;mso-wrap-style:none;v-text-anchor:middle" type="_x0000_t136">
                  <v:path textpathok="t"/>
                  <v:textpath on="t" fitshape="t" string="DANH SÁCH                                                         Ở VN" style="font-family:&quot;Palatino Linotype&quot;;font-size:12pt"/>
                  <v:imagedata r:id="rId16" o:detectmouseclick="t"/>
                  <v:stroke color="black" weight="9360" joinstyle="miter" endcap="flat"/>
                  <w10:wrap type="square"/>
                </v:shape>
              </v:group>
            </w:pict>
          </mc:Fallback>
        </mc:AlternateContent>
      </w:r>
      <w:r>
        <w:rPr>
          <w:rFonts w:cs="Arial" w:ascii="Arial" w:hAnsi="Arial"/>
          <w:b/>
          <w:sz w:val="19"/>
          <w:szCs w:val="18"/>
          <w:lang w:val="en-GB"/>
        </w:rPr>
        <w:tab/>
        <w:t>I- Con của Thủ tướng cộng sản Việt Nam Nguyễn Tấn Dũng</w:t>
      </w:r>
    </w:p>
    <w:p>
      <w:pPr>
        <w:pStyle w:val="Normal"/>
        <w:widowControl w:val="false"/>
        <w:tabs>
          <w:tab w:val="clear" w:pos="720"/>
          <w:tab w:val="left" w:pos="284" w:leader="none"/>
        </w:tabs>
        <w:rPr/>
      </w:pPr>
      <w:r>
        <w:rPr>
          <w:rFonts w:cs="Arial" w:ascii="Arial" w:hAnsi="Arial"/>
          <w:sz w:val="19"/>
          <w:szCs w:val="18"/>
          <w:lang w:val="en-GB"/>
        </w:rPr>
        <w:tab/>
        <w:t>Chúng tôi bắt đầu với người có nhiều quyền lực, gian xảo và tham nhũng nhất nước hiện nay là Thủ tướng Nguyễn Tấn Dũng.</w:t>
      </w:r>
    </w:p>
    <w:p>
      <w:pPr>
        <w:pStyle w:val="Normal"/>
        <w:widowControl w:val="false"/>
        <w:tabs>
          <w:tab w:val="clear" w:pos="720"/>
          <w:tab w:val="left" w:pos="284" w:leader="none"/>
        </w:tabs>
        <w:rPr/>
      </w:pPr>
      <w:r>
        <w:rPr>
          <w:rFonts w:cs="Arial" w:ascii="Arial" w:hAnsi="Arial"/>
          <w:sz w:val="19"/>
          <w:szCs w:val="18"/>
          <w:lang w:val="en-GB"/>
        </w:rPr>
        <w:tab/>
        <w:t xml:space="preserve">Lý lịch của Nguyễn Tấn Dũng thật mù mờ. Trên trang mạng của Nguyễn Tấn Dũng ghi là sinh năm 1949 tại Cà Mau, nhưng ngôi nhà tự nguy nga của Dũng thì ở Rạch Giá. Ông Hoàng Dũng, một cán bộ văn phòng trung ương đảng đã làm việc với nhiều ủy viên cao cấp trong đảng, đã tiết lộ nhiều bí mật về đời tư của nhiều người lãnh đạo. </w:t>
      </w:r>
    </w:p>
    <w:p>
      <w:pPr>
        <w:pStyle w:val="Normal"/>
        <w:widowControl w:val="false"/>
        <w:tabs>
          <w:tab w:val="clear" w:pos="720"/>
          <w:tab w:val="left" w:pos="284" w:leader="none"/>
        </w:tabs>
        <w:rPr/>
      </w:pPr>
      <w:r>
        <w:rPr>
          <w:rFonts w:cs="Arial" w:ascii="Arial" w:hAnsi="Arial"/>
          <w:sz w:val="19"/>
          <w:szCs w:val="18"/>
          <w:lang w:val="en-GB"/>
        </w:rPr>
        <w:tab/>
        <w:t>Về Nguyễn Tấn Dũng, ông viết: “</w:t>
      </w:r>
      <w:r>
        <w:rPr>
          <w:rFonts w:cs="Arial" w:ascii="Arial" w:hAnsi="Arial"/>
          <w:i/>
          <w:sz w:val="19"/>
          <w:szCs w:val="18"/>
          <w:lang w:val="en-GB"/>
        </w:rPr>
        <w:t>Theo cụ Nguyễn Văn Linh, tổng bí thư, thì trong thời gian Nguyễn Chí Thanh làm bí thư liên khu ủy khu 4 từ năm 1948 đến 1950 đã có quan hệ với một cán bộ phong trào ở đây và sinh ra Nguyễn Tấn Dũng và cụ còn cho biết là Nguyễn Tấn Dũng còn có một người em trai nữa cũng là con của tướng Thanh</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 xml:space="preserve">Cũng trong tài liệu này, ông Hoàng Dũng tiết lộ là có gặp nhiều lần Nguyễn Tiến Thắng (Tư Thắng) là em của Nguyễn Tấn Dũng (Ba Dũng). Ông viết về Tư Thắng như sau: Điều tôi quan tâm nhất là anh ta có quan hệ với nhiều người Đài Loan; đặc biệt trong mạng lưới các chân rết của Tư Thắng có một ngân hàng Đài Loan hoạt động chui tại Việt Nam là First China Bank. Như vậy, có thể hiểu được đây chính là “sân sau” của Ba Dũng và để tránh đụng chạm với các thế lực khác cạnh tranh, anh em ông Ba Dũng đã nhắm vào địa bàn hoạt động chủ yếu ở miền Trung và Nam Bộ, sau đó việc rửa tiền và chuyển ngân lậu được thực hiện qua ngã Đài Loan... </w:t>
      </w:r>
    </w:p>
    <w:p>
      <w:pPr>
        <w:pStyle w:val="Normal"/>
        <w:widowControl w:val="false"/>
        <w:tabs>
          <w:tab w:val="clear" w:pos="720"/>
          <w:tab w:val="left" w:pos="284" w:leader="none"/>
        </w:tabs>
        <w:rPr/>
      </w:pPr>
      <w:r>
        <w:rPr>
          <w:rFonts w:cs="Arial" w:ascii="Arial" w:hAnsi="Arial"/>
          <w:sz w:val="19"/>
          <w:szCs w:val="18"/>
          <w:lang w:val="en-GB"/>
        </w:rPr>
        <w:tab/>
        <w:t>Tiến sĩ Nguyễn Văn Huy (Paris), căn cứ vào sự nâng đỡ tận tình của Tướng Lê Đức Anh (chủ tịch nước 1992-1997, nay đã hơn 90 tuổi nhưng vẫn còn uy thế trong trung ương đảng) lại đưa giả thuyết không những Nguyễn Tấn Dũng mà cả Nguyễn Minh Triết đều là con rơi của Lê Đức Anh (cần phân biệt với Tướng Lê Hồng Anh, là đàn em được Dũng cất nhắc cho làm bí thư tỉnh Rạch Giá, rồi phong quân hàm Đại tướng, bộ trưởng Bộ công an cho đến tháng 8-2011)</w:t>
      </w:r>
    </w:p>
    <w:p>
      <w:pPr>
        <w:pStyle w:val="Normal"/>
        <w:widowControl w:val="false"/>
        <w:tabs>
          <w:tab w:val="clear" w:pos="720"/>
          <w:tab w:val="left" w:pos="284" w:leader="none"/>
        </w:tabs>
        <w:rPr/>
      </w:pPr>
      <w:r>
        <w:rPr>
          <w:rFonts w:cs="Arial" w:ascii="Arial" w:hAnsi="Arial"/>
          <w:sz w:val="19"/>
          <w:szCs w:val="18"/>
          <w:lang w:val="en-GB"/>
        </w:rPr>
        <w:tab/>
        <w:t xml:space="preserve">Dù là con của ai, căn cứ vào lý lịch và đường hoạn lộ thênh thang của Dũng, chắc chắn Dũng là con rơi của một cán bộ cao cấp cộng sản. Lúc 12 tuổi, Dũng đã bỏ học (vừa học xong bậc tiểu học) đi làm du kích, y tá cứu thương ở vùng Cà Mau rồi chính ủy tiểu đoàn, trung đoàn ở vùng Cà Mau, tiến lên đến tỉnh ủy Kiên Giang. Trong thời gian này (1980-1985), Dũng đã có công bắt nhóm Trần Văn Bá (bị xử tử), Mai Văn Hạnh được tha trở về Pháp vì là bạn học cũ của Thủ tướng Pháp thời đó. Ngoài ra, Dũng còn tổ chức những cuộc vượt biên bán chính thức ở Rạch Giá và Hà Tiên để làm giàu cho đảng và cho cá nhân. </w:t>
      </w:r>
    </w:p>
    <w:p>
      <w:pPr>
        <w:pStyle w:val="Normal"/>
        <w:widowControl w:val="false"/>
        <w:tabs>
          <w:tab w:val="clear" w:pos="720"/>
          <w:tab w:val="left" w:pos="284" w:leader="none"/>
        </w:tabs>
        <w:rPr/>
      </w:pPr>
      <w:r>
        <w:rPr>
          <w:rFonts w:cs="Arial" w:ascii="Arial" w:hAnsi="Arial"/>
          <w:sz w:val="19"/>
          <w:szCs w:val="18"/>
          <w:lang w:val="en-GB"/>
        </w:rPr>
        <w:tab/>
        <w:t xml:space="preserve">Nhờ Võ Văn Kiệt và Lê Đức Anh cất nhắc, Dũng được đưa về trung ương làm thứ trưởng công an (1995-1996), Thống đốc Ngân hàng, Phó Thủ tướng rồi Thủ tướng (thay thế Phan văn Khải) từ tháng 11-2006 và được tái cử trong kỳ đại hội đảng lần thứ 11 (2010). Thử tưởng tượng một người vừa học hết tiểu học (sau này có học trường đảng cho có lệ, nhưng trong lý lịch ghi là Cử nhân Luật), mà được đưa lên làm thống đốc ngân hàng trong thời kỳ kinh tế Á Châu bị khủng hoảng, và Thủ tướng của một quốc gia có nhiều liên hệ với các cường quốc, thì phải hiểu là việc lãnh đạo quốc gia đối với cộng sản là việc riêng của đảng. </w:t>
      </w:r>
    </w:p>
    <w:p>
      <w:pPr>
        <w:pStyle w:val="Normal"/>
        <w:widowControl w:val="false"/>
        <w:tabs>
          <w:tab w:val="clear" w:pos="720"/>
          <w:tab w:val="left" w:pos="284" w:leader="none"/>
        </w:tabs>
        <w:rPr/>
      </w:pPr>
      <w:r>
        <w:rPr>
          <w:rFonts w:cs="Arial" w:ascii="Arial" w:hAnsi="Arial"/>
          <w:sz w:val="19"/>
          <w:szCs w:val="18"/>
          <w:lang w:val="en-GB"/>
        </w:rPr>
        <w:tab/>
        <w:t>Ngoài ra, Nguyễn Tấn Dũng lại là người có nhiều mưu trí và thế lực trong trung ương đảng, là đảng viên cao cấp duy nhất sớm gởi con du học ở Mỹ và làm sui gia với Việt kiều, điều cấm kỵ tối hậu của đảng. Báo chí thuật lại trong lần họp hội nghị APEC năm 2006, Tổng thống George Bush chúc mừng xỏ xiên Dũng có con du học ở Mỹ và lấy Việt kiều, Dũng bối rối phải chống chế là con trai đi học bằng học bổng (có lẽ để biện hộ với lương của Thủ tướng độ 1.000 mỹ kim thì làm sao có thể cho con du học) và lờ đi chuyện con gái lấy Việt Kiều.</w:t>
      </w:r>
    </w:p>
    <w:p>
      <w:pPr>
        <w:pStyle w:val="Normal"/>
        <w:widowControl w:val="false"/>
        <w:tabs>
          <w:tab w:val="clear" w:pos="720"/>
          <w:tab w:val="left" w:pos="284" w:leader="none"/>
        </w:tabs>
        <w:rPr/>
      </w:pPr>
      <w:r>
        <w:rPr>
          <w:rFonts w:cs="Arial" w:ascii="Arial" w:hAnsi="Arial"/>
          <w:sz w:val="19"/>
          <w:szCs w:val="18"/>
          <w:lang w:val="en-GB"/>
        </w:rPr>
        <w:tab/>
        <w:t>Đứa con mà Bush nhắc đến là Nguyễn Thanh Nghị, tốt nghiệp Tiến sĩ Kỹ sư Công chánh (Structural Engineering) ở Đại học George Washington University, và khi về Việt Nam giảng dạy tại Đại học Kiến trúc thành phố Hồ Chí Minh, rồi Phó Hiệu trưởng (Phó Khoa trưởng) trường này. Trong đại hội đảng lần thứ 11, Dũng đã dọn đường lãnh đạo cho con bằng cách đưa Nguyễn Thanh Nghị vào làm ủy viên dự khuyết trong trung ương đảng và ngày 11-11-2011, Dũng đã bổ nhiệm con trai mình làm thứ trưởng Bộ xây dựng mặc dù bộ này đã có 5 thứ trưởng (Dũng đã hèn nhát không ký tên trên nghị định bổ nhiệm mà sai Phó Thủ tướng Nguyễn Xuân Phúc ký thay). Tại Việt Nam hiện nay, hai mỏ vàng để hốt bạc và tham nhũng là ngành xây dựng (đất đai và địa ốc) và hải quan. Về mặt kinh tế, từ nhiều năm nay, Nghị có liên hệ mật thiết với Công ty Betexco là đại Công ty xây cất các tòa nhà chọc trời ở Sài Gòn và Hà Nội. Tầm hoạt động của Betexco còn bao trùm cả kỹ nghệ may dệt, vô chai và thủy điện. Như vậy, Nguyễn Thanh Nghị là cột trụ chính trị và kinh tế cho gia đình Dũng và cho đảng cộng sản.</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Đứa con lấy Việt kiều tên là Nguyễn Thanh Phượng, du học ở Thụy Sĩ, đậu MBA ở International University in Geneva là đại học có liên kết với Michigan State University (cô chỉ đến Mỹ năm 2004 trong 2 tuần để nhận bằng từ đại học này chớ không có du học tại Mỹ). Tháng 1-2006, lúc mới 26 tuổi, Phượng đã làm Giám đốc đầu tư của Công ty Vietnam Holding Asset Management, quản trị trên 100 triệu Mỹ kim của các nhà đầu tư Thụy Sĩ tại Việt Nam. Đến tháng 11 cùng năm, Phượng làm Chủ tịch Quỹ đầu tư chứng khoán Việt (Viet Capital Fund Management Joint Stock Company, viết tắt là VCFM) gồm hàng ngàn tỷ bạc (Việt Nam) của các nhà đầu tư và công ty người Việt. </w:t>
      </w:r>
    </w:p>
    <w:p>
      <w:pPr>
        <w:pStyle w:val="Normal"/>
        <w:widowControl w:val="false"/>
        <w:tabs>
          <w:tab w:val="clear" w:pos="720"/>
          <w:tab w:val="left" w:pos="284" w:leader="none"/>
        </w:tabs>
        <w:rPr/>
      </w:pPr>
      <w:r>
        <w:rPr>
          <w:rFonts w:cs="Arial" w:ascii="Arial" w:hAnsi="Arial"/>
          <w:sz w:val="19"/>
          <w:szCs w:val="18"/>
          <w:lang w:val="en-GB"/>
        </w:rPr>
        <w:tab/>
        <w:t>Công điện Wikileaks tiết lộ là trong báo cáo của Tổng lãnh sự Hoa Kỳ tại Sài Gòn là Seth Winneck gởi về Bộ Ngoại giao ngày 26-12-2006 đã viết: “</w:t>
      </w:r>
      <w:r>
        <w:rPr>
          <w:rFonts w:cs="Arial" w:ascii="Arial" w:hAnsi="Arial"/>
          <w:i/>
          <w:sz w:val="19"/>
          <w:szCs w:val="18"/>
          <w:lang w:val="en-GB"/>
        </w:rPr>
        <w:t>Tại sao người ta có thể tin tưởng để giao một số vốn khổng lồ như thế cho một người trẻ tuổi thiếu kinh nghiệm như Phượng? Và câu trả lời hiển nhiên là về mặt chính trị, giao quỹ đầu tư cho cô con gái cưng của Thủ tướng quản trị là một điều khôn ngoan bởi lẽ quỹ này tập trung những ngành mà chánh phủ kiểm soát như dầu khí, ngân hàng và truyền thông</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Năm 2011, Phượng 31 tuổi là một tỷ phú, Chủ tịch Hội đồng Quản trị Công ty Chứng khoán Bản Việt sở hữu 6,5 triệu cổ phần chiếm 43,2% vốn của công ty, Chủ tịch Hội đồng Quản trị Công ty Bất động sản Bản Việt và vài ngày trước khi người anh được cử làm thứ trưởng, Phượng được đề cử vào Hội đồng Quản trị Ngân hàng Bản Việt (trước có tên là Gia Dinh Bank) với số vốn là 3000 tỷ Việt Nam. Với các thành tích trên, Phượng là nhà doanh thương trẻ tuổi kỳ tài nhất của thế giới!</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Người chồng của cô Phượng là Nguyễn Bảo Hoàng (Henry Nguyen) con của Việt kiều “tội đồ” Nguyễn Bang (Nguyễn Tấn Dũng đã gọi Việt kiều Nguyễn Cao Kỳ là tên tội đồ). Henry Nguyễn là Tổng giám đốc Điều hành Công ty IDG Ventures với số vốn là 100 triệu Mỹ kim (sau tăng lên 200 triệu) phần lớn do người anh rể là Thomas Connor, một tài phiệt Mỹ đã làm ăn với Bộ Viễn thông Bưu chính Việt Nam, kiểm soát hầu hết hệ thống thuê bán Internet và truyền thông tại Việt Nam. Thomas Connor đã một lần khai phá sản, nhưng số đầu tư vẫn gia tăng, do đó câu hỏi đặt ra phải chăng các công ty do vợ chồng Phượng-Hoàng quản trị là cửa ngõ hợp pháp cho cha vợ và đồng bọn rửa tiền, tẩu tán tài sản tham nhũng ra ngoại quốc?</w:t>
      </w:r>
    </w:p>
    <w:p>
      <w:pPr>
        <w:pStyle w:val="Normal"/>
        <w:widowControl w:val="false"/>
        <w:tabs>
          <w:tab w:val="clear" w:pos="720"/>
          <w:tab w:val="left" w:pos="284" w:leader="none"/>
        </w:tabs>
        <w:rPr/>
      </w:pPr>
      <w:r>
        <w:rPr>
          <w:rFonts w:cs="Arial" w:ascii="Arial" w:hAnsi="Arial"/>
          <w:sz w:val="19"/>
          <w:szCs w:val="18"/>
          <w:lang w:val="en-GB"/>
        </w:rPr>
        <w:tab/>
        <w:t>Đứa con thứ ba của Dũng là Nguyễn Minh Triết, học kỹ sư hàng không ở Đại học Queen Mary tại Anh Quốc, và đã có giữ chỗ ở bộ quốc phòng khi về nước. Gia đình Nguyễn Tấn Dũng là điển hình của chế độ con vua thì lại làm vua tại Việt Nam hôm nay.</w:t>
      </w:r>
    </w:p>
    <w:p>
      <w:pPr>
        <w:pStyle w:val="Normal"/>
        <w:widowControl w:val="false"/>
        <w:tabs>
          <w:tab w:val="clear" w:pos="720"/>
          <w:tab w:val="left" w:pos="284" w:leader="none"/>
        </w:tabs>
        <w:rPr/>
      </w:pPr>
      <w:r>
        <w:rPr>
          <w:rFonts w:cs="Arial" w:ascii="Arial" w:hAnsi="Arial"/>
          <w:b/>
          <w:sz w:val="19"/>
          <w:szCs w:val="18"/>
          <w:lang w:val="en-GB"/>
        </w:rPr>
        <w:tab/>
        <w:t>II- Con của nguyên tổng bí thư cộng sản Việt Nam Nông Đức Mạnh.</w:t>
      </w:r>
    </w:p>
    <w:p>
      <w:pPr>
        <w:pStyle w:val="Normal"/>
        <w:widowControl w:val="false"/>
        <w:tabs>
          <w:tab w:val="clear" w:pos="720"/>
          <w:tab w:val="left" w:pos="284" w:leader="none"/>
        </w:tabs>
        <w:rPr/>
      </w:pPr>
      <w:r>
        <w:rPr>
          <w:rFonts w:cs="Arial" w:ascii="Arial" w:hAnsi="Arial"/>
          <w:sz w:val="19"/>
          <w:szCs w:val="18"/>
          <w:lang w:val="en-GB"/>
        </w:rPr>
        <w:tab/>
        <w:t>Trong kỳ hợp đảng lần thứ 11 còn có một 4C thứ hai cũng được bầu là ủy viên dự khuyết trung ương đảng, tạo nên nhiều tai tiếng là Nông Đức Tuấn, con trai của tổng bí thư Nông Đức Mạnh (2001-2010). Cá nhân Nông Đức Mạnh cũng đã là một 4C, con rơi của Hồ Chí Minh với Nông Thị Ngát, bí danh là Nông Thị Trưng. Được báo chí hỏi có phải Mạnh là con tư sinh của Hồ Chí Minh hay không, Mạnh đã trả lời lửng lơ “</w:t>
      </w:r>
      <w:r>
        <w:rPr>
          <w:rFonts w:cs="Arial" w:ascii="Arial" w:hAnsi="Arial"/>
          <w:i/>
          <w:sz w:val="19"/>
          <w:szCs w:val="18"/>
          <w:lang w:val="en-GB"/>
        </w:rPr>
        <w:t>Ở đất nước này ai chẳng là con cháu của Bác</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Nông Đức Tuấn sinh năm 1963, người dân tộc Tày, đã đi lao động xuất khẩu tại Đông Đức từ lúc 18 tuổi, lúc ấy Nông Đức Mạnh đã làm tỉnh ủy tỉnh Bắc Thái. Sở dĩ cha làm quan mà đưa con đi lao động xuất khẩu vì cha muốn đưa con ra ngoài nước để cai nghiện khỏi xấu hổ. Từ khi trở về nước cuối năm 1988 cho đến năm 2008, Tuấn lêu bêu với mấy chức vụ trong Đoàn thanh niên và Ủy ban sắc tộc. Để dọn đường cho con trai làm lãnh tụ, Nông Đức Mạnh “dàn xếp” với Thủ tướng Dũng cử Nông Đức Tuấn làm phó tỉnh ủy tỉnh Bắc Giang vào tháng 4 năm 2009. Vận may đến với Tuấn là khi người thanh niên tên Nguyễn Văn Khương bị công an tỉnh Bắc Giang đánh chết và dân chúng xuống đường đòi nợ máu với chánh quyền, tỉnh ủy Bắc Giang tên Đào Xuân Cẩn bị ép buộc từ chức để nhường ghế tỉnh ủy cho Tuấn. Khi đại hội đảng họp lần thứ 11, tuy Mạnh bị mất chức tổng bí thư nhưng lại gài được cho con vào ghế ủy viên trung ương, mở đường cho chế độ cha truyền con nối dòng họ Nông.</w:t>
      </w:r>
    </w:p>
    <w:p>
      <w:pPr>
        <w:pStyle w:val="Normal"/>
        <w:widowControl w:val="false"/>
        <w:tabs>
          <w:tab w:val="clear" w:pos="720"/>
          <w:tab w:val="left" w:pos="284" w:leader="none"/>
        </w:tabs>
        <w:rPr/>
      </w:pPr>
      <w:r>
        <w:rPr>
          <w:rFonts w:cs="Arial" w:ascii="Arial" w:hAnsi="Arial"/>
          <w:b/>
          <w:sz w:val="19"/>
          <w:szCs w:val="18"/>
          <w:lang w:val="en-GB"/>
        </w:rPr>
        <w:tab/>
        <w:t>III- Con của cố tổng bí thư cộng sản Việt Nam Lê Duẩn.</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Lê Duẩn là tổng bí thư cầm quyền lâu nhứt của chế độ cộng sản Việt Nam. Từ 1960 đến 1976, Lê Duẩn là bí thư thứ nhứt của đảng và từ sau 1976, chức vụ được đổi là tổng bí thư, chức vụ mà Duẩn nắm giữ cho đến khi mất năm 1986. Trong lý lịch các nhân vật cao cấp cộng sản, Duẩn cũng như Hồ Chí Minh và nhiều đồng chí được xếp vào hạng vừa dốt, vừa độc tài và đa thê. Vì nhiều vợ, Duẩn có nhiều con, trong số có nhiều người giữ các chức vụ quan trọng trong chánh phủ và cơ sở kinh tế đầu não. </w:t>
      </w:r>
    </w:p>
    <w:p>
      <w:pPr>
        <w:pStyle w:val="Normal"/>
        <w:widowControl w:val="false"/>
        <w:tabs>
          <w:tab w:val="clear" w:pos="720"/>
          <w:tab w:val="left" w:pos="284" w:leader="none"/>
        </w:tabs>
        <w:rPr/>
      </w:pPr>
      <w:r>
        <w:rPr>
          <w:rFonts w:cs="Arial" w:ascii="Arial" w:hAnsi="Arial"/>
          <w:sz w:val="19"/>
          <w:szCs w:val="18"/>
          <w:lang w:val="en-GB"/>
        </w:rPr>
        <w:tab/>
        <w:t xml:space="preserve">Theo Hứa Hoành, thuở sinh thời, Lê Duẩn có ba vợ, bà vợ chính tên Cao Thị Khê ở Quảng Trị cưới khi Duẩn 20 tuổi, có em là Cao Xuân Diệm, sau này trở nên Trung tướng công an bí danh Dương Thông phụ trách đàn áp văn nghệ sĩ. Bà thứ hai là Đỗ Thị Sảnh. Năm 1942, khi hoạt động trong Nam, Lê Duẩn dùng thủ đoạn cưới thêm bà Thụy Nga, cháu gọi ông Đỗ Hữu Vị (Đại úy phi công Việt Nam đầu tiên trong quân đội Pháp). </w:t>
      </w:r>
    </w:p>
    <w:p>
      <w:pPr>
        <w:pStyle w:val="Normal"/>
        <w:widowControl w:val="false"/>
        <w:tabs>
          <w:tab w:val="clear" w:pos="720"/>
          <w:tab w:val="left" w:pos="284" w:leader="none"/>
        </w:tabs>
        <w:rPr/>
      </w:pPr>
      <w:r>
        <w:rPr>
          <w:rFonts w:cs="Arial" w:ascii="Arial" w:hAnsi="Arial"/>
          <w:sz w:val="19"/>
          <w:szCs w:val="18"/>
          <w:lang w:val="en-GB"/>
        </w:rPr>
        <w:tab/>
        <w:t>Ngoài ba bà vợ, Lê Duẩn còn lăng nhăng với nhiều người khác, trong đó có bác sĩ Hồ Thị Nghĩa, con của Hồ Viết Thắng, phó chủ tịch ủy ban kế hoạch nhà nước trong thập niên 80. Theo nhà văn Xuân Vũ, bà Thụy Nga đã có người yêu nhưng bị Lê Đức Thọ dàn xếp lừa bà vào một căn lều vắng để Lê Duẩn đến cưỡng hiếp khiến bà phải chịu làm vợ ba. (Hoàng Dung, trang 83, 84)</w:t>
      </w:r>
    </w:p>
    <w:p>
      <w:pPr>
        <w:pStyle w:val="Normal"/>
        <w:widowControl w:val="false"/>
        <w:tabs>
          <w:tab w:val="clear" w:pos="720"/>
          <w:tab w:val="left" w:pos="284" w:leader="none"/>
        </w:tabs>
        <w:rPr/>
      </w:pPr>
      <w:r>
        <w:rPr>
          <w:rFonts w:cs="Arial" w:ascii="Arial" w:hAnsi="Arial"/>
          <w:sz w:val="19"/>
          <w:szCs w:val="18"/>
          <w:lang w:val="en-GB"/>
        </w:rPr>
        <w:tab/>
        <w:t>Trừ Lê Hãn, Giám đốc Tiếp liệu cho các trường quân sự nay đã về hưu, các người con khác của Lê Duẩn đảm nhiệm các chức vụ béo bở như sau:</w:t>
      </w:r>
    </w:p>
    <w:p>
      <w:pPr>
        <w:pStyle w:val="Normal"/>
        <w:widowControl w:val="false"/>
        <w:tabs>
          <w:tab w:val="clear" w:pos="720"/>
          <w:tab w:val="left" w:pos="284" w:leader="none"/>
        </w:tabs>
        <w:rPr/>
      </w:pPr>
      <w:r>
        <w:rPr>
          <w:rFonts w:cs="Arial" w:ascii="Arial" w:hAnsi="Arial"/>
          <w:sz w:val="19"/>
          <w:szCs w:val="18"/>
          <w:lang w:val="en-GB"/>
        </w:rPr>
        <w:tab/>
        <w:t>- Lê Kiến Trung: Tổng cục trưởng tổng cục hải quan Thành phố Hồ Chí Minh, hiện nay là phó tổng cục an ninh, bộ công an.</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 Lê Kiến Thành: Là tỷ phú, Chủ tịch Hội đồng Quản trị Techcom-bank (1994-2004), Chủ tịch Công ty Xây dựng và phát triển đô thị và hiện nay là Tổng Giám đốc Công ty Chế biến thực phẩm Thái Minh. Ngoài ra, Thành còn là Phó Chủ tịch thường trực hội Golf Việt Nam, một loại kinh doanh mang lại nhiều lợi nhuận do các 4C độc quyền nắm giữ. </w:t>
      </w:r>
    </w:p>
    <w:p>
      <w:pPr>
        <w:pStyle w:val="Normal"/>
        <w:widowControl w:val="false"/>
        <w:tabs>
          <w:tab w:val="clear" w:pos="720"/>
          <w:tab w:val="left" w:pos="284" w:leader="none"/>
        </w:tabs>
        <w:rPr/>
      </w:pPr>
      <w:r>
        <w:rPr>
          <w:rFonts w:cs="Arial" w:ascii="Arial" w:hAnsi="Arial"/>
          <w:sz w:val="19"/>
          <w:szCs w:val="18"/>
          <w:lang w:val="en-GB"/>
        </w:rPr>
        <w:tab/>
        <w:t>Báo chí trong nước hồi tháng 10-2011 xôn xao vì Lê Kiến Trung đã công kích và nói xách mé Bộ trưởng Bộ giao thông vận tải là Đinh La Thăng khi ông này cấm nhân viên của bộ giao thông chơi golf. Bức thư của Lê Kiến Thành có đoạn như sau: “</w:t>
      </w:r>
      <w:r>
        <w:rPr>
          <w:rFonts w:cs="Arial" w:ascii="Arial" w:hAnsi="Arial"/>
          <w:i/>
          <w:sz w:val="19"/>
          <w:szCs w:val="18"/>
          <w:lang w:val="en-GB"/>
        </w:rPr>
        <w:t>Vấn đề giao thông thấp kém lạc hậu, đầu tư vào giao thông như muối bỏ bể, một con đường quy hoạch cho 30.000 dân, giờ phải tải cả triệu người, điều này đã tồn tại ngót 30 năm nay. Hẳn ông bộ trưởng cũng biết golf mới du nhập vào Việt Nam chừng 10-15 năm nay, vậy trước khi có golf, điều gì đã ảnh hưởng tới chất lượng lãnh đạo của cán bộ giao thông vận tải? Chơi golf không có tội, lãnh đạo trước hết phải thượng tôn pháp luật</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Việc tranh chấp giữa ông con của cựu bí thư bố già và ông bộ trưởng khoác lác là điển hình của chế độ luật rừng và thế lực của 4C tại Việt Nam hôm nay.</w:t>
      </w:r>
    </w:p>
    <w:p>
      <w:pPr>
        <w:pStyle w:val="Normal"/>
        <w:widowControl w:val="false"/>
        <w:tabs>
          <w:tab w:val="clear" w:pos="720"/>
          <w:tab w:val="left" w:pos="284" w:leader="none"/>
        </w:tabs>
        <w:rPr/>
      </w:pPr>
      <w:r>
        <w:rPr>
          <w:rFonts w:cs="Arial" w:ascii="Arial" w:hAnsi="Arial"/>
          <w:sz w:val="19"/>
          <w:szCs w:val="18"/>
          <w:lang w:val="en-GB"/>
        </w:rPr>
        <w:tab/>
        <w:t>- Lê Thị Muội: Hoàng Hữu Quýnh trong tác phẩm “Tôi bỏ đảng” đã viết về cô gái này như sau: “</w:t>
      </w:r>
      <w:r>
        <w:rPr>
          <w:rFonts w:cs="Arial" w:ascii="Arial" w:hAnsi="Arial"/>
          <w:i/>
          <w:sz w:val="19"/>
          <w:szCs w:val="18"/>
          <w:lang w:val="en-GB"/>
        </w:rPr>
        <w:t>Trong số du học sinh Việt Nam tại Liên Sô có 3 đứa con của Lê Duẩn, học dốt nhưng lại đài các nhất. Đó là Lê Hãn học tại đại học quân sự không quân, Lê Thị Hồng và Lê Thị Nga</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i/>
          <w:sz w:val="19"/>
          <w:szCs w:val="18"/>
          <w:lang w:val="en-GB"/>
        </w:rPr>
        <w:tab/>
        <w:t>Lê Thị Hồng có tên thật là Lê Thị Muội. Là con đẻ của anh Ba, nhưng Lê Thị Hồng không đồng quan điểm với ba mình. Triết lý sống của Lê Thị Hồng là sống phải cho ra sống. Phải được thoải mái về mặt tinh thần. Về vật chất phải có miếng ăn ngon, phải mặc đẹp và phải biết tận hưởng mọi hạnh phúc khi tình yêu đến. Hồng đi nghỉ hè và “hành nghề” tại hải cảng Sochi trên bờ biển Hắc Hải. Không chỉ Hồng làm cái “nghề đó”, các nữ sinh Liên Sô cũng vậy</w:t>
      </w:r>
      <w:r>
        <w:rPr>
          <w:rFonts w:cs="Arial" w:ascii="Arial" w:hAnsi="Arial"/>
          <w:sz w:val="19"/>
          <w:szCs w:val="18"/>
          <w:lang w:val="en-GB"/>
        </w:rPr>
        <w:t>” (Tôi bỏ đảng, trang105). Khi về nước, Lê Thị Muội được cử làm phó bộ trưởng bộ nội thương.</w:t>
      </w:r>
    </w:p>
    <w:p>
      <w:pPr>
        <w:pStyle w:val="Normal"/>
        <w:widowControl w:val="false"/>
        <w:tabs>
          <w:tab w:val="clear" w:pos="720"/>
          <w:tab w:val="left" w:pos="284" w:leader="none"/>
        </w:tabs>
        <w:rPr/>
      </w:pPr>
      <w:r>
        <w:rPr>
          <w:rFonts w:cs="Arial" w:ascii="Arial" w:hAnsi="Arial"/>
          <w:sz w:val="19"/>
          <w:szCs w:val="18"/>
          <w:lang w:val="en-GB"/>
        </w:rPr>
        <w:tab/>
        <w:t>- Lê Vũ Anh tên thật là Lê Thị Nga: Du học ở Nga, cãi lời cha ở lại lấy ông thầy người Nga tên Marlov, sau đó chết vì tai nạn xe cộ. Người ta đồn cái chết này do Lê Duẩn ra lịnh giết để giữ uy tín cho ông, (Hoàng Dung, trang 131) không muốn cho con kết hôn với người ngoại quốc, điều cấm kỵ của đảng, ngay người ngoại quốc đó là người Nga. Điều này cho thấy việc Nguyễn Tấn Dũng làm sui gia với Việt kiều là một dấu hỏi lớn. Phải chăng đảng đã cho phép để tẩu tán tài sản tham nhũng của đồng bọn.</w:t>
      </w:r>
    </w:p>
    <w:p>
      <w:pPr>
        <w:pStyle w:val="Normal"/>
        <w:widowControl w:val="false"/>
        <w:tabs>
          <w:tab w:val="clear" w:pos="720"/>
          <w:tab w:val="left" w:pos="284" w:leader="none"/>
        </w:tabs>
        <w:rPr/>
      </w:pPr>
      <w:r>
        <w:rPr>
          <w:rFonts w:cs="Arial" w:ascii="Arial" w:hAnsi="Arial"/>
          <w:b/>
          <w:sz w:val="19"/>
          <w:szCs w:val="18"/>
          <w:lang w:val="en-GB"/>
        </w:rPr>
        <w:tab/>
        <w:t>IV- Con của Lê Đức Thọ trưởng ban tổ chức trung ương đảng cộng sản Việt Nam.</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Lê Đức Thọ tên thật là Phan Đình Khải là anh của Phan Đình Đống (bí danh là Mai Chí Thọ) và Phan Đình Dinh (bí danh là Đinh Đức Thiện). Cả 3 anh em đều không coi trọng dòng họ của tổ tiên, giữ bí danh cho đến khi chết, thậm chí con của Lê Đức Thọ vẫn mang họ Lê là Lê Nam Thắng hiện là thứ trưởng thường trực bộ thông tin và truyền thông (nghĩa là thứ trưởng số 1, ưu tiên thay bộ trưởng). </w:t>
      </w:r>
    </w:p>
    <w:p>
      <w:pPr>
        <w:pStyle w:val="Normal"/>
        <w:widowControl w:val="false"/>
        <w:tabs>
          <w:tab w:val="clear" w:pos="720"/>
          <w:tab w:val="left" w:pos="284" w:leader="none"/>
        </w:tabs>
        <w:rPr/>
      </w:pPr>
      <w:r>
        <w:rPr>
          <w:rFonts w:cs="Arial" w:ascii="Arial" w:hAnsi="Arial"/>
          <w:sz w:val="19"/>
          <w:szCs w:val="18"/>
          <w:lang w:val="en-GB"/>
        </w:rPr>
        <w:tab/>
        <w:t>Mai Chí Thọ là Đại tướng, trùm công an miền Nam sau 1975, còn Đinh Đức Thiện được phong là Thượng tướng, giữ nhiều chức vụ cao cấp mà chức vụ sau cùng là thứ trưởng bộ quốc phòng. Như vậy cha con chú cháu đều nắm giữ các chức vụ then chốt trong đảng và chính phủ.</w:t>
      </w:r>
    </w:p>
    <w:p>
      <w:pPr>
        <w:pStyle w:val="Normal"/>
        <w:widowControl w:val="false"/>
        <w:tabs>
          <w:tab w:val="clear" w:pos="720"/>
          <w:tab w:val="left" w:pos="284" w:leader="none"/>
        </w:tabs>
        <w:rPr/>
      </w:pPr>
      <w:r>
        <w:rPr>
          <w:rFonts w:cs="Arial" w:ascii="Arial" w:hAnsi="Arial"/>
          <w:sz w:val="19"/>
          <w:szCs w:val="18"/>
          <w:lang w:val="en-GB"/>
        </w:rPr>
        <w:tab/>
        <w:t>Lê Đức Thọ và Lê Duẩn có nhiều điểm giống nhau: độc tài, gian xảo, cầm quyền sinh sát trong đảng lâu năm (từ 1948 đến 1986), có vào Nam công tác (xứ ủy Nam Bộ 1948-1954, chính ủy cuộc đại tấn công miền Nam 1975) và đặc biệt là dâm đãng.</w:t>
      </w:r>
    </w:p>
    <w:p>
      <w:pPr>
        <w:pStyle w:val="Normal"/>
        <w:widowControl w:val="false"/>
        <w:tabs>
          <w:tab w:val="clear" w:pos="720"/>
          <w:tab w:val="left" w:pos="284" w:leader="none"/>
        </w:tabs>
        <w:rPr/>
      </w:pPr>
      <w:r>
        <w:rPr>
          <w:rFonts w:cs="Arial" w:ascii="Arial" w:hAnsi="Arial"/>
          <w:sz w:val="19"/>
          <w:szCs w:val="18"/>
          <w:lang w:val="en-GB"/>
        </w:rPr>
        <w:tab/>
        <w:t>Ông Bùi Tín nói rõ là 2 bà vợ của Lê Đức Thọ ở chung một nhà trên đường Nguyễn Cảnh Chân, Hà Nội, xưa là biệt thự của viên Hiệu trưởng trường Albert Sarraut, cùng ăn chung một bàn với ông chồng và con cái theo tinh thần Nam-Bắc đề huề. Đúng là một nhà tổ chức đại tài. (Mặt Thật, trang 177).</w:t>
      </w:r>
    </w:p>
    <w:p>
      <w:pPr>
        <w:pStyle w:val="Normal"/>
        <w:widowControl w:val="false"/>
        <w:tabs>
          <w:tab w:val="clear" w:pos="720"/>
          <w:tab w:val="left" w:pos="284" w:leader="none"/>
        </w:tabs>
        <w:rPr/>
      </w:pPr>
      <w:r>
        <w:rPr>
          <w:rFonts w:cs="Arial" w:ascii="Arial" w:hAnsi="Arial"/>
          <w:sz w:val="19"/>
          <w:szCs w:val="18"/>
          <w:lang w:val="en-GB"/>
        </w:rPr>
        <w:tab/>
        <w:t>Trong “Lớn lên với đất nước”, tác giả Vy Thanh, một cựu đảng viên, sau trở về thành, du học ở Mỹ và trở về nước làm tổng thơ ký một đại học Việt Nam Cộng Hòa xác nhận là Lê Đức Thọ đã dùng những thủ đoạn đê tiện hãm hiếp nữ cán bộ khi làm xứ ủy Nam Bộ. “</w:t>
      </w:r>
      <w:r>
        <w:rPr>
          <w:rFonts w:cs="Arial" w:ascii="Arial" w:hAnsi="Arial"/>
          <w:i/>
          <w:sz w:val="19"/>
          <w:szCs w:val="18"/>
          <w:lang w:val="en-GB"/>
        </w:rPr>
        <w:t>Một đêm chị Thanh đang ngủ, bác Sáu (tức Lê Đức Thọ, mà trong khu gọi là Sáu Búa, chú thích của người viết) mò vô mùng chị. Chị sợ quá tốc mùng chạy la làng, làm lối xóm náo động. Đội bảo vệ bắn súng như Tây tới...</w:t>
      </w:r>
      <w:r>
        <w:rPr>
          <w:rFonts w:cs="Arial" w:ascii="Arial" w:hAnsi="Arial"/>
          <w:sz w:val="19"/>
          <w:szCs w:val="18"/>
          <w:lang w:val="en-GB"/>
        </w:rPr>
        <w:t>” (Vy Thanh, trang 290)</w:t>
      </w:r>
    </w:p>
    <w:p>
      <w:pPr>
        <w:pStyle w:val="Normal"/>
        <w:widowControl w:val="false"/>
        <w:tabs>
          <w:tab w:val="clear" w:pos="720"/>
          <w:tab w:val="left" w:pos="284" w:leader="none"/>
        </w:tabs>
        <w:rPr/>
      </w:pPr>
      <w:r>
        <w:rPr>
          <w:rFonts w:cs="Arial" w:ascii="Arial" w:hAnsi="Arial"/>
          <w:b/>
          <w:sz w:val="19"/>
          <w:szCs w:val="18"/>
          <w:lang w:val="en-GB"/>
        </w:rPr>
        <w:tab/>
        <w:t>V- Con của Đại tướng cộng sản Việt Nam Nguyễn Chí Thanh.</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Tên là Nguyễn Chí Vịnh, sinh năm 1957, là con út của Tướng Nguyễn Chí Thanh, và là em cùng cha khác mẹ với Nguyễn Tấn Dũng như lời đồn đãi Dũng là con rơi của Nguyễn Chí Thanh. Vịnh học trường đại học quân sự ở Vĩnh Yên, nhưng chưa tốt nghiệp, được Tướng Lê Đức Anh, nguyên bộ trưởng bộ quốc phòng rồi sau là Chủ tịch nước nhận làm con nuôi (cũng giống như trường hợp của Dũng). </w:t>
      </w:r>
    </w:p>
    <w:p>
      <w:pPr>
        <w:pStyle w:val="Normal"/>
        <w:widowControl w:val="false"/>
        <w:tabs>
          <w:tab w:val="clear" w:pos="720"/>
          <w:tab w:val="left" w:pos="284" w:leader="none"/>
        </w:tabs>
        <w:rPr/>
      </w:pPr>
      <w:r>
        <w:rPr>
          <w:rFonts w:cs="Arial" w:ascii="Arial" w:hAnsi="Arial"/>
          <w:sz w:val="19"/>
          <w:szCs w:val="18"/>
          <w:lang w:val="en-GB"/>
        </w:rPr>
        <w:tab/>
        <w:t>Nguyễn Chí Vịnh kết hôn với con gái của Đặng Vũ Chính, tổng cục trưởng tổng cục 2 là một cơ quan có quyền hành vô hạn và ngân sách khổng lồ bao trùm các hoạt động tình báo, quốc phòng, kinh tế, văn hóa của nước. (Cộng sản có nhiều tổng cục như: Tổng cục an ninh, tổng cục cảnh sát, tổng cục tình báo, tổng cục xây dựng, tổng cục hậu cần... Mỗi tổng cục có nhiều cục, thí dụ như tổng cục an ninh có cục A25 đặc trách về báo chí, cục A18 kiểm soát ngoại kiều và Việt kiều, cục A41 đặc trách về tôn giáo, cục A24 chuyên về kiểm tra, xét hỏi, cục A42 theo dõi bắt bớ những người chống chế độ. Những tổng cục trưởng và cục trưởng đa số là ủy viên trung ương đảng hay hàng họ với lãnh đạo cao cấp).</w:t>
      </w:r>
    </w:p>
    <w:p>
      <w:pPr>
        <w:pStyle w:val="Normal"/>
        <w:widowControl w:val="false"/>
        <w:tabs>
          <w:tab w:val="clear" w:pos="720"/>
          <w:tab w:val="left" w:pos="284" w:leader="none"/>
        </w:tabs>
        <w:rPr/>
      </w:pPr>
      <w:r>
        <w:rPr>
          <w:rFonts w:cs="Arial" w:ascii="Arial" w:hAnsi="Arial"/>
          <w:sz w:val="19"/>
          <w:szCs w:val="18"/>
          <w:lang w:val="en-GB"/>
        </w:rPr>
        <w:tab/>
        <w:t>Đặng Vũ Chính đưa cả gia đình vào nắm các chức vụ then chốt của tổng cục. Con rể là Nguyễn Chí Vịnh làm tổng cục phó, con trai là Đặng Vũ Dũng từ lao động xuất khẩu trở về nước giữ chức Giám đốc Công ty Xây dựng Hồng Bàng, hai con gái là Đặng Thị Mai và Đặng Thị Tuyết mang quân hàm đại úy phụ trách công tác mật, vợ gốc là con buôn đảm nhiệm giám đốc khách sạn Hoàng Đế và chi nhánh Công ty Decatour ở miền Trung. Riêng Nguyễn Chí Vịnh, với sự nâng đỡ tận tình của cha vợ và cha nuôi được thăng cấp từ Đại úy lên Thượng tướng trong một thời gian kỷ lục mà trong lịch sử quân đội chưa bao giờ có. Khi Đặng Vũ Chính về hưu, Nguyễn Chí Vịnh lên thay làm tổng cục trưởng.</w:t>
      </w:r>
    </w:p>
    <w:p>
      <w:pPr>
        <w:pStyle w:val="Normal"/>
        <w:widowControl w:val="false"/>
        <w:tabs>
          <w:tab w:val="clear" w:pos="720"/>
          <w:tab w:val="left" w:pos="284" w:leader="none"/>
        </w:tabs>
        <w:rPr/>
      </w:pPr>
      <w:r>
        <w:rPr>
          <w:rFonts w:cs="Arial" w:ascii="Arial" w:hAnsi="Arial"/>
          <w:sz w:val="19"/>
          <w:szCs w:val="18"/>
          <w:lang w:val="en-GB"/>
        </w:rPr>
        <w:tab/>
        <w:t>Bộ ba Đặng Vũ Chính, Nguyễn Chí Vịnh, Lê Đức Anh dùng nhiều thủ đoạn tinh vi như thu âm lén điện thoại, chụp ảnh (như khi Lê Khả Phiêu tằng tịu với 2 nữ nhân viên trong phái đoàn công du sang Pháp) để làm áp lực khuynh đảo các ủy viên trong trung ương đảng hay các đối thủ, bởi lẽ tất cả các chóp bu của đảng đều làm điều phi pháp, tham nhũng. Nhóm này còn tạo chiến dịch hạ nhục Võ Nguyên Giáp như Giáp là con nuôi của trùm mật thám Pháp Marty, Giáp là tướng bất tài, sợ chết (trong trận Điện Biên Phủ, Giáp nằm trốn trong hầm để cho Nguyễn Chí Thanh và Hoàng Văn Thái chỉ huy, nhưng khi thắng trận thì giành công, khi đánh Mỹ thì sợ bom nên không dám vào Nam), tằng tịu với vợ nhà văn Đào Vũ khi bà này đến dạy dương cầm. Sau khi làm mưa làm gió ở tổng cục 2, Vịnh được chuyển qua làm thứ trưởng bộ quốc phòng và được đưa vào ủy viên trung ương đảng kỳ đại hội 11.</w:t>
      </w:r>
    </w:p>
    <w:p>
      <w:pPr>
        <w:pStyle w:val="Normal"/>
        <w:widowControl w:val="false"/>
        <w:tabs>
          <w:tab w:val="clear" w:pos="720"/>
          <w:tab w:val="left" w:pos="284" w:leader="none"/>
        </w:tabs>
        <w:rPr/>
      </w:pPr>
      <w:r>
        <w:rPr>
          <w:rFonts w:cs="Arial" w:ascii="Arial" w:hAnsi="Arial"/>
          <w:sz w:val="19"/>
          <w:szCs w:val="18"/>
          <w:lang w:val="en-GB"/>
        </w:rPr>
        <w:tab/>
        <w:t>Nguyễn Chí Vịnh còn có người chị tên là Nguyễn Tị Thanh Hà có thời là phó cục trưởng cục hàng không Việt Nam.</w:t>
      </w:r>
    </w:p>
    <w:p>
      <w:pPr>
        <w:pStyle w:val="Normal"/>
        <w:widowControl w:val="false"/>
        <w:tabs>
          <w:tab w:val="clear" w:pos="720"/>
          <w:tab w:val="left" w:pos="284" w:leader="none"/>
        </w:tabs>
        <w:rPr/>
      </w:pPr>
      <w:r>
        <w:rPr>
          <w:rFonts w:cs="Arial" w:ascii="Arial" w:hAnsi="Arial"/>
          <w:b/>
          <w:sz w:val="19"/>
          <w:szCs w:val="18"/>
          <w:lang w:val="en-GB"/>
        </w:rPr>
        <w:tab/>
        <w:t>VI- Con của Lê Đức Anh nguyên chủ tịch nhà nước cộng sản Việt Nam.</w:t>
      </w:r>
    </w:p>
    <w:p>
      <w:pPr>
        <w:pStyle w:val="Normal"/>
        <w:widowControl w:val="false"/>
        <w:tabs>
          <w:tab w:val="clear" w:pos="720"/>
          <w:tab w:val="left" w:pos="284" w:leader="none"/>
        </w:tabs>
        <w:rPr/>
      </w:pPr>
      <w:r>
        <w:rPr>
          <w:rFonts w:cs="Arial" w:ascii="Arial" w:hAnsi="Arial"/>
          <w:sz w:val="19"/>
          <w:szCs w:val="18"/>
          <w:lang w:val="en-GB"/>
        </w:rPr>
        <w:tab/>
        <w:t>Lê Đức Anh hiện là “bố già” trong đảng cộng sản mafia, là người lãnh đạo quân sự và chính trị cộng sản từ hơn nửa thế kỷ qua, cực kỳ thân Trung Quốc. Cả 2 ông đại tướng tên Anh (Lê Đức Anh và Lê Hồng Anh) đều là hai cây dù của Nguyễn Tấn Dũng (Đức Anh là dù to, Hồng Anh là dù bọc hậu) và cả hai đều xuất thân là phu cạo mủ cao su ở Hớn Quản.</w:t>
      </w:r>
    </w:p>
    <w:p>
      <w:pPr>
        <w:pStyle w:val="Normal"/>
        <w:widowControl w:val="false"/>
        <w:tabs>
          <w:tab w:val="clear" w:pos="720"/>
          <w:tab w:val="left" w:pos="284" w:leader="none"/>
        </w:tabs>
        <w:rPr/>
      </w:pPr>
      <w:r>
        <w:rPr>
          <w:rFonts w:cs="Arial" w:ascii="Arial" w:hAnsi="Arial"/>
          <w:sz w:val="19"/>
          <w:szCs w:val="18"/>
          <w:lang w:val="en-GB"/>
        </w:rPr>
        <w:tab/>
        <w:t>Con trai của Lê Đức Anh là Lê Mạnh Hà hiện là phó chủ tịch ủy ban nhân dân TP Hồ Chí Minh. Ông Hà được học bổng Fulbright du học ở Harvard từ 1998 đến 2000. Con dâu là Nguyễn Thị Doan là phó chủ tịch nước (thay Trương Mỹ Hoa) từ 2007 đến 2010. Bà Doan có bằng tiến sĩ ở Bulgarie và có tu nghiệp ở Pháp.</w:t>
      </w:r>
    </w:p>
    <w:p>
      <w:pPr>
        <w:pStyle w:val="Normal"/>
        <w:widowControl w:val="false"/>
        <w:tabs>
          <w:tab w:val="clear" w:pos="720"/>
          <w:tab w:val="left" w:pos="284" w:leader="none"/>
        </w:tabs>
        <w:rPr/>
      </w:pPr>
      <w:r>
        <w:rPr>
          <w:rFonts w:cs="Arial" w:ascii="Arial" w:hAnsi="Arial"/>
          <w:sz w:val="19"/>
          <w:szCs w:val="18"/>
          <w:lang w:val="en-GB"/>
        </w:rPr>
        <w:tab/>
        <w:t>Được vào ủy viên trung ương đảng là bảo đảm một chức vụ cao cấp, béo bở trong chánh phủ nên cuộc chạy đua vào chức vụ này thường diễn ra trong hậu trường với nhiều cuộc liên kết phe nhóm, tranh chấp ác liệt và đòn phép bẩn thỉu. Ngoài các nhân vật vừa kể, trong đại hội đảng lần thứ 11 còn có các tân ủy viên sau đây:</w:t>
      </w:r>
    </w:p>
    <w:p>
      <w:pPr>
        <w:pStyle w:val="Normal"/>
        <w:widowControl w:val="false"/>
        <w:tabs>
          <w:tab w:val="clear" w:pos="720"/>
          <w:tab w:val="left" w:pos="284" w:leader="none"/>
        </w:tabs>
        <w:rPr/>
      </w:pPr>
      <w:r>
        <w:rPr>
          <w:rFonts w:cs="Arial" w:ascii="Arial" w:hAnsi="Arial"/>
          <w:sz w:val="19"/>
          <w:szCs w:val="18"/>
          <w:lang w:val="en-GB"/>
        </w:rPr>
        <w:tab/>
        <w:t>- Nguyễn Xuân Anh sinh năm 1976 là con của Nguyễn Văn Chi, ủy viên bộ chính trị, trưởng ban kiểm tra trung ương. Nguyễn Xuân Anh nhảy vọt từ bí thư huyện Liên Châu (Đà Nẵng) đi thẳng vào trung ương đảng. Tháng 7-2011, Anh được bổ nhiệm phó chủ tịch ủy ban nhân dân thành phố Đà Nẵng và chắc chẳng bao lâu sẽ là chủ tịch, nắm giữ thành trì của miền Trung.</w:t>
      </w:r>
    </w:p>
    <w:p>
      <w:pPr>
        <w:pStyle w:val="Normal"/>
        <w:widowControl w:val="false"/>
        <w:tabs>
          <w:tab w:val="clear" w:pos="720"/>
          <w:tab w:val="left" w:pos="284" w:leader="none"/>
        </w:tabs>
        <w:rPr/>
      </w:pPr>
      <w:r>
        <w:rPr>
          <w:rFonts w:cs="Arial" w:ascii="Arial" w:hAnsi="Arial"/>
          <w:sz w:val="19"/>
          <w:szCs w:val="18"/>
          <w:lang w:val="en-GB"/>
        </w:rPr>
        <w:tab/>
        <w:t>- Trần Sĩ Thanh, sinh năm 1972, Phó bí thư tỉnh ủy Daklak, là cháu của Nguyễn Sinh Hùng, Phó Thủ tướng (Nguyễn Sinh Hùng là cháu của Hồ Chí Minh). Daklak hiện nay là một vùng béo bở, có nhiều tài nguyên và nhiều cơ sở kỹ nghệ của ngoại quốc đã và sẽ thành lập tại đây.</w:t>
      </w:r>
    </w:p>
    <w:p>
      <w:pPr>
        <w:pStyle w:val="Normal"/>
        <w:widowControl w:val="false"/>
        <w:tabs>
          <w:tab w:val="clear" w:pos="720"/>
          <w:tab w:val="left" w:pos="284" w:leader="none"/>
        </w:tabs>
        <w:rPr/>
      </w:pPr>
      <w:r>
        <w:rPr>
          <w:rFonts w:cs="Arial" w:ascii="Arial" w:hAnsi="Arial"/>
          <w:sz w:val="19"/>
          <w:szCs w:val="18"/>
          <w:lang w:val="en-GB"/>
        </w:rPr>
        <w:tab/>
        <w:t>- Trần Bình Minh: Phó Tổng giám đốc đài Truyền hình Việt Nam là con trai của Trần Lâm, nguyên Tổng Giám đốc đài Tiếng nói Việt Nam.</w:t>
      </w:r>
    </w:p>
    <w:p>
      <w:pPr>
        <w:pStyle w:val="Normal"/>
        <w:widowControl w:val="false"/>
        <w:tabs>
          <w:tab w:val="clear" w:pos="720"/>
          <w:tab w:val="left" w:pos="284" w:leader="none"/>
        </w:tabs>
        <w:rPr/>
      </w:pPr>
      <w:r>
        <w:rPr>
          <w:rFonts w:cs="Arial" w:ascii="Arial" w:hAnsi="Arial"/>
          <w:sz w:val="19"/>
          <w:szCs w:val="18"/>
          <w:lang w:val="en-GB"/>
        </w:rPr>
        <w:tab/>
        <w:t>- Nguyễn Thị Kim Tiến, thứ trưởng bộ y tế là cháu ngoại của cố tổng bí thư Hà Huy Tập.</w:t>
      </w:r>
    </w:p>
    <w:p>
      <w:pPr>
        <w:pStyle w:val="Normal"/>
        <w:widowControl w:val="false"/>
        <w:tabs>
          <w:tab w:val="clear" w:pos="720"/>
          <w:tab w:val="left" w:pos="284" w:leader="none"/>
        </w:tabs>
        <w:rPr/>
      </w:pPr>
      <w:r>
        <w:rPr>
          <w:rFonts w:cs="Arial" w:ascii="Arial" w:hAnsi="Arial"/>
          <w:sz w:val="19"/>
          <w:szCs w:val="18"/>
          <w:lang w:val="en-GB"/>
        </w:rPr>
        <w:tab/>
        <w:t>Điểm đáng lưu ý là cộng sản đặt chỗ cho con cháu trước tiên vào ghế số 2 ở mỗi cơ quan bằng các chức vụ như phó (phó tổng cục, phó cục, cục phó giám đốc, phó ban..), hay thứ (thứ trưởng) để chờ khi các ông số 1, vốn đang có những dù lộng cũng to để chiếm chỗ khi các ông số 1 về hưu, được điều động đi nơi khác để nhường chỗ, hay bị hất chân khi cái gốc không còn đứng vững.</w:t>
      </w:r>
    </w:p>
    <w:p>
      <w:pPr>
        <w:pStyle w:val="Normal"/>
        <w:widowControl w:val="false"/>
        <w:tabs>
          <w:tab w:val="clear" w:pos="720"/>
          <w:tab w:val="left" w:pos="284" w:leader="none"/>
        </w:tabs>
        <w:rPr/>
      </w:pPr>
      <w:r>
        <w:rPr>
          <w:rFonts w:cs="Arial" w:ascii="Arial" w:hAnsi="Arial"/>
          <w:b/>
          <w:sz w:val="19"/>
          <w:szCs w:val="18"/>
          <w:lang w:val="en-GB"/>
        </w:rPr>
        <w:tab/>
        <w:t>VII- Những hình thức “truyền ngôi” cho con cháu, hàng họ trong chế độ cộng sản.</w:t>
      </w:r>
    </w:p>
    <w:p>
      <w:pPr>
        <w:pStyle w:val="Normal"/>
        <w:widowControl w:val="false"/>
        <w:tabs>
          <w:tab w:val="clear" w:pos="720"/>
          <w:tab w:val="left" w:pos="284" w:leader="none"/>
        </w:tabs>
        <w:rPr/>
      </w:pPr>
      <w:r>
        <w:rPr>
          <w:rFonts w:cs="Arial" w:ascii="Arial" w:hAnsi="Arial"/>
          <w:sz w:val="19"/>
          <w:szCs w:val="18"/>
          <w:lang w:val="en-GB"/>
        </w:rPr>
        <w:tab/>
        <w:t>Không thể nào kể hết chi tiết các tên họ những 4C, bởi lẽ chế độ con ông cháu cha cộng sản chằng chịt ngang dọc từ trung ương đến địa phương như những dây leo, hay đúng ra như những tế bào độc hại của bịnh ung thư tràn lan khắp cơ thể, chúng tôi xin tóm tắt tổng quát cách truyền ngôi, tập quyền và tản quyền của hệ thống 4C theo như tổ chức mafia dưới 3 hình thức chính yếu là: Tham chính, lập công ty kinh doanh, kết thông gia và bè đảng.</w:t>
      </w:r>
    </w:p>
    <w:p>
      <w:pPr>
        <w:pStyle w:val="Normal"/>
        <w:widowControl w:val="false"/>
        <w:tabs>
          <w:tab w:val="clear" w:pos="720"/>
          <w:tab w:val="left" w:pos="284" w:leader="none"/>
        </w:tabs>
        <w:rPr/>
      </w:pPr>
      <w:r>
        <w:rPr>
          <w:rFonts w:cs="Arial" w:ascii="Arial" w:hAnsi="Arial"/>
          <w:b/>
          <w:sz w:val="19"/>
          <w:szCs w:val="18"/>
          <w:lang w:val="en-GB"/>
        </w:rPr>
        <w:tab/>
        <w:t>1- Tham chính:</w:t>
      </w:r>
    </w:p>
    <w:p>
      <w:pPr>
        <w:pStyle w:val="Normal"/>
        <w:widowControl w:val="false"/>
        <w:tabs>
          <w:tab w:val="clear" w:pos="720"/>
          <w:tab w:val="left" w:pos="284" w:leader="none"/>
        </w:tabs>
        <w:rPr/>
      </w:pPr>
      <w:r>
        <w:rPr>
          <w:rFonts w:cs="Arial" w:ascii="Arial" w:hAnsi="Arial"/>
          <w:sz w:val="19"/>
          <w:szCs w:val="18"/>
          <w:lang w:val="en-GB"/>
        </w:rPr>
        <w:tab/>
        <w:t>Thông thường, những người có học, có khả năng thường được đề cử, bổ nhiệm vào các chức vụ chỉ huy trong các cơ quan của đảng hay chính phủ. Ngoài những nhân vật kể trên, cần kể thêm một số nhân vật đang tại chức hay vừa rời chức vụ gần đây.</w:t>
      </w:r>
    </w:p>
    <w:p>
      <w:pPr>
        <w:pStyle w:val="Normal"/>
        <w:widowControl w:val="false"/>
        <w:tabs>
          <w:tab w:val="clear" w:pos="720"/>
          <w:tab w:val="left" w:pos="284" w:leader="none"/>
        </w:tabs>
        <w:rPr/>
      </w:pPr>
      <w:r>
        <w:rPr>
          <w:rFonts w:cs="Arial" w:ascii="Arial" w:hAnsi="Arial"/>
          <w:sz w:val="19"/>
          <w:szCs w:val="18"/>
          <w:lang w:val="en-GB"/>
        </w:rPr>
        <w:tab/>
        <w:t>- Nguyễn Thiện Nhân: Phó Thủ tướng là con của y sĩ Đông Dương Nguyễn Thiện Thành, gốc người tỉnh Trà Vinh (có tài liệu ghi là Biên Hòa), một cán bộ cao cấp cộng sản đã tham gia từ phong trào Việt Minh. Mặc dù Nguyễn Thiện Nhân đậu tiến sĩ ở Đông Đức và có tu nghiệp ở Harvard, đã bị mất chức bộ trưởng bộ giáo dục vì bất tài nhưng lại thích phô trương, đã đưa nền giáo dục Việt Nam đến chỗ lạc hậu, nhưng vẫn được tiếp tục lưu nhiệm chức vụ Phó Thủ tướng, đúng như lời mỉa mai của Giáo sư Hoàng Tụy, một nhà giáo dục được trong nước và ngoại quốc nể trọng: Bộ giáo dục (ý nói ông Nhân) trơ như đá, vững như đồng.</w:t>
      </w:r>
    </w:p>
    <w:p>
      <w:pPr>
        <w:pStyle w:val="Normal"/>
        <w:widowControl w:val="false"/>
        <w:tabs>
          <w:tab w:val="clear" w:pos="720"/>
          <w:tab w:val="left" w:pos="284" w:leader="none"/>
        </w:tabs>
        <w:rPr/>
      </w:pPr>
      <w:r>
        <w:rPr>
          <w:rFonts w:cs="Arial" w:ascii="Arial" w:hAnsi="Arial"/>
          <w:sz w:val="19"/>
          <w:szCs w:val="18"/>
          <w:lang w:val="en-GB"/>
        </w:rPr>
        <w:tab/>
        <w:t>- Phạm Bình Minh: Hiện là bộ trưởng bộ ngoại giao, con của Nguyễn Cơ Thạch (tên thật là Phạm Văn Cương), phụ tá cho Lê Đức Thọ trong hội nghị hòa đàm Paris và là bộ trưởng bộ ngoại giao sau đó (1980-1991). Có tin là con của Phạm Bình Minh cũng đang du học ngành ngoại giao, hy vọng nối nghiệp cha ông.</w:t>
      </w:r>
    </w:p>
    <w:p>
      <w:pPr>
        <w:pStyle w:val="Normal"/>
        <w:widowControl w:val="false"/>
        <w:tabs>
          <w:tab w:val="clear" w:pos="720"/>
          <w:tab w:val="left" w:pos="284" w:leader="none"/>
        </w:tabs>
        <w:rPr/>
      </w:pPr>
      <w:r>
        <w:rPr>
          <w:rFonts w:cs="Arial" w:ascii="Arial" w:hAnsi="Arial"/>
          <w:sz w:val="19"/>
          <w:szCs w:val="18"/>
          <w:lang w:val="en-GB"/>
        </w:rPr>
        <w:tab/>
        <w:t>- Trần Tuấn Anh: Nguyên lãnh sự Việt Nam tại Hoa Kỳ (San Francisco) là con của chủ tịch Trần Đức Lương.</w:t>
      </w:r>
    </w:p>
    <w:p>
      <w:pPr>
        <w:pStyle w:val="Normal"/>
        <w:widowControl w:val="false"/>
        <w:tabs>
          <w:tab w:val="clear" w:pos="720"/>
          <w:tab w:val="left" w:pos="284" w:leader="none"/>
        </w:tabs>
        <w:rPr/>
      </w:pPr>
      <w:r>
        <w:rPr>
          <w:rFonts w:cs="Arial" w:ascii="Arial" w:hAnsi="Arial"/>
          <w:b/>
          <w:sz w:val="19"/>
          <w:szCs w:val="18"/>
          <w:lang w:val="en-GB"/>
        </w:rPr>
        <w:tab/>
        <w:t>2- Lập công ty:</w:t>
      </w:r>
    </w:p>
    <w:p>
      <w:pPr>
        <w:pStyle w:val="Normal"/>
        <w:widowControl w:val="false"/>
        <w:tabs>
          <w:tab w:val="clear" w:pos="720"/>
          <w:tab w:val="left" w:pos="284" w:leader="none"/>
        </w:tabs>
        <w:rPr/>
      </w:pPr>
      <w:r>
        <w:rPr>
          <w:rFonts w:cs="Arial" w:ascii="Arial" w:hAnsi="Arial"/>
          <w:sz w:val="19"/>
          <w:szCs w:val="18"/>
          <w:lang w:val="en-GB"/>
        </w:rPr>
        <w:tab/>
        <w:t>Những con cháu cán bộ cao cấp không có khả năng học vấn hay thiếu đạo đức (thực ra ông cha cũng đã thiếu đạo đức, nhưng thành phần các ông con này trác táng, lêu lỏng, không thể đảm nhiệm vai trò chỉ huy) thì quay ra kinh doanh, lập công ty. Thực ra những công ty này chỉ là bình phong để lợi dụng danh nghĩa của ông cha mà làm giàu phi pháp. Số 4C loại này thì kể sao cho hết bởi tràn lan khắp nơi ăn chịu với khắp các cơ quan. Chỉ đan kể vài tên con cháu của các cấp lãnh đạo ở trung ương đảng.</w:t>
      </w:r>
    </w:p>
    <w:p>
      <w:pPr>
        <w:pStyle w:val="Normal"/>
        <w:widowControl w:val="false"/>
        <w:tabs>
          <w:tab w:val="clear" w:pos="720"/>
          <w:tab w:val="left" w:pos="284" w:leader="none"/>
        </w:tabs>
        <w:rPr/>
      </w:pPr>
      <w:r>
        <w:rPr>
          <w:rFonts w:cs="Arial" w:ascii="Arial" w:hAnsi="Arial"/>
          <w:b/>
          <w:sz w:val="19"/>
          <w:szCs w:val="18"/>
          <w:lang w:val="en-GB"/>
        </w:rPr>
        <w:tab/>
        <w:t>a- Con rể của Đại tướng cộng sản Việt Nam Võ nguyên Giáp.</w:t>
      </w:r>
    </w:p>
    <w:p>
      <w:pPr>
        <w:pStyle w:val="Normal"/>
        <w:widowControl w:val="false"/>
        <w:tabs>
          <w:tab w:val="clear" w:pos="720"/>
          <w:tab w:val="left" w:pos="284" w:leader="none"/>
        </w:tabs>
        <w:rPr/>
      </w:pPr>
      <w:r>
        <w:rPr>
          <w:rFonts w:cs="Arial" w:ascii="Arial" w:hAnsi="Arial"/>
          <w:sz w:val="19"/>
          <w:szCs w:val="18"/>
          <w:lang w:val="en-GB"/>
        </w:rPr>
        <w:tab/>
        <w:t>Tên là Trương Gia Bình, là một tỷ phú, Giám đốc Công ty FPT, là một trong những công ty lớn nhất nước cung cấp dịch vụ internet, truyền thông.</w:t>
      </w:r>
    </w:p>
    <w:p>
      <w:pPr>
        <w:pStyle w:val="Normal"/>
        <w:widowControl w:val="false"/>
        <w:tabs>
          <w:tab w:val="clear" w:pos="720"/>
          <w:tab w:val="left" w:pos="284" w:leader="none"/>
        </w:tabs>
        <w:rPr/>
      </w:pPr>
      <w:r>
        <w:rPr>
          <w:rFonts w:cs="Arial" w:ascii="Arial" w:hAnsi="Arial"/>
          <w:b/>
          <w:sz w:val="19"/>
          <w:szCs w:val="18"/>
          <w:lang w:val="en-GB"/>
        </w:rPr>
        <w:tab/>
        <w:t>b- Con rơi của cố Thủ tướng cộng sản Việt Nam Võ Văn Kiệt.</w:t>
      </w:r>
    </w:p>
    <w:p>
      <w:pPr>
        <w:pStyle w:val="Normal"/>
        <w:widowControl w:val="false"/>
        <w:tabs>
          <w:tab w:val="clear" w:pos="720"/>
          <w:tab w:val="left" w:pos="284" w:leader="none"/>
        </w:tabs>
        <w:rPr/>
      </w:pPr>
      <w:r>
        <w:rPr>
          <w:rFonts w:cs="Arial" w:ascii="Arial" w:hAnsi="Arial"/>
          <w:sz w:val="19"/>
          <w:szCs w:val="18"/>
          <w:lang w:val="en-GB"/>
        </w:rPr>
        <w:tab/>
        <w:t>Võ Văn Kiệt tên thật là Phan Văn Hòa, người được xem là cấp tiến, mở đầu cho phong trào đổi mới kinh tế. Nhân nói đến đứa con rơi của Võ Văn Kiệt tên Phan Thành Nam, tưởng cần nói qua về đạo đức tồi tệ của các nhà lãnh đạo đảng cộng sản.</w:t>
      </w:r>
    </w:p>
    <w:p>
      <w:pPr>
        <w:pStyle w:val="Normal"/>
        <w:widowControl w:val="false"/>
        <w:tabs>
          <w:tab w:val="clear" w:pos="720"/>
          <w:tab w:val="left" w:pos="284" w:leader="none"/>
        </w:tabs>
        <w:rPr/>
      </w:pPr>
      <w:r>
        <w:rPr>
          <w:rFonts w:cs="Arial" w:ascii="Arial" w:hAnsi="Arial"/>
          <w:sz w:val="19"/>
          <w:szCs w:val="18"/>
          <w:lang w:val="en-GB"/>
        </w:rPr>
        <w:tab/>
        <w:t xml:space="preserve">Ông Hoàng Dũng, thư ký văn phòng trung ương đảng đã viết về lai lịch của Phan Thành Nam như sau: </w:t>
      </w:r>
      <w:r>
        <w:rPr>
          <w:rFonts w:cs="Arial" w:ascii="Arial" w:hAnsi="Arial"/>
          <w:i/>
          <w:sz w:val="19"/>
          <w:szCs w:val="18"/>
          <w:lang w:val="en-GB"/>
        </w:rPr>
        <w:t>Theo cụ Nguyễn Văn Linh kể thì Bộ chính trị lúc bấy giờ biết rằng cụ Hồ gặp những khó khăn và thiếu thốn về tình cảm cá nhân, như chuyện muốn nối lại mối tình với người vợ cũ ở Trung Quốc nhưng bị phản đối, do vậy Bộ chính trị có bí mật sắp xếp nhiều người phụ nữ khác để chăm sóc và phục vụ cụ Hồ về mặt sinh hoạt tình dục. Đặc biệt từ thuở còn thanh niên, cụ Hồ đã có một mối tình rất đẹp với một người con gái miền Nam (sự thật này đã được nhà văn Sơn Tùng sưu tầm và công bố trong bài viết “Đi tìm Út Huệ”). Biết thế nên lúc này Nguyễn Văn Linh là bí thư trung ương cục miền Nam phải kín đáo tìm kiếm trong số những cán bộ, du kích miền Nam một số cô gái còn trẻ đẹp để đưa ra miền Bắc phục vụ cụ Hồ và các vị trong bộ chính trị (đứng đầu là Lê Duẩn và Lê Đức Thọ). Thời điểm đó thì Võ Văn Kiệt đang là ủy viên trung ương cục được cụ Linh tin tưởng tuyệt đối và giao cho trực tiếp phụ trách nhiệm vụ đặc biệt này. Trong số vài cô gái tuyển lựa được lúc đó chuẩn bị bố trí bí mật đưa ra miền Bắc có một cô còn trẻ và sắc sảo họ Phan. Giữa lúc đó thì tình hình chiến sự đang diễn ra khá ác liệt nên không thể đưa các cô đi ngay được và rồi không hiểu thế nào mà ông Kiệt lại quan hệ dan díu với chính cô gái họ Phan kia. Đến lúc sự việc vỡ lỡ thì cô gái đã có thai mấy tháng, thế là cô ta phải ở lại và cái bào thai đó chính là Phan Thành Nam</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Phan Thành Nam hiện nay là một tỷ phú đỏ, Tổng Giám đốc Công ty quốc doanh Tracodi, chuyên về “xuất khẩu lao động”, xuất cảng hàng hóa, xây cất và du lịch.</w:t>
      </w:r>
    </w:p>
    <w:p>
      <w:pPr>
        <w:pStyle w:val="Normal"/>
        <w:widowControl w:val="false"/>
        <w:tabs>
          <w:tab w:val="clear" w:pos="720"/>
          <w:tab w:val="left" w:pos="284" w:leader="none"/>
        </w:tabs>
        <w:rPr/>
      </w:pPr>
      <w:r>
        <w:rPr>
          <w:rFonts w:cs="Arial" w:ascii="Arial" w:hAnsi="Arial"/>
          <w:sz w:val="19"/>
          <w:szCs w:val="18"/>
          <w:lang w:val="en-GB"/>
        </w:rPr>
        <w:tab/>
        <w:t>Điều cần nói thêm là ông Kiệt cũng có chính thức 2 vợ: bà vợ cả tên là Trần Kim Anh và 3 đứa con đã chết trong chiến tranh, chỉ còn lại đứa con gái tên là Võ Hiền Dư. Ông lấy vợ kế là Phan Lương Cầm nổi tiếng tham nhũng được các công ty đặt tên là Bà Mười Cầm vì tất cả các dự án đầu tư đều phải đóng “hụi chết” cho bà ít nhứt 10%.</w:t>
      </w:r>
    </w:p>
    <w:p>
      <w:pPr>
        <w:pStyle w:val="Normal"/>
        <w:widowControl w:val="false"/>
        <w:tabs>
          <w:tab w:val="clear" w:pos="720"/>
          <w:tab w:val="left" w:pos="284" w:leader="none"/>
        </w:tabs>
        <w:rPr/>
      </w:pPr>
      <w:r>
        <w:rPr>
          <w:rFonts w:cs="Arial" w:ascii="Arial" w:hAnsi="Arial"/>
          <w:b/>
          <w:sz w:val="19"/>
          <w:szCs w:val="18"/>
          <w:lang w:val="en-GB"/>
        </w:rPr>
        <w:tab/>
        <w:t>c- Con của nguyên Thủ tướng cộng sản Việt Nam Phan văn Khải.</w:t>
      </w:r>
    </w:p>
    <w:p>
      <w:pPr>
        <w:pStyle w:val="Normal"/>
        <w:widowControl w:val="false"/>
        <w:tabs>
          <w:tab w:val="clear" w:pos="720"/>
          <w:tab w:val="left" w:pos="284" w:leader="none"/>
        </w:tabs>
        <w:rPr/>
      </w:pPr>
      <w:r>
        <w:rPr>
          <w:rFonts w:cs="Arial" w:ascii="Arial" w:hAnsi="Arial"/>
          <w:sz w:val="19"/>
          <w:szCs w:val="18"/>
          <w:lang w:val="en-GB"/>
        </w:rPr>
        <w:tab/>
        <w:t>Tên là Phan Văn Ty tục danh là Hoàng Ty là một tay du đãng chọc trời khuấy nước, có lần vì tranh giành địa bàn buôn lậu đã bắn chết Phạm Văn Hưng là sĩ quan công an, con của Phạm Thế Duyệt cũng là đảng viên trong trung ương đảng, chủ tịch Mặt trận Tổ quốc. Về kinh doanh, Hoàng Ty lợi dụng thế lực của cha và của các đồng chí của cha, nhập cảng lậu xe hơi cũ rồi tân trang lại bán sang Trung Đông, nhập cảng xe đạp mới nguyên chiếc từ Thái Lan, Singapore đem tháo ra từng bộ phận rồi lắp ráp lại (bởi luật Việt Nam lúc ấy chỉ cho phép bán xe đạp lắp ráp ở Việt Nam), bán với giá gấp đôi gấp ba. Hoàng Ty cũng là chủ nhân của hai đại khách sạn Hoàng Gia và Planet ở Sài Gòn và Hà Nội, cho du khách ở tại hai khách sạn này được ưu tiên khỏi bị xét hỏi khi đến và khi rời phi trường. Nhờ tất cá mánh khóe và thế lực, Hoàng Ty cũng là một tỷ phú.</w:t>
      </w:r>
    </w:p>
    <w:p>
      <w:pPr>
        <w:pStyle w:val="Normal"/>
        <w:widowControl w:val="false"/>
        <w:tabs>
          <w:tab w:val="clear" w:pos="720"/>
          <w:tab w:val="left" w:pos="284" w:leader="none"/>
        </w:tabs>
        <w:rPr/>
      </w:pPr>
      <w:r>
        <w:rPr>
          <w:rFonts w:cs="Arial" w:ascii="Arial" w:hAnsi="Arial"/>
          <w:b/>
          <w:sz w:val="19"/>
          <w:szCs w:val="18"/>
          <w:lang w:val="en-GB"/>
        </w:rPr>
        <w:tab/>
        <w:t>d- Con của Tướng cộng sản Việt Nam Phùng Quang Thanh, bộ trưởng bộ quốc phòng</w:t>
      </w:r>
      <w:r>
        <w:rPr>
          <w:rFonts w:cs="Arial" w:ascii="Arial" w:hAnsi="Arial"/>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Phùng Quang Thanh xuất thân là một bộ đội không có học thức nhưng nhờ phe cánh thân Trung Cộng trong đảng nên được phong quân hàm Đại tướng, giữ chức bộ trưởng bộ quốc phòng từ nhiều năm nay. Con trai của Phùng Quang Thanh là Phùng Quang Hải, lý lịch cũng không ghi học lực và trường đào tạo, nhưng mang cấp bậc Thượng tá, là Tổng Giám đốc Công ty Xây dựng 319 là một công ty quốc doanh bao gồm hơn mười công ty hoạt động trong lãnh vực xây cất, cung cấp vật dụng cho quân đội và các cơ quan chính phủ trên địa bàn khắp nước. Đây là một nguồn lợi khổng lồ cho gia đình họ Phùng và các phe cánh trong đảng để tham nhũng và độc quyền các lãnh vực béo bở.</w:t>
      </w:r>
    </w:p>
    <w:p>
      <w:pPr>
        <w:pStyle w:val="Normal"/>
        <w:widowControl w:val="false"/>
        <w:tabs>
          <w:tab w:val="clear" w:pos="720"/>
          <w:tab w:val="left" w:pos="284" w:leader="none"/>
        </w:tabs>
        <w:rPr/>
      </w:pPr>
      <w:r>
        <w:rPr>
          <w:rFonts w:cs="Arial" w:ascii="Arial" w:hAnsi="Arial"/>
          <w:sz w:val="19"/>
          <w:szCs w:val="18"/>
          <w:lang w:val="en-GB"/>
        </w:rPr>
        <w:tab/>
        <w:t>Nếu cần phải kể thêm thành tích của những 4C vì ăn chia không đồng đều bị tố cáo hay bị ra tòa, hay bị làm vật tế thần thì có mấy vụ gần đây như Mai Văn Dâu, thứ trưởng bộ thương mại bị ra tòa cùng với con là Mai Thanh Hải vì tham nhũng trong việc xuất nhập cảng, Đoàn Văn Kiểm, Chủ tịch Hội đồng Quản trị Tập đoàn Than-Khoáng sản bị bãi chức vì cho phép em là Đoàn Duy Thức khai thác quặng mỏ trái phép, Phạm Thanh Bình, Chủ tịch Hội đồng Quản trị Tổng đoàn Công nghiệp Tàu thủy Việt Nam bị bắt giam vì bổ nhiệm con trai là Phạm Bình Minh (một Bình Minh khác, không phải là Bình Minh con Nguyễn Cơ Thạch) vào Công ty Vinashin, Đỗ Trung Tá, bộ trưởng bộ bưu chính viễn thông, bị cảnh cáo vì cho con rể là Hoàng Minh gian lận trong việc trúng thầu.</w:t>
      </w:r>
    </w:p>
    <w:p>
      <w:pPr>
        <w:pStyle w:val="Normal"/>
        <w:widowControl w:val="false"/>
        <w:tabs>
          <w:tab w:val="clear" w:pos="720"/>
          <w:tab w:val="left" w:pos="284" w:leader="none"/>
        </w:tabs>
        <w:rPr/>
      </w:pPr>
      <w:r>
        <w:rPr>
          <w:rFonts w:cs="Arial" w:ascii="Arial" w:hAnsi="Arial"/>
          <w:sz w:val="19"/>
          <w:szCs w:val="18"/>
          <w:lang w:val="en-GB"/>
        </w:rPr>
        <w:tab/>
        <w:t>Đảng cộng sản Việt Nam cai trị bằng bạo lực và áp dụng luật mafia ngay trong hàng ngũ đảng viên cao cấp của họ theo kiểu mạnh được yếu thua. Trong sự phá sản hàng tỷ Mỹ kim của Công ty Vinashin, người chịu trách nhiệm là Nguyễn Tấn Dũng thì không hề hấn gì trong khi chủ tịch Phạm Thanh Bình bị bắt giam vì một sự bổ nhiệm. Vụ ăn hoa hồng trong việc in giấy bạc polymer ở Úc (12 triệu Úc kim) liên hệ đến nguyên Thống đốc Ngân hàng Lê Đức Thúy đã có bằng chứng rõ ràng thì chẳng ai bị tù tội.</w:t>
      </w:r>
    </w:p>
    <w:p>
      <w:pPr>
        <w:pStyle w:val="Normal"/>
        <w:widowControl w:val="false"/>
        <w:tabs>
          <w:tab w:val="clear" w:pos="720"/>
          <w:tab w:val="left" w:pos="284" w:leader="none"/>
        </w:tabs>
        <w:rPr/>
      </w:pPr>
      <w:r>
        <w:rPr>
          <w:rFonts w:cs="Arial" w:ascii="Arial" w:hAnsi="Arial"/>
          <w:sz w:val="19"/>
          <w:szCs w:val="18"/>
          <w:lang w:val="en-GB"/>
        </w:rPr>
        <w:tab/>
        <w:t>Lãnh đạo Việt Nam hôm nay làm trò hề và gây ô nhục cho đất nước mà không biết nhục. Vũ Văn Hiến, ủy viên trung ương đảng, Tổng Giám đốc truyền hình Việt Nam gởi con gái tên Kiều Trinh sang Thụy Điển tu nghiệp bị cảnh sát Thụy Điển bắt vì ăn cắp trong siêu thị, bị báo chí trong nước phanh phui nhưng vẫn được bổ nhiệm làm trưởng phòng văn hóa du lịch của đài truyền hình, chưa kể Hiến đưa bè đảng vào cơ quan để tham nhũng, bị nhân viên các cấp tố cáo nhưng vẫn bình chân như vại.</w:t>
      </w:r>
    </w:p>
    <w:p>
      <w:pPr>
        <w:pStyle w:val="Normal"/>
        <w:widowControl w:val="false"/>
        <w:tabs>
          <w:tab w:val="clear" w:pos="720"/>
          <w:tab w:val="left" w:pos="284" w:leader="none"/>
        </w:tabs>
        <w:rPr/>
      </w:pPr>
      <w:r>
        <w:rPr>
          <w:rFonts w:cs="Arial" w:ascii="Arial" w:hAnsi="Arial"/>
          <w:b/>
          <w:sz w:val="19"/>
          <w:szCs w:val="18"/>
          <w:lang w:val="en-GB"/>
        </w:rPr>
        <w:tab/>
        <w:t>3- Kết thông gia và bè đảng:</w:t>
      </w:r>
    </w:p>
    <w:p>
      <w:pPr>
        <w:pStyle w:val="Normal"/>
        <w:widowControl w:val="false"/>
        <w:tabs>
          <w:tab w:val="clear" w:pos="720"/>
          <w:tab w:val="left" w:pos="284" w:leader="none"/>
        </w:tabs>
        <w:rPr/>
      </w:pPr>
      <w:r>
        <w:rPr>
          <w:rFonts w:cs="Arial" w:ascii="Arial" w:hAnsi="Arial"/>
          <w:sz w:val="19"/>
          <w:szCs w:val="18"/>
          <w:lang w:val="en-GB"/>
        </w:rPr>
        <w:tab/>
        <w:t>Người Việt Nam ta có câu “Ngưu tầm ngưu, mã tầm mã”, những cán bộ cao cấp gian manh thường tìm gần nhau để hợp quần gây sức mạnh trong công cuộc trấn áp, bóc lộ lương dân. Những cuộc liên kết giữa các cán bộ qua các cuộc hôn nhân là một hình thức lưu chuyển quyền hành và tham nhũng theo hàng ngang và hàng chéo đến độ hệ thống tham nhũng Việt Nam hôm nay là những loại ung thư đang tàn phá một cơ thể chỉ chờ ngày bị tiêu hủy toàn diện. Dĩ nhiên không sao kể hết loại liên kết này, chỉ cần đan kể vài thông gia gần đây tạo nhiều tai tiếng to lớn.</w:t>
      </w:r>
    </w:p>
    <w:p>
      <w:pPr>
        <w:pStyle w:val="Normal"/>
        <w:widowControl w:val="false"/>
        <w:tabs>
          <w:tab w:val="clear" w:pos="720"/>
          <w:tab w:val="left" w:pos="284" w:leader="none"/>
        </w:tabs>
        <w:rPr/>
      </w:pPr>
      <w:r>
        <w:rPr>
          <w:rFonts w:cs="Arial" w:ascii="Arial" w:hAnsi="Arial"/>
          <w:sz w:val="19"/>
          <w:szCs w:val="18"/>
          <w:lang w:val="en-GB"/>
        </w:rPr>
        <w:tab/>
        <w:t>Tại Việt Nam, nhắc đến Tướng công an Nguyễn Đức Nhanh là người dân kinh sợ và khinh bỉ vì chánh sách đàn áp lương dân và tham nhũng của tên trùm công an này (đàn áp giáo dân Thái Hà). Nhanh đảm nhiệm 2 chức vụ: Phó tổng cục trưởng tổng cục 2 (tổng cục 1: Lo về tình báo hải ngoại, tổng cục 2: Lo về an ninh quốc nội) kiêm giám đốc công an thành phố Hà Nội. Nguyễn Đức Nhanh kết thông gia với Nguyễn Thanh Sơn, thứ trưởng bộ ngoại giao, chủ tịch ủy ban nhà nước về người Việt Nam ở nước ngoài. Như vậy hai gia đình thông gia này đảm nhiệm vai trò chiến lược của đảng cộng sản và chánh phủ Việt Nam.</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Trương Mỹ Hoa, phó chủ tịch quốc hội (2002-2007) là con của Trương Văn Đẩu, tỉnh ủy viên Gò Công (cũng gốc là phu cạo mủ cao su) có em là Trương Thị Hiền, hiệu trưởng trường cán bộ TP Hồ chí Minh, kết hôn với Lê Thanh Hải, ủy viên trung ương đảng, thành ủy TP Hồ Chí Minh. Lê Thanh Hải làm sui với Huỳnh Ngọc Sỹ nổi tiếng trong vụ tham nhũng xây xa lộ Đông Tây nối liền từ Bình Chánh đến Sài Gòn, qua Thủ Thiêm chạy đến Cát Lái trên đường về miền Tây. Xa lộ này do Nhật viện trợ và giao cho Công ty Nhật PCI xây cất, Huỳnh Ngọc Sỹ làm quản lý. Lúc đầu, Sỹ đòi hối lộ 15%, sau sụt xuống 10% và đã nhận 2,6 triệu Mỹ kim thì bị báo chí Nhật phanh phui, 4 người đại diện Công ty Nhật bị Nhật bắt giữ vì đưa hối lộ. Chánh phủ Nhật đòi Việt Nam phải có biện pháp chế tài với người nhận hối lộ là Huỳnh Ngọc Sỹ nhưng Việt Nam vẫn binh vực Sỹ khiến Nhật trả đũa bằng cách ngưng tất cả tiền cho vay ODA và đòi lại 30 triệu tiền viện trợ, điều hiếm có trong lịch sử bang giao quốc tế. </w:t>
      </w:r>
    </w:p>
    <w:p>
      <w:pPr>
        <w:pStyle w:val="Normal"/>
        <w:widowControl w:val="false"/>
        <w:tabs>
          <w:tab w:val="clear" w:pos="720"/>
          <w:tab w:val="left" w:pos="284" w:leader="none"/>
        </w:tabs>
        <w:rPr/>
      </w:pPr>
      <w:r>
        <w:rPr>
          <w:rFonts w:cs="Arial" w:ascii="Arial" w:hAnsi="Arial"/>
          <w:sz w:val="19"/>
          <w:szCs w:val="18"/>
          <w:lang w:val="en-GB"/>
        </w:rPr>
        <w:tab/>
        <w:t>Trước áp lực của các quốc gia viện trợ cho Việt Nam và Mỹ, Thủ tướng Nguyễn Tấn Dũng đành phải miễn cưỡng đưa Sỹ ra tòa với án chung than khổ sai, sau giảm xuống 20 năm tù. Thì ra Sỹ chỉ là vật tế thần của một tập đoàn tham nhũng, mà những án vụ tham nhũng như thế chỉ là hãn hữu trong số ngàn ngàn vụ tham nhũng chẳng bao giờ bị phanh phui bởi được bao che từ trên xuống dưới, từ trong ra ngoài và 700 cơ quan truyền thông trong nước chỉ là bầy két lập lại luận điệu của nhà cầm quyền. Tuy nhiên, thỉnh thoảng vẫn có một vài ngoại lệ khi báo chí đăng tin tham nhũng liên quan đến 4C, hoặc vì nhà báo có lương tâm, hoặc vì thanh toán nội bộ bởi chia phần không sòng phẳng. Thí dụ như trường hợp khi báo chí đăng tin tiền in của Công ty TechBank của Lê Đức Minh là con của nguyên Thống đốc Ngân hàng Lê Đức Thúy không có phẩm chất thì hai tờ báo Thời Đại và Công Lý bị đình bản, và 6 tờ báo khác như Tuổi Trẻ, Thanh Niên, An Ninh Thủ Đô, Công Luận... bị cảnh cáo.</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Về chuyện nhà báo bị khủng bố vì dám đá động đến việc tham nhũng của các 4C, tưởng cũng nên nhắc lại một vụ tham nhũng lớn bị phanh phui cách đây 5 năm, nhưng vụ án đã bị ém nhẹm vì liên quan đến các thủ phạm ở chóp bu, song hai phó tổng biên tập của báo Thanh Niên và Tuổi Trẻ bị bắt giam và 5 phóng viên bị thu hồi thẻ hành nghề vì tội “phá hoại an ninh quốc gia”. Vụ tham nhũng bị vỡ lở khi công an bắt được 2 cầu thủ cá độ ngày 13-12-2005 và cuộc điều tra cho biết Bùi Tiến Dũng, Tổng Giám đốc đơn vị quản lý các dự án PMU-18 đã chi tiêu 2,6 triệu trong trò chơi cờ bạc này. PMU-18 (Project Management Unit) trực thuộc bộ giao thông vận tải là cơ quan phụ trách thực hiện xây cất các dự án cầu đường với số vốn 20 tỷ gồm ngân sách quốc gia và quỹ tài trợ ODA của Nhật, Tây Âu và Ngân hàng Quốc tế (World Bank). </w:t>
      </w:r>
    </w:p>
    <w:p>
      <w:pPr>
        <w:pStyle w:val="Normal"/>
        <w:widowControl w:val="false"/>
        <w:tabs>
          <w:tab w:val="clear" w:pos="720"/>
          <w:tab w:val="left" w:pos="284" w:leader="none"/>
        </w:tabs>
        <w:rPr/>
      </w:pPr>
      <w:r>
        <w:rPr>
          <w:rFonts w:cs="Arial" w:ascii="Arial" w:hAnsi="Arial"/>
          <w:sz w:val="19"/>
          <w:szCs w:val="18"/>
          <w:lang w:val="en-GB"/>
        </w:rPr>
        <w:tab/>
        <w:t>Bùi Tiến Dũng là con trai của Bùi Thiện Ngộ, bộ trưởng bộ công an, cấu kết với Nguyễn Việt Tiến (thứ trưởng bộ giao thông vận tải), Phạm Tiến Dũng (trưởng phòng tài chánh), rể của Nguyễn Việt Tiến cùng với Phạm Hoàng Hải, rể của Nông Đức Mạnh, Nguyễn Việt Bắc, rể của Đào đình Binh (bộ trưởng bộ giao thông vận tải) cùng với nhiều bạn bè hàng họ lập ra hàng chục công ty để trúng thầu dù các công ty này không khả năng và không vốn.</w:t>
      </w:r>
    </w:p>
    <w:p>
      <w:pPr>
        <w:pStyle w:val="Normal"/>
        <w:widowControl w:val="false"/>
        <w:tabs>
          <w:tab w:val="clear" w:pos="720"/>
          <w:tab w:val="left" w:pos="284" w:leader="none"/>
        </w:tabs>
        <w:rPr/>
      </w:pPr>
      <w:r>
        <w:rPr>
          <w:rFonts w:cs="Arial" w:ascii="Arial" w:hAnsi="Arial"/>
          <w:sz w:val="19"/>
          <w:szCs w:val="18"/>
          <w:lang w:val="en-GB"/>
        </w:rPr>
        <w:tab/>
        <w:t>Tài sản tham nhũng của Nguyễn Việt Tiến, Phạm Hoàng Hải, Nguyễn Việt Bắc, mỗi người trên trăm triệu Mỹ kim. Báo Thanh Niên tiết lộ là có ít nhất 40 quan chức cao cấp liên quan đến vụ tham những khổng lồ này. Bị gọi ra thẩm vấn trước tòa án, bộ trưởng Đặng Đình Binh tuyên bố “</w:t>
      </w:r>
      <w:r>
        <w:rPr>
          <w:rFonts w:cs="Arial" w:ascii="Arial" w:hAnsi="Arial"/>
          <w:i/>
          <w:sz w:val="19"/>
          <w:szCs w:val="18"/>
          <w:lang w:val="en-GB"/>
        </w:rPr>
        <w:t>Tôi thuộc diện trung ương quản lý</w:t>
      </w:r>
      <w:r>
        <w:rPr>
          <w:rFonts w:cs="Arial" w:ascii="Arial" w:hAnsi="Arial"/>
          <w:sz w:val="19"/>
          <w:szCs w:val="18"/>
          <w:lang w:val="en-GB"/>
        </w:rPr>
        <w:t>” có nghĩa là chỉ trả lời với trung ương đảng mà thôi. Ngoài ra, 2 đảng viên cao cấp là Tướng Cao Ngọc Oánh, cục trưởng cục điều tra C15, Phạm Xuân Quốc, cục trưởng cục điều tra C14 cũng bị dính líu, nhưng được miễn truy tố, rốt cuộc chỉ có Bùi Tiến Dũng và các “tép riu” bị lãnh án.</w:t>
      </w:r>
    </w:p>
    <w:p>
      <w:pPr>
        <w:pStyle w:val="Normal"/>
        <w:widowControl w:val="false"/>
        <w:tabs>
          <w:tab w:val="clear" w:pos="720"/>
          <w:tab w:val="left" w:pos="284" w:leader="none"/>
        </w:tabs>
        <w:rPr>
          <w:rFonts w:ascii="Arial" w:hAnsi="Arial" w:cs="Arial"/>
          <w:b/>
          <w:b/>
          <w:i/>
          <w:i/>
          <w:sz w:val="19"/>
          <w:szCs w:val="18"/>
          <w:lang w:val="en-GB"/>
        </w:rPr>
      </w:pPr>
      <w:r>
        <w:rPr>
          <w:rFonts w:cs="Arial" w:ascii="Arial" w:hAnsi="Arial"/>
          <w:b/>
          <w:i/>
          <w:sz w:val="19"/>
          <w:szCs w:val="18"/>
          <w:lang w:val="en-GB"/>
        </w:rPr>
        <w:tab/>
        <w:t>Lâm Văn Bé</w:t>
      </w:r>
    </w:p>
    <w:p>
      <w:pPr>
        <w:pStyle w:val="Normal"/>
        <w:widowControl w:val="false"/>
        <w:tabs>
          <w:tab w:val="clear" w:pos="720"/>
          <w:tab w:val="left" w:pos="284" w:leader="none"/>
        </w:tabs>
        <w:jc w:val="center"/>
        <w:rPr>
          <w:rFonts w:ascii="Arial" w:hAnsi="Arial" w:cs="Arial"/>
          <w:b/>
          <w:b/>
          <w:i/>
          <w:i/>
          <w:sz w:val="28"/>
          <w:szCs w:val="22"/>
        </w:rPr>
      </w:pPr>
      <w:r>
        <w:rPr>
          <w:rFonts w:cs="Arial" w:ascii="Arial" w:hAnsi="Arial"/>
          <w:b/>
          <w:i/>
          <w:sz w:val="28"/>
          <w:szCs w:val="22"/>
        </w:rPr>
        <w:t>Con vua thì lại làm vua. Con bác sãi chùa thì quét lá đa !</w:t>
      </w:r>
    </w:p>
    <w:p>
      <w:pPr>
        <w:pStyle w:val="Normal"/>
        <w:widowControl w:val="false"/>
        <w:tabs>
          <w:tab w:val="clear" w:pos="720"/>
          <w:tab w:val="left" w:pos="284" w:leader="none"/>
        </w:tabs>
        <w:jc w:val="center"/>
        <w:rPr>
          <w:rFonts w:ascii="Arial" w:hAnsi="Arial" w:cs="Arial"/>
          <w:b/>
          <w:b/>
          <w:i/>
          <w:i/>
          <w:sz w:val="28"/>
          <w:szCs w:val="22"/>
        </w:rPr>
      </w:pPr>
      <w:r>
        <w:rPr>
          <w:rFonts w:cs="Arial" w:ascii="Arial" w:hAnsi="Arial"/>
          <w:b/>
          <w:i/>
          <w:sz w:val="28"/>
          <w:szCs w:val="22"/>
        </w:rPr>
        <w:t>Dưới thời Cộng sản nước ta. Cái chân lý ấy càng là hiển nhiên !</w:t>
      </w:r>
    </w:p>
    <w:p>
      <w:pPr>
        <w:pStyle w:val="Normal"/>
        <w:widowControl w:val="false"/>
        <w:shd w:fill="FFFFFF" w:val="clear"/>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61595</wp:posOffset>
                </wp:positionV>
                <wp:extent cx="4319905" cy="596900"/>
                <wp:effectExtent l="5715" t="5715" r="3810" b="0"/>
                <wp:wrapSquare wrapText="bothSides"/>
                <wp:docPr id="20" name=""/>
                <a:graphic xmlns:a="http://schemas.openxmlformats.org/drawingml/2006/main">
                  <a:graphicData uri="http://schemas.microsoft.com/office/word/2010/wordprocessingGroup">
                    <wpg:wgp>
                      <wpg:cNvGrpSpPr/>
                      <wpg:grpSpPr>
                        <a:xfrm>
                          <a:off x="0" y="0"/>
                          <a:ext cx="4320000" cy="596880"/>
                          <a:chOff x="0" y="0"/>
                          <a:chExt cx="4320000" cy="596880"/>
                        </a:xfrm>
                      </wpg:grpSpPr>
                      <wps:wsp>
                        <wps:cNvSpPr/>
                        <wps:spPr>
                          <a:xfrm>
                            <a:off x="2601720" y="471240"/>
                            <a:ext cx="380880" cy="125640"/>
                          </a:xfrm>
                          <a:prstGeom prst="rect">
                            <a:avLst/>
                          </a:prstGeom>
                          <a:solidFill>
                            <a:srgbClr val="ffffff"/>
                          </a:solidFill>
                          <a:ln w="0">
                            <a:noFill/>
                          </a:ln>
                        </wps:spPr>
                        <wps:style>
                          <a:lnRef idx="0"/>
                          <a:fillRef idx="0"/>
                          <a:effectRef idx="0"/>
                          <a:fontRef idx="minor"/>
                        </wps:style>
                        <wps:bodyPr/>
                      </wps:wsp>
                      <wps:wsp>
                        <wps:cNvSpPr txBox="1"/>
                        <wps:spPr>
                          <a:xfrm>
                            <a:off x="1005120" y="3816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365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ương Duy Nhất 16-10-2015++++++++++++++++++</w:t>
                              </w:r>
                            </w:p>
                          </w:txbxContent>
                        </wps:txbx>
                        <wps:bodyPr wrap="none" lIns="158760" rIns="158760" tIns="82440" bIns="82440" anchor="t" anchorCtr="1">
                          <a:prstTxWarp prst="textPlain">
                            <a:avLst>
                              <a:gd name="adj" fmla="val 50000"/>
                            </a:avLst>
                          </a:prstTxWarp>
                          <a:noAutofit/>
                        </wps:bodyPr>
                      </wps:wsp>
                      <wps:wsp>
                        <wps:cNvSpPr txBox="1"/>
                        <wps:spPr>
                          <a:xfrm>
                            <a:off x="278640" y="15840"/>
                            <a:ext cx="403236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ÁI TU ĐANG - CON QUAN, QUAN CON</w:t>
                              </w:r>
                            </w:p>
                          </w:txbxContent>
                        </wps:txbx>
                        <wps:bodyPr wrap="none" lIns="158760" rIns="158760" tIns="82440" bIns="82440" anchor="t" anchorCtr="1">
                          <a:prstTxWarp prst="textPlain">
                            <a:avLst>
                              <a:gd name="adj" fmla="val 50000"/>
                            </a:avLst>
                          </a:prstTxWarp>
                          <a:noAutofit/>
                        </wps:bodyPr>
                      </wps:wsp>
                      <wps:wsp>
                        <wps:cNvSpPr txBox="1"/>
                        <wps:spPr>
                          <a:xfrm>
                            <a:off x="7560" y="0"/>
                            <a:ext cx="252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945360" y="1512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302480" y="1512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35pt;margin-top:-4.85pt;width:340.15pt;height:47pt" coordorigin="-27,-97" coordsize="6803,940">
                <v:rect id="shape_0" fillcolor="white" stroked="f" o:allowincell="f" style="position:absolute;left:4070;top:645;width:599;height:197;mso-wrap-style:none;v-text-anchor:middle">
                  <v:fill o:detectmouseclick="t" type="solid" color2="black"/>
                  <v:stroke color="#3465a4" joinstyle="round" endcap="flat"/>
                  <w10:wrap type="square"/>
                </v:rect>
                <v:shape id="shape_0" fillcolor="black" stroked="t" o:allowincell="f" style="position:absolute;left:1556;top:-37;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top:478;width:6802;height:282;mso-wrap-style:none;v-text-anchor:middle" type="_x0000_t136">
                  <v:path textpathok="t"/>
                  <v:textpath on="t" fitshape="t" string="+++++++Trương Duy Nhất 16-10-2015++++++++++++++++++" style="font-family:&quot;Times New Roman&quot;;font-size:12pt"/>
                  <v:fill o:detectmouseclick="t" type="solid" color2="white"/>
                  <v:stroke color="black" weight="9360" joinstyle="miter" endcap="flat"/>
                  <w10:wrap type="square"/>
                </v:shape>
                <v:shape id="shape_0" fillcolor="black" stroked="t" o:allowincell="f" style="position:absolute;left:412;top:-72;width:6349;height:566;mso-wrap-style:none;v-text-anchor:middle" type="_x0000_t136">
                  <v:path textpathok="t"/>
                  <v:textpath on="t" fitshape="t" string="HÁI TU ĐANG - CON QUAN, QUAN CON" style="font-family:&quot;Bookman Old Style&quot;;font-size:12pt"/>
                  <v:fill o:detectmouseclick="t" type="solid" color2="white"/>
                  <v:stroke color="black" weight="9360" joinstyle="miter" endcap="flat"/>
                  <w10:wrap type="square"/>
                </v:shape>
                <v:shape id="shape_0" stroked="t" o:allowincell="f" style="position:absolute;left:-15;top:-97;width:396;height:566;mso-wrap-style:none;v-text-anchor:middle" type="_x0000_t136">
                  <v:path textpathok="t"/>
                  <v:textpath on="t" fitshape="t" string="T" style="font-family:&quot;Bookman Old Style&quot;;font-size:12pt"/>
                  <v:imagedata r:id="rId17" o:detectmouseclick="t"/>
                  <v:stroke color="black" weight="9360" joinstyle="miter" endcap="flat"/>
                  <w10:wrap type="square"/>
                </v:shape>
                <v:shape id="shape_0" fillcolor="black" stroked="t" o:allowincell="f" style="position:absolute;left:1462;top:-73;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024;top:-73;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Cs/>
          <w:i/>
          <w:sz w:val="22"/>
          <w:szCs w:val="22"/>
        </w:rPr>
        <w:tab/>
        <w:t>Hàng loạt cán bộ trẻ con ông cháu cha diện “Thái tử đảng” được cơ cấu vào cấp uỷ. Lịch sử chưa thấy thời nào đội ngũ “Thái tử đảng” được cài nhét đông đến vậy.</w:t>
      </w:r>
    </w:p>
    <w:p>
      <w:pPr>
        <w:pStyle w:val="Normal"/>
        <w:widowControl w:val="false"/>
        <w:shd w:fill="FFFFFF" w:val="clear"/>
        <w:tabs>
          <w:tab w:val="clear" w:pos="720"/>
          <w:tab w:val="left" w:pos="284" w:leader="none"/>
        </w:tabs>
        <w:rPr/>
      </w:pPr>
      <w:r>
        <w:rPr>
          <w:b/>
          <w:bCs/>
          <w:sz w:val="22"/>
          <w:szCs w:val="22"/>
        </w:rPr>
        <w:tab/>
        <w:t>Nguyễn Xuân Anh</w:t>
      </w:r>
      <w:r>
        <w:rPr>
          <w:sz w:val="22"/>
          <w:szCs w:val="22"/>
        </w:rPr>
        <w:t xml:space="preserve">, 39 tuổi (con trai cựu Uỷ viên Bộ Chính trị, Chủ nhiệm Uỷ ban kiểm tra trung ương Nguyễn Văn Chi) hôm nay chính thức ngồi ghế Bí thư Đà Nẵng. </w:t>
        <w:tab/>
      </w:r>
      <w:r>
        <w:rPr>
          <w:b/>
          <w:bCs/>
          <w:sz w:val="22"/>
          <w:szCs w:val="22"/>
        </w:rPr>
        <w:t>Nguyễn Bá Cảnh</w:t>
      </w:r>
      <w:r>
        <w:rPr>
          <w:sz w:val="22"/>
          <w:szCs w:val="22"/>
        </w:rPr>
        <w:t>, 32 tuổi (con trai cố Trưởng ban nội chính trung ương Nguyễn Bá Thanh) cũng trúng Ban chấp hành thành uỷ Đà Nẵng.</w:t>
      </w:r>
    </w:p>
    <w:p>
      <w:pPr>
        <w:pStyle w:val="Normal"/>
        <w:widowControl w:val="false"/>
        <w:shd w:fill="FFFFFF" w:val="clear"/>
        <w:tabs>
          <w:tab w:val="clear" w:pos="720"/>
          <w:tab w:val="left" w:pos="284" w:leader="none"/>
        </w:tabs>
        <w:rPr/>
      </w:pPr>
      <w:r>
        <w:rPr>
          <w:sz w:val="22"/>
          <w:szCs w:val="22"/>
        </w:rPr>
        <w:tab/>
        <w:t xml:space="preserve">Con trai út Thủ tướng Nguyễn Tấn Dũng, </w:t>
      </w:r>
      <w:r>
        <w:rPr>
          <w:b/>
          <w:bCs/>
          <w:sz w:val="22"/>
          <w:szCs w:val="22"/>
        </w:rPr>
        <w:t>Nguyễn Minh Triết</w:t>
      </w:r>
      <w:r>
        <w:rPr>
          <w:sz w:val="22"/>
          <w:szCs w:val="22"/>
        </w:rPr>
        <w:t xml:space="preserve">, 25 tuổi, cũng vừa được bầu vào Ban chấp hành tỉnh uỷ Bình Định. Con trai trưởng của Thủ tướng là </w:t>
      </w:r>
      <w:r>
        <w:rPr>
          <w:b/>
          <w:bCs/>
          <w:sz w:val="22"/>
          <w:szCs w:val="22"/>
        </w:rPr>
        <w:t>Ng. Thanh Nghị</w:t>
      </w:r>
      <w:r>
        <w:rPr>
          <w:sz w:val="22"/>
          <w:szCs w:val="22"/>
        </w:rPr>
        <w:t xml:space="preserve"> hiện đương Phó Bí thư Kiên Giang, dự kiến sẽ được bầu làm Bí thư trong một hai ngày tới.</w:t>
      </w:r>
    </w:p>
    <w:p>
      <w:pPr>
        <w:pStyle w:val="Normal"/>
        <w:widowControl w:val="false"/>
        <w:shd w:fill="FFFFFF" w:val="clear"/>
        <w:tabs>
          <w:tab w:val="clear" w:pos="720"/>
          <w:tab w:val="left" w:pos="284" w:leader="none"/>
        </w:tabs>
        <w:rPr/>
      </w:pPr>
      <w:r>
        <w:rPr>
          <w:sz w:val="22"/>
          <w:szCs w:val="22"/>
        </w:rPr>
        <w:tab/>
        <w:t xml:space="preserve">Trước đó, con trai cựu Bí thư Quảng Nam Lê Phước Thanh là </w:t>
      </w:r>
      <w:r>
        <w:rPr>
          <w:b/>
          <w:bCs/>
          <w:sz w:val="22"/>
          <w:szCs w:val="22"/>
        </w:rPr>
        <w:t>Lê Phước Hoài Bảo</w:t>
      </w:r>
      <w:r>
        <w:rPr>
          <w:sz w:val="22"/>
          <w:szCs w:val="22"/>
        </w:rPr>
        <w:t>, 30t. cũng được cất nhắc vào ghế Giám đốc sở Kế hoạch đầu tư, dù tạo nên 1 làn sóng phản đối đầy tai tiếng nhưng cũng vừa trúng Ban chấp hành tỉnh uỷ.</w:t>
      </w:r>
    </w:p>
    <w:p>
      <w:pPr>
        <w:pStyle w:val="Normal"/>
        <w:widowControl w:val="false"/>
        <w:shd w:fill="FFFFFF" w:val="clear"/>
        <w:tabs>
          <w:tab w:val="clear" w:pos="720"/>
          <w:tab w:val="left" w:pos="284" w:leader="none"/>
        </w:tabs>
        <w:rPr/>
      </w:pPr>
      <w:r>
        <w:rPr>
          <w:sz w:val="22"/>
          <w:szCs w:val="22"/>
        </w:rPr>
        <w:tab/>
        <w:t xml:space="preserve">Tương tự “cậu ấm” Quảng Nam, con trai cựu Bí thư Hậu Giang Huỳnh Minh Chắc là </w:t>
      </w:r>
      <w:r>
        <w:rPr>
          <w:b/>
          <w:bCs/>
          <w:sz w:val="22"/>
          <w:szCs w:val="22"/>
        </w:rPr>
        <w:t>Huỳnh Thanh Phong</w:t>
      </w:r>
      <w:r>
        <w:rPr>
          <w:sz w:val="22"/>
          <w:szCs w:val="22"/>
        </w:rPr>
        <w:t>, 30 tuổi, cũng đã được cất nhắc vào ghế Giám đốc sở Công thương và vừa trúng Ban chấp hành tỉnh uỷ.</w:t>
      </w:r>
    </w:p>
    <w:p>
      <w:pPr>
        <w:pStyle w:val="Normal"/>
        <w:widowControl w:val="false"/>
        <w:shd w:fill="FFFFFF" w:val="clear"/>
        <w:tabs>
          <w:tab w:val="clear" w:pos="720"/>
          <w:tab w:val="left" w:pos="284" w:leader="none"/>
        </w:tabs>
        <w:rPr/>
      </w:pPr>
      <w:r>
        <w:rPr>
          <w:sz w:val="22"/>
          <w:szCs w:val="22"/>
        </w:rPr>
        <w:tab/>
        <w:t>Tại thành phố Hồ Chí Minh, con trai Uỷ viên Bộ Chính trị, Bí thư Thành uỷ Lê Thanh Hải là</w:t>
      </w:r>
      <w:r>
        <w:rPr>
          <w:b/>
          <w:bCs/>
          <w:sz w:val="22"/>
          <w:szCs w:val="22"/>
        </w:rPr>
        <w:t xml:space="preserve"> Lê Trương Hải Hiếu</w:t>
      </w:r>
      <w:r>
        <w:rPr>
          <w:sz w:val="22"/>
          <w:szCs w:val="22"/>
        </w:rPr>
        <w:t>, 34 tuổi, cũng vừa được bầu vào Ban chấp hành thành uỷ.</w:t>
      </w:r>
    </w:p>
    <w:p>
      <w:pPr>
        <w:pStyle w:val="Normal"/>
        <w:widowControl w:val="false"/>
        <w:shd w:fill="FFFFFF" w:val="clear"/>
        <w:tabs>
          <w:tab w:val="clear" w:pos="720"/>
          <w:tab w:val="left" w:pos="284" w:leader="none"/>
        </w:tabs>
        <w:rPr/>
      </w:pPr>
      <w:r>
        <w:rPr>
          <w:sz w:val="22"/>
          <w:szCs w:val="22"/>
        </w:rPr>
        <w:tab/>
        <w:t xml:space="preserve">Tại Phú Yên, </w:t>
      </w:r>
      <w:r>
        <w:rPr>
          <w:b/>
          <w:bCs/>
          <w:sz w:val="22"/>
          <w:szCs w:val="22"/>
        </w:rPr>
        <w:t>Đào Bảo Minh</w:t>
      </w:r>
      <w:r>
        <w:rPr>
          <w:sz w:val="22"/>
          <w:szCs w:val="22"/>
        </w:rPr>
        <w:t>, 38 tuổi, con gái cựu Bí thư Đào Tuấn Lộc trúng Ban thường vụ tỉnh uỷ…</w:t>
      </w:r>
    </w:p>
    <w:p>
      <w:pPr>
        <w:pStyle w:val="Normal"/>
        <w:widowControl w:val="false"/>
        <w:shd w:fill="FFFFFF" w:val="clear"/>
        <w:tabs>
          <w:tab w:val="clear" w:pos="720"/>
          <w:tab w:val="left" w:pos="284" w:leader="none"/>
        </w:tabs>
        <w:rPr/>
      </w:pPr>
      <w:r>
        <w:rPr>
          <w:sz w:val="22"/>
          <w:szCs w:val="22"/>
        </w:rPr>
        <w:tab/>
        <w:t>Đấy mới là sơ bộ vài tỉnh thành đợt đầu vừa đại hội xong. Các tỉnh thành, Bộ ngành tiếp theo đại hội sẽ bổ sung tiếp hàng loạt, tôi tin là rất đông những con quan</w:t>
      </w:r>
      <w:r>
        <w:rPr>
          <w:rFonts w:eastAsia="Symbol" w:cs="Symbol" w:ascii="Symbol" w:hAnsi="Symbol"/>
          <w:sz w:val="22"/>
          <w:szCs w:val="22"/>
        </w:rPr>
        <w:t></w:t>
      </w:r>
      <w:r>
        <w:rPr>
          <w:sz w:val="22"/>
          <w:szCs w:val="22"/>
        </w:rPr>
        <w:t>quan con vào lớp “Thái tử đảng” nhiệm kỳ này.</w:t>
      </w:r>
    </w:p>
    <w:p>
      <w:pPr>
        <w:pStyle w:val="Normal"/>
        <w:widowControl w:val="false"/>
        <w:shd w:fill="FFFFFF" w:val="clear"/>
        <w:tabs>
          <w:tab w:val="clear" w:pos="720"/>
          <w:tab w:val="left" w:pos="284" w:leader="none"/>
        </w:tabs>
        <w:rPr>
          <w:sz w:val="22"/>
          <w:szCs w:val="22"/>
        </w:rPr>
      </w:pPr>
      <w:r>
        <w:rPr>
          <w:sz w:val="22"/>
          <w:szCs w:val="22"/>
        </w:rPr>
        <w:tab/>
        <w:t>Lớp trẻ này, cùng với dàn con ông cháu cha đã được bố trí cơ cấu xong từ nhiệm kỳ trước, tạo nên một đội ngũ “Thái tử đảng” hùng hậu và ken chặt trong hầu khắp các bộ máy từ Ban chấp hành trung ương đảng đến cấp Bộ ngành và Bí thư, Chủ tịch, giám đốc sở ban ngành địa phương.</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jc w:val="center"/>
        <w:outlineLvl w:val="0"/>
        <w:rPr>
          <w:rFonts w:ascii="Arial" w:hAnsi="Arial" w:cs="Arial"/>
          <w:b/>
          <w:b/>
          <w:bCs/>
          <w:kern w:val="2"/>
          <w:sz w:val="28"/>
          <w:szCs w:val="22"/>
        </w:rPr>
      </w:pPr>
      <w:r>
        <w:rPr>
          <w:rFonts w:cs="Arial" w:ascii="Arial" w:hAnsi="Arial"/>
          <w:b/>
          <w:bCs/>
          <w:kern w:val="2"/>
          <w:sz w:val="28"/>
          <w:szCs w:val="22"/>
        </w:rPr>
        <w:t>CON QUAN- QUAN CON</w:t>
      </w:r>
    </w:p>
    <w:p>
      <w:pPr>
        <w:pStyle w:val="Normal"/>
        <w:widowControl w:val="false"/>
        <w:shd w:fill="FFFFFF" w:val="clear"/>
        <w:tabs>
          <w:tab w:val="clear" w:pos="720"/>
          <w:tab w:val="left" w:pos="284" w:leader="none"/>
        </w:tabs>
        <w:spacing w:before="120" w:after="0"/>
        <w:rPr/>
      </w:pPr>
      <w:r>
        <w:rPr>
          <w:sz w:val="22"/>
          <w:szCs w:val="22"/>
        </w:rPr>
        <w:t xml:space="preserve">    </w:t>
      </w:r>
      <w:r>
        <w:rPr>
          <w:sz w:val="22"/>
          <w:szCs w:val="22"/>
        </w:rPr>
        <w:t>Suốt tuần nay, dư luận kháy khỉa chửi móc chuyện tân giám đốc sở Kế hoạch đầu tư Quảng Nam Lê Phước Hoài Bảo.</w:t>
      </w:r>
    </w:p>
    <w:p>
      <w:pPr>
        <w:pStyle w:val="Normal"/>
        <w:widowControl w:val="false"/>
        <w:shd w:fill="FFFFFF" w:val="clear"/>
        <w:tabs>
          <w:tab w:val="clear" w:pos="720"/>
          <w:tab w:val="left" w:pos="284" w:leader="none"/>
        </w:tabs>
        <w:rPr/>
      </w:pPr>
      <w:r>
        <w:rPr>
          <w:sz w:val="22"/>
          <w:szCs w:val="22"/>
        </w:rPr>
        <w:tab/>
        <w:t>Cũng như trước đây với các trường hợp Nông Quốc Tuấn, Nguyễn Thanh Nghị, Nguyễn Minh Triết, Nguyễn Xuân Anh, Nguyễn Bá Cảnh, Tô Linh Hương, Lê Trương Hải Hiếu…</w:t>
      </w:r>
    </w:p>
    <w:p>
      <w:pPr>
        <w:pStyle w:val="Normal"/>
        <w:widowControl w:val="false"/>
        <w:shd w:fill="FFFFFF" w:val="clear"/>
        <w:tabs>
          <w:tab w:val="clear" w:pos="720"/>
          <w:tab w:val="left" w:pos="284" w:leader="none"/>
        </w:tabs>
        <w:rPr/>
      </w:pPr>
      <w:r>
        <w:rPr>
          <w:sz w:val="22"/>
          <w:szCs w:val="22"/>
        </w:rPr>
        <w:tab/>
        <w:t>Trong khi đang cần, rất cần lớp tri thức trẻ học hành lớp lang bài bản như vậy để thay dần, thậm chí tống khứ lớp quan già nua, thì việc kháy khỉa đả kích trên quả là chuyện ngược.</w:t>
      </w:r>
    </w:p>
    <w:p>
      <w:pPr>
        <w:pStyle w:val="Normal"/>
        <w:widowControl w:val="false"/>
        <w:shd w:fill="FFFFFF" w:val="clear"/>
        <w:tabs>
          <w:tab w:val="clear" w:pos="720"/>
          <w:tab w:val="left" w:pos="284" w:leader="none"/>
        </w:tabs>
        <w:rPr/>
      </w:pPr>
      <w:r>
        <w:rPr>
          <w:sz w:val="22"/>
          <w:szCs w:val="22"/>
        </w:rPr>
        <w:tab/>
        <w:t>Nó sẽ không rộ lên như thế nếu những Nông Quốc Tuấn, Nguyễn Thanh Nghị, Nguyễn Minh Triết, Nguyễn Xuân Anh, Nguyễn Bá Cảnh, Tô Linh Hương, Lê Trương Hải Hiếu… không phải là con quan. Dư luận, dân tình sẽ không chê chửi dữ vậy nếu chỉ là vài trường hợp cá biệt. Nhưng mấy năm gần đây, hiện tượng này gần như… một cuộc đua!</w:t>
      </w:r>
    </w:p>
    <w:p>
      <w:pPr>
        <w:pStyle w:val="Normal"/>
        <w:widowControl w:val="false"/>
        <w:shd w:fill="FFFFFF" w:val="clear"/>
        <w:tabs>
          <w:tab w:val="clear" w:pos="720"/>
          <w:tab w:val="left" w:pos="284" w:leader="none"/>
        </w:tabs>
        <w:rPr/>
      </w:pPr>
      <w:r>
        <w:rPr>
          <w:sz w:val="22"/>
          <w:szCs w:val="22"/>
        </w:rPr>
        <w:tab/>
        <w:t xml:space="preserve">Sẽ công bằng cho lớp con quan </w:t>
      </w:r>
      <w:r>
        <w:rPr>
          <w:rFonts w:eastAsia="Symbol" w:cs="Symbol" w:ascii="Symbol" w:hAnsi="Symbol"/>
          <w:sz w:val="22"/>
          <w:szCs w:val="22"/>
        </w:rPr>
        <w:t></w:t>
      </w:r>
      <w:r>
        <w:rPr>
          <w:sz w:val="22"/>
          <w:szCs w:val="22"/>
        </w:rPr>
        <w:t>quan con này, nếu họ thật sự giỏi. Nhưng có ai dám chắc, tiêu chí nào, đã tổ chức tuyển thi chưa để biết rằng họ giỏi và thật sự xuất sắc hơn lớp đồng lứa khác?</w:t>
      </w:r>
    </w:p>
    <w:p>
      <w:pPr>
        <w:pStyle w:val="Normal"/>
        <w:widowControl w:val="false"/>
        <w:shd w:fill="FFFFFF" w:val="clear"/>
        <w:tabs>
          <w:tab w:val="clear" w:pos="720"/>
          <w:tab w:val="left" w:pos="284" w:leader="none"/>
        </w:tabs>
        <w:rPr/>
      </w:pPr>
      <w:r>
        <w:rPr>
          <w:sz w:val="22"/>
          <w:szCs w:val="22"/>
        </w:rPr>
        <w:tab/>
        <w:t>Đây là điểm mấu chốt. Thay đổi công tác nhân sự qua thi tuyển chứ không phải bổ nhiệm. Thi đấu, cử tranh công bằng thì có 10 đứa con cháu X nếu thật sự giỏi mà trúng thì cũng chả ma nào dám kháy khỉa.</w:t>
      </w:r>
    </w:p>
    <w:p>
      <w:pPr>
        <w:pStyle w:val="Normal"/>
        <w:widowControl w:val="false"/>
        <w:shd w:fill="FFFFFF" w:val="clear"/>
        <w:tabs>
          <w:tab w:val="clear" w:pos="720"/>
          <w:tab w:val="left" w:pos="284" w:leader="none"/>
        </w:tabs>
        <w:rPr/>
      </w:pPr>
      <w:r>
        <w:rPr>
          <w:sz w:val="22"/>
          <w:szCs w:val="22"/>
        </w:rPr>
        <w:tab/>
        <w:t xml:space="preserve">Đâu chừng 10 năm trước, trò chuyện với một cựu Uỷ viên Bộ Chính trị, tôi có dặm “sao bác không tính cho mấy đứa chỗ nào đó kha khá, để chúng vầy thua thiệt quá?”, cụ cười “con mình mình biết, </w:t>
      </w:r>
      <w:r>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104775</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8.2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40585</wp:posOffset>
                </wp:positionH>
                <wp:positionV relativeFrom="paragraph">
                  <wp:posOffset>-104140</wp:posOffset>
                </wp:positionV>
                <wp:extent cx="1270" cy="3780790"/>
                <wp:effectExtent l="14605" t="635" r="14605" b="635"/>
                <wp:wrapNone/>
                <wp:docPr id="22" name=""/>
                <a:graphic xmlns:a="http://schemas.openxmlformats.org/drawingml/2006/main">
                  <a:graphicData uri="http://schemas.microsoft.com/office/word/2010/wordprocessingShape">
                    <wps:wsp>
                      <wps:cNvCnPr/>
                      <wps:spPr>
                        <a:xfrm>
                          <a:off x="0" y="0"/>
                          <a:ext cx="1800" cy="378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pt;margin-top:-159.8pt;width:0.1pt;height:297.65pt" type="_x0000_t32">
                <v:stroke color="black" weight="28440" joinstyle="miter" endcap="flat"/>
                <v:fill o:detectmouseclick="t" on="false"/>
                <w10:wrap type="none"/>
              </v:shape>
            </w:pict>
          </mc:Fallback>
        </mc:AlternateContent>
      </w:r>
      <w:r>
        <w:rPr>
          <w:sz w:val="22"/>
          <w:szCs w:val="22"/>
        </w:rPr>
        <w:t>không nên làm hỏng chúng”.</w:t>
      </w:r>
    </w:p>
    <w:p>
      <w:pPr>
        <w:pStyle w:val="Normal"/>
        <w:widowControl w:val="false"/>
        <w:shd w:fill="FFFFFF" w:val="clear"/>
        <w:tabs>
          <w:tab w:val="clear" w:pos="720"/>
          <w:tab w:val="left" w:pos="284" w:leader="none"/>
        </w:tabs>
        <w:rPr/>
      </w:pPr>
      <w:r>
        <w:rPr>
          <w:sz w:val="22"/>
          <w:szCs w:val="22"/>
        </w:rPr>
        <w:tab/>
        <w:t>Nghe bảo lúc còn sống, ông Hồ Nghinh, cựu Bí thư Quảng Nam- Đà Nẵng, cựu Phó trưởng ban kinh tế trung ương cũng từng cười khẩy khi biết tổ chức định bưng đặt cho người con trai ông (Hồ Việt) vào một vị thế quá tầm: “Các anh nên nhớ, Hồ Việt là Hồ Việt, Hồ Việt không phải là Hồ Nghinh”.</w:t>
      </w:r>
    </w:p>
    <w:p>
      <w:pPr>
        <w:pStyle w:val="Normal"/>
        <w:widowControl w:val="false"/>
        <w:shd w:fill="FFFFFF" w:val="clear"/>
        <w:tabs>
          <w:tab w:val="clear" w:pos="720"/>
          <w:tab w:val="left" w:pos="284" w:leader="none"/>
        </w:tabs>
        <w:rPr/>
      </w:pPr>
      <w:r>
        <w:rPr>
          <w:sz w:val="22"/>
          <w:szCs w:val="22"/>
        </w:rPr>
        <w:tab/>
        <w:t>Ít quan bố biết cách “giữ” con như vậy.</w:t>
      </w:r>
    </w:p>
    <w:p>
      <w:pPr>
        <w:pStyle w:val="Normal"/>
        <w:widowControl w:val="false"/>
        <w:shd w:fill="FFFFFF" w:val="clear"/>
        <w:tabs>
          <w:tab w:val="clear" w:pos="720"/>
          <w:tab w:val="left" w:pos="284" w:leader="none"/>
        </w:tabs>
        <w:rPr/>
      </w:pPr>
      <w:r>
        <w:rPr>
          <w:sz w:val="22"/>
          <w:szCs w:val="22"/>
        </w:rPr>
        <w:tab/>
        <w:t>Đường quan dựa lưng bố không chỉ hình thành nên một thế hệ quan chức X tai hại, mà còn vô tình tiếp sức cho các thế hệ X con cháu sau này tiếp tục coi sân quan như sân nhà, coi việc nước như việc của… bố chúng nó!</w:t>
      </w:r>
    </w:p>
    <w:p>
      <w:pPr>
        <w:pStyle w:val="Normal"/>
        <w:widowControl w:val="false"/>
        <w:shd w:fill="FFFFFF" w:val="clear"/>
        <w:tabs>
          <w:tab w:val="clear" w:pos="720"/>
          <w:tab w:val="left" w:pos="284" w:leader="none"/>
        </w:tabs>
        <w:rPr/>
      </w:pPr>
      <w:r>
        <w:rPr>
          <w:sz w:val="22"/>
          <w:szCs w:val="22"/>
        </w:rPr>
        <w:tab/>
        <w:t>Ấy là cái hỏng của việc nước, hỏng về dài lâu.</w:t>
      </w:r>
    </w:p>
    <w:p>
      <w:pPr>
        <w:pStyle w:val="Normal"/>
        <w:widowControl w:val="false"/>
        <w:shd w:fill="FFFFFF" w:val="clear"/>
        <w:tabs>
          <w:tab w:val="clear" w:pos="720"/>
          <w:tab w:val="left" w:pos="284" w:leader="none"/>
        </w:tabs>
        <w:rPr>
          <w:b/>
          <w:b/>
          <w:i/>
          <w:i/>
          <w:sz w:val="22"/>
          <w:szCs w:val="22"/>
        </w:rPr>
      </w:pPr>
      <w:r>
        <w:rPr>
          <w:b/>
          <w:i/>
          <w:sz w:val="22"/>
          <w:szCs w:val="22"/>
        </w:rPr>
        <w:tab/>
      </w:r>
      <w:hyperlink r:id="rId18">
        <w:r>
          <w:rPr>
            <w:rStyle w:val="InternetLink"/>
            <w:b/>
            <w:i/>
            <w:sz w:val="22"/>
            <w:szCs w:val="22"/>
            <w:u w:val="single"/>
          </w:rPr>
          <w:t>truongduynhat</w:t>
        </w:r>
      </w:hyperlink>
    </w:p>
    <w:p>
      <w:pPr>
        <w:pStyle w:val="Normal"/>
        <w:widowControl w:val="false"/>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182880</wp:posOffset>
                </wp:positionV>
                <wp:extent cx="4319905" cy="846455"/>
                <wp:effectExtent l="6350" t="5715" r="4445" b="5080"/>
                <wp:wrapSquare wrapText="bothSides"/>
                <wp:docPr id="23" name=""/>
                <a:graphic xmlns:a="http://schemas.openxmlformats.org/drawingml/2006/main">
                  <a:graphicData uri="http://schemas.microsoft.com/office/word/2010/wordprocessingGroup">
                    <wpg:wgp>
                      <wpg:cNvGrpSpPr/>
                      <wpg:grpSpPr>
                        <a:xfrm>
                          <a:off x="0" y="0"/>
                          <a:ext cx="4320000" cy="846360"/>
                          <a:chOff x="0" y="0"/>
                          <a:chExt cx="4320000" cy="846360"/>
                        </a:xfrm>
                      </wpg:grpSpPr>
                      <wps:wsp>
                        <wps:cNvSpPr/>
                        <wps:spPr>
                          <a:xfrm>
                            <a:off x="2359080" y="73224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10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BBC 13-10-2015-----------------------------------</w:t>
                              </w:r>
                            </w:p>
                          </w:txbxContent>
                        </wps:txbx>
                        <wps:bodyPr wrap="none" lIns="158760" rIns="158760" tIns="82440" bIns="82440" anchor="t" anchorCtr="1">
                          <a:prstTxWarp prst="textPlain">
                            <a:avLst>
                              <a:gd name="adj" fmla="val 50000"/>
                            </a:avLst>
                          </a:prstTxWarp>
                          <a:noAutofit/>
                        </wps:bodyPr>
                      </wps:wsp>
                      <wps:wsp>
                        <wps:cNvSpPr txBox="1"/>
                        <wps:spPr>
                          <a:xfrm>
                            <a:off x="356400" y="0"/>
                            <a:ext cx="2124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IỆTNAMMUỐNVAY</w:t>
                              </w:r>
                            </w:p>
                          </w:txbxContent>
                        </wps:txbx>
                        <wps:bodyPr wrap="none" lIns="158760" rIns="158760" tIns="82440" bIns="82440" anchor="t" anchorCtr="1">
                          <a:prstTxWarp prst="textPlain">
                            <a:avLst>
                              <a:gd name="adj" fmla="val 50000"/>
                            </a:avLst>
                          </a:prstTxWarp>
                          <a:noAutofit/>
                        </wps:bodyPr>
                      </wps:wsp>
                      <wps:wsp>
                        <wps:cNvSpPr txBox="1"/>
                        <wps:spPr>
                          <a:xfrm>
                            <a:off x="0" y="337680"/>
                            <a:ext cx="4309920" cy="237600"/>
                          </a:xfrm>
                          <a:prstGeom prst="rect">
                            <a:avLst/>
                          </a:prstGeom>
                        </wps:spPr>
                        <wps:txbx>
                          <w:txbxContent>
                            <w:p>
                              <w:pPr>
                                <w:overflowPunct w:val="false"/>
                                <w:bidi w:val="0"/>
                                <w:jc w:val="left"/>
                                <w:rPr/>
                              </w:pPr>
                              <w:r>
                                <w:rPr>
                                  <w:b/>
                                  <w:i w:val="false"/>
                                  <w:kern w:val="2"/>
                                  <w:spacing w:val="1"/>
                                  <w:rFonts w:ascii="Tahoma" w:hAnsi="Tahoma" w:eastAsia="Tahoma" w:cs="Tahoma"/>
                                  <w:lang w:bidi="hi-IN"/>
                                </w:rPr>
                                <w:t>quốc tế 3 tỷ USD "để đảo n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4.4pt;width:340.15pt;height:66.65pt" coordorigin="-11,288" coordsize="6803,1333">
                <v:rect id="shape_0" fillcolor="white" stroked="t" o:allowincell="f" style="position:absolute;left:3704;top:1441;width:499;height:179;mso-wrap-style:none;v-text-anchor:middle">
                  <v:fill o:detectmouseclick="t" type="solid" color2="black"/>
                  <v:stroke color="white" weight="9360" joinstyle="miter" endcap="flat"/>
                  <w10:wrap type="square"/>
                </v:rect>
                <v:shape id="shape_0" fillcolor="black" stroked="t" o:allowincell="f" style="position:absolute;left:-11;top:1250;width:6802;height:282;mso-wrap-style:none;v-text-anchor:middle" type="_x0000_t136">
                  <v:path textpathok="t"/>
                  <v:textpath on="t" fitshape="t" string="-------Đài phát thanh BBC 13-10-2015-----------------------------------" style="font-family:&quot;Times New Roman&quot;;font-size:12pt"/>
                  <v:fill o:detectmouseclick="t" type="solid" color2="white"/>
                  <v:stroke color="black" weight="9360" joinstyle="miter" endcap="flat"/>
                  <w10:wrap type="square"/>
                </v:shape>
                <v:shape id="shape_0" fillcolor="black" stroked="t" o:allowincell="f" style="position:absolute;left:550;top:288;width:3344;height:566;mso-wrap-style:none;v-text-anchor:middle" type="_x0000_t136">
                  <v:path textpathok="t"/>
                  <v:textpath on="t" fitshape="t" string="VIỆTNAMMUỐNVAY" style="font-family:&quot;Courier New&quot;;font-size:12pt"/>
                  <v:fill o:detectmouseclick="t" type="solid" color2="white"/>
                  <v:stroke color="black" weight="9360" joinstyle="miter" endcap="flat"/>
                  <w10:wrap type="square"/>
                </v:shape>
                <v:shape id="shape_0" fillcolor="black" stroked="t" o:allowincell="f" style="position:absolute;left:-11;top:820;width:6786;height:373;mso-wrap-style:none;v-text-anchor:middle" type="_x0000_t136">
                  <v:path textpathok="t"/>
                  <v:textpath on="t" fitshape="t" string="quốc tế 3 tỷ USD &quot;để đảo nợ&quot;"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pPr>
      <w:r>
        <w:rPr>
          <w:sz w:val="22"/>
          <w:szCs w:val="22"/>
        </w:rPr>
        <w:tab/>
        <w:t>Chính phủ Việt Nam đề xuất phương án phát hành trái phiếu quốc tế khoảng 3 tỷ USD để giải quyết hàng loạt khó khăn trong nước.</w:t>
      </w:r>
    </w:p>
    <w:p>
      <w:pPr>
        <w:pStyle w:val="Normal"/>
        <w:widowControl w:val="false"/>
        <w:shd w:fill="FFFFFF" w:val="clear"/>
        <w:tabs>
          <w:tab w:val="clear" w:pos="720"/>
          <w:tab w:val="left" w:pos="284" w:leader="none"/>
        </w:tabs>
        <w:textAlignment w:val="baseline"/>
        <w:rPr/>
      </w:pPr>
      <w:r>
        <w:rPr>
          <w:sz w:val="22"/>
          <w:szCs w:val="22"/>
        </w:rPr>
        <w:tab/>
        <w:t>Đề xuất được Bộ trưởng Tài chính Đinh Tiến Dũng đưa ra khi báo cáo trước Thường vụ Quốc hội sáng hôm 12/10.</w:t>
      </w:r>
    </w:p>
    <w:p>
      <w:pPr>
        <w:pStyle w:val="Normal"/>
        <w:widowControl w:val="false"/>
        <w:shd w:fill="FFFFFF" w:val="clear"/>
        <w:tabs>
          <w:tab w:val="clear" w:pos="720"/>
          <w:tab w:val="left" w:pos="284" w:leader="none"/>
        </w:tabs>
        <w:textAlignment w:val="baseline"/>
        <w:rPr/>
      </w:pPr>
      <w:r>
        <w:rPr>
          <w:sz w:val="22"/>
          <w:szCs w:val="22"/>
        </w:rPr>
        <w:tab/>
        <w:t>Truyền thông Việt Nam nói Luật Ngân sách không cho phép phát hành trái phiếu quốc tế để đảo nợ.</w:t>
      </w:r>
    </w:p>
    <w:p>
      <w:pPr>
        <w:pStyle w:val="Normal"/>
        <w:widowControl w:val="false"/>
        <w:shd w:fill="FFFFFF" w:val="clear"/>
        <w:tabs>
          <w:tab w:val="clear" w:pos="720"/>
          <w:tab w:val="left" w:pos="284" w:leader="none"/>
        </w:tabs>
        <w:textAlignment w:val="baseline"/>
        <w:rPr/>
      </w:pPr>
      <w:r>
        <w:rPr>
          <w:sz w:val="22"/>
          <w:szCs w:val="22"/>
        </w:rPr>
        <w:tab/>
        <w:t>Chủ nhiệm Ủy ban Tài chính và Ngân sách Phùng Quốc Hiển thừa nhận điều này mặc dù nói việc phát hành trái phiếu mới "gần như là cách khả thi nhất" khi mà phát hành trái phiếu trong nước từ đầu năm đến nay đang gặp khó, vẫn còn hơn 40% chưa thực hiện được.</w:t>
      </w:r>
    </w:p>
    <w:p>
      <w:pPr>
        <w:pStyle w:val="Normal"/>
        <w:widowControl w:val="false"/>
        <w:shd w:fill="FFFFFF" w:val="clear"/>
        <w:tabs>
          <w:tab w:val="clear" w:pos="720"/>
          <w:tab w:val="left" w:pos="284" w:leader="none"/>
        </w:tabs>
        <w:textAlignment w:val="baseline"/>
        <w:rPr>
          <w:sz w:val="22"/>
          <w:szCs w:val="22"/>
        </w:rPr>
      </w:pPr>
      <w:r>
        <w:rPr>
          <w:sz w:val="22"/>
          <w:szCs w:val="22"/>
        </w:rPr>
        <w:t>“</w:t>
      </w:r>
      <w:r>
        <w:rPr>
          <w:sz w:val="22"/>
          <w:szCs w:val="22"/>
        </w:rPr>
        <w:t>Chính phủ đang đề nghị phát hành trái phiếu quốc tế, tất cả đều giành cho đảo nợ. Nếu Quốc hội bảo không thì Chính phủ phải chấp hành, nhưng khi đó tình hình sẽ hết sức khó khăn,” ông Hiển nói.</w:t>
      </w:r>
    </w:p>
    <w:p>
      <w:pPr>
        <w:pStyle w:val="Normal"/>
        <w:widowControl w:val="false"/>
        <w:shd w:fill="FFFFFF" w:val="clear"/>
        <w:tabs>
          <w:tab w:val="clear" w:pos="720"/>
          <w:tab w:val="left" w:pos="284" w:leader="none"/>
        </w:tabs>
        <w:textAlignment w:val="baseline"/>
        <w:rPr/>
      </w:pPr>
      <w:r>
        <w:rPr>
          <w:sz w:val="22"/>
          <w:szCs w:val="22"/>
        </w:rPr>
        <w:tab/>
        <w:t>Bộ trưởng Tài chính Đinh Tiến Dũng được dẫn lời nói đề xuất này là vì trong giai đoạn 2015-2016 "nguồn vay để bù đắp bội chi còn hạn chế" và "khối lượng trái phiếu đến hạn trong giai đoạn này là tương đối lớn (363.166 tỷ đồng) cần thiết phải thực hiện tái cơ cấu".</w:t>
      </w:r>
    </w:p>
    <w:p>
      <w:pPr>
        <w:pStyle w:val="Normal"/>
        <w:widowControl w:val="false"/>
        <w:shd w:fill="FFFFFF" w:val="clear"/>
        <w:tabs>
          <w:tab w:val="clear" w:pos="720"/>
          <w:tab w:val="left" w:pos="284" w:leader="none"/>
        </w:tabs>
        <w:textAlignment w:val="baseline"/>
        <w:rPr/>
      </w:pPr>
      <w:r>
        <w:rPr>
          <w:sz w:val="22"/>
          <w:szCs w:val="22"/>
        </w:rPr>
        <w:tab/>
        <w:t>“Các nguồn tài chính trong nước khác đã được huy động tối đa nên không thể dùng để tái cơ cấu danh mục nợ này. Vì vậy, Chính phủ trình Quốc hội cho phép trong giai đoạn 2015-2016 được phát hành trái phiếu quốc tế để tái cơ cấu nợ trong nước”, ông Dũng nói.</w:t>
      </w:r>
    </w:p>
    <w:p>
      <w:pPr>
        <w:pStyle w:val="Normal"/>
        <w:widowControl w:val="false"/>
        <w:shd w:fill="FFFFFF" w:val="clear"/>
        <w:tabs>
          <w:tab w:val="clear" w:pos="720"/>
          <w:tab w:val="left" w:pos="284" w:leader="none"/>
        </w:tabs>
        <w:textAlignment w:val="baseline"/>
        <w:rPr/>
      </w:pPr>
      <w:r>
        <w:rPr>
          <w:sz w:val="22"/>
          <w:szCs w:val="22"/>
        </w:rPr>
        <w:tab/>
        <w:t>Đề xuất khối lượng phát hành trái phiếu quốc tế khoảng 3 tỷ USD, kỳ hạn từ 10-30 năm, được nói là để tái cơ cấu các khoản nợ trái phiếu Chính phủ trong nước giai đoạn 2015-2016.</w:t>
      </w:r>
    </w:p>
    <w:p>
      <w:pPr>
        <w:pStyle w:val="Normal"/>
        <w:widowControl w:val="false"/>
        <w:shd w:fill="FFFFFF" w:val="clear"/>
        <w:tabs>
          <w:tab w:val="clear" w:pos="720"/>
          <w:tab w:val="left" w:pos="284" w:leader="none"/>
        </w:tabs>
        <w:textAlignment w:val="baseline"/>
        <w:rPr/>
      </w:pPr>
      <w:r>
        <w:rPr>
          <w:sz w:val="22"/>
          <w:szCs w:val="22"/>
        </w:rPr>
        <w:tab/>
        <w:t>Bộ trưởng Tài chính Đinh Tiến Dũng được dẫn lời mô tả điều ông gọi là việc đi vay bằng trái phiếu lần này sẽ "góp phần giảm áp lực về vốn ngoại tệ của các ngân hàng trong nước, góp phần cải thiện cán cân thanh toán quốc tế, giảm áp lực lên tỷ giá hối đoái và ổn định kinh tế vĩ mô."</w:t>
      </w:r>
    </w:p>
    <w:p>
      <w:pPr>
        <w:pStyle w:val="Normal"/>
        <w:widowControl w:val="false"/>
        <w:shd w:fill="FFFFFF" w:val="clear"/>
        <w:tabs>
          <w:tab w:val="clear" w:pos="720"/>
          <w:tab w:val="left" w:pos="284" w:leader="none"/>
        </w:tabs>
        <w:textAlignment w:val="baseline"/>
        <w:rPr/>
      </w:pPr>
      <w:r>
        <w:rPr>
          <w:sz w:val="22"/>
          <w:szCs w:val="22"/>
        </w:rPr>
        <w:tab/>
        <w:t>Chín tháng đầu năm, nợ phải trả của Chính phủ khoảng 160.000 tỷ, trong khi huy động từ trái phiếu mới đạt hơn 127.000 tỷ.</w:t>
      </w:r>
    </w:p>
    <w:p>
      <w:pPr>
        <w:pStyle w:val="Normal"/>
        <w:widowControl w:val="false"/>
        <w:shd w:fill="FFFFFF" w:val="clear"/>
        <w:tabs>
          <w:tab w:val="clear" w:pos="720"/>
          <w:tab w:val="left" w:pos="284" w:leader="none"/>
        </w:tabs>
        <w:textAlignment w:val="baseline"/>
        <w:rPr/>
      </w:pPr>
      <w:r>
        <w:rPr>
          <w:sz w:val="22"/>
          <w:szCs w:val="22"/>
        </w:rPr>
        <w:tab/>
        <w:t>Đầu tháng Chín năm nay, Bộ Tài chính công bố số liệu cho thấy nợ công của Việt Nam tăng lên hơn 2,36 triệu tỷ đồng vào cuối năm 2014.</w:t>
      </w:r>
    </w:p>
    <w:p>
      <w:pPr>
        <w:pStyle w:val="Normal"/>
        <w:widowControl w:val="false"/>
        <w:shd w:fill="FFFFFF" w:val="clear"/>
        <w:tabs>
          <w:tab w:val="clear" w:pos="720"/>
          <w:tab w:val="left" w:pos="284" w:leader="none"/>
        </w:tabs>
        <w:textAlignment w:val="baseline"/>
        <w:rPr/>
      </w:pPr>
      <w:r>
        <w:rPr>
          <w:sz w:val="22"/>
          <w:szCs w:val="22"/>
        </w:rPr>
        <w:tab/>
        <w:t>Mức này tương ứng với 59,6% Tổng sản phẩm quốc nội (GDP) và cao hơn 5,1% so với cùng kỳ năm 2013.</w:t>
      </w:r>
    </w:p>
    <w:p>
      <w:pPr>
        <w:pStyle w:val="Normal"/>
        <w:widowControl w:val="false"/>
        <w:shd w:fill="FFFFFF" w:val="clear"/>
        <w:tabs>
          <w:tab w:val="clear" w:pos="720"/>
          <w:tab w:val="left" w:pos="284" w:leader="none"/>
        </w:tabs>
        <w:textAlignment w:val="baseline"/>
        <w:rPr/>
      </w:pPr>
      <w:r>
        <w:rPr>
          <w:sz w:val="22"/>
          <w:szCs w:val="22"/>
        </w:rPr>
        <w:tab/>
        <w:t>Hiện trần nợ công của Việt Nam được đặt ở mức 65%.</w:t>
      </w:r>
    </w:p>
    <w:p>
      <w:pPr>
        <w:pStyle w:val="Normal"/>
        <w:widowControl w:val="false"/>
        <w:shd w:fill="FFFFFF" w:val="clear"/>
        <w:tabs>
          <w:tab w:val="clear" w:pos="720"/>
          <w:tab w:val="left" w:pos="284" w:leader="none"/>
        </w:tabs>
        <w:textAlignment w:val="baseline"/>
        <w:rPr/>
      </w:pPr>
      <w:r>
        <w:rPr>
          <w:sz w:val="22"/>
          <w:szCs w:val="22"/>
        </w:rPr>
        <w:tab/>
        <w:t>Tuy nhiên, giới chuyên gia cảnh báo con số này có thể sẽ sớm vượt ngưỡng an toàn vì chính phủ không có khả năng giảm nợ công xuống trong năm nay.</w:t>
      </w:r>
    </w:p>
    <w:p>
      <w:pPr>
        <w:pStyle w:val="Normal"/>
        <w:widowControl w:val="false"/>
        <w:shd w:fill="FFFFFF" w:val="clear"/>
        <w:tabs>
          <w:tab w:val="clear" w:pos="720"/>
          <w:tab w:val="left" w:pos="284" w:leader="none"/>
        </w:tabs>
        <w:textAlignment w:val="baseline"/>
        <w:rPr/>
      </w:pPr>
      <w:r>
        <w:rPr>
          <w:sz w:val="22"/>
          <w:szCs w:val="22"/>
        </w:rPr>
        <w:tab/>
        <w:t>Báo điện tử VietnamNet hôm 10-6 dẫn báo cáo từ Bộ Tài chính trong đó nhận định rằng nợ công trong 4 năm qua "vẫn tăng nhanh chóng mặt," và phần tăng lên chủ yếu là nguồn vay trong nước.</w:t>
      </w:r>
    </w:p>
    <w:p>
      <w:pPr>
        <w:pStyle w:val="Normal"/>
        <w:widowControl w:val="false"/>
        <w:shd w:fill="FFFFFF" w:val="clear"/>
        <w:tabs>
          <w:tab w:val="clear" w:pos="720"/>
          <w:tab w:val="left" w:pos="284" w:leader="none"/>
        </w:tabs>
        <w:textAlignment w:val="baseline"/>
        <w:rPr/>
      </w:pPr>
      <w:r>
        <w:rPr>
          <w:sz w:val="22"/>
          <w:szCs w:val="22"/>
        </w:rPr>
        <w:tab/>
        <w:t>Kinh tế gia Nguyễn Trần Bạt hồi giữa năm nay nói với BBC rằng Việt Nam đang đối mặt với khó khăn từ nhiều mặt.</w:t>
      </w:r>
    </w:p>
    <w:p>
      <w:pPr>
        <w:pStyle w:val="Normal"/>
        <w:widowControl w:val="false"/>
        <w:shd w:fill="FFFFFF" w:val="clear"/>
        <w:tabs>
          <w:tab w:val="clear" w:pos="720"/>
          <w:tab w:val="left" w:pos="284" w:leader="none"/>
        </w:tabs>
        <w:textAlignment w:val="baseline"/>
        <w:rPr/>
      </w:pPr>
      <w:r>
        <w:rPr>
          <w:sz w:val="22"/>
          <w:szCs w:val="22"/>
        </w:rPr>
        <w:tab/>
        <w:t>"Khi nào kinh tế khu vực không có cải thiện đáng kể thì chính phủ vẫn phải tiếp tục sử dụng đầu tư để bù đắp suy thoái kinh tế", ông nói.</w:t>
      </w:r>
    </w:p>
    <w:p>
      <w:pPr>
        <w:pStyle w:val="Normal"/>
        <w:widowControl w:val="false"/>
        <w:shd w:fill="FFFFFF" w:val="clear"/>
        <w:tabs>
          <w:tab w:val="clear" w:pos="720"/>
          <w:tab w:val="left" w:pos="284" w:leader="none"/>
        </w:tabs>
        <w:textAlignment w:val="baseline"/>
        <w:rPr/>
      </w:pPr>
      <w:r>
        <w:rPr>
          <w:sz w:val="22"/>
          <w:szCs w:val="22"/>
        </w:rPr>
        <w:tab/>
        <w:t>"Nợ công là một con ngựa khó cưỡi, nhưng lại có thể chở người Việt ra khỏi tình trạng suy thoái mấy năm vừa rồi."</w:t>
      </w:r>
    </w:p>
    <w:p>
      <w:pPr>
        <w:pStyle w:val="Normal"/>
        <w:widowControl w:val="false"/>
        <w:shd w:fill="FFFFFF" w:val="clear"/>
        <w:tabs>
          <w:tab w:val="clear" w:pos="720"/>
          <w:tab w:val="left" w:pos="284" w:leader="none"/>
        </w:tabs>
        <w:textAlignment w:val="baseline"/>
        <w:rPr/>
      </w:pPr>
      <w:r>
        <w:rPr>
          <w:sz w:val="22"/>
          <w:szCs w:val="22"/>
        </w:rPr>
        <w:tab/>
        <w:t>"Tôi nghĩ rất khó để chính phủ có thể giảm nợ công xuống, nếu kinh tế thế giới không có cải thiện đáng kể."</w:t>
      </w:r>
    </w:p>
    <w:p>
      <w:pPr>
        <w:pStyle w:val="Normal"/>
        <w:widowControl w:val="false"/>
        <w:shd w:fill="FFFFFF" w:val="clear"/>
        <w:tabs>
          <w:tab w:val="clear" w:pos="720"/>
          <w:tab w:val="left" w:pos="284" w:leader="none"/>
        </w:tabs>
        <w:textAlignment w:val="baseline"/>
        <w:rPr/>
      </w:pPr>
      <w:r>
        <w:rPr>
          <w:sz w:val="22"/>
          <w:szCs w:val="22"/>
        </w:rPr>
        <w:tab/>
        <w:t>Ông Bạt cho rằng việc Việt Nam không còn được hưởng các khoản vay ưu đãi của quốc tế và phải tiếp cận vốn vay thương mại nước ngoài nhiều hơn trong thời gian tới là một bất lợi lớn.</w:t>
      </w:r>
    </w:p>
    <w:p>
      <w:pPr>
        <w:pStyle w:val="Normal"/>
        <w:widowControl w:val="false"/>
        <w:shd w:fill="FFFFFF" w:val="clear"/>
        <w:tabs>
          <w:tab w:val="clear" w:pos="720"/>
          <w:tab w:val="left" w:pos="284" w:leader="none"/>
        </w:tabs>
        <w:textAlignment w:val="baseline"/>
        <w:rPr/>
      </w:pPr>
      <w:r>
        <w:rPr>
          <w:sz w:val="22"/>
          <w:szCs w:val="22"/>
        </w:rPr>
        <w:tab/>
        <w:t>"Các chi phí dành cho các khoản vay nợ để đầu tư sẽ lớn hơn. Đi kiếm tiền ra để trả lãi sẽ là một gánh nặng thực sự", ông nói</w:t>
      </w:r>
    </w:p>
    <w:p>
      <w:pPr>
        <w:pStyle w:val="Normal"/>
        <w:widowControl w:val="false"/>
        <w:shd w:fill="FFFFFF" w:val="clear"/>
        <w:tabs>
          <w:tab w:val="clear" w:pos="720"/>
          <w:tab w:val="left" w:pos="284" w:leader="none"/>
        </w:tabs>
        <w:textAlignment w:val="baseline"/>
        <w:rPr/>
      </w:pPr>
      <w:r>
        <w:rPr>
          <w:sz w:val="22"/>
          <w:szCs w:val="22"/>
        </w:rPr>
        <w:tab/>
        <w:t>"Tôi không biết là chính phủ sẽ dựa vào đâu để có thể đi qua gánh nặng hiện nay."</w:t>
      </w:r>
    </w:p>
    <w:p>
      <w:pPr>
        <w:pStyle w:val="Normal"/>
        <w:widowControl w:val="false"/>
        <w:shd w:fill="FFFFFF" w:val="clear"/>
        <w:tabs>
          <w:tab w:val="clear" w:pos="720"/>
          <w:tab w:val="left" w:pos="284" w:leader="none"/>
        </w:tabs>
        <w:textAlignment w:val="baseline"/>
        <w:rPr/>
      </w:pPr>
      <w:r>
        <w:rPr>
          <w:sz w:val="22"/>
          <w:szCs w:val="22"/>
        </w:rPr>
        <w:tab/>
        <w:t>Ông cũng cảnh báo về việc tăng thu chỉ đủ để trả lãi nếu không giảm được nợ công.</w:t>
      </w:r>
    </w:p>
    <w:p>
      <w:pPr>
        <w:pStyle w:val="Normal"/>
        <w:widowControl w:val="false"/>
        <w:shd w:fill="FFFFFF" w:val="clear"/>
        <w:tabs>
          <w:tab w:val="clear" w:pos="720"/>
          <w:tab w:val="left" w:pos="284" w:leader="none"/>
        </w:tabs>
        <w:textAlignment w:val="baseline"/>
        <w:rPr/>
      </w:pPr>
      <w:r>
        <w:rPr>
          <w:sz w:val="22"/>
          <w:szCs w:val="22"/>
        </w:rPr>
        <w:tab/>
        <w:t>"Đó là một nguy cơ có thật. Không có cách giải quyết khác. Nếu không làm ra tiền để trả nợ thì phải vay tiếp và càng ngày tỷ trọng đi vay để trả lãi sẽ càng lớn lên."</w:t>
      </w:r>
    </w:p>
    <w:p>
      <w:pPr>
        <w:pStyle w:val="Normal"/>
        <w:widowControl w:val="false"/>
        <w:shd w:fill="FFFFFF" w:val="clear"/>
        <w:tabs>
          <w:tab w:val="clear" w:pos="720"/>
          <w:tab w:val="left" w:pos="284" w:leader="none"/>
        </w:tabs>
        <w:textAlignment w:val="baseline"/>
        <w:rPr/>
      </w:pPr>
      <w:r>
        <w:rPr>
          <w:sz w:val="22"/>
          <w:szCs w:val="22"/>
        </w:rPr>
        <w:tab/>
        <w:t>Hãng tin Bloomberg hôm 10/6 dẫn lời ông Nguyễn Đức Kiên, Phó chủ nhiệm Ủy ban Kinh tế của Quốc hội, cho rằng nợ công đang tăng lên "quá nhanh".</w:t>
      </w:r>
    </w:p>
    <w:p>
      <w:pPr>
        <w:pStyle w:val="Normal"/>
        <w:widowControl w:val="false"/>
        <w:shd w:fill="FFFFFF" w:val="clear"/>
        <w:tabs>
          <w:tab w:val="clear" w:pos="720"/>
          <w:tab w:val="left" w:pos="284" w:leader="none"/>
        </w:tabs>
        <w:textAlignment w:val="baseline"/>
        <w:rPr/>
      </w:pPr>
      <w:r>
        <w:rPr>
          <w:sz w:val="22"/>
          <w:szCs w:val="22"/>
        </w:rPr>
        <w:tab/>
        <w:t>Ông Kiên cho biết nợ công có thể tăng lên mức 64% vào cuối năm 2015.</w:t>
      </w:r>
    </w:p>
    <w:p>
      <w:pPr>
        <w:pStyle w:val="Normal"/>
        <w:widowControl w:val="false"/>
        <w:shd w:fill="FFFFFF" w:val="clear"/>
        <w:tabs>
          <w:tab w:val="clear" w:pos="720"/>
          <w:tab w:val="left" w:pos="284" w:leader="none"/>
        </w:tabs>
        <w:textAlignment w:val="baseline"/>
        <w:rPr/>
      </w:pPr>
      <w:r>
        <w:rPr>
          <w:sz w:val="22"/>
          <w:szCs w:val="22"/>
        </w:rPr>
        <w:tab/>
        <w:t>"Nợ công đang tăng ở tốc độ nhanh nhất từ trước đến nay, trong thời điểm mà nền kinh tế tăng trưởng chậm nhất", ông nói trong cuộc phỏng vấn với Bloomberg.</w:t>
      </w:r>
    </w:p>
    <w:p>
      <w:pPr>
        <w:pStyle w:val="Normal"/>
        <w:widowControl w:val="false"/>
        <w:shd w:fill="FFFFFF" w:val="clear"/>
        <w:tabs>
          <w:tab w:val="clear" w:pos="720"/>
          <w:tab w:val="left" w:pos="284" w:leader="none"/>
        </w:tabs>
        <w:textAlignment w:val="baseline"/>
        <w:rPr/>
      </w:pPr>
      <w:r>
        <w:rPr>
          <w:sz w:val="22"/>
          <w:szCs w:val="22"/>
        </w:rPr>
        <w:tab/>
        <w:t>"Chúng tôi cần phải thận trọng hơn trong việc chi tiêu".</w:t>
      </w:r>
    </w:p>
    <w:p>
      <w:pPr>
        <w:pStyle w:val="Normal"/>
        <w:widowControl w:val="false"/>
        <w:shd w:fill="FFFFFF" w:val="clear"/>
        <w:tabs>
          <w:tab w:val="clear" w:pos="720"/>
          <w:tab w:val="left" w:pos="284" w:leader="none"/>
        </w:tabs>
        <w:textAlignment w:val="baseline"/>
        <w:rPr>
          <w:b/>
          <w:b/>
          <w:i/>
          <w:i/>
          <w:sz w:val="22"/>
          <w:szCs w:val="22"/>
        </w:rPr>
      </w:pPr>
      <w:r>
        <w:rPr>
          <w:sz w:val="22"/>
          <w:szCs w:val="22"/>
        </w:rPr>
        <w:tab/>
      </w:r>
      <w:r>
        <w:rPr>
          <w:b/>
          <w:i/>
          <w:sz w:val="22"/>
          <w:szCs w:val="22"/>
        </w:rPr>
        <w:t>Nguồn</w:t>
      </w:r>
    </w:p>
    <w:p>
      <w:pPr>
        <w:pStyle w:val="Normal"/>
        <w:widowControl w:val="false"/>
        <w:shd w:fill="FFFFFF" w:val="clear"/>
        <w:tabs>
          <w:tab w:val="clear" w:pos="720"/>
          <w:tab w:val="left" w:pos="284" w:leader="none"/>
        </w:tabs>
        <w:textAlignment w:val="baseline"/>
        <w:rPr/>
      </w:pPr>
      <w:hyperlink r:id="rId19" w:tgtFrame="_blank">
        <w:r>
          <w:rPr>
            <w:rStyle w:val="InternetLink"/>
            <w:b/>
            <w:i/>
            <w:color w:val="000000"/>
            <w:sz w:val="22"/>
            <w:szCs w:val="22"/>
            <w:u w:val="none"/>
          </w:rPr>
          <w:t>http://www.bbc.com/vietnamese/business/2015/10/151013_vietnam_to_issue_international_bonds</w:t>
        </w:r>
      </w:hyperlink>
      <w:r>
        <w:rPr>
          <w:b/>
          <w:i/>
          <w:sz w:val="22"/>
          <w:szCs w:val="22"/>
        </w:rPr>
        <w:t xml:space="preserve">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margin">
                  <wp:posOffset>5080</wp:posOffset>
                </wp:positionH>
                <wp:positionV relativeFrom="margin">
                  <wp:posOffset>-67310</wp:posOffset>
                </wp:positionV>
                <wp:extent cx="4324350" cy="868045"/>
                <wp:effectExtent l="5715" t="6350" r="3810" b="0"/>
                <wp:wrapSquare wrapText="bothSides"/>
                <wp:docPr id="24" name=""/>
                <a:graphic xmlns:a="http://schemas.openxmlformats.org/drawingml/2006/main">
                  <a:graphicData uri="http://schemas.microsoft.com/office/word/2010/wordprocessingGroup">
                    <wpg:wgp>
                      <wpg:cNvGrpSpPr/>
                      <wpg:grpSpPr>
                        <a:xfrm>
                          <a:off x="0" y="0"/>
                          <a:ext cx="4324320" cy="867960"/>
                          <a:chOff x="0" y="0"/>
                          <a:chExt cx="4324320" cy="867960"/>
                        </a:xfrm>
                      </wpg:grpSpPr>
                      <wps:wsp>
                        <wps:cNvSpPr/>
                        <wps:spPr>
                          <a:xfrm>
                            <a:off x="2319120" y="753840"/>
                            <a:ext cx="304920" cy="114480"/>
                          </a:xfrm>
                          <a:prstGeom prst="rect">
                            <a:avLst/>
                          </a:prstGeom>
                          <a:solidFill>
                            <a:srgbClr val="ffffff"/>
                          </a:solidFill>
                          <a:ln w="0">
                            <a:noFill/>
                          </a:ln>
                        </wps:spPr>
                        <wps:style>
                          <a:lnRef idx="0"/>
                          <a:fillRef idx="0"/>
                          <a:effectRef idx="0"/>
                          <a:fontRef idx="minor"/>
                        </wps:style>
                        <wps:bodyPr/>
                      </wps:wsp>
                      <wps:wsp>
                        <wps:cNvSpPr txBox="1"/>
                        <wps:spPr>
                          <a:xfrm>
                            <a:off x="4320" y="626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RFI pv Ts Phạm Chí Dũng 17-10-2015...........................................</w:t>
                              </w:r>
                            </w:p>
                          </w:txbxContent>
                        </wps:txbx>
                        <wps:bodyPr wrap="none" lIns="158760" rIns="158760" tIns="80280" bIns="80280" anchor="t" anchorCtr="1">
                          <a:prstTxWarp prst="textPlain">
                            <a:avLst>
                              <a:gd name="adj" fmla="val 50000"/>
                            </a:avLst>
                          </a:prstTxWarp>
                          <a:noAutofit/>
                        </wps:bodyPr>
                      </wps:wsp>
                      <wps:wsp>
                        <wps:cNvSpPr txBox="1"/>
                        <wps:spPr>
                          <a:xfrm>
                            <a:off x="488160" y="0"/>
                            <a:ext cx="2268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A TỶ ĐÔLA VÀ TRÁI PHIẾU</w:t>
                              </w:r>
                            </w:p>
                          </w:txbxContent>
                        </wps:txbx>
                        <wps:bodyPr wrap="none" lIns="158760" rIns="158760" tIns="82440" bIns="82440" anchor="t" anchorCtr="1">
                          <a:prstTxWarp prst="textPlain">
                            <a:avLst>
                              <a:gd name="adj" fmla="val 50000"/>
                            </a:avLst>
                          </a:prstTxWarp>
                          <a:noAutofit/>
                        </wps:bodyPr>
                      </wps:wsp>
                      <wps:wsp>
                        <wps:cNvSpPr txBox="1"/>
                        <wps:spPr>
                          <a:xfrm>
                            <a:off x="0" y="3193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ó gỡ được khó khăn khi nợ công chồng chấ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5.3pt;width:340.5pt;height:68.35pt" coordorigin="8,-106" coordsize="6810,1367">
                <v:rect id="shape_0" fillcolor="white" stroked="f" o:allowincell="f" style="position:absolute;left:3660;top:1081;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880;width:6802;height:254;mso-wrap-style:none;v-text-anchor:middle;mso-position-horizontal-relative:margin;mso-position-vertical-relative:margin" type="_x0000_t136">
                  <v:path textpathok="t"/>
                  <v:textpath on="t" fitshape="t" string="............RFI pv Ts Phạm Chí Dũng 17-10-2015..........................................." style="font-family:&quot;Times New Roman&quot;;font-size:12pt"/>
                  <v:fill o:detectmouseclick="t" type="solid" color2="white"/>
                  <v:stroke color="black" weight="9360" joinstyle="miter" endcap="flat"/>
                  <w10:wrap type="square"/>
                </v:shape>
                <v:shape id="shape_0" fillcolor="white" stroked="t" o:allowincell="f" style="position:absolute;left:777;top:-106;width:3571;height:453;mso-wrap-style:none;v-text-anchor:middle;mso-position-horizontal-relative:margin;mso-position-vertical-relative:margin" type="_x0000_t136">
                  <v:path textpathok="t"/>
                  <v:textpath on="t" fitshape="t" string="BA TỶ ĐÔLA VÀ TRÁI PHIẾU" style="font-family:&quot;Arial&quot;;font-size:12pt"/>
                  <v:fill o:detectmouseclick="t" type="solid" color2="black"/>
                  <v:stroke color="black" weight="12600" joinstyle="miter" endcap="flat"/>
                  <w10:wrap type="square"/>
                </v:shape>
                <v:shape id="shape_0" fillcolor="black" stroked="t" o:allowincell="f" style="position:absolute;left:8;top:397;width:6802;height:453;mso-wrap-style:none;v-text-anchor:middle;mso-position-horizontal-relative:margin;mso-position-vertical-relative:margin" type="_x0000_t136">
                  <v:path textpathok="t"/>
                  <v:textpath on="t" fitshape="t" string="có gỡ được khó khăn khi nợ công chồng chất ?" style="font-family:&quot;Tahoma&quot;;font-size:12pt"/>
                  <v:fill o:detectmouseclick="t" type="solid" color2="white"/>
                  <v:stroke color="black" weight="9360" joinstyle="miter" endcap="flat"/>
                  <w10:wrap type="square"/>
                </v:shape>
              </v:group>
            </w:pict>
          </mc:Fallback>
        </mc:AlternateContent>
      </w:r>
      <w:r>
        <w:rPr>
          <w:sz w:val="22"/>
          <w:szCs w:val="22"/>
        </w:rPr>
        <w:tab/>
        <w:t>Hãng tin AFP cách đây vài hôm loan tin chính phủ Việt Nam dự kiến bán số cổ phiếu trị giá lên đến 3 tỉ đôla do Nhà nước đang nắm giữ trong các công ty lớn, trong khuôn khổ các nỗ lực mới nhằm mở cửa lãnh vực quốc doanh cho vốn tư nhân.</w:t>
      </w:r>
    </w:p>
    <w:p>
      <w:pPr>
        <w:pStyle w:val="Normal"/>
        <w:widowControl w:val="false"/>
        <w:shd w:fill="FFFFFF" w:val="clear"/>
        <w:tabs>
          <w:tab w:val="clear" w:pos="720"/>
          <w:tab w:val="left" w:pos="284" w:leader="none"/>
        </w:tabs>
        <w:rPr/>
      </w:pPr>
      <w:r>
        <w:rPr>
          <w:sz w:val="22"/>
          <w:szCs w:val="22"/>
        </w:rPr>
        <w:tab/>
        <w:t>Các cổ phiếu nhà nước dự định bán ra thuộc 10 công ty lớn, trong đó có những tên tuổi như Vinamilk - tập đoàn sữa làm ra lợi nhuận nhiều nhất hiện nay, tập đoàn bảo hiểm Bảo Minh, tập đoàn viễn thông FPT Télécom… AFP cho biết thêm: trong năm nay, chính quyền Việt Nam định cổ phần hóa 429 công ty nhưng chương trình này đang bị chậm trễ, và quốc doanh vẫn là chủ đạo trong nền kinh tế Việt Nam hiện nay.</w:t>
      </w:r>
    </w:p>
    <w:p>
      <w:pPr>
        <w:pStyle w:val="Normal"/>
        <w:widowControl w:val="false"/>
        <w:shd w:fill="FFFFFF" w:val="clear"/>
        <w:tabs>
          <w:tab w:val="clear" w:pos="720"/>
          <w:tab w:val="left" w:pos="284" w:leader="none"/>
        </w:tabs>
        <w:rPr/>
      </w:pPr>
      <w:r>
        <w:rPr>
          <w:sz w:val="22"/>
          <w:szCs w:val="22"/>
        </w:rPr>
        <w:tab/>
        <w:t>Báo chí trong nước cho biết bên cạnh đó, chính phủ Việt Nam đã ra nghị quyết thống nhất phương án phát hành trái phiếu ra thị trường quốc tế, nhằm tái cơ cấu lại nợ trong nước giai đoạn 2015-2016.</w:t>
      </w:r>
    </w:p>
    <w:p>
      <w:pPr>
        <w:pStyle w:val="Normal"/>
        <w:widowControl w:val="false"/>
        <w:shd w:fill="FFFFFF" w:val="clear"/>
        <w:tabs>
          <w:tab w:val="clear" w:pos="720"/>
          <w:tab w:val="left" w:pos="284" w:leader="none"/>
        </w:tabs>
        <w:rPr/>
      </w:pPr>
      <w:r>
        <w:rPr>
          <w:sz w:val="22"/>
          <w:szCs w:val="22"/>
        </w:rPr>
        <w:tab/>
        <w:t>Phải chăng trước tình hình nợ công đang chồng chất, mà các số liệu cho đến nay vẫn rất khác nhau, các biện pháp trên đây là nhằm cố gắng tháo gỡ khó khăn trước mắt ? Chúng tôi đã đặt câu hỏi này với tiến sĩ kinh tế Phạm Chí Dũng ở Saigon.</w:t>
      </w:r>
    </w:p>
    <w:p>
      <w:pPr>
        <w:pStyle w:val="Normal"/>
        <w:widowControl w:val="false"/>
        <w:shd w:fill="FFFFFF" w:val="clear"/>
        <w:tabs>
          <w:tab w:val="clear" w:pos="720"/>
          <w:tab w:val="left" w:pos="284" w:leader="none"/>
        </w:tabs>
        <w:rPr>
          <w:b/>
          <w:b/>
          <w:i/>
          <w:i/>
          <w:sz w:val="22"/>
          <w:szCs w:val="22"/>
        </w:rPr>
      </w:pPr>
      <w:r>
        <w:rPr>
          <w:rStyle w:val="StrongEmphasis"/>
          <w:iCs/>
          <w:sz w:val="22"/>
          <w:szCs w:val="22"/>
        </w:rPr>
        <w:tab/>
        <w:t>RFI </w:t>
      </w:r>
      <w:r>
        <w:rPr>
          <w:sz w:val="22"/>
          <w:szCs w:val="22"/>
        </w:rPr>
        <w:t>:</w:t>
      </w:r>
      <w:r>
        <w:rPr>
          <w:b/>
          <w:i/>
          <w:sz w:val="22"/>
          <w:szCs w:val="22"/>
        </w:rPr>
        <w:t> </w:t>
      </w:r>
      <w:r>
        <w:rPr>
          <w:rStyle w:val="StrongEmphasis"/>
          <w:b w:val="false"/>
          <w:i/>
          <w:sz w:val="22"/>
          <w:szCs w:val="22"/>
        </w:rPr>
        <w:t>Thân chào tiến sĩ Phạm Chí Dũng. Thưa anh, mới đây chính phủ Việt Nam đã đề nghị bán 3 tỉ đôla cổ phiếu, trong đó điều đáng ngạc nhiên là bán hết phần vốn cả trong các công ty hàng đầu, được coi là «con bò sữa» mang lại nhiều cổ tức cho Nhà nước như Vinamilk. Phải chăng đó là do nợ công quá lớn, nên Việt Nam đang đứng trước áp lực phải đảo nợ ? Không chỉ bán cổ phiếu, Nhà nước còn dự định phát hành cả trái phiếu…</w:t>
      </w:r>
    </w:p>
    <w:p>
      <w:pPr>
        <w:pStyle w:val="Normal"/>
        <w:widowControl w:val="false"/>
        <w:shd w:fill="FFFFFF" w:val="clear"/>
        <w:tabs>
          <w:tab w:val="clear" w:pos="720"/>
          <w:tab w:val="left" w:pos="284" w:leader="none"/>
        </w:tabs>
        <w:rPr>
          <w:sz w:val="22"/>
          <w:szCs w:val="22"/>
        </w:rPr>
      </w:pPr>
      <w:r>
        <w:rPr>
          <w:rStyle w:val="StrongEmphasis"/>
          <w:iCs/>
          <w:sz w:val="22"/>
          <w:szCs w:val="22"/>
        </w:rPr>
        <w:tab/>
        <w:t>TS Phạm Chí Dũng</w:t>
      </w:r>
      <w:r>
        <w:rPr>
          <w:sz w:val="22"/>
          <w:szCs w:val="22"/>
        </w:rPr>
        <w:t> :</w:t>
      </w:r>
      <w:r>
        <w:rPr>
          <w:rStyle w:val="Emphasis"/>
          <w:i w:val="false"/>
          <w:sz w:val="22"/>
          <w:szCs w:val="22"/>
        </w:rPr>
        <w:t> Vừa rồi đã xảy ra hai hiện tượng đồng thời. Thứ nhất là đề nghị của chính phủ về phát hành trái phiếu quốc tế 3 tỉ đôla. Thứ hai là hiện tượng thoái vốn tại 10 tập đoàn, tổng công ty nhà nước lớn. Hai hiện tượng này nói lên cùng một điểm : tình trạng đặc biệt khó khăn của ngân sách và vấn đề nợ công quốc gia – không thể giải thích cách khác.</w:t>
      </w:r>
    </w:p>
    <w:p>
      <w:pPr>
        <w:pStyle w:val="Normal"/>
        <w:widowControl w:val="false"/>
        <w:shd w:fill="FFFFFF" w:val="clear"/>
        <w:tabs>
          <w:tab w:val="clear" w:pos="720"/>
          <w:tab w:val="left" w:pos="284" w:leader="none"/>
        </w:tabs>
        <w:rPr>
          <w:sz w:val="22"/>
          <w:szCs w:val="22"/>
        </w:rPr>
      </w:pPr>
      <w:r>
        <w:rPr>
          <w:rStyle w:val="Emphasis"/>
          <w:i w:val="false"/>
          <w:sz w:val="22"/>
          <w:szCs w:val="22"/>
        </w:rPr>
        <w:tab/>
        <w:t>Mặc dù cho tới nay một số quan chức nhà nước vẫn lấp liếm, và họ ngụy biện rằng vấn đề bán phần vốn nhà nước chẳng qua là đã đầu tư rồi, bây giờ rút vốn ra thôi, không làm ảnh hưởng tới những chuyện khác. Vấn đề phát hành trái phiếu quốc tế cũng là chuyện bình thường, không phải để trả nợ công. Nhưng thực tế là thế này.</w:t>
      </w:r>
    </w:p>
    <w:p>
      <w:pPr>
        <w:pStyle w:val="Normal"/>
        <w:widowControl w:val="false"/>
        <w:shd w:fill="FFFFFF" w:val="clear"/>
        <w:tabs>
          <w:tab w:val="clear" w:pos="720"/>
          <w:tab w:val="left" w:pos="284" w:leader="none"/>
        </w:tabs>
        <w:rPr>
          <w:sz w:val="22"/>
          <w:szCs w:val="22"/>
        </w:rPr>
      </w:pPr>
      <w:r>
        <w:rPr>
          <w:rStyle w:val="Emphasis"/>
          <w:i w:val="false"/>
          <w:sz w:val="22"/>
          <w:szCs w:val="22"/>
        </w:rPr>
        <w:tab/>
        <w:t>Liên quan đến vấn đề nợ công thì tất cả những báo cáo của chính phủ đều hết sức tô hồng. Từ cuối năm 2014 đầu 2015, chỉ báo cáo là nợ công khoảng 54 đến 55% GDP mà thôi. Cho tới gần đây thì Bộ Tài chính mới đưa ra con số cao hơn một chút, khoảng 59% GDP, có nghĩa là chưa tới ngưỡng nguy hiểm.</w:t>
      </w:r>
    </w:p>
    <w:p>
      <w:pPr>
        <w:pStyle w:val="Normal"/>
        <w:widowControl w:val="false"/>
        <w:shd w:fill="FFFFFF" w:val="clear"/>
        <w:tabs>
          <w:tab w:val="clear" w:pos="720"/>
          <w:tab w:val="left" w:pos="284" w:leader="none"/>
        </w:tabs>
        <w:rPr>
          <w:sz w:val="22"/>
          <w:szCs w:val="22"/>
        </w:rPr>
      </w:pPr>
      <w:r>
        <w:rPr>
          <w:rStyle w:val="Emphasis"/>
          <w:i w:val="false"/>
          <w:sz w:val="22"/>
          <w:szCs w:val="22"/>
        </w:rPr>
        <w:tab/>
        <w:t>Và do đó chính phủ vẫn tiếp tục vay ODA, trước mắt là để giải quyết dự án sân bay Long Thành lên tới 15 tỉ đôla. Thậm chí còn một dự án đường sắt cao tốc Bắc-Nam. Số vốn tính từ năm 2009 đã lên tới 55 tỉ đôla rồi, nếu cộng dự án sân bay Long Thành và dự án đường sắt cao tốc Bắc-Nam sẽ lên tới 70 tỉ đôla. Đó là một con số khủng khiếp ! Với tình hình như vậy làm sao mà nợ công không tăng lên được.</w:t>
      </w:r>
    </w:p>
    <w:p>
      <w:pPr>
        <w:pStyle w:val="Normal"/>
        <w:widowControl w:val="false"/>
        <w:shd w:fill="FFFFFF" w:val="clear"/>
        <w:tabs>
          <w:tab w:val="clear" w:pos="720"/>
          <w:tab w:val="left" w:pos="284" w:leader="none"/>
        </w:tabs>
        <w:rPr>
          <w:sz w:val="22"/>
          <w:szCs w:val="22"/>
        </w:rPr>
      </w:pPr>
      <w:r>
        <w:rPr>
          <w:rStyle w:val="Emphasis"/>
          <w:i w:val="false"/>
          <w:sz w:val="22"/>
          <w:szCs w:val="22"/>
        </w:rPr>
        <w:tab/>
        <w:t>Đến đầu tháng 10, lần đầu tiên có một đơn vị của Bộ Kế hoạch Đầu tư là Học viện Chính sách công, đã công bố tỉ lệ mới hoàn toàn về nợ công quốc gia là trên 66% GDP. Con số này được họ tính trên cơ sở cộng thêm phần nợ của các doanh nghiệp nhà nước. Mà chúng ta biết rằng nợ của doanh nghiệp nhà nước trước giờ không được tính đến trong Luật Nợ công quốc gia, nhưng đây lại là một tiêu chí bắt buộc của Liên Hiệp quốc khi đánh giá về nợ của chính phủ.</w:t>
      </w:r>
    </w:p>
    <w:p>
      <w:pPr>
        <w:pStyle w:val="Normal"/>
        <w:widowControl w:val="false"/>
        <w:shd w:fill="FFFFFF" w:val="clear"/>
        <w:tabs>
          <w:tab w:val="clear" w:pos="720"/>
          <w:tab w:val="left" w:pos="284" w:leader="none"/>
        </w:tabs>
        <w:rPr>
          <w:sz w:val="22"/>
          <w:szCs w:val="22"/>
        </w:rPr>
      </w:pPr>
      <w:r>
        <w:rPr>
          <w:rStyle w:val="Emphasis"/>
          <w:i w:val="false"/>
          <w:sz w:val="22"/>
          <w:szCs w:val="22"/>
        </w:rPr>
        <w:tab/>
        <w:t>Như vậy nếu cộng thêm phần nợ của doanh nghiệp nhà nước - mà đặc biệt bây giờ rất nhiều doanh nghiệp nợ đầm đìa, như trước đây là Vinashin, Vinalines và sau này là khá nhiều doanh nghiệp khác - thì tỉ lệ nợ công quốc gia trên GDP phải lên tới 66% - đó là theo tính toán của là Học viện Chính sách công (Bộ Kế hoạch Đầu tư). Và với tỉ lệ này thì chắc chắn đã vượt qua ngưỡng nguy hiểm là 65%.</w:t>
      </w:r>
    </w:p>
    <w:p>
      <w:pPr>
        <w:pStyle w:val="Normal"/>
        <w:widowControl w:val="false"/>
        <w:shd w:fill="FFFFFF" w:val="clear"/>
        <w:tabs>
          <w:tab w:val="clear" w:pos="720"/>
          <w:tab w:val="left" w:pos="284" w:leader="none"/>
        </w:tabs>
        <w:rPr>
          <w:sz w:val="22"/>
          <w:szCs w:val="22"/>
        </w:rPr>
      </w:pPr>
      <w:r>
        <w:rPr>
          <w:rStyle w:val="Emphasis"/>
          <w:i w:val="false"/>
          <w:sz w:val="22"/>
          <w:szCs w:val="22"/>
        </w:rPr>
        <w:tab/>
        <w:t>Với tỉ lệ vượt ngưỡng nguy hiểm như vậy, và với áp lực trả nợ công ngắn hạn cũng như trong trung hạn, theo báo cáo của Bộ Tài chính gần đây, thì rõ ràng ngân sách nhà nước Việt Nam thiếu hụt trầm trọng.</w:t>
      </w:r>
    </w:p>
    <w:p>
      <w:pPr>
        <w:pStyle w:val="Normal"/>
        <w:widowControl w:val="false"/>
        <w:shd w:fill="FFFFFF" w:val="clear"/>
        <w:tabs>
          <w:tab w:val="clear" w:pos="720"/>
          <w:tab w:val="left" w:pos="284" w:leader="none"/>
        </w:tabs>
        <w:rPr>
          <w:b/>
          <w:b/>
          <w:i/>
          <w:i/>
          <w:sz w:val="22"/>
          <w:szCs w:val="22"/>
        </w:rPr>
      </w:pPr>
      <w:r>
        <w:rPr>
          <w:rStyle w:val="Emphasis"/>
          <w:i w:val="false"/>
          <w:sz w:val="22"/>
          <w:szCs w:val="22"/>
        </w:rPr>
        <w:tab/>
      </w:r>
      <w:r>
        <w:rPr>
          <w:rStyle w:val="Emphasis"/>
          <w:b/>
          <w:i w:val="false"/>
          <w:sz w:val="22"/>
          <w:szCs w:val="22"/>
        </w:rPr>
        <w:t>RFI</w:t>
      </w:r>
      <w:r>
        <w:rPr>
          <w:b/>
          <w:i/>
          <w:sz w:val="22"/>
          <w:szCs w:val="22"/>
        </w:rPr>
        <w:t> </w:t>
      </w:r>
      <w:r>
        <w:rPr>
          <w:b/>
          <w:sz w:val="22"/>
          <w:szCs w:val="22"/>
        </w:rPr>
        <w:t>:</w:t>
      </w:r>
      <w:r>
        <w:rPr>
          <w:rStyle w:val="StrongEmphasis"/>
          <w:b w:val="false"/>
          <w:sz w:val="22"/>
          <w:szCs w:val="22"/>
        </w:rPr>
        <w:t> </w:t>
      </w:r>
      <w:r>
        <w:rPr>
          <w:rStyle w:val="StrongEmphasis"/>
          <w:b w:val="false"/>
          <w:i/>
          <w:sz w:val="22"/>
          <w:szCs w:val="22"/>
        </w:rPr>
        <w:t>Tình hình như anh mô tả, thì việc bán cổ phần nhà nước không chỉ nhằm mở cửa cho vốn tư nhân ?</w:t>
      </w:r>
    </w:p>
    <w:p>
      <w:pPr>
        <w:pStyle w:val="Normal"/>
        <w:widowControl w:val="false"/>
        <w:shd w:fill="FFFFFF" w:val="clear"/>
        <w:tabs>
          <w:tab w:val="clear" w:pos="720"/>
          <w:tab w:val="left" w:pos="284" w:leader="none"/>
        </w:tabs>
        <w:rPr>
          <w:i/>
          <w:i/>
          <w:sz w:val="22"/>
          <w:szCs w:val="22"/>
        </w:rPr>
      </w:pPr>
      <w:r>
        <w:rPr>
          <w:rStyle w:val="Emphasis"/>
          <w:i w:val="false"/>
          <w:sz w:val="22"/>
          <w:szCs w:val="22"/>
        </w:rPr>
        <w:tab/>
        <w:t>Có một hiện tượng nữa là, cùng với việc phát hành trái phiếu quốc tế và thoái vốn tại 10 tập đoàn, vừa rồi Bộ Tài chính lần đầu tiên phải đi vay mượn Ngân hàng Nhà nước 30.000 tỉ đồng. Báo chí trong nước cho biết Ngân hàng Nhà nước cho vay nóng như vậy để tạm thời giải quyết khó khăn ngân sách. Nhưng thực chất ngân sách có thể nói là cực kỳ khó khăn rồi.</w:t>
      </w:r>
    </w:p>
    <w:p>
      <w:pPr>
        <w:pStyle w:val="Normal"/>
        <w:widowControl w:val="false"/>
        <w:shd w:fill="FFFFFF" w:val="clear"/>
        <w:tabs>
          <w:tab w:val="clear" w:pos="720"/>
          <w:tab w:val="left" w:pos="284" w:leader="none"/>
        </w:tabs>
        <w:rPr>
          <w:i/>
          <w:i/>
          <w:sz w:val="22"/>
          <w:szCs w:val="22"/>
        </w:rPr>
      </w:pPr>
      <w:r>
        <w:rPr>
          <w:rStyle w:val="Emphasis"/>
          <w:i w:val="false"/>
          <w:sz w:val="22"/>
          <w:szCs w:val="22"/>
        </w:rPr>
        <w:tab/>
        <w:t>Song song đó lại xảy ra một hiện tượng xã hội nữa : Bộ Tài chính đề nghị việc tăng lương cho cán bộ công nhân viên vào năm 2016 có thể bị hoãn lại. Điều này có thể hiểu như thế nào ? Vì vào tháng 10 năm trước tại kỳ họp Quốc hội, cũng đã nêu ra vấn đề tăng lương cho công nhân viên chức rồi, và đã quyết định vào năm 2015 tăng. Nhưng đến năm 2015 vẫn không tăng được mà lại dự kiến đến cuối 2016, bây giờ lại đề nghị hoãn. Mặc dù chưa chính thức, nhưng cũng cho thấy tình hình ngân sách là cực kỳ khó khăn.</w:t>
      </w:r>
    </w:p>
    <w:p>
      <w:pPr>
        <w:pStyle w:val="Normal"/>
        <w:widowControl w:val="false"/>
        <w:shd w:fill="FFFFFF" w:val="clear"/>
        <w:tabs>
          <w:tab w:val="clear" w:pos="720"/>
          <w:tab w:val="left" w:pos="284" w:leader="none"/>
        </w:tabs>
        <w:rPr>
          <w:i/>
          <w:i/>
          <w:sz w:val="22"/>
          <w:szCs w:val="22"/>
        </w:rPr>
      </w:pPr>
      <w:r>
        <w:rPr>
          <w:rStyle w:val="Emphasis"/>
          <w:i w:val="false"/>
          <w:sz w:val="22"/>
          <w:szCs w:val="22"/>
        </w:rPr>
        <w:tab/>
        <w:t>Nếu kỳ này chính phủ quyết định phát hành 3 tỉ đôla trái phiếu thì sẽ gấp ba lần con số 1 tỉ đôla trái phiếu quốc tế phát hành vào cuối năm 2014. Thực ra cuối năm 2014 chính phủ báo cáo là đã phát hành thành công 1 tỉ đôla trái phiếu quốc tế, nhưng tôi chưa thấy một báo cáo nào nêu ra đối tác doanh nghiệp hay tổ chức tài chính nào của nước ngoài đã mua 1 tỉ đôla đó. Không có tên tuổi cụ thể, thậm chí có những đồn đoán số 1 tỉ đôla trái phiếu quốc tế ấy thực chất là do doanh nghiệp trong nước mua, tức là tiền cũng chỉ chạy lòng vòng trong nước mà thôi.</w:t>
      </w:r>
    </w:p>
    <w:p>
      <w:pPr>
        <w:pStyle w:val="Normal"/>
        <w:widowControl w:val="false"/>
        <w:shd w:fill="FFFFFF" w:val="clear"/>
        <w:tabs>
          <w:tab w:val="clear" w:pos="720"/>
          <w:tab w:val="left" w:pos="284" w:leader="none"/>
        </w:tabs>
        <w:rPr>
          <w:i/>
          <w:i/>
          <w:sz w:val="22"/>
          <w:szCs w:val="22"/>
        </w:rPr>
      </w:pPr>
      <w:r>
        <w:rPr>
          <w:rStyle w:val="Emphasis"/>
          <w:i w:val="false"/>
          <w:sz w:val="22"/>
          <w:szCs w:val="22"/>
        </w:rPr>
        <w:tab/>
        <w:t>Thứ hai nữa là cũng kỳ họp Quốc hội năm trước vào tháng 10, lần đầu tiên lãnh đạo Ngân hàng Nhà nước đã phải báo cáo rằng con số nợ xấu thực chất lên tới khoảng 500.000 tỉ đồng. Con số này tồn từ năm 2013, nhưng đến cuối 2014 mới dám báo cáo. Lúc đó cho thấy tình hình đã khó khăn lắm rồi. Nợ xấu như vậy lại liên quan tới vấn đề nợ công quốc gia và chi tiêu tài chính.</w:t>
      </w:r>
    </w:p>
    <w:p>
      <w:pPr>
        <w:pStyle w:val="Normal"/>
        <w:widowControl w:val="false"/>
        <w:shd w:fill="FFFFFF" w:val="clear"/>
        <w:tabs>
          <w:tab w:val="clear" w:pos="720"/>
          <w:tab w:val="left" w:pos="284" w:leader="none"/>
        </w:tabs>
        <w:rPr>
          <w:b/>
          <w:b/>
          <w:i/>
          <w:i/>
          <w:sz w:val="22"/>
          <w:szCs w:val="22"/>
        </w:rPr>
      </w:pPr>
      <w:r>
        <w:rPr>
          <w:rStyle w:val="StrongEmphasis"/>
          <w:i/>
          <w:iCs/>
          <w:sz w:val="22"/>
          <w:szCs w:val="22"/>
        </w:rPr>
        <w:tab/>
      </w:r>
      <w:r>
        <w:rPr>
          <w:rStyle w:val="StrongEmphasis"/>
          <w:iCs/>
          <w:sz w:val="22"/>
          <w:szCs w:val="22"/>
        </w:rPr>
        <w:t>RFI</w:t>
      </w:r>
      <w:r>
        <w:rPr>
          <w:rStyle w:val="StrongEmphasis"/>
          <w:i/>
          <w:iCs/>
          <w:sz w:val="22"/>
          <w:szCs w:val="22"/>
        </w:rPr>
        <w:t> </w:t>
      </w:r>
      <w:r>
        <w:rPr>
          <w:sz w:val="22"/>
          <w:szCs w:val="22"/>
        </w:rPr>
        <w:t>: </w:t>
      </w:r>
      <w:r>
        <w:rPr>
          <w:rStyle w:val="StrongEmphasis"/>
          <w:b w:val="false"/>
          <w:i/>
          <w:sz w:val="22"/>
          <w:szCs w:val="22"/>
        </w:rPr>
        <w:t>Anh có thể nói rõ hơn một chút về vấn đề bội chi ?</w:t>
      </w:r>
    </w:p>
    <w:p>
      <w:pPr>
        <w:pStyle w:val="Normal"/>
        <w:widowControl w:val="false"/>
        <w:shd w:fill="FFFFFF" w:val="clear"/>
        <w:tabs>
          <w:tab w:val="clear" w:pos="720"/>
          <w:tab w:val="left" w:pos="284" w:leader="none"/>
        </w:tabs>
        <w:rPr>
          <w:i/>
          <w:i/>
          <w:sz w:val="22"/>
          <w:szCs w:val="22"/>
        </w:rPr>
      </w:pPr>
      <w:r>
        <w:rPr>
          <w:rStyle w:val="Emphasis"/>
          <w:i w:val="false"/>
          <w:sz w:val="22"/>
          <w:szCs w:val="22"/>
        </w:rPr>
        <w:tab/>
        <w:t>Cho tới 9 tháng đầu năm nay, con số bội chi ngân sách đã lên đến khoảng 130.000 tỉ đồng, mặc dù tình hình thu được báo cáo là có khả quan. Khả quan là thế này thôi : do vẫn áp dụng nhiều loại thuế, đặc biệt trong đó có thuế nông nghiệp làm khốn khổ người nông dân rất nhiều. Có tăng thu, nhưng chi thì cũng khủng khiếp.</w:t>
      </w:r>
    </w:p>
    <w:p>
      <w:pPr>
        <w:pStyle w:val="Normal"/>
        <w:widowControl w:val="false"/>
        <w:shd w:fill="FFFFFF" w:val="clear"/>
        <w:tabs>
          <w:tab w:val="clear" w:pos="720"/>
          <w:tab w:val="left" w:pos="284" w:leader="none"/>
        </w:tabs>
        <w:rPr>
          <w:i/>
          <w:i/>
          <w:sz w:val="22"/>
          <w:szCs w:val="22"/>
        </w:rPr>
      </w:pPr>
      <w:r>
        <w:rPr>
          <w:rStyle w:val="Emphasis"/>
          <w:i w:val="false"/>
          <w:sz w:val="22"/>
          <w:szCs w:val="22"/>
        </w:rPr>
        <w:tab/>
        <w:t>Chúng ta thấy từ đầu năm 2015 tới giờ liên tục có những phong trào xã hội phản ứng việc chi đầu tư xây dựng cơ bản : những trụ sở ngàn tỉ ở những tỉnh rất nghèo, thường xuyên phải xin gạo cứu đói hàng năm ở những tỉnh rất nghèo như Lai Châu, Khánh Hòa, Phú Yên… Đồng thời xây những tượng đài cũng ngàn tỉ.</w:t>
      </w:r>
    </w:p>
    <w:p>
      <w:pPr>
        <w:pStyle w:val="Normal"/>
        <w:widowControl w:val="false"/>
        <w:shd w:fill="FFFFFF" w:val="clear"/>
        <w:tabs>
          <w:tab w:val="clear" w:pos="720"/>
          <w:tab w:val="left" w:pos="284" w:leader="none"/>
        </w:tabs>
        <w:rPr/>
      </w:pPr>
      <w:r>
        <w:rPr>
          <w:rStyle w:val="Emphasis"/>
          <w:i w:val="false"/>
          <w:sz w:val="22"/>
          <w:szCs w:val="22"/>
        </w:rPr>
        <w:tab/>
        <w:t>Thậm chí có cả một đề án đổi mới sách giáo khoa của Bộ Giáo dục Đào tạo lên tới 34.000 tỉ. Sau đó khi Quốc hội, người dân và báo chí phản ứng, thì Ban thường vụ Quốc hội yêu cầu Bộ Giáo dục Đào tạo làm rõ lại đề án đó, tại sao 34.000 tỉ ? Thì ông Bộ Giáo dục Đào tạo lập tức rút xuống còn 400 tỉ ! Đến nỗi ông Nguyễn Sinh Hùng, chủ tịch Quốc hội cũng phải nói là : “</w:t>
      </w:r>
      <w:r>
        <w:rPr>
          <w:i/>
          <w:sz w:val="22"/>
          <w:szCs w:val="22"/>
        </w:rPr>
        <w:t>Các đồng chí rút từ 34.000 tỉ xuống 400 tỉ thì tôi cũng sợ các đồng chí luôn !</w:t>
      </w:r>
      <w:r>
        <w:rPr>
          <w:sz w:val="22"/>
          <w:szCs w:val="22"/>
        </w:rPr>
        <w:t>”</w:t>
      </w:r>
      <w:r>
        <w:rPr>
          <w:i/>
          <w:sz w:val="22"/>
          <w:szCs w:val="22"/>
        </w:rPr>
        <w:t>.</w:t>
      </w:r>
    </w:p>
    <w:p>
      <w:pPr>
        <w:pStyle w:val="Normal"/>
        <w:widowControl w:val="false"/>
        <w:shd w:fill="FFFFFF" w:val="clear"/>
        <w:tabs>
          <w:tab w:val="clear" w:pos="720"/>
          <w:tab w:val="left" w:pos="284" w:leader="none"/>
        </w:tabs>
        <w:rPr>
          <w:i/>
          <w:i/>
          <w:sz w:val="22"/>
          <w:szCs w:val="22"/>
        </w:rPr>
      </w:pPr>
      <w:r>
        <w:rPr>
          <w:rStyle w:val="Emphasis"/>
          <w:i w:val="false"/>
          <w:sz w:val="22"/>
          <w:szCs w:val="22"/>
        </w:rPr>
        <w:tab/>
        <w:t>Tình hình bội chi là như vậy, và chi lãng phí là khủng khiếp. Từ đó chúng ta thấy là ngân sách nhà nước không phải do quá eo hẹp, nhưng bị chi xài lãng phí. Mà lãng phí cũng là một căn bệnh đã được nhận thức rằng gần như không thua kém gì nạn tham nhũng trầm kha ở Việt Nam từ nhiều năm qua.</w:t>
      </w:r>
    </w:p>
    <w:p>
      <w:pPr>
        <w:pStyle w:val="Normal"/>
        <w:widowControl w:val="false"/>
        <w:shd w:fill="FFFFFF" w:val="clear"/>
        <w:tabs>
          <w:tab w:val="clear" w:pos="720"/>
          <w:tab w:val="left" w:pos="284" w:leader="none"/>
        </w:tabs>
        <w:rPr>
          <w:i/>
          <w:i/>
          <w:sz w:val="22"/>
          <w:szCs w:val="22"/>
        </w:rPr>
      </w:pPr>
      <w:r>
        <w:rPr>
          <w:rStyle w:val="Emphasis"/>
          <w:i w:val="false"/>
          <w:sz w:val="22"/>
          <w:szCs w:val="22"/>
        </w:rPr>
        <w:tab/>
        <w:t>Do vậy ngân sách nhà nước bội chi liên tục. Năm 2013 bội chi tới 6,3%. Năm 2014 thì lần đầu tiên ông Nguyễn Tấn Dũng, Thủ tướng chính phủ chịu trách nhiệm chính về chuyện nợ nần, đã phải ra Quốc hội để đề nghị nâng trần bội chi ngân sách từ 4,7% lên 5,3%. Nhưng đến năm 2015 này thì tình hình bội chi ngân sách được Bộ Tài chính dự báo là vẫn có thể vượt, thậm chí vượt 6%. Tức là tình hình nguy hiểm ! Mà trên 5% là đã không thể chấp nhận rồi, theo tiêu chuẩn quốc tế.</w:t>
      </w:r>
    </w:p>
    <w:p>
      <w:pPr>
        <w:pStyle w:val="Normal"/>
        <w:widowControl w:val="false"/>
        <w:shd w:fill="FFFFFF" w:val="clear"/>
        <w:tabs>
          <w:tab w:val="clear" w:pos="720"/>
          <w:tab w:val="left" w:pos="284" w:leader="none"/>
        </w:tabs>
        <w:rPr>
          <w:b/>
          <w:b/>
          <w:i/>
          <w:i/>
          <w:sz w:val="22"/>
          <w:szCs w:val="22"/>
        </w:rPr>
      </w:pPr>
      <w:r>
        <w:rPr>
          <w:rStyle w:val="StrongEmphasis"/>
          <w:iCs/>
          <w:sz w:val="22"/>
          <w:szCs w:val="22"/>
        </w:rPr>
        <w:tab/>
        <w:t>RFI</w:t>
      </w:r>
      <w:r>
        <w:rPr>
          <w:sz w:val="22"/>
          <w:szCs w:val="22"/>
        </w:rPr>
        <w:t> : </w:t>
      </w:r>
      <w:r>
        <w:rPr>
          <w:rStyle w:val="StrongEmphasis"/>
          <w:b w:val="false"/>
          <w:i/>
          <w:sz w:val="22"/>
          <w:szCs w:val="22"/>
        </w:rPr>
        <w:t>Tóm lại là nợ công nhiều, chi ngân sách không hợp lý với những công trình lãng phí gây phản ứng trong xã hội… Như vậy theo anh tình hình kinh tế Việt Nam hiện nay là rất khó khăn, do đó mà phải dự định phát hành trái phiếu chính phủ và thoái vốn như đã nói lúc nãy ?</w:t>
      </w:r>
    </w:p>
    <w:p>
      <w:pPr>
        <w:pStyle w:val="Normal"/>
        <w:widowControl w:val="false"/>
        <w:shd w:fill="FFFFFF" w:val="clear"/>
        <w:tabs>
          <w:tab w:val="clear" w:pos="720"/>
          <w:tab w:val="left" w:pos="284" w:leader="none"/>
        </w:tabs>
        <w:rPr>
          <w:i/>
          <w:i/>
          <w:sz w:val="22"/>
          <w:szCs w:val="22"/>
        </w:rPr>
      </w:pPr>
      <w:r>
        <w:rPr>
          <w:rStyle w:val="Emphasis"/>
          <w:i w:val="false"/>
          <w:sz w:val="22"/>
          <w:szCs w:val="22"/>
        </w:rPr>
        <w:tab/>
        <w:t>Tất cả những vấn đề này cho thấy chính phủ không còn cách nào khác. Bây giờ phải giật gấu vá vai. Không còn tiền nữa ! Không còn tiền, mà chả lẽ lại đi in tiền ? In tiền thì lạm phát.</w:t>
      </w:r>
    </w:p>
    <w:p>
      <w:pPr>
        <w:pStyle w:val="Normal"/>
        <w:widowControl w:val="false"/>
        <w:shd w:fill="FFFFFF" w:val="clear"/>
        <w:tabs>
          <w:tab w:val="clear" w:pos="720"/>
          <w:tab w:val="left" w:pos="284" w:leader="none"/>
        </w:tabs>
        <w:rPr>
          <w:i/>
          <w:i/>
          <w:sz w:val="22"/>
          <w:szCs w:val="22"/>
        </w:rPr>
      </w:pPr>
      <w:r>
        <w:rPr>
          <w:rStyle w:val="Emphasis"/>
          <w:i w:val="false"/>
          <w:sz w:val="22"/>
          <w:szCs w:val="22"/>
        </w:rPr>
        <w:tab/>
        <w:t>Cho nên từ giữa năm nay, chúng ta để ý thêm một hiện tượng là chính phủ dựa trên đề xuất của Bộ Tài chính, Bộ Giao thông Vận tải, Bộ Xây dựng, đã bắt đầu tính đến việc bán một số công trình xây dựng đã hoàn chỉnh. Chẳng hạn như một số cầu, đường, kể cả sân bay, ví dụ như vừa rồi sân bay Phú Quốc cũng tính bán. Bán để thu tiền về cho ngân sách nhà nước, để giải quyết những thiếu hụt trầm trọng của ngân sách.</w:t>
      </w:r>
    </w:p>
    <w:p>
      <w:pPr>
        <w:pStyle w:val="Normal"/>
        <w:widowControl w:val="false"/>
        <w:shd w:fill="FFFFFF" w:val="clear"/>
        <w:tabs>
          <w:tab w:val="clear" w:pos="720"/>
          <w:tab w:val="left" w:pos="284" w:leader="none"/>
        </w:tabs>
        <w:rPr>
          <w:i/>
          <w:i/>
          <w:sz w:val="22"/>
          <w:szCs w:val="22"/>
        </w:rPr>
      </w:pPr>
      <w:r>
        <w:rPr>
          <w:rStyle w:val="Emphasis"/>
          <w:i w:val="false"/>
          <w:sz w:val="22"/>
          <w:szCs w:val="22"/>
        </w:rPr>
        <w:tab/>
        <w:t>Và tình hình như thế này thì làm sao có tiền để tăng lương cho công nhân viên chức? Do vậy dẫn tới hiện tượng phải thoái vốn tập thể, đồng loạt ở 10 tập đoàn. Kể cả tập đoàn lớn nhất, coi như là “con bò sữa” Vinamilk mà chính phủ đã đầu tư vào và thu lợi được rất nhiều.</w:t>
      </w:r>
    </w:p>
    <w:p>
      <w:pPr>
        <w:pStyle w:val="Normal"/>
        <w:widowControl w:val="false"/>
        <w:shd w:fill="FFFFFF" w:val="clear"/>
        <w:tabs>
          <w:tab w:val="clear" w:pos="720"/>
          <w:tab w:val="left" w:pos="284" w:leader="none"/>
        </w:tabs>
        <w:rPr>
          <w:i/>
          <w:i/>
          <w:sz w:val="22"/>
          <w:szCs w:val="22"/>
        </w:rPr>
      </w:pPr>
      <w:r>
        <w:rPr>
          <w:rStyle w:val="Emphasis"/>
          <w:i w:val="false"/>
          <w:sz w:val="22"/>
          <w:szCs w:val="22"/>
        </w:rPr>
        <w:tab/>
        <w:t>Trước đây chính phủ đã có cho phát hành trái phiếu từ hồi năm 2005 để cung ứng vốn cho Vinashin. Thì hiện nay dư luận đang đặt ra câu hỏi, và có gây áp lực với chính phủ phải làm rõ thời điểm, tiến trình thoái vốn, và việc thoái vốn đó được chi dùng như thế nào. Chứ không phải giống như Vinashin trước đây, sau đó tiền đi đâu không biết, lỗ thì vẫn hoàn lỗ và cuối cùng người dân đóng thuế phải gánh chịu hoàn toàn.</w:t>
      </w:r>
    </w:p>
    <w:p>
      <w:pPr>
        <w:pStyle w:val="Normal"/>
        <w:widowControl w:val="false"/>
        <w:shd w:fill="FFFFFF" w:val="clear"/>
        <w:tabs>
          <w:tab w:val="clear" w:pos="720"/>
          <w:tab w:val="left" w:pos="284" w:leader="none"/>
        </w:tabs>
        <w:rPr>
          <w:i/>
          <w:i/>
          <w:sz w:val="22"/>
          <w:szCs w:val="22"/>
        </w:rPr>
      </w:pPr>
      <w:r>
        <w:rPr>
          <w:rStyle w:val="Emphasis"/>
          <w:i w:val="false"/>
          <w:sz w:val="22"/>
          <w:szCs w:val="22"/>
        </w:rPr>
        <w:tab/>
        <w:t>Cũng cần nhắc lại là cuối năm 2014, cùng với kế hoạch phát hành 1 tỉ đôla trái phiếu, cũng đưa ra kế hoạch phát hành 600 triệu đôla cho Vinashin. Nhưng tôi nghe đâu là kế hoạch thất bại, vì không có ai mua. Tình hình đó cũng tương tự như việc Việt Nam bây giờ đang chào bán nợ xấu cho nước ngoài. Ngân hàng Nhà nước gởi 500 hồ sơ đi, nhưng cho tới nay chưa có bất kỳ một hồ sơ nào được phản hồi – theo báo cáo công khai là như vậy.</w:t>
      </w:r>
    </w:p>
    <w:p>
      <w:pPr>
        <w:pStyle w:val="Normal"/>
        <w:widowControl w:val="false"/>
        <w:shd w:fill="FFFFFF" w:val="clear"/>
        <w:tabs>
          <w:tab w:val="clear" w:pos="720"/>
          <w:tab w:val="left" w:pos="284" w:leader="none"/>
        </w:tabs>
        <w:rPr>
          <w:i/>
          <w:i/>
          <w:sz w:val="22"/>
          <w:szCs w:val="22"/>
        </w:rPr>
      </w:pPr>
      <w:r>
        <w:rPr>
          <w:rStyle w:val="Emphasis"/>
          <w:i w:val="false"/>
          <w:sz w:val="22"/>
          <w:szCs w:val="22"/>
        </w:rPr>
        <w:tab/>
        <w:t>Thành thử hiện nay rất khó đối với ngân sách nhà nước. Đó là lý do tại sao chính phủ phải quyết định phát hành trái phiếu quốc tế, và tôi cho là có thể sắp tới còn hơn thế nữa. Nhưng vấn đề là có ai mua hay không.</w:t>
      </w:r>
    </w:p>
    <w:p>
      <w:pPr>
        <w:pStyle w:val="Normal"/>
        <w:widowControl w:val="false"/>
        <w:shd w:fill="FFFFFF" w:val="clear"/>
        <w:tabs>
          <w:tab w:val="clear" w:pos="720"/>
          <w:tab w:val="left" w:pos="284" w:leader="none"/>
        </w:tabs>
        <w:rPr>
          <w:i/>
          <w:i/>
          <w:sz w:val="22"/>
          <w:szCs w:val="22"/>
        </w:rPr>
      </w:pPr>
      <w:r>
        <w:rPr>
          <w:rStyle w:val="Emphasis"/>
          <w:i w:val="false"/>
          <w:sz w:val="22"/>
          <w:szCs w:val="22"/>
        </w:rPr>
        <w:tab/>
        <w:t>Còn tôi đồ rằng chính phủ chắc chắn sẽ thành công trong việc thoái vốn tại 10 tập đoàn nhà nước, vì đó là tiền nằm trong túi họ. Nhưng còn việc bán nợ xấu và bán trái phiếu ra nước ngoài, thì đó là một điều vô cùng khó khăn. Tôi không tin là việc bán trái phiếu quốc tế của chính phủ sẽ thành công, thậm chí là sẽ thất bại. Tại vì gần đây cũng có hiện tượng một số phiên đấu giá trái phiếu của Bộ Tài chính và chính phủ ở trong nước, hầu như đều ế ẩm.</w:t>
      </w:r>
    </w:p>
    <w:p>
      <w:pPr>
        <w:pStyle w:val="Normal"/>
        <w:widowControl w:val="false"/>
        <w:shd w:fill="FFFFFF" w:val="clear"/>
        <w:tabs>
          <w:tab w:val="clear" w:pos="720"/>
          <w:tab w:val="left" w:pos="284" w:leader="none"/>
        </w:tabs>
        <w:rPr>
          <w:rStyle w:val="StrongEmphasis"/>
          <w:b w:val="false"/>
          <w:b w:val="false"/>
          <w:i/>
          <w:i/>
          <w:sz w:val="22"/>
          <w:szCs w:val="22"/>
        </w:rPr>
      </w:pPr>
      <w:r>
        <w:rPr>
          <w:rStyle w:val="StrongEmphasis"/>
          <w:iCs/>
          <w:sz w:val="22"/>
          <w:szCs w:val="22"/>
        </w:rPr>
        <w:t>RFI</w:t>
      </w:r>
      <w:r>
        <w:rPr>
          <w:rStyle w:val="Emphasis"/>
          <w:sz w:val="22"/>
          <w:szCs w:val="22"/>
        </w:rPr>
        <w:t>: </w:t>
      </w:r>
      <w:r>
        <w:rPr>
          <w:rStyle w:val="StrongEmphasis"/>
          <w:b w:val="false"/>
          <w:i/>
          <w:sz w:val="22"/>
          <w:szCs w:val="22"/>
        </w:rPr>
        <w:t>RFI Việt ngữ xin cảm ơn tiến sĩ Phạm Chí Dũng ở Saigon đã vui lòng nhận trả lời phỏng vấn hôm nay của chúng tôi.</w:t>
      </w:r>
    </w:p>
    <w:p>
      <w:pPr>
        <w:pStyle w:val="Normal"/>
        <w:widowControl w:val="false"/>
        <w:shd w:fill="FFFFFF" w:val="clear"/>
        <w:tabs>
          <w:tab w:val="clear" w:pos="720"/>
          <w:tab w:val="left" w:pos="284" w:leader="none"/>
        </w:tabs>
        <w:jc w:val="center"/>
        <w:rPr>
          <w:i/>
          <w:i/>
          <w:sz w:val="22"/>
          <w:szCs w:val="22"/>
        </w:rPr>
      </w:pPr>
      <w:r>
        <w:rPr>
          <w:rStyle w:val="StrongEmphasis"/>
          <w:b w:val="false"/>
          <w:i/>
          <w:sz w:val="22"/>
          <w:szCs w:val="22"/>
        </w:rPr>
        <w:drawing>
          <wp:inline distT="0" distB="0" distL="0" distR="0">
            <wp:extent cx="1533525" cy="15220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1" t="-11" r="-11" b="-11"/>
                    <a:stretch>
                      <a:fillRect/>
                    </a:stretch>
                  </pic:blipFill>
                  <pic:spPr bwMode="auto">
                    <a:xfrm>
                      <a:off x="0" y="0"/>
                      <a:ext cx="1533525" cy="1522095"/>
                    </a:xfrm>
                    <a:prstGeom prst="rect">
                      <a:avLst/>
                    </a:prstGeom>
                  </pic:spPr>
                </pic:pic>
              </a:graphicData>
            </a:graphic>
          </wp:inline>
        </w:drawing>
      </w:r>
    </w:p>
    <w:p>
      <w:pPr>
        <w:pStyle w:val="Normal"/>
        <w:widowControl w:val="false"/>
        <w:numPr>
          <w:ilvl w:val="0"/>
          <w:numId w:val="0"/>
        </w:numPr>
        <w:shd w:fill="FFFFFF" w:val="clear"/>
        <w:tabs>
          <w:tab w:val="clear" w:pos="720"/>
          <w:tab w:val="left" w:pos="284" w:leader="none"/>
        </w:tabs>
        <w:textAlignment w:val="baseline"/>
        <w:outlineLvl w:val="2"/>
        <w:rPr>
          <w:rFonts w:ascii="Arial" w:hAnsi="Arial" w:cs="Arial"/>
          <w:b/>
          <w:b/>
          <w:bCs/>
          <w:sz w:val="19"/>
          <w:szCs w:val="18"/>
        </w:rPr>
      </w:pPr>
      <w:r>
        <mc:AlternateContent>
          <mc:Choice Requires="wpg">
            <w:drawing>
              <wp:anchor behindDoc="0" distT="0" distB="0" distL="114935" distR="114935" simplePos="0" locked="0" layoutInCell="0" allowOverlap="1" relativeHeight="24">
                <wp:simplePos x="0" y="0"/>
                <wp:positionH relativeFrom="margin">
                  <wp:posOffset>8890</wp:posOffset>
                </wp:positionH>
                <wp:positionV relativeFrom="margin">
                  <wp:posOffset>-111760</wp:posOffset>
                </wp:positionV>
                <wp:extent cx="4324985" cy="827405"/>
                <wp:effectExtent l="5715" t="3810" r="24130" b="5080"/>
                <wp:wrapSquare wrapText="bothSides"/>
                <wp:docPr id="26" name=""/>
                <a:graphic xmlns:a="http://schemas.openxmlformats.org/drawingml/2006/main">
                  <a:graphicData uri="http://schemas.microsoft.com/office/word/2010/wordprocessingGroup">
                    <wpg:wgp>
                      <wpg:cNvGrpSpPr/>
                      <wpg:grpSpPr>
                        <a:xfrm>
                          <a:off x="0" y="0"/>
                          <a:ext cx="4325040" cy="827280"/>
                          <a:chOff x="0" y="0"/>
                          <a:chExt cx="4325040" cy="827280"/>
                        </a:xfrm>
                      </wpg:grpSpPr>
                      <wps:wsp>
                        <wps:cNvSpPr txBox="1"/>
                        <wps:spPr>
                          <a:xfrm>
                            <a:off x="420840" y="25560"/>
                            <a:ext cx="360000" cy="3747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s:wsp>
                        <wps:cNvSpPr/>
                        <wps:spPr>
                          <a:xfrm>
                            <a:off x="2229480" y="748800"/>
                            <a:ext cx="220320" cy="788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02640"/>
                            <a:ext cx="4320000" cy="1555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23-10-2015............................................</w:t>
                              </w:r>
                            </w:p>
                          </w:txbxContent>
                        </wps:txbx>
                        <wps:bodyPr wrap="none" lIns="158760" rIns="158760" tIns="73800" bIns="73800" anchor="t" anchorCtr="1">
                          <a:prstTxWarp prst="textPlain">
                            <a:avLst>
                              <a:gd name="adj" fmla="val 50000"/>
                            </a:avLst>
                          </a:prstTxWarp>
                          <a:noAutofit/>
                        </wps:bodyPr>
                      </wps:wsp>
                      <wps:wsp>
                        <wps:cNvSpPr txBox="1"/>
                        <wps:spPr>
                          <a:xfrm>
                            <a:off x="5040" y="348120"/>
                            <a:ext cx="4320000" cy="250200"/>
                          </a:xfrm>
                          <a:prstGeom prst="rect">
                            <a:avLst/>
                          </a:prstGeom>
                        </wps:spPr>
                        <wps:txbx>
                          <w:txbxContent>
                            <w:p>
                              <w:pPr>
                                <w:overflowPunct w:val="false"/>
                                <w:bidi w:val="0"/>
                                <w:jc w:val="left"/>
                                <w:rPr/>
                              </w:pPr>
                              <w:r>
                                <w:rPr>
                                  <w:b/>
                                  <w:i w:val="false"/>
                                  <w:kern w:val="2"/>
                                  <w:spacing w:val="1"/>
                                  <w:rFonts w:ascii="Tahoma" w:hAnsi="Tahoma" w:eastAsia="Tahoma" w:cs="Tahoma"/>
                                  <w:lang w:bidi="hi-IN"/>
                                </w:rPr>
                                <w:t>Quốc hội khóa 13: Nhiều sự thật được bật mí</w:t>
                              </w:r>
                            </w:p>
                          </w:txbxContent>
                        </wps:txbx>
                        <wps:bodyPr wrap="none" lIns="158760" rIns="158760" tIns="82440" bIns="82440" anchor="t" anchorCtr="1">
                          <a:prstTxWarp prst="textPlain">
                            <a:avLst>
                              <a:gd name="adj" fmla="val 50000"/>
                            </a:avLst>
                          </a:prstTxWarp>
                          <a:noAutofit/>
                        </wps:bodyPr>
                      </wps:wsp>
                      <wps:wsp>
                        <wps:cNvSpPr txBox="1"/>
                        <wps:spPr>
                          <a:xfrm>
                            <a:off x="744840" y="0"/>
                            <a:ext cx="1800360" cy="34344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Ỳ HỌP CUỐ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8.8pt;width:340.55pt;height:65.15pt" coordorigin="14,-176" coordsize="6811,1303">
                <v:shape id="shape_0" stroked="t" o:allowincell="f" style="position:absolute;left:677;top:-135;width:566;height:589;mso-wrap-style:none;v-text-anchor:middle;mso-position-horizontal-relative:margin;mso-position-vertical-relative:margin" type="_x0000_t136">
                  <v:path textpathok="t"/>
                  <v:textpath on="t" fitshape="t" string="K" style="font-family:&quot;Palatino Linotype&quot;;font-size:12pt"/>
                  <v:imagedata r:id="rId21" o:detectmouseclick="t"/>
                  <v:stroke color="white" joinstyle="miter" endcap="flat"/>
                  <w10:wrap type="square"/>
                </v:shape>
                <v:rect id="shape_0" fillcolor="white" stroked="t" o:allowincell="f" style="position:absolute;left:3525;top:1003;width:346;height:123;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4;top:773;width:6802;height:244;mso-wrap-style:none;v-text-anchor:middle;mso-position-horizontal-relative:margin;mso-position-vertical-relative:margin" type="_x0000_t136">
                  <v:path textpathok="t"/>
                  <v:textpath on="t" fitshape="t" string="...........Nam Nguyên RFA 23-10-2015............................................" style="font-family:&quot;Times New Roman&quot;;font-size:12pt"/>
                  <v:fill o:detectmouseclick="t" type="solid" color2="white"/>
                  <v:stroke color="black" weight="9360" joinstyle="miter" endcap="flat"/>
                  <w10:wrap type="square"/>
                </v:shape>
                <v:shape id="shape_0" fillcolor="black" stroked="t" o:allowincell="f" style="position:absolute;left:22;top:372;width:6802;height:393;mso-wrap-style:none;v-text-anchor:middle;mso-position-horizontal-relative:margin;mso-position-vertical-relative:margin" type="_x0000_t136">
                  <v:path textpathok="t"/>
                  <v:textpath on="t" fitshape="t" string="Quốc hội khóa 13: Nhiều sự thật được bật mí" style="font-family:&quot;Tahoma&quot;;font-size:12pt"/>
                  <v:fill o:detectmouseclick="t" type="solid" color2="white"/>
                  <v:stroke color="black" weight="6480" joinstyle="miter" endcap="flat"/>
                  <v:shadow on="t" obscured="f" color="#b2b2b2"/>
                  <w10:wrap type="square"/>
                </v:shape>
                <v:shape id="shape_0" fillcolor="black" stroked="t" o:allowincell="f" style="position:absolute;left:1187;top:-176;width:2834;height:540;mso-wrap-style:none;v-text-anchor:middle;mso-position-horizontal-relative:margin;mso-position-vertical-relative:margin" type="_x0000_t136">
                  <v:path textpathok="t"/>
                  <v:textpath on="t" fitshape="t" string="Ỳ HỌP CUỐI" style="font-family:&quot;Palatino Linotype&quot;;font-size:12pt"/>
                  <v:fill o:detectmouseclick="t" type="solid" color2="white"/>
                  <v:stroke color="black" weight="6480" joinstyle="miter" endcap="flat"/>
                  <w10:wrap type="square"/>
                </v:shape>
              </v:group>
            </w:pict>
          </mc:Fallback>
        </mc:AlternateContent>
      </w:r>
      <w:r>
        <w:rPr>
          <w:rFonts w:cs="Arial" w:ascii="Arial" w:hAnsi="Arial"/>
          <w:b/>
          <w:bCs/>
          <w:sz w:val="19"/>
          <w:szCs w:val="18"/>
        </w:rPr>
        <w:tab/>
        <w:t>Nhiều vấn đề rất nóng</w:t>
      </w:r>
    </w:p>
    <w:p>
      <w:pPr>
        <w:pStyle w:val="Normal"/>
        <w:widowControl w:val="false"/>
        <w:tabs>
          <w:tab w:val="clear" w:pos="720"/>
          <w:tab w:val="left" w:pos="284" w:leader="none"/>
        </w:tabs>
        <w:textAlignment w:val="baseline"/>
        <w:rPr/>
      </w:pPr>
      <w:r>
        <w:rPr>
          <w:rFonts w:cs="Arial" w:ascii="Arial" w:hAnsi="Arial"/>
          <w:sz w:val="19"/>
          <w:szCs w:val="18"/>
        </w:rPr>
        <w:tab/>
        <w:t>Nợ công tăng nhanh, áp lực trả nợ lớn; phát hành trái phiếu quốc tế để đảo nợ vì quá cấp bách; số tiền thật của ngân sách trung ương là rất mỏng; không thể tăng lương công chức vì không có tiền hoặc vì sao phải bán hết cổ phần nhà nước ở 10 đại công ty. Đây là những vấn đề rất nóng được bàn cãi ở kỳ họp cuối cùng, trước khi Quốc hội khóa 13 mãn nhiệm. Đáng chú ý chỉ trong vòng ba ngày từ buổi khai mạc 20-10-2015, báo chí có cơ hội tường thuật, giật tít những sự thật gây sốc được bật mí từ một số đại biể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Nhận xét về tình hình chung, TS kinh tế Phạm Chí Dũng một nhà hoạt động xã hội dân sự từ Saigon phát biểu: </w:t>
      </w:r>
      <w:r>
        <w:rPr>
          <w:rFonts w:cs="Arial" w:ascii="Arial" w:hAnsi="Arial"/>
          <w:iCs/>
          <w:sz w:val="19"/>
          <w:szCs w:val="18"/>
        </w:rPr>
        <w:t>“</w:t>
      </w:r>
      <w:r>
        <w:rPr>
          <w:rFonts w:cs="Arial" w:ascii="Arial" w:hAnsi="Arial"/>
          <w:i/>
          <w:iCs/>
          <w:sz w:val="19"/>
          <w:szCs w:val="18"/>
        </w:rPr>
        <w:t>Tình hình rối tung rồi, rối tung trước Đại hội 12. Ngân sách bây giờ eo hẹp quá. Chính phủ muốn phát hành mấy tỷ đôla trái phiếu quốc tế thì tôi nghĩ tình hình rất khó khăn rồi</w:t>
      </w:r>
      <w:r>
        <w:rPr>
          <w:rFonts w:cs="Arial" w:ascii="Arial" w:hAnsi="Arial"/>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ộ trưởng Kế hoạch Đầu tư Bùi Quang Vinh, Ủy viên Trung ương Đảng, Đại biểu Quốc hội khóa 13 từng nổi tiếng với lời phát biểu thẳng thắn đáng ghi nhớ, đại ý ông cho rằng: Kinh tế thị trường định hướng xã hội chủ nghĩa là một mô hình không có thật, vậy mà Việt Nam cứ mất công đi tìm. Ông Bùi Quang Vinh có phát biểu để đời ngay giữa nhiệm kỳ Ủy viên Trung ương khóa 11.</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iờ đây trong kỳ họp cuối cùng của Quốc hội trước khi mãn nhiệm, ông Bùi Quang Vinh lại bật mí một sự thật làm nhiều đại biểu vốn say sưa với thành tích của chính phủ phải “cụt hứng”, từ này chúng tôi trích từ tường thuật của báo chí. Theo SaigonTimes Online ngày 22-10-2015, Bộ trưởng Bùi Quang Vinh nói với phóng viên của báo là, số tiền thật của trung ương, tức ngân sách trung ương năm 2016 còn lại rất mỏng, vậy mà còn phải chi rất nhiều khoản để đầu tư, trả nợ xây dựng cơ bản của các bộ, ngành và địa phương.</w:t>
      </w:r>
    </w:p>
    <w:p>
      <w:pPr>
        <w:pStyle w:val="Normal"/>
        <w:widowControl w:val="false"/>
        <w:tabs>
          <w:tab w:val="clear" w:pos="720"/>
          <w:tab w:val="left" w:pos="284" w:leader="none"/>
        </w:tabs>
        <w:textAlignment w:val="baseline"/>
        <w:rPr/>
      </w:pPr>
      <w:r>
        <w:rPr>
          <w:rFonts w:cs="Arial" w:ascii="Arial" w:hAnsi="Arial"/>
          <w:sz w:val="19"/>
          <w:szCs w:val="18"/>
        </w:rPr>
        <w:tab/>
        <w:t>Trước đó trong phiên họp tổ sáng 22-10, ông Bùi Quang Vinh cho biết Bộ Tài chính báo cáo thu ngân sách nhà nước 2016 sẽ tăng 60.750 tỉ đồng so với dự toán năm 2015. Phần tăng này chỉ đúng về mặt nghiệp vụ, lý do là Bộ Tài chính đã cộng vào đó những khoản mà các năm trước không cộng vào như vốn viện trợ phát triển ODA, tiền giao đất và thu từ sổ số kiến thiết. Trên thực tế tất cả những khoản cộng thêm này Ngân sách TW không được phép sử dụ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ẫn theo SaigonTimes Online, Bộ trưởng Bùi Quang Vinh xác định: trên thực tế Ngân sách Trung ương chỉ còn vỏn vẹn 45.000 tỷ đồng. Con số 45.000 tỷ đồng này không biết phải làm gì, chưa nói đến phải trả nợ. Trả nợ xong gần như không có tiền để làm gì cả. Ông Vinh nói số tiền đó quá nhỏ để có thể điều tiế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ững sự thật về nguồn ngân sách trung ương cạn kiệt và phần nhận xét về nợ công của Bộ trưởng Bùi Quang Vinh ở cuối phiên thảo luận làm cụt hứng nhiều đại biểu. Xem những gì tờ Thời báo Kinh tế Saigon Online tường thuật, người đọc báo cảm nhận, người bị chưng hửng nhất có lẽ là Chủ tịch Quốc hội Nguyễn Sinh Hùng. Bởi vì trước khi ông Vinh bật mí các sự thật về nợ công, báo chí ghi nhận ông Nguyễn Sinh Hùng đã phát biểu say sưa, tâm huyết về những việc mà Chính phủ phải làm để xây dựng nông thôn, chăm lo cho người dâ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Chủ tịch Quốc hội Nguyễn Sinh Hùng được SaigonTimes Online trích lời nguyên văn: </w:t>
      </w:r>
      <w:r>
        <w:rPr>
          <w:rFonts w:cs="Arial" w:ascii="Arial" w:hAnsi="Arial"/>
          <w:iCs/>
          <w:sz w:val="19"/>
          <w:szCs w:val="18"/>
        </w:rPr>
        <w:t>“</w:t>
      </w:r>
      <w:r>
        <w:rPr>
          <w:rFonts w:cs="Arial" w:ascii="Arial" w:hAnsi="Arial"/>
          <w:i/>
          <w:iCs/>
          <w:sz w:val="19"/>
          <w:szCs w:val="18"/>
        </w:rPr>
        <w:t>Ngân sách như vậy thì phát triển bền vững như mục tiêu đặt ra cho giai đoạn 2016-2020 thế nào? Đấy là chưa nói năm nay chúng ta chưa có đồng nào tăng lương. Nói hay thế mà một đồng lương không có là như thế nào.</w:t>
      </w:r>
      <w:r>
        <w:rPr>
          <w:rFonts w:cs="Arial" w:ascii="Arial" w:hAnsi="Arial"/>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c báo cáo cũng như phát biểu tại kỳ họp thứ 10, cũng là kỳ họp cuối cùng trước khi Quốc hội khóa 13 mãn nhiệm, có vẻ như cứu vãn tình hình thông tin trầm lắng của báo chí chính thức. VnExpress ngày 20-10 có bài “Nợ công tăng nhanh, áp lực trả nợ lớn,” tờ báo trích lời Thủ tướng Nguyễn Tấn Dũng trấn an Quốc hội là nợ công vẫn dưới mức cho phép 65% GDP. Ông Thủ tướng tự hào vì mức tăng trưởng GDP năm 2015 ước đạt trên 6,5%. Tuy nhiên Thủ tướng nhìn nhận nợ công tăng nhanh, cân đối ngân sách nhà nước khó khăn. Đây cũng là lý do Chính phủ đề xuất Quốc hội cho phép phát hành thêm 3 tỷ USD trái phiếu quốc tế để đảo nợ.</w:t>
      </w:r>
    </w:p>
    <w:p>
      <w:pPr>
        <w:pStyle w:val="Normal"/>
        <w:widowControl w:val="false"/>
        <w:tabs>
          <w:tab w:val="clear" w:pos="720"/>
          <w:tab w:val="left" w:pos="284" w:leader="none"/>
        </w:tabs>
        <w:textAlignment w:val="baseline"/>
        <w:rPr/>
      </w:pPr>
      <w:r>
        <w:rPr>
          <w:rFonts w:cs="Arial" w:ascii="Arial" w:hAnsi="Arial"/>
          <w:sz w:val="19"/>
          <w:szCs w:val="18"/>
        </w:rPr>
        <w:tab/>
        <w:t>Thời báo kinh tế Saigon Online ngày 21-10-2015 trích lời ông Bùi Đức Thụ, Ủy viên thường trực Ủy ban Tài chính Ngân sách của Quốc hội nhìn nhận là Chính phủ xin phát hành trái phiếu quốc tế để đảo nợ vì quá cấp bách. Ông Thụ hàm ý rằng: kế hoạch vay nợ của chính phủ năm 2015 khoảng 436.000 tỷ đồng nhưng đã không huy động được tiền như ý. Do vậy cần phát hành trái phiếu quốc tế vì không còn cách nào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tổng số 436.000 tỉ cần phải vay nợ năm 2015, thì vay nợ mới để trả nợ cũ là 125.000 tỷ, bù đặp bội chi ngân sách 226.000 tỷ và vay để đầu tư 85.000 tỷ. Những con số này cho thấy chính phủ vẫn chi tiêu bừa bãi và khả năng trả nợ là rất thấp.</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ợ công của Việt Nam được Bộ Tài chính tính toán đến hết 2014 là 59,6% GDP theo qui định nhà nước là chỉ bao gồm nợ chính phủ, nợ do chính phủ bảo lãnh và nợ của chính quyền địa phương. Mới đây Bộ Kế hoạch Đầu tư đã tính toán lại, theo qui tắc quốc tế thì nợ công của Việt Nam lên tới 66,4%, phần tính bổ sung bao gồm nợ của doanh nghiệp nhà nước và nợ bảo hiểm an sinh xã hội. Khả năng trả nợ thực tế của Việt Nam rõ ràng có nhiều dấu hỏ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S Vũ Quang Việt, nguyên Vụ trưởng Tài khoản Thống kê LHQ nhận định: </w:t>
      </w:r>
      <w:r>
        <w:rPr>
          <w:rFonts w:cs="Arial" w:ascii="Arial" w:hAnsi="Arial"/>
          <w:iCs/>
          <w:sz w:val="19"/>
          <w:szCs w:val="18"/>
        </w:rPr>
        <w:t>“</w:t>
      </w:r>
      <w:r>
        <w:rPr>
          <w:rFonts w:cs="Arial" w:ascii="Arial" w:hAnsi="Arial"/>
          <w:i/>
          <w:iCs/>
          <w:sz w:val="19"/>
          <w:szCs w:val="18"/>
        </w:rPr>
        <w:t>Hiện nay VN chưa gặp khó khăn trong vấn đề trả nợ, hầu hết các khoản nợ đó là nợ chính phủ, nợ các tổ chức quốc tế với lãi suất thấp. Nhưng nếu tính thêm nợ của doanh nghiệp nhà nước thì vấn đề sẽ gặp khó khăn mà đã từng khó khăn rồi như Vinashin đã không trả nợ được và nếu nợ ngày càng tăng là vấn đề khó. Thứ hai nữa, như hiện tại giá trị của đồng tiền Việt và đặc biệt VN muốn phá giá lớn để có thể xuất khẩu được. Phá giá như vậy khả năng trả nợ sẽ giảm hẳn đi, vì phải trả nhiều hơn bằng đồng VN và như vậy họ có thể không có khả năng trả nợ nữa. Số nợ hàng năm phải trả có thể hơn 20% ngân sách quốc gia, nợ càng tăng lại phá giá đồng bạc nữa thì mất khả năng trả nợ là có</w:t>
      </w:r>
      <w:r>
        <w:rPr>
          <w:rFonts w:cs="Arial" w:ascii="Arial" w:hAnsi="Arial"/>
          <w:iCs/>
          <w:sz w:val="19"/>
          <w:szCs w:val="18"/>
        </w:rPr>
        <w:t>.”</w:t>
      </w:r>
    </w:p>
    <w:p>
      <w:pPr>
        <w:pStyle w:val="Normal"/>
        <w:widowControl w:val="false"/>
        <w:numPr>
          <w:ilvl w:val="0"/>
          <w:numId w:val="0"/>
        </w:numPr>
        <w:shd w:fill="FFFFFF" w:val="clear"/>
        <w:tabs>
          <w:tab w:val="clear" w:pos="720"/>
          <w:tab w:val="left" w:pos="284" w:leader="none"/>
        </w:tabs>
        <w:textAlignment w:val="baseline"/>
        <w:outlineLvl w:val="2"/>
        <w:rPr>
          <w:rFonts w:ascii="Arial" w:hAnsi="Arial" w:cs="Arial"/>
          <w:b/>
          <w:b/>
          <w:bCs/>
          <w:sz w:val="19"/>
          <w:szCs w:val="18"/>
        </w:rPr>
      </w:pPr>
      <w:r>
        <w:rPr>
          <w:rFonts w:cs="Arial" w:ascii="Arial" w:hAnsi="Arial"/>
          <w:b/>
          <w:bCs/>
          <w:sz w:val="19"/>
          <w:szCs w:val="18"/>
        </w:rPr>
        <w:tab/>
        <w:t>Ẩn chứa nhiều rủi ro</w:t>
      </w:r>
    </w:p>
    <w:p>
      <w:pPr>
        <w:pStyle w:val="Normal"/>
        <w:widowControl w:val="false"/>
        <w:tabs>
          <w:tab w:val="clear" w:pos="720"/>
          <w:tab w:val="left" w:pos="284" w:leader="none"/>
        </w:tabs>
        <w:textAlignment w:val="baseline"/>
        <w:rPr/>
      </w:pPr>
      <w:r>
        <w:rPr>
          <w:rFonts w:cs="Arial" w:ascii="Arial" w:hAnsi="Arial"/>
          <w:sz w:val="19"/>
          <w:szCs w:val="18"/>
        </w:rPr>
        <w:tab/>
        <w:t>Liên quan tới đề xuất của chính phủ xin phát hành 3 tỷ USD trái phiếu quốc tế để đảo nợ, báo điện tử Vn Express ngày 22/10 trích lời Phó Chủ tịch QH Huỳnh Ngọc Sơn bày tỏ lo ngại: nếu phát hành trái phiếu thêm nữa sẽ ẩn chứa nhiều rủi ro và sợ rằng con cháu sẽ oán giận. Ông Sơn nhấn mạnh trái phiếu chính phủ kỳ hạn 10 năm thì đời con phải trả nợ. Kỳ hạn 30 năm thì đến đời chá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Huỳnh Ngọc Sơn đã lật lại hồ sơ việc chính phủ phát hành trái phiếu quốc tế hàng trăm triệu USD rồi cho Vinashin dùng, điều mà ông gọi là những bài học đắt gi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bối cảnh ngân sách hết tiền, bội chi lớn, thông tin báo chí đề cập nhiều đến quyết định thoái vốn nhà nước ở 10 đại doanh nghiệp đã cổ phần hóa. Việc dứt khoát bán hết cổ phần nhà nước ở 10 công ty có thể mang lại cho ngân sách khoảng 4 tỷ USD, trong đó riêng Vinamilk số cổ phần của nhà nước theo giá đóng cửa ngày 13-10 trị giá 2,47 tỷ USD. Danh sách thoái vốn này gồm các đại gia làm ăn tốt như Vinamilk, FPT, Bảo Minh, Nhựa Bình Minh và một số công ty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Mặc dù chính phủ cải chính việc bán hết vốn nhà nước ở 10 đại công ty là để lấy tiền bù đắp thiếu hụt ngân sách. Nhưng trên một phương diện khác thì việc này có thể xem như một tín hiệu ban đầu về việc tư nhân hóa nền kinh tế. Tuy rằng có những lo ngại việc thực hiện dễ bị thất thoát tiền nhà nước, cũng như những hậu quả gây tác dụng ngược trên thị trường. Chuyên gia kinh tế Ngô Trí Long ở Hà Nội nhận định: </w:t>
      </w:r>
      <w:r>
        <w:rPr>
          <w:rFonts w:cs="Arial" w:ascii="Arial" w:hAnsi="Arial"/>
          <w:iCs/>
          <w:sz w:val="19"/>
          <w:szCs w:val="18"/>
        </w:rPr>
        <w:t>“</w:t>
      </w:r>
      <w:r>
        <w:rPr>
          <w:rFonts w:cs="Arial" w:ascii="Arial" w:hAnsi="Arial"/>
          <w:i/>
          <w:iCs/>
          <w:sz w:val="19"/>
          <w:szCs w:val="18"/>
        </w:rPr>
        <w:t>VN khác với các nước, nếu mà nói tư nhân hóa thì dị ứng, có nghĩa là trái với XHCN. Cách tư duy như vậy cũng là lỗi thời không đúng, cho nên hiện nay yêu cầu thoái vốn nhà nước đối với những lĩnh vực mà nhà nước không cần đầu tư, mà tư nhân có thể đầu tư vào thì cần phải thoái. Đây là quan điểm hoàn toàn đúng với cơ chế thị trường. Điều này thể hiện việc chú ý tới động lực phát triển khu vực tư nhân. Nhưng việc thực thi có đúng hay không thì hãy chờ đợi, nghe thì biết ở đó thôi. Chứ còn thực thi có hiệu quả thì theo tôi nghĩ rất khó như lời nói.</w:t>
      </w:r>
      <w:r>
        <w:rPr>
          <w:rFonts w:cs="Arial" w:ascii="Arial" w:hAnsi="Arial"/>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Phó GSTS Ngô Trí Long nhấn mạnh tới việc Thủ tướng có kế hoạch đến hết năm 2015 sẽ cổ phần hóa hơn 400 doanh nghiệp nhà nước, nhưng đến nay thực hiện được rất ít. Việc này, theo ông gây ra nhiều hậu quả mà v/d trách nhiệm cần đặt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Quốc hội Việt Nam khóa 13 bước vào kỳ họp thứ 10 cũng là kỳ họp cuối cùng, kéo dài 31 ngày bắt đầu từ 20/10. Đây là khoảng thời gian sau cùng trước khi rất nhiều đại biểu nắm chức vụ cao cấp trong chính phủ, trong Đảng sẽ kết thúc cuộc đời chính trị của mình vì không đủ điều kiện về độ tuổi được tái cử, thí dụ Ủy viên Trung ương Đảng không quá 60 và Bộ Chính trị không quá 65.</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dân VN hiếm khi được nghe những lời nói thật về thực trạng đất nước mình. Nhưng trong mấy ngày vừa qua, nhiều đại biểu đã bật mí những sự kiện rất thật về tình hình kinh tế tài chánh quốc gia. Báo chí tỏ ý tiếc nuối nếu như BT Kế hoạch Đầu tư Bùi Quang Vinh không được tái cử vào Trung ương Đảng khóa 12, lý do ông Vinh sẽ ở tuổi 63 vào sang năm. Như thế báo chí và người dân sẽ thiếu vắng một ông dám nói thật trong khi đang còn tại chức.</w:t>
      </w:r>
      <w:r>
        <w:rPr>
          <w:rFonts w:eastAsia="Wingdings" w:cs="Wingdings" w:ascii="Wingdings" w:hAnsi="Wingdings"/>
          <w:sz w:val="19"/>
          <w:szCs w:val="18"/>
        </w:rPr>
        <w:t></w:t>
      </w:r>
    </w:p>
    <w:p>
      <w:pPr>
        <w:pStyle w:val="Normal"/>
        <w:widowControl w:val="false"/>
        <w:tabs>
          <w:tab w:val="clear" w:pos="720"/>
          <w:tab w:val="left" w:pos="284" w:leader="none"/>
        </w:tabs>
        <w:textAlignment w:val="baseline"/>
        <w:rPr>
          <w:b/>
          <w:b/>
          <w:bCs/>
          <w:sz w:val="22"/>
          <w:szCs w:val="22"/>
        </w:rPr>
      </w:pPr>
      <w:r>
        <mc:AlternateContent>
          <mc:Choice Requires="wpg">
            <w:drawing>
              <wp:anchor behindDoc="0" distT="0" distB="0" distL="114935" distR="114935" simplePos="0" locked="0" layoutInCell="0" allowOverlap="1" relativeHeight="25">
                <wp:simplePos x="0" y="0"/>
                <wp:positionH relativeFrom="column">
                  <wp:posOffset>-15875</wp:posOffset>
                </wp:positionH>
                <wp:positionV relativeFrom="paragraph">
                  <wp:posOffset>-68580</wp:posOffset>
                </wp:positionV>
                <wp:extent cx="4323080" cy="634365"/>
                <wp:effectExtent l="5715" t="5080" r="4445" b="0"/>
                <wp:wrapSquare wrapText="bothSides"/>
                <wp:docPr id="27" name=""/>
                <a:graphic xmlns:a="http://schemas.openxmlformats.org/drawingml/2006/main">
                  <a:graphicData uri="http://schemas.microsoft.com/office/word/2010/wordprocessingGroup">
                    <wpg:wgp>
                      <wpg:cNvGrpSpPr/>
                      <wpg:grpSpPr>
                        <a:xfrm>
                          <a:off x="0" y="0"/>
                          <a:ext cx="4323240" cy="634320"/>
                          <a:chOff x="0" y="0"/>
                          <a:chExt cx="4323240" cy="634320"/>
                        </a:xfrm>
                      </wpg:grpSpPr>
                      <wps:wsp>
                        <wps:cNvSpPr/>
                        <wps:spPr>
                          <a:xfrm>
                            <a:off x="2677320" y="520200"/>
                            <a:ext cx="361800" cy="114480"/>
                          </a:xfrm>
                          <a:prstGeom prst="rect">
                            <a:avLst/>
                          </a:prstGeom>
                          <a:solidFill>
                            <a:srgbClr val="ffffff"/>
                          </a:solidFill>
                          <a:ln w="0">
                            <a:noFill/>
                          </a:ln>
                        </wps:spPr>
                        <wps:style>
                          <a:lnRef idx="0"/>
                          <a:fillRef idx="0"/>
                          <a:effectRef idx="0"/>
                          <a:fontRef idx="minor"/>
                        </wps:style>
                        <wps:bodyPr/>
                      </wps:wsp>
                      <wps:wsp>
                        <wps:cNvSpPr txBox="1"/>
                        <wps:spPr>
                          <a:xfrm>
                            <a:off x="0" y="398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BBC 23-10-2015.............................................</w:t>
                              </w:r>
                            </w:p>
                          </w:txbxContent>
                        </wps:txbx>
                        <wps:bodyPr wrap="none" lIns="158760" rIns="158760" tIns="80280" bIns="80280" anchor="t" anchorCtr="1">
                          <a:prstTxWarp prst="textPlain">
                            <a:avLst>
                              <a:gd name="adj" fmla="val 50000"/>
                            </a:avLst>
                          </a:prstTxWarp>
                          <a:noAutofit/>
                        </wps:bodyPr>
                      </wps:wsp>
                      <wps:wsp>
                        <wps:cNvSpPr txBox="1"/>
                        <wps:spPr>
                          <a:xfrm>
                            <a:off x="3240" y="180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GÂN SÁCH VIÊT NAM ĐANG RÂT CĂNG !</w:t>
                              </w:r>
                            </w:p>
                          </w:txbxContent>
                        </wps:txbx>
                        <wps:bodyPr wrap="none" lIns="158760" rIns="158760" tIns="82440" bIns="82440" anchor="t" anchorCtr="1">
                          <a:prstTxWarp prst="textPlain">
                            <a:avLst>
                              <a:gd name="adj" fmla="val 50000"/>
                            </a:avLst>
                          </a:prstTxWarp>
                          <a:noAutofit/>
                        </wps:bodyPr>
                      </wps:wsp>
                      <wps:wsp>
                        <wps:cNvSpPr txBox="1"/>
                        <wps:spPr>
                          <a:xfrm>
                            <a:off x="3375000" y="0"/>
                            <a:ext cx="3636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576800" y="3322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25pt;margin-top:-5.4pt;width:340.4pt;height:49.95pt" coordorigin="-25,-108" coordsize="6808,999">
                <v:rect id="shape_0" fillcolor="white" stroked="f" o:allowincell="f" style="position:absolute;left:4191;top:711;width:569;height:179;mso-wrap-style:none;v-text-anchor:middle">
                  <v:fill o:detectmouseclick="t" type="solid" color2="black"/>
                  <v:stroke color="#3465a4" joinstyle="round" endcap="flat"/>
                  <w10:wrap type="square"/>
                </v:rect>
                <v:shape id="shape_0" fillcolor="black" stroked="t" o:allowincell="f" style="position:absolute;left:-25;top:520;width:6802;height:254;mso-wrap-style:none;v-text-anchor:middle" type="_x0000_t136">
                  <v:path textpathok="t"/>
                  <v:textpath on="t" fitshape="t" string="............Đài phát thanh BBC 23-10-2015............................................." style="font-family:&quot;Times New Roman&quot;;font-size:12pt"/>
                  <v:fill o:detectmouseclick="t" type="solid" color2="white"/>
                  <v:stroke color="black" weight="9360" joinstyle="miter" endcap="flat"/>
                  <w10:wrap type="square"/>
                </v:shape>
                <v:shape id="shape_0" fillcolor="black" stroked="t" o:allowincell="f" style="position:absolute;left:-20;top:-105;width:6802;height:509;mso-wrap-style:none;v-text-anchor:middle" type="_x0000_t136">
                  <v:path textpathok="t"/>
                  <v:textpath on="t" fitshape="t" string="NGÂN SÁCH VIÊT NAM ĐANG RÂT CĂNG !" style="font-family:&quot;Bookman Old Style&quot;;font-size:12pt"/>
                  <v:fill o:detectmouseclick="t" type="solid" color2="white"/>
                  <v:stroke color="black" weight="9360" joinstyle="miter" endcap="flat"/>
                  <w10:wrap type="square"/>
                </v:shape>
                <v:shape id="shape_0" fillcolor="black" stroked="t" o:allowincell="f" style="position:absolute;left:5290;top:-108;width:56;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458;top:415;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Style w:val="StrongEmphasis"/>
          <w:sz w:val="22"/>
          <w:szCs w:val="22"/>
        </w:rPr>
        <w:tab/>
        <w:t>Báo trong nước dẫn lời Bộ trưởng Kế hoạch và Đầu tư Bùi Quang Vinh tiết lộ “ngân sách đang rất căng thẳng” và chỉ còn 45.000 tỷ đồng.</w:t>
      </w:r>
    </w:p>
    <w:p>
      <w:pPr>
        <w:pStyle w:val="Normal"/>
        <w:widowControl w:val="false"/>
        <w:shd w:fill="FFFFFF" w:val="clear"/>
        <w:tabs>
          <w:tab w:val="clear" w:pos="720"/>
          <w:tab w:val="left" w:pos="284" w:leader="none"/>
        </w:tabs>
        <w:textAlignment w:val="baseline"/>
        <w:rPr/>
      </w:pPr>
      <w:r>
        <w:rPr>
          <w:sz w:val="22"/>
          <w:szCs w:val="22"/>
        </w:rPr>
        <w:tab/>
        <w:t xml:space="preserve">Hôm 23-10, </w:t>
      </w:r>
      <w:hyperlink r:id="rId22" w:tgtFrame="_blank">
        <w:r>
          <w:rPr>
            <w:rStyle w:val="InternetLink"/>
            <w:b/>
            <w:bCs/>
            <w:color w:val="000000"/>
            <w:sz w:val="22"/>
            <w:szCs w:val="22"/>
            <w:u w:val="none"/>
          </w:rPr>
          <w:t>website CafeF</w:t>
        </w:r>
      </w:hyperlink>
      <w:r>
        <w:rPr>
          <w:sz w:val="22"/>
          <w:szCs w:val="22"/>
        </w:rPr>
        <w:t xml:space="preserve"> tường thuật phiên thảo luận tổ về tình hình kinh tế xã hội và thực hiện ngân sách năm 2015 và kế hoạch năm 2016.</w:t>
      </w:r>
    </w:p>
    <w:p>
      <w:pPr>
        <w:pStyle w:val="Normal"/>
        <w:widowControl w:val="false"/>
        <w:shd w:fill="FFFFFF" w:val="clear"/>
        <w:tabs>
          <w:tab w:val="clear" w:pos="720"/>
          <w:tab w:val="left" w:pos="284" w:leader="none"/>
        </w:tabs>
        <w:textAlignment w:val="baseline"/>
        <w:rPr>
          <w:sz w:val="22"/>
          <w:szCs w:val="22"/>
        </w:rPr>
      </w:pPr>
      <w:r>
        <w:rPr>
          <w:sz w:val="22"/>
          <w:szCs w:val="22"/>
        </w:rPr>
        <w:tab/>
        <w:t>Báo này dẫn lời của ông Vinh: “Ngân sách trung ương hiện chỉ còn 45.000 tỷ đồng. Với mức này không biết để làm cái gì, chưa nói để trả nợ với các thứ. Cho nên gần như không có tiền để làm gì cả”.</w:t>
      </w:r>
    </w:p>
    <w:p>
      <w:pPr>
        <w:pStyle w:val="Normal"/>
        <w:widowControl w:val="false"/>
        <w:shd w:fill="FFFFFF" w:val="clear"/>
        <w:tabs>
          <w:tab w:val="clear" w:pos="720"/>
          <w:tab w:val="left" w:pos="284" w:leader="none"/>
        </w:tabs>
        <w:textAlignment w:val="baseline"/>
        <w:rPr>
          <w:sz w:val="22"/>
          <w:szCs w:val="22"/>
        </w:rPr>
      </w:pPr>
      <w:r>
        <w:rPr>
          <w:sz w:val="22"/>
          <w:szCs w:val="22"/>
        </w:rPr>
        <w:tab/>
        <w:t>Báo cáo của Chính phủ về dự toán ngân sách năm 2016 tăng cao hơn 60.750 tỷ đồng so với năm 2015, chi ngân sách năm ngoái là 17% nhưng năm nay là 20,1%.</w:t>
      </w:r>
    </w:p>
    <w:p>
      <w:pPr>
        <w:pStyle w:val="Normal"/>
        <w:widowControl w:val="false"/>
        <w:shd w:fill="FFFFFF" w:val="clear"/>
        <w:tabs>
          <w:tab w:val="clear" w:pos="720"/>
          <w:tab w:val="left" w:pos="284" w:leader="none"/>
        </w:tabs>
        <w:textAlignment w:val="baseline"/>
        <w:rPr>
          <w:sz w:val="22"/>
          <w:szCs w:val="22"/>
        </w:rPr>
      </w:pPr>
      <w:r>
        <w:rPr>
          <w:sz w:val="22"/>
          <w:szCs w:val="22"/>
        </w:rPr>
        <w:tab/>
        <w:t>Nhưng theo ông Vinh, “những con số nghe rất vui, nhưng bản chất số tuyệt đối năm nay hụt so với năm ngoái. Các địa phương không có tiền, con số tăng chỉ mang tính nghiệp vụ thôi”.</w:t>
      </w:r>
    </w:p>
    <w:p>
      <w:pPr>
        <w:pStyle w:val="Normal"/>
        <w:widowControl w:val="false"/>
        <w:shd w:fill="FFFFFF" w:val="clear"/>
        <w:tabs>
          <w:tab w:val="clear" w:pos="720"/>
          <w:tab w:val="left" w:pos="284" w:leader="none"/>
        </w:tabs>
        <w:textAlignment w:val="baseline"/>
        <w:rPr>
          <w:sz w:val="22"/>
          <w:szCs w:val="22"/>
        </w:rPr>
      </w:pPr>
      <w:r>
        <w:rPr>
          <w:sz w:val="22"/>
          <w:szCs w:val="22"/>
        </w:rPr>
        <w:tab/>
        <w:t>Đáp lại, Chủ tịch Nguyễn Sinh Hùng bình luận rằng nếu ngân sách như vậy thì không thể nào “phát triển bền vững” được.</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Bội chi năm này qua năm nọ’</w:t>
      </w:r>
    </w:p>
    <w:p>
      <w:pPr>
        <w:pStyle w:val="Normal"/>
        <w:widowControl w:val="false"/>
        <w:shd w:fill="FFFFFF" w:val="clear"/>
        <w:tabs>
          <w:tab w:val="clear" w:pos="720"/>
          <w:tab w:val="left" w:pos="284" w:leader="none"/>
        </w:tabs>
        <w:textAlignment w:val="baseline"/>
        <w:rPr>
          <w:sz w:val="22"/>
          <w:szCs w:val="22"/>
        </w:rPr>
      </w:pPr>
      <w:r>
        <w:rPr>
          <w:sz w:val="22"/>
          <w:szCs w:val="22"/>
        </w:rPr>
        <w:tab/>
        <w:t>Hôm 23-10, trả lời phỏng vấn của BBC, chuyên gia tài chính Bùi Kiến Thành nhận định: “Tình hình tài chính của Việt Nam đang rất khẩn trương với đầy những vấn đề không được giải quyết: ngân sách cạn kiệt, chi tiêu không được quản lý chặt, lãng phí đầu tư công và rút ruột công trình và nợ công không được xử lý ổn thỏa”.</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Theo ông Thành, việc ngân sách cạn kiệt là chỉ dấu sau một quá trình quản lý nhà nước không hiệu quả. Ông diễn giải thêm: “Kinh tế không đủ thu để nuôi ngân sách trong lúc ngân sách bội chi từ năm này qua năm nọ mà không kềm lại được. Một quốc gia không trả được nợ mà còn phải đi vay để trả nợ cũ thì có vấn đề lớn về quản lý ngân sách nhà nước rồi”. </w:t>
      </w:r>
    </w:p>
    <w:p>
      <w:pPr>
        <w:pStyle w:val="Normal"/>
        <w:widowControl w:val="false"/>
        <w:shd w:fill="FFFFFF" w:val="clear"/>
        <w:tabs>
          <w:tab w:val="clear" w:pos="720"/>
          <w:tab w:val="left" w:pos="284" w:leader="none"/>
        </w:tabs>
        <w:textAlignment w:val="baseline"/>
        <w:rPr>
          <w:sz w:val="22"/>
          <w:szCs w:val="22"/>
        </w:rPr>
      </w:pPr>
      <w:r>
        <w:rPr>
          <w:sz w:val="22"/>
          <w:szCs w:val="22"/>
        </w:rPr>
        <w:tab/>
        <w:t>Ông bày tỏ hy vọng Đại hội 12 sẽ đề cử được lãnh đạo “có biện pháp cứng rắn, khẩn trương và công tâm hơn trong điều hành kinh tế và kiểm soát nợ công, cũng như minh bạch về đầu tư công để tránh lãng phí”.</w:t>
      </w:r>
    </w:p>
    <w:p>
      <w:pPr>
        <w:pStyle w:val="Normal"/>
        <w:widowControl w:val="false"/>
        <w:shd w:fill="FFFFFF" w:val="clear"/>
        <w:tabs>
          <w:tab w:val="clear" w:pos="720"/>
          <w:tab w:val="left" w:pos="284" w:leader="none"/>
        </w:tabs>
        <w:textAlignment w:val="baseline"/>
        <w:rPr/>
      </w:pPr>
      <w:r>
        <w:rPr>
          <w:sz w:val="22"/>
          <w:szCs w:val="22"/>
        </w:rPr>
        <w:tab/>
        <w:t xml:space="preserve">Trong khi đó, lên tiếng trên </w:t>
      </w:r>
      <w:hyperlink r:id="rId23" w:tgtFrame="_blank">
        <w:r>
          <w:rPr>
            <w:rStyle w:val="InternetLink"/>
            <w:b/>
            <w:bCs/>
            <w:color w:val="000000"/>
            <w:sz w:val="22"/>
            <w:szCs w:val="22"/>
            <w:u w:val="none"/>
          </w:rPr>
          <w:t>báo Một Thế Giới</w:t>
        </w:r>
      </w:hyperlink>
      <w:r>
        <w:rPr>
          <w:sz w:val="22"/>
          <w:szCs w:val="22"/>
        </w:rPr>
        <w:t xml:space="preserve"> cùng ngày, chuyên gia kinh tế Phạm Chi Lan bình luận: “Ngân sách không còn tiền để đầu tư là điều nguy hiểm. Ngân sách khó khăn hiện nay đã đến mức ‘tận diệt’ doanh nghiệp chứ không còn là tận thu nữa, nhiều doanh nghiệp không còn sức để làm ăn. Hội nhập đến cửa nhưng các cơ quan quản lý vẫn bình chân như vại.</w:t>
      </w:r>
    </w:p>
    <w:p>
      <w:pPr>
        <w:pStyle w:val="Normal"/>
        <w:widowControl w:val="false"/>
        <w:shd w:fill="FFFFFF" w:val="clear"/>
        <w:tabs>
          <w:tab w:val="clear" w:pos="720"/>
          <w:tab w:val="left" w:pos="284" w:leader="none"/>
        </w:tabs>
        <w:textAlignment w:val="baseline"/>
        <w:rPr>
          <w:sz w:val="22"/>
          <w:szCs w:val="22"/>
        </w:rPr>
      </w:pPr>
      <w:r>
        <w:rPr>
          <w:sz w:val="22"/>
          <w:szCs w:val="22"/>
        </w:rPr>
        <w:tab/>
        <w:t>Nhà nước tận thu như thế này thì làm sao có được tăng trưởng bền vững bởi vì nguồn thu của ngân sách là các doanh nghiệp lại không được chăm sóc, tạo điều kiện phát triển.</w:t>
      </w:r>
    </w:p>
    <w:p>
      <w:pPr>
        <w:pStyle w:val="Normal"/>
        <w:widowControl w:val="false"/>
        <w:shd w:fill="FFFFFF" w:val="clear"/>
        <w:tabs>
          <w:tab w:val="clear" w:pos="720"/>
          <w:tab w:val="left" w:pos="284" w:leader="none"/>
        </w:tabs>
        <w:textAlignment w:val="baseline"/>
        <w:rPr>
          <w:sz w:val="22"/>
          <w:szCs w:val="22"/>
        </w:rPr>
      </w:pPr>
      <w:r>
        <w:rPr>
          <w:sz w:val="22"/>
          <w:szCs w:val="22"/>
        </w:rPr>
        <w:tab/>
        <w:t>Trong bối cảnh thế này, đáng ra nhà nước phải giảm thuế, phí cho doanh nghiệp, người dân thuận lợi hơn thì lại thắt chặt và tăng thu".</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b/>
        <w:t>‘Cực chẳng đã’</w:t>
      </w:r>
    </w:p>
    <w:p>
      <w:pPr>
        <w:pStyle w:val="Normal"/>
        <w:widowControl w:val="false"/>
        <w:shd w:fill="FFFFFF" w:val="clear"/>
        <w:tabs>
          <w:tab w:val="clear" w:pos="720"/>
          <w:tab w:val="left" w:pos="284" w:leader="none"/>
        </w:tabs>
        <w:textAlignment w:val="baseline"/>
        <w:rPr/>
      </w:pPr>
      <w:r>
        <w:rPr>
          <w:sz w:val="22"/>
          <w:szCs w:val="22"/>
        </w:rPr>
        <w:tab/>
      </w:r>
      <w:hyperlink r:id="rId24" w:tgtFrame="_blank">
        <w:r>
          <w:rPr>
            <w:rStyle w:val="InternetLink"/>
            <w:b/>
            <w:bCs/>
            <w:color w:val="000000"/>
            <w:sz w:val="22"/>
            <w:szCs w:val="22"/>
            <w:u w:val="none"/>
          </w:rPr>
          <w:t>Báo Dân Trí</w:t>
        </w:r>
      </w:hyperlink>
      <w:r>
        <w:rPr>
          <w:sz w:val="22"/>
          <w:szCs w:val="22"/>
        </w:rPr>
        <w:t> hôm 22-10 ghi nhận ý kiến của ông Bùi Đức Thụ, Ủy viên Thường trực Ủy ban Tài chính Ngân sách Quốc hội, đại biểu đoàn Lai Châu: “Dù tỷ lệ nợ công vẫn trong giới hạn an toàn nhưng bội chi đang có xu hướng tăng dẫn đến áp lực tăng nợ công.</w:t>
      </w:r>
    </w:p>
    <w:p>
      <w:pPr>
        <w:pStyle w:val="Normal"/>
        <w:widowControl w:val="false"/>
        <w:shd w:fill="FFFFFF" w:val="clear"/>
        <w:tabs>
          <w:tab w:val="clear" w:pos="720"/>
          <w:tab w:val="left" w:pos="284" w:leader="none"/>
        </w:tabs>
        <w:textAlignment w:val="baseline"/>
        <w:rPr>
          <w:sz w:val="22"/>
          <w:szCs w:val="22"/>
        </w:rPr>
      </w:pPr>
      <w:r>
        <w:rPr>
          <w:sz w:val="22"/>
          <w:szCs w:val="22"/>
        </w:rPr>
        <w:tab/>
        <w:t>Năm 2016, xét về tỉ trọng bội chi ngân sách có giảm so với 2015 nhưng số tuyệt đối lại tăng từ 226.000 tỷ đồng năm lên 254.000 tỷ đồng. Thêm vào đó, năm 2015 trả nợ chỉ được 150.000 tỷ đồng nhưng lại vay bội chi ngân sách 226.000 tỷ đồng và vay trái phiếu chính phủ 85.000 tỷ đồng. Như vậy, khối lượng vay lớn gấp đôi so với khối lượng trả được. Tình trạng này sẽ khó khắc phục trong năm 2016”.</w:t>
      </w:r>
    </w:p>
    <w:p>
      <w:pPr>
        <w:pStyle w:val="Normal"/>
        <w:widowControl w:val="false"/>
        <w:shd w:fill="FFFFFF" w:val="clear"/>
        <w:tabs>
          <w:tab w:val="clear" w:pos="720"/>
          <w:tab w:val="left" w:pos="284" w:leader="none"/>
        </w:tabs>
        <w:textAlignment w:val="baseline"/>
        <w:rPr/>
      </w:pPr>
      <w:r>
        <w:rPr>
          <w:sz w:val="22"/>
          <w:szCs w:val="22"/>
        </w:rPr>
        <w:tab/>
        <w:t xml:space="preserve">Ông Thụ cũng đề xuất “phát hành sớm trái phiếu Chính phủ ra thị trường quốc tế với khối lượng 3 tỷ đôla trong bối cảnh lãi suất còn thấp, nếu chần chừ lãi suất sẽ tăng cao hơn và ảnh hưởng đến khả năng </w:t>
      </w:r>
      <w:r>
        <mc:AlternateContent>
          <mc:Choice Requires="wps">
            <w:drawing>
              <wp:anchor behindDoc="0" distT="0" distB="0" distL="114935" distR="114935" simplePos="0" locked="0" layoutInCell="0" allowOverlap="1" relativeHeight="27">
                <wp:simplePos x="0" y="0"/>
                <wp:positionH relativeFrom="column">
                  <wp:posOffset>2157730</wp:posOffset>
                </wp:positionH>
                <wp:positionV relativeFrom="paragraph">
                  <wp:posOffset>-114300</wp:posOffset>
                </wp:positionV>
                <wp:extent cx="1270" cy="4176395"/>
                <wp:effectExtent l="41910" t="635" r="43180" b="0"/>
                <wp:wrapNone/>
                <wp:docPr id="28" name=""/>
                <a:graphic xmlns:a="http://schemas.openxmlformats.org/drawingml/2006/main">
                  <a:graphicData uri="http://schemas.microsoft.com/office/word/2010/wordprocessingShape">
                    <wps:wsp>
                      <wps:cNvCnPr/>
                      <wps:spPr>
                        <a:xfrm>
                          <a:off x="0" y="0"/>
                          <a:ext cx="1440" cy="4177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9.9pt;margin-top:-9pt;width:0.05pt;height:328.85pt" type="_x0000_t32">
                <v:stroke color="black" weight="28440" endarrow="block" endarrowwidth="medium" endarrowlength="medium" joinstyle="miter" endcap="flat"/>
                <v:fill o:detectmouseclick="t" on="false"/>
                <w10:wrap type="none"/>
              </v:shape>
            </w:pict>
          </mc:Fallback>
        </mc:AlternateContent>
      </w:r>
      <w:r>
        <w:rPr>
          <w:sz w:val="22"/>
          <w:szCs w:val="22"/>
        </w:rPr>
        <w:t>trả nợ”.</w:t>
      </w:r>
    </w:p>
    <w:p>
      <w:pPr>
        <w:pStyle w:val="Normal"/>
        <w:widowControl w:val="false"/>
        <w:shd w:fill="FFFFFF" w:val="clear"/>
        <w:tabs>
          <w:tab w:val="clear" w:pos="720"/>
          <w:tab w:val="left" w:pos="284" w:leader="none"/>
        </w:tabs>
        <w:textAlignment w:val="baseline"/>
        <w:rPr/>
      </w:pPr>
      <w:r>
        <w:rPr>
          <w:sz w:val="22"/>
          <w:szCs w:val="22"/>
        </w:rPr>
        <w:tab/>
        <w:t>Trong một diễn biến khác, </w:t>
      </w:r>
      <w:hyperlink r:id="rId25" w:tgtFrame="_blank">
        <w:r>
          <w:rPr>
            <w:rStyle w:val="InternetLink"/>
            <w:b/>
            <w:bCs/>
            <w:color w:val="000000"/>
            <w:sz w:val="22"/>
            <w:szCs w:val="22"/>
            <w:u w:val="none"/>
          </w:rPr>
          <w:t>Thời báo Kinh tế Sài Gòn</w:t>
        </w:r>
      </w:hyperlink>
      <w:r>
        <w:rPr>
          <w:sz w:val="22"/>
          <w:szCs w:val="22"/>
        </w:rPr>
        <w:t> hôm 23-10 bình luận rằng việc Chính phủ Việt Nam quyết định thoái toàn bộ vốn nhà nước khỏi 10 doanh nghiệp lớn rơi vào đúng lúc ngân sách đang khó khăn cả về nguồn thu lẫn huy động thông qua phát hành trái phiếu.</w:t>
      </w:r>
    </w:p>
    <w:p>
      <w:pPr>
        <w:pStyle w:val="Normal"/>
        <w:widowControl w:val="false"/>
        <w:shd w:fill="FFFFFF" w:val="clear"/>
        <w:tabs>
          <w:tab w:val="clear" w:pos="720"/>
          <w:tab w:val="left" w:pos="284" w:leader="none"/>
        </w:tabs>
        <w:textAlignment w:val="baseline"/>
        <w:rPr>
          <w:sz w:val="22"/>
          <w:szCs w:val="22"/>
        </w:rPr>
      </w:pPr>
      <w:r>
        <w:rPr>
          <w:sz w:val="22"/>
          <w:szCs w:val="22"/>
        </w:rPr>
        <w:tab/>
        <w:t>“Thị trường không khỏi nghi ngờ liệu có phải đó chỉ là quyết định ‘cực chẳng đã’ để giải quyết bài toán ngân sách trước mắt hay không. Lý lẽ đằng sau quyết định này khi đó sẽ là: bởi không có nguồn thu khả dĩ nào trong thời gian tới để bù đắp cho thâm hụt ngân sách nên Nhà nước buộc phải bán đi những tài sản có giá trị và thanh khoản nhất”, báo này viết.</w:t>
      </w:r>
    </w:p>
    <w:p>
      <w:pPr>
        <w:pStyle w:val="Normal"/>
        <w:widowControl w:val="false"/>
        <w:shd w:fill="FFFFFF" w:val="clear"/>
        <w:tabs>
          <w:tab w:val="clear" w:pos="720"/>
          <w:tab w:val="left" w:pos="284" w:leader="none"/>
        </w:tabs>
        <w:rPr>
          <w:b/>
          <w:b/>
          <w:i/>
          <w:i/>
          <w:sz w:val="22"/>
          <w:szCs w:val="22"/>
        </w:rPr>
      </w:pPr>
      <w:r>
        <w:rPr>
          <w:b/>
          <w:i/>
          <w:sz w:val="22"/>
          <w:szCs w:val="22"/>
        </w:rPr>
        <w:tab/>
      </w:r>
      <w:hyperlink r:id="rId26" w:tgtFrame="_blank">
        <w:r>
          <w:rPr>
            <w:rStyle w:val="InternetLink"/>
            <w:b/>
            <w:i/>
            <w:color w:val="000000"/>
            <w:sz w:val="22"/>
            <w:szCs w:val="22"/>
            <w:u w:val="none"/>
          </w:rPr>
          <w:t>http://www.bbc.com/vietnamese/vietnam/2015/10/151023_vietnam_budget</w:t>
        </w:r>
      </w:hyperlink>
    </w:p>
    <w:p>
      <w:pPr>
        <w:pStyle w:val="Normal"/>
        <w:widowControl w:val="false"/>
        <w:shd w:fill="FFFFFF" w:val="clear"/>
        <w:tabs>
          <w:tab w:val="clear" w:pos="720"/>
          <w:tab w:val="left" w:pos="284" w:leader="none"/>
        </w:tabs>
        <w:rPr>
          <w:b/>
          <w:b/>
          <w:bCs/>
          <w:i/>
          <w:i/>
          <w:sz w:val="22"/>
          <w:szCs w:val="22"/>
          <w:lang w:val="en-US" w:eastAsia="en-US"/>
        </w:rPr>
      </w:pPr>
      <w:r>
        <w:rPr>
          <w:b/>
          <w:bCs/>
          <w: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266700</wp:posOffset>
                </wp:positionV>
                <wp:extent cx="4319905" cy="649605"/>
                <wp:effectExtent l="5715" t="5080" r="3810" b="4445"/>
                <wp:wrapSquare wrapText="bothSides"/>
                <wp:docPr id="29" name=""/>
                <a:graphic xmlns:a="http://schemas.openxmlformats.org/drawingml/2006/main">
                  <a:graphicData uri="http://schemas.microsoft.com/office/word/2010/wordprocessingGroup">
                    <wpg:wgp>
                      <wpg:cNvGrpSpPr/>
                      <wpg:grpSpPr>
                        <a:xfrm>
                          <a:off x="0" y="0"/>
                          <a:ext cx="4320000" cy="649440"/>
                          <a:chOff x="0" y="0"/>
                          <a:chExt cx="4320000" cy="649440"/>
                        </a:xfrm>
                      </wpg:grpSpPr>
                      <wps:wsp>
                        <wps:cNvSpPr/>
                        <wps:spPr>
                          <a:xfrm>
                            <a:off x="2647440" y="53352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NGÂN SÁCH HẾT TIỀN ĐÚNG KỊCH BẢN"</w:t>
                              </w:r>
                            </w:p>
                          </w:txbxContent>
                        </wps:txbx>
                        <wps:bodyPr wrap="none" lIns="158760" rIns="158760" tIns="82440" bIns="82440" anchor="t" anchorCtr="1">
                          <a:prstTxWarp prst="textPlain">
                            <a:avLst>
                              <a:gd name="adj" fmla="val 50000"/>
                            </a:avLst>
                          </a:prstTxWarp>
                          <a:noAutofit/>
                        </wps:bodyPr>
                      </wps:wsp>
                      <wps:wsp>
                        <wps:cNvSpPr txBox="1"/>
                        <wps:spPr>
                          <a:xfrm>
                            <a:off x="9360" y="44460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BBC 25-10-2015.............................................</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0.9pt;margin-top:21pt;width:340.15pt;height:51.15pt" coordorigin="-18,420" coordsize="6803,1023">
                <v:rect id="shape_0" fillcolor="white" stroked="t" o:allowincell="f" style="position:absolute;left:4151;top:1260;width:339;height:182;mso-wrap-style:none;v-text-anchor:middle">
                  <v:fill o:detectmouseclick="t" type="solid" color2="black"/>
                  <v:stroke color="white" weight="9360" joinstyle="miter" endcap="flat"/>
                  <w10:wrap type="square"/>
                </v:rect>
                <v:shape id="shape_0" stroked="t" o:allowincell="f" style="position:absolute;left:-18;top:420;width:6802;height:679;mso-wrap-style:none;v-text-anchor:middle" type="_x0000_t136">
                  <v:path textpathok="t"/>
                  <v:textpath on="t" fitshape="t" string="&quot;NGÂN SÁCH HẾT TIỀN ĐÚNG KỊCH BẢN&quot;" style="font-family:&quot;Arial&quot;;font-size:12pt"/>
                  <v:imagedata r:id="rId27" o:detectmouseclick="t"/>
                  <v:stroke color="black" weight="9360" joinstyle="miter" endcap="flat"/>
                  <w10:wrap type="square"/>
                </v:shape>
                <v:shape id="shape_0" fillcolor="black" stroked="t" o:allowincell="f" style="position:absolute;left:-3;top:1120;width:6779;height:254;mso-wrap-style:none;v-text-anchor:middle" type="_x0000_t136">
                  <v:path textpathok="t"/>
                  <v:textpath on="t" fitshape="t" string=".............Đài phát thanh BBC 25-10-2015............................................." style="font-family:&quot;Times New Roman&quot;;font-size:12pt"/>
                  <v:fill o:detectmouseclick="t" type="solid" color2="white"/>
                  <v:stroke color="black" weight="9360" joinstyle="miter" endcap="flat"/>
                  <w10:wrap type="square"/>
                </v:shape>
              </v:group>
            </w:pict>
          </mc:Fallback>
        </mc:AlternateContent>
      </w:r>
    </w:p>
    <w:p>
      <w:pPr>
        <w:pStyle w:val="Storybodyintroduction"/>
        <w:widowControl w:val="false"/>
        <w:shd w:fill="FFFFFF" w:val="clear"/>
        <w:tabs>
          <w:tab w:val="clear" w:pos="720"/>
          <w:tab w:val="left" w:pos="284" w:leader="none"/>
        </w:tabs>
        <w:spacing w:before="0" w:after="0"/>
        <w:jc w:val="both"/>
        <w:textAlignment w:val="baseline"/>
        <w:rPr>
          <w:b/>
          <w:b/>
          <w:bCs/>
          <w:sz w:val="22"/>
          <w:szCs w:val="22"/>
        </w:rPr>
      </w:pPr>
      <w:r>
        <w:rPr>
          <w:b/>
          <w:bCs/>
          <w:sz w:val="22"/>
          <w:szCs w:val="22"/>
        </w:rPr>
        <w:tab/>
        <w:t>Một Phó Thủ tướng nói ngân sách cuối năm 'hoàn toàn không ngoài dự tính theo kịch bản' và biện hộ quyết định vay 3 tỷ USD qua trái phiếu quốc tế.</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Phó Thủ tướng Vũ Văn Ninh được</w:t>
      </w:r>
      <w:r>
        <w:rPr>
          <w:rStyle w:val="Appleconvertedspace"/>
          <w:sz w:val="22"/>
          <w:szCs w:val="22"/>
        </w:rPr>
        <w:t xml:space="preserve"> </w:t>
      </w:r>
      <w:hyperlink r:id="rId28">
        <w:r>
          <w:rPr>
            <w:rStyle w:val="InternetLink"/>
            <w:b/>
            <w:bCs/>
            <w:color w:val="000000"/>
            <w:sz w:val="22"/>
            <w:szCs w:val="22"/>
            <w:u w:val="none"/>
          </w:rPr>
          <w:t>báo VnEconomy</w:t>
        </w:r>
      </w:hyperlink>
      <w:r>
        <w:rPr>
          <w:rStyle w:val="Appleconvertedspace"/>
          <w:sz w:val="22"/>
          <w:szCs w:val="22"/>
        </w:rPr>
        <w:t xml:space="preserve"> </w:t>
      </w:r>
      <w:r>
        <w:rPr>
          <w:sz w:val="22"/>
          <w:szCs w:val="22"/>
        </w:rPr>
        <w:t>dẫn lời khẳng định diễn biến của ngân sách cuối 2015 “hoàn toàn không ngoài dự tính vì các kịch bản đã được tính toán từ đầu năm”.</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Đề cập về việc Chính phủ Việt Nam trình Quốc hội đề nghị cho phép phát hành 3 tỷ đôla trái phiếu chính phủ ra thị trường vốn quốc tế để đảo nợ trong nước giai đoạn 2015-2016, ông Ninh được báo này dẫn lờ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Luật cho phép cơ cấu lại nợ cho có lợi nhất chứ không phải vì không trả được phải đảo nợ. Trước đây mình vay cao, dù chưa đến hạn, nhưng khi mà được vay khoản thấp hơn để trả nợ, thì mình làm, luật cho phép, trên nguyên tắc đặt lợi ích quốc gia lên trên hế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Lý giải nguyên nhân khiến ngân sách cạn kiệt, ông Ninh nói là do giá dầu giảm quá mạnh so với dự kiến, khiến tổng các khoản thu liên quan đến dầu thô trong năm 2015 giảm 63.000 tỷ đồng.</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ên cạnh đó là lộ trình hạ thuế để trợ giúp doanh nghiệp. Theo kế hoạch, trong giai đoạn 2015-2020 thuế suất giảm từ 25% xuống 22% rồi 20%, nhưng vì khó khăn nên phải hạ nhanh hơn," ông Ninh cho biế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ộ trưởng Tài chính Đinh Tiến Dũng hôm 12-10 đề xuất phương án phát hành trái phiếu quốc tế khoảng 3 tỷ USD để giải quyết hàng loạt khó khăn trong nướ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Luật Ngân sách không cho phép phát hành trái phiếu quốc tế để đảo nợ và Chủ nhiệm Ủy ban Tài chính và Ngân sách Phùng Quốc Hiển thừa nhận điều này mặc dù nói việc phát hành trái phiếu mới "gần như là cách khả thi nhất" khi mà phát hành trái phiếu trong nước từ đầu năm đến nay đang gặp khó, vẫn còn hơn 40% chưa thực hiện đượ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hính phủ đang đề nghị phát hành trái phiếu quốc tế, tất cả đều giành cho đảo nợ. Nếu Quốc hội bảo không thì Chính phủ phải chấp hành, nhưng khi đó tình hình sẽ hết sức khó khăn,” ông Hiển nó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Hôm 16-10, trả lời phỏng vấn của BBC, Tiến sỹ Lê Đăng Doanh nói về quan ngại đối với</w:t>
      </w:r>
      <w:r>
        <w:rPr>
          <w:rStyle w:val="Appleconvertedspace"/>
          <w:sz w:val="22"/>
          <w:szCs w:val="22"/>
        </w:rPr>
        <w:t xml:space="preserve"> </w:t>
      </w:r>
      <w:hyperlink r:id="rId29">
        <w:r>
          <w:rPr>
            <w:rStyle w:val="InternetLink"/>
            <w:b/>
            <w:bCs/>
            <w:color w:val="000000"/>
            <w:sz w:val="22"/>
            <w:szCs w:val="22"/>
            <w:u w:val="none"/>
          </w:rPr>
          <w:t>hai con số khác nhau về nợ công</w:t>
        </w:r>
      </w:hyperlink>
      <w:r>
        <w:rPr>
          <w:sz w:val="22"/>
          <w:szCs w:val="22"/>
        </w:rPr>
        <w:t>: một của Viện Nghiên cứu chính sách thuộc Bộ Kế hoạch và Đầu tư là 66,4% GDP, một của Bộ Tài chính là 59,4% GDP. Đáng lưu ý là con số đầu vượt mức trần mà Ngân hàng Thế giới (WB) công bố là 65%”.</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cũng đề cập chuyện công luận có lý do để quan ngại về sức ép của nợ công với nền kinh tế sau một loạt động thái gần đây của chính phủ Việt Nam: vay thêm 30.000 tỷ đồng của Ngân hàng Nhà nước, tiếp đó vay thêm 1 tỷ đôla của ngân hàng Vietcombank, rồi bán trái phiếu, thoái vốn nhà nước tại các doanh nghiệp lớ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nhấn mạnh: “Mỗi người Việt Nam hiện đang gánh hơn 1.000 đôla nợ công và tôi hy vọng chính phủ sẽ giải trình rõ về vấn đề nợ công trước quốc hội. Theo tôi, nợ công là điều bình thường, vấn đề đáng chú ý là việc vay nợ đem lại hiệu quả gì trong đầu tư kinh tế”.</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Hết tiề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khi đó,</w:t>
      </w:r>
      <w:r>
        <w:rPr>
          <w:rStyle w:val="Appleconvertedspace"/>
          <w:sz w:val="22"/>
          <w:szCs w:val="22"/>
        </w:rPr>
        <w:t xml:space="preserve"> </w:t>
      </w:r>
      <w:hyperlink r:id="rId30">
        <w:r>
          <w:rPr>
            <w:rStyle w:val="InternetLink"/>
            <w:b/>
            <w:bCs/>
            <w:color w:val="000000"/>
            <w:sz w:val="22"/>
            <w:szCs w:val="22"/>
            <w:u w:val="none"/>
          </w:rPr>
          <w:t>Thời báo Kinh tế Sài Gòn</w:t>
        </w:r>
      </w:hyperlink>
      <w:r>
        <w:rPr>
          <w:rStyle w:val="Appleconvertedspace"/>
          <w:sz w:val="22"/>
          <w:szCs w:val="22"/>
        </w:rPr>
        <w:t xml:space="preserve"> </w:t>
      </w:r>
      <w:r>
        <w:rPr>
          <w:sz w:val="22"/>
          <w:szCs w:val="22"/>
        </w:rPr>
        <w:t>hôm 21/10 ghi nhận ý kiến của ông Bùi Đức Thụ, Ủy viên thường trực Ủy ban Tài chính-Ngân sách của Quốc hội rằng “việc phát hành trái phiếu quốc tế để đảo nợ vì tình hình tài chính quá cấp bác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Thụ cho biết kế hoạch vay nợ của Chính phủ là năm 2015 phải huy động 436.000 tỷ đồng để bù đắp bội chi (226.000 tỷ), đầu tư (85.000 tỷ) và vay để đảo nợ (khoảng 125.000 tỷ).</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trấn an rằng “nợ quốc gia vẫn ở ngưỡng an toàn” nhưng tăng nhanh và tiến sát đến trần nợ công.</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phiên thảo luận tổ về tình hình kinh tế xã hội và thực hiện ngân sách năm 2015 và kế hoạch năm 2016 mấy ngày trước, Bộ trưởng Kế hoạch và Đầu tư Bùi Quang Vinh tiết lộ: “</w:t>
      </w:r>
      <w:r>
        <w:rPr>
          <w:b/>
          <w:sz w:val="22"/>
          <w:szCs w:val="22"/>
        </w:rPr>
        <w:t>Ngân sách trung ương hiện chỉ còn 45.000 tỷ đồng. Với mức này không biết để làm cái gì, chưa nói để trả nợ với các thứ. Cho nên gần như không có tiền để làm gì cả</w:t>
      </w:r>
      <w:r>
        <w:rPr>
          <w:sz w:val="22"/>
          <w:szCs w:val="22"/>
        </w:rPr>
        <w:t>”.</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cuộc phỏng vấn với BBC hôm 23/10, chuyên gia tài chính Bùi Kiến Thành nhận định: “Một quốc gia đã không trả được nợ mà còn phải đi vay để trả nợ cũ thì có vấn đề lớn về quản lý ngân sách nhà nước rồi. Nhưng đây chỉ là một trong những nguyên do khiến</w:t>
      </w:r>
      <w:r>
        <w:rPr>
          <w:rStyle w:val="Appleconvertedspace"/>
          <w:sz w:val="22"/>
          <w:szCs w:val="22"/>
        </w:rPr>
        <w:t xml:space="preserve"> </w:t>
      </w:r>
      <w:hyperlink r:id="rId31">
        <w:r>
          <w:rPr>
            <w:rStyle w:val="InternetLink"/>
            <w:b/>
            <w:bCs/>
            <w:color w:val="000000"/>
            <w:sz w:val="22"/>
            <w:szCs w:val="22"/>
            <w:u w:val="none"/>
          </w:rPr>
          <w:t>ngân sách cạn kiệt</w:t>
        </w:r>
      </w:hyperlink>
      <w:r>
        <w:rPr>
          <w:rStyle w:val="Appleconvertedspace"/>
          <w:sz w:val="22"/>
          <w:szCs w:val="22"/>
        </w:rPr>
        <w:t xml:space="preserve"> </w:t>
      </w:r>
      <w:r>
        <w:rPr>
          <w:sz w:val="22"/>
          <w:szCs w:val="22"/>
        </w:rPr>
        <w:t>như hiện na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heo ông Thành, việc ngân sách cạn kiệt là chỉ dấu sau một quá trình quản lý nhà nước không hiệu quả. Ông diễn giải thêm: “Kinh tế không đủ thu để nuôi ngân sách trong lúc ngân sách bội chi từ năm này qua năm nọ mà không kiềm lại được”.</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rFonts w:ascii="Arial" w:hAnsi="Arial" w:cs="Arial"/>
          <w:b/>
          <w:b/>
          <w:i/>
          <w:i/>
          <w:szCs w:val="22"/>
        </w:rPr>
      </w:pPr>
      <w:r>
        <w:rPr>
          <w:rFonts w:cs="Arial" w:ascii="Arial" w:hAnsi="Arial"/>
          <w:b/>
          <w:i/>
          <w:szCs w:val="22"/>
        </w:rPr>
        <w:t xml:space="preserve">THAM LAM, NGU DỐT, GIAN XẢO CỦA CỘNG SẢN LÀM CẠN KIỆT NGÂN SÁCH. KHÔNG CÒN NGUYÊN NHÂN NÀO KHÁC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margin">
                  <wp:posOffset>13335</wp:posOffset>
                </wp:positionH>
                <wp:positionV relativeFrom="margin">
                  <wp:posOffset>-83820</wp:posOffset>
                </wp:positionV>
                <wp:extent cx="4327525" cy="624840"/>
                <wp:effectExtent l="5080" t="5715" r="0" b="5080"/>
                <wp:wrapSquare wrapText="bothSides"/>
                <wp:docPr id="30" name=""/>
                <a:graphic xmlns:a="http://schemas.openxmlformats.org/drawingml/2006/main">
                  <a:graphicData uri="http://schemas.microsoft.com/office/word/2010/wordprocessingGroup">
                    <wpg:wgp>
                      <wpg:cNvGrpSpPr/>
                      <wpg:grpSpPr>
                        <a:xfrm>
                          <a:off x="0" y="0"/>
                          <a:ext cx="4327560" cy="624960"/>
                          <a:chOff x="0" y="0"/>
                          <a:chExt cx="4327560" cy="624960"/>
                        </a:xfrm>
                      </wpg:grpSpPr>
                      <wps:wsp>
                        <wps:cNvSpPr/>
                        <wps:spPr>
                          <a:xfrm>
                            <a:off x="2399040" y="5320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15560" y="17280"/>
                            <a:ext cx="612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PP</w:t>
                              </w:r>
                            </w:p>
                          </w:txbxContent>
                        </wps:txbx>
                        <wps:bodyPr wrap="none" lIns="158760" rIns="158760" tIns="82440" bIns="82440" anchor="t" anchorCtr="1">
                          <a:prstTxWarp prst="textPlain">
                            <a:avLst>
                              <a:gd name="adj" fmla="val 50000"/>
                            </a:avLst>
                          </a:prstTxWarp>
                          <a:noAutofit/>
                        </wps:bodyPr>
                      </wps:wsp>
                      <wps:wsp>
                        <wps:cNvSpPr txBox="1"/>
                        <wps:spPr>
                          <a:xfrm>
                            <a:off x="4320" y="424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Vĩnh 07-10-2015---------------------------------</w:t>
                              </w:r>
                            </w:p>
                          </w:txbxContent>
                        </wps:txbx>
                        <wps:bodyPr wrap="none" lIns="158760" rIns="158760" tIns="62280" bIns="62280" anchor="t" anchorCtr="1">
                          <a:prstTxWarp prst="textPlain">
                            <a:avLst>
                              <a:gd name="adj" fmla="val 50000"/>
                            </a:avLst>
                          </a:prstTxWarp>
                          <a:noAutofit/>
                        </wps:bodyPr>
                      </wps:wsp>
                      <wps:wsp>
                        <wps:cNvSpPr txBox="1"/>
                        <wps:spPr>
                          <a:xfrm>
                            <a:off x="0" y="0"/>
                            <a:ext cx="370728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ỮNG KHÚC XƯƠNG KHÓ NUỐT CỦA VN TRO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6pt;width:340.8pt;height:49.15pt" coordorigin="21,-132" coordsize="6816,983">
                <v:rect id="shape_0" fillcolor="white" stroked="t" o:allowincell="f" style="position:absolute;left:3799;top:706;width:394;height:145;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5872;top:-105;width:963;height:623;mso-wrap-style:none;v-text-anchor:middle;mso-position-horizontal-relative:margin;mso-position-vertical-relative:margin" type="_x0000_t136">
                  <v:path textpathok="t"/>
                  <v:textpath on="t" fitshape="t" string="TPP" style="font-family:&quot;Palatino Linotype&quot;;font-size:12pt"/>
                  <v:imagedata r:id="rId32" o:detectmouseclick="t"/>
                  <v:stroke color="black" joinstyle="miter" endcap="flat"/>
                  <w10:wrap type="square"/>
                </v:shape>
                <v:shape id="shape_0" fillcolor="black" stroked="t" o:allowincell="f" style="position:absolute;left:28;top:537;width:6802;height:226;mso-wrap-style:none;v-text-anchor:middle;mso-position-horizontal-relative:margin;mso-position-vertical-relative:margin" type="_x0000_t136">
                  <v:path textpathok="t"/>
                  <v:textpath on="t" fitshape="t" string="-----------Lê Vĩnh 07-10-2015---------------------------------" style="font-family:&quot;Times New Roman&quot;;font-size:12pt"/>
                  <v:fill o:detectmouseclick="t" type="solid" color2="white"/>
                  <v:stroke color="black" weight="6480" joinstyle="miter" endcap="flat"/>
                  <w10:wrap type="square"/>
                </v:shape>
                <v:shape id="shape_0" fillcolor="black" stroked="t" o:allowincell="f" style="position:absolute;left:21;top:-132;width:5837;height:566;mso-wrap-style:none;v-text-anchor:middle;mso-position-horizontal-relative:margin;mso-position-vertical-relative:margin" type="_x0000_t136">
                  <v:path textpathok="t"/>
                  <v:textpath on="t" fitshape="t" string="NHỮNG KHÚC XƯƠNG KHÓ NUỐT CỦA VN TRONG"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Hơn 2 tuần qua Việt Nam rộn rã với niềm vui TPP. Báo chí nhà nước rộn ràng loan tải thắng lợi TPP đầy màu hồng với viễn cảnh một nước nghèo và lạc hậu như Việt Nam nhanh chóng thành rồng, thành hổ nhờ phần bánh được chia trong TPP. Trong khi đó, hai điểm của TPP dành riêng cho Việt Nam, và buộc phải thoả mãn hai điều này mới được hưởng các lợi lộc của TPP, thì lại rất ít được báo chí đề cập đến, hoặc nếu có nhắc đến thì chỉ thoáng qua bàn theo một hướng khác. </w:t>
      </w:r>
    </w:p>
    <w:p>
      <w:pPr>
        <w:pStyle w:val="Normal"/>
        <w:widowControl w:val="false"/>
        <w:tabs>
          <w:tab w:val="clear" w:pos="720"/>
          <w:tab w:val="left" w:pos="284" w:leader="none"/>
        </w:tabs>
        <w:rPr/>
      </w:pPr>
      <w:r>
        <w:rPr>
          <w:rFonts w:cs="Arial" w:ascii="Arial" w:hAnsi="Arial"/>
          <w:sz w:val="19"/>
          <w:szCs w:val="18"/>
        </w:rPr>
        <w:tab/>
        <w:t>Hai điểm đó là định hướng xã hội chủ nghĩa và quyền tự do công đoàn (bao gồm cả việc thành lập hội).</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Cái đuôi xã hội chủ nghĩa</w:t>
      </w:r>
    </w:p>
    <w:p>
      <w:pPr>
        <w:pStyle w:val="Normal"/>
        <w:widowControl w:val="false"/>
        <w:tabs>
          <w:tab w:val="clear" w:pos="720"/>
          <w:tab w:val="left" w:pos="284" w:leader="none"/>
        </w:tabs>
        <w:rPr/>
      </w:pPr>
      <w:r>
        <w:rPr>
          <w:rFonts w:cs="Arial" w:ascii="Arial" w:hAnsi="Arial"/>
          <w:sz w:val="19"/>
          <w:szCs w:val="18"/>
        </w:rPr>
        <w:tab/>
        <w:t xml:space="preserve">Việt Nam là nước duy nhất trong 12 quốc gia TPP có nền kinh tế mang “cái đuôi định hướng XHCN”. </w:t>
      </w:r>
    </w:p>
    <w:p>
      <w:pPr>
        <w:pStyle w:val="Normal"/>
        <w:widowControl w:val="false"/>
        <w:tabs>
          <w:tab w:val="clear" w:pos="720"/>
          <w:tab w:val="left" w:pos="284" w:leader="none"/>
        </w:tabs>
        <w:rPr/>
      </w:pPr>
      <w:r>
        <w:rPr>
          <w:rFonts w:cs="Arial" w:ascii="Arial" w:hAnsi="Arial"/>
          <w:sz w:val="19"/>
          <w:szCs w:val="18"/>
        </w:rPr>
        <w:tab/>
        <w:t xml:space="preserve">Khi nói về vị thế của VN trong TPP, Tiến sĩ Nguyễn Ngọc Trường, Chủ tịch Trung tâm Nghiên cứu Chiến lược và Phát triển Quan hệ Quốc tế (CSSD) cho rằng: </w:t>
      </w:r>
      <w:r>
        <w:rPr>
          <w:rFonts w:cs="Arial" w:ascii="Arial" w:hAnsi="Arial"/>
          <w:iCs/>
          <w:sz w:val="19"/>
          <w:szCs w:val="18"/>
        </w:rPr>
        <w:t>“</w:t>
      </w:r>
      <w:r>
        <w:rPr>
          <w:rFonts w:cs="Arial" w:ascii="Arial" w:hAnsi="Arial"/>
          <w:i/>
          <w:iCs/>
          <w:sz w:val="19"/>
          <w:szCs w:val="18"/>
        </w:rPr>
        <w:t>Hiện giờ chúng ta có quyền áp đặt luật chơi (trong nhiều lĩnh vực) và đó cũng là lợi thế chính trị to lớn đối với Việt Nam...</w:t>
      </w:r>
      <w:r>
        <w:rPr>
          <w:rFonts w:cs="Arial" w:ascii="Arial" w:hAnsi="Arial"/>
          <w:iCs/>
          <w:sz w:val="19"/>
          <w:szCs w:val="18"/>
        </w:rPr>
        <w:t>”</w:t>
      </w:r>
      <w:r>
        <w:rPr>
          <w:rFonts w:cs="Arial" w:ascii="Arial" w:hAnsi="Arial"/>
          <w:sz w:val="19"/>
          <w:szCs w:val="18"/>
        </w:rPr>
        <w:t xml:space="preserve">. </w:t>
      </w:r>
    </w:p>
    <w:p>
      <w:pPr>
        <w:pStyle w:val="Normal"/>
        <w:widowControl w:val="false"/>
        <w:tabs>
          <w:tab w:val="clear" w:pos="720"/>
          <w:tab w:val="left" w:pos="284" w:leader="none"/>
        </w:tabs>
        <w:rPr/>
      </w:pPr>
      <w:r>
        <w:rPr>
          <w:rFonts w:cs="Arial" w:ascii="Arial" w:hAnsi="Arial"/>
          <w:sz w:val="19"/>
          <w:szCs w:val="18"/>
        </w:rPr>
        <w:tab/>
        <w:t xml:space="preserve">Chẳng biết TS Nguyễn Ngọc Trường nói về “lợi thế chính trị nào”? Nhưng điều chắc chắn là chẳng nước nào trong số 11 quốc gia còn lại trong TPP sẽ phải “mọc thêm” cái đuôi xã hội chủ nghĩa cho nền kinh tế của họ để giống với VN. Ngược lại, để được ngồi vào “bàn tiệc TPP”, VN đã thoả thuận phải thực hiện những nguyên tắc giống như 11 nước còn lại. Tức là trong một thời gian ân hạn, VN phải dần dần sửa đổi luật lệ để thu nhỏ và tiến đến cắt hẳn “cái đuôi” xã hội chủ nghĩa trong nền kinh tế của mình. </w:t>
      </w:r>
    </w:p>
    <w:p>
      <w:pPr>
        <w:pStyle w:val="Normal"/>
        <w:widowControl w:val="false"/>
        <w:tabs>
          <w:tab w:val="clear" w:pos="720"/>
          <w:tab w:val="left" w:pos="284" w:leader="none"/>
        </w:tabs>
        <w:rPr/>
      </w:pPr>
      <w:r>
        <w:rPr>
          <w:rFonts w:cs="Arial" w:ascii="Arial" w:hAnsi="Arial"/>
          <w:sz w:val="19"/>
          <w:szCs w:val="18"/>
        </w:rPr>
        <w:tab/>
        <w:t>Đặc biệt là không thể dùng khu vực kinh tế nhà nước, với vốn liếng là tiền thuế của nhân dân để chèn ép doanh nghiệp tư nhân, hầu làm “nhiệm vụ chính trị” cho đảng (như Thủ tướng Nguyễn Tấn Dũng đã từng tuyên bố).</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ựu bộ trưởng thương mại Lê Văn Triết đã nói về nhu cầu sửa đổi luật lệ cùng cơ cấu kinh tế nêu trên trong một cuộc phỏng vấn mới đây của đài VOA (1). Ông Triết cho rằng: </w:t>
      </w:r>
      <w:r>
        <w:rPr>
          <w:rFonts w:cs="Arial" w:ascii="Arial" w:hAnsi="Arial"/>
          <w:iCs/>
          <w:sz w:val="19"/>
          <w:szCs w:val="18"/>
        </w:rPr>
        <w:t>“</w:t>
      </w:r>
      <w:r>
        <w:rPr>
          <w:rFonts w:cs="Arial" w:ascii="Arial" w:hAnsi="Arial"/>
          <w:i/>
          <w:iCs/>
          <w:sz w:val="19"/>
          <w:szCs w:val="18"/>
        </w:rPr>
        <w:t>Việt Nam còn nhiều mặt chưa sẵn sàng cho TPP và cần phải phấn đấu rất nhiều</w:t>
      </w:r>
      <w:r>
        <w:rPr>
          <w:rFonts w:cs="Arial" w:ascii="Arial" w:hAnsi="Arial"/>
          <w:iCs/>
          <w:sz w:val="19"/>
          <w:szCs w:val="18"/>
        </w:rPr>
        <w:t>”</w:t>
      </w:r>
      <w:r>
        <w:rPr>
          <w:rFonts w:cs="Arial" w:ascii="Arial" w:hAnsi="Arial"/>
          <w:sz w:val="19"/>
          <w:szCs w:val="18"/>
        </w:rPr>
        <w:t xml:space="preserve">; và rằng: </w:t>
      </w:r>
      <w:r>
        <w:rPr>
          <w:rFonts w:cs="Arial" w:ascii="Arial" w:hAnsi="Arial"/>
          <w:iCs/>
          <w:sz w:val="19"/>
          <w:szCs w:val="18"/>
        </w:rPr>
        <w:t>“</w:t>
      </w:r>
      <w:r>
        <w:rPr>
          <w:rFonts w:cs="Arial" w:ascii="Arial" w:hAnsi="Arial"/>
          <w:i/>
          <w:iCs/>
          <w:sz w:val="19"/>
          <w:szCs w:val="18"/>
        </w:rPr>
        <w:t>Cơ cấu kinh tế thị trường theo định hướng xã hội chủ nghĩa của Việt Nam cần phải chuyển hóa kịp thời vì không phù hợp với TPP cũng như xu hướng kinh tế thế giới trong thời đại toàn cầu hóa</w:t>
      </w:r>
      <w:r>
        <w:rPr>
          <w:rFonts w:cs="Arial" w:ascii="Arial" w:hAnsi="Arial"/>
          <w:iCs/>
          <w:sz w:val="19"/>
          <w:szCs w:val="18"/>
        </w:rPr>
        <w:t>”.</w:t>
      </w:r>
    </w:p>
    <w:p>
      <w:pPr>
        <w:pStyle w:val="Normal"/>
        <w:widowControl w:val="false"/>
        <w:tabs>
          <w:tab w:val="clear" w:pos="720"/>
          <w:tab w:val="left" w:pos="284" w:leader="none"/>
        </w:tabs>
        <w:rPr/>
      </w:pPr>
      <w:r>
        <w:rPr>
          <w:rFonts w:cs="Arial" w:ascii="Arial" w:hAnsi="Arial"/>
          <w:sz w:val="19"/>
          <w:szCs w:val="18"/>
        </w:rPr>
        <w:tab/>
        <w:t xml:space="preserve">Chuyển hoá kịp thời </w:t>
      </w:r>
      <w:r>
        <w:rPr>
          <w:rFonts w:cs="Arial" w:ascii="Arial" w:hAnsi="Arial"/>
          <w:iCs/>
          <w:sz w:val="19"/>
          <w:szCs w:val="18"/>
        </w:rPr>
        <w:t>“</w:t>
      </w:r>
      <w:r>
        <w:rPr>
          <w:rFonts w:cs="Arial" w:ascii="Arial" w:hAnsi="Arial"/>
          <w:i/>
          <w:iCs/>
          <w:sz w:val="19"/>
          <w:szCs w:val="18"/>
        </w:rPr>
        <w:t>cơ cấu kinh tế thị trường theo định hướng xã hội chủ nghĩa của Việt Nam</w:t>
      </w:r>
      <w:r>
        <w:rPr>
          <w:rFonts w:cs="Arial" w:ascii="Arial" w:hAnsi="Arial"/>
          <w:iCs/>
          <w:sz w:val="19"/>
          <w:szCs w:val="18"/>
        </w:rPr>
        <w:t>”</w:t>
      </w:r>
      <w:r>
        <w:rPr>
          <w:rFonts w:cs="Arial" w:ascii="Arial" w:hAnsi="Arial"/>
          <w:sz w:val="19"/>
          <w:szCs w:val="18"/>
        </w:rPr>
        <w:t xml:space="preserve"> là điều không dễ dàng đối với đảng Cộng sản VN khi mà hiến pháp mới năm 2013 ghi rõ nền tảng “định hướng xã hội chủ nghĩa này”.</w:t>
      </w:r>
    </w:p>
    <w:p>
      <w:pPr>
        <w:pStyle w:val="Normal"/>
        <w:widowControl w:val="false"/>
        <w:tabs>
          <w:tab w:val="clear" w:pos="720"/>
          <w:tab w:val="left" w:pos="284" w:leader="none"/>
        </w:tabs>
        <w:rPr/>
      </w:pPr>
      <w:r>
        <w:rPr>
          <w:rFonts w:cs="Arial" w:ascii="Arial" w:hAnsi="Arial"/>
          <w:sz w:val="19"/>
          <w:szCs w:val="18"/>
        </w:rPr>
        <w:tab/>
        <w:t>Ngay cả bản dự thảo báo cáo chính trị đại hội 12 của đảng cũng giữ nguyên định hướng đó, và trong diễn văn bế mạc hội nghị trung ương 12 hôm 11/10 vừa qua, TBT Nguyễn Phú Trọng chốt lại phần 1 nói về kinh tế xã hội bằng phương hướng phải “</w:t>
      </w:r>
      <w:r>
        <w:rPr>
          <w:rFonts w:cs="Arial" w:ascii="Arial" w:hAnsi="Arial"/>
          <w:i/>
          <w:iCs/>
          <w:sz w:val="19"/>
          <w:szCs w:val="18"/>
        </w:rPr>
        <w:t>hoàn thiện thể chế kinh tế thị trường định hướng XHCN…</w:t>
      </w:r>
      <w:r>
        <w:rPr>
          <w:rFonts w:cs="Arial" w:ascii="Arial" w:hAnsi="Arial"/>
          <w:sz w:val="19"/>
          <w:szCs w:val="18"/>
        </w:rPr>
        <w:t xml:space="preserve">”. </w:t>
      </w:r>
    </w:p>
    <w:p>
      <w:pPr>
        <w:pStyle w:val="Normal"/>
        <w:widowControl w:val="false"/>
        <w:tabs>
          <w:tab w:val="clear" w:pos="720"/>
          <w:tab w:val="left" w:pos="284" w:leader="none"/>
        </w:tabs>
        <w:rPr/>
      </w:pPr>
      <w:r>
        <w:rPr>
          <w:rFonts w:cs="Arial" w:ascii="Arial" w:hAnsi="Arial"/>
          <w:sz w:val="19"/>
          <w:szCs w:val="18"/>
        </w:rPr>
        <w:tab/>
        <w:t>Trong khi đó thì TBT Nguyễn Phú Trọng và Thủ tướng Nguyễn Tấn Dũng trong những lần thăm viếng Hoa Kỳ, Nhật Bản và các nước Liên Âu đều năn nỉ các chính phủ liên hệ châm chước để nhìn nhận kinh tế VN là nền kinh tế thị trường.</w:t>
      </w:r>
    </w:p>
    <w:p>
      <w:pPr>
        <w:pStyle w:val="Normal"/>
        <w:widowControl w:val="false"/>
        <w:tabs>
          <w:tab w:val="clear" w:pos="720"/>
          <w:tab w:val="left" w:pos="284" w:leader="none"/>
        </w:tabs>
        <w:rPr>
          <w:rFonts w:ascii="Arial" w:hAnsi="Arial" w:cs="Arial"/>
          <w:i/>
          <w:i/>
          <w:iCs/>
          <w:sz w:val="19"/>
          <w:szCs w:val="18"/>
        </w:rPr>
      </w:pPr>
      <w:r>
        <w:rPr>
          <w:rFonts w:cs="Arial" w:ascii="Arial" w:hAnsi="Arial"/>
          <w:sz w:val="19"/>
          <w:szCs w:val="18"/>
        </w:rPr>
        <w:tab/>
        <w:t xml:space="preserve">Phản ánh sự mâu thuẫn giữa ý hướng của lãnh đạo đảng và những nhu cầu phải sửa đổi cho tương thích với TPP, trong bài bình luận nhan đề: “Chiêu thức mới cũng không thể lòe người” (2), đăng trên báo Quân Đội Nhân Dân ngày 19/10, qua tác giả Nguyễn Mạnh, Ban Tuyên giáo Trung ương cho rằng: </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Đó là một chiến lược, là một sản phẩm của chủ nghĩa đế quốc trong mục tiêu xóa bỏ chủ nghĩa xã hội. Đối với cách mạng Việt Nam, “diễn biến hòa bình” là một nguy cơ thực sự, ngày càng được các thế lực thù địch ráo riết đẩy mạnh, với những thủ đoạn ngày càng tinh vi, xảo quyệt.</w:t>
      </w:r>
      <w:r>
        <w:rPr>
          <w:rFonts w:cs="Arial" w:ascii="Arial" w:hAnsi="Arial"/>
          <w:iCs/>
          <w:sz w:val="19"/>
          <w:szCs w:val="18"/>
        </w:rPr>
        <w:t>"</w:t>
      </w:r>
    </w:p>
    <w:p>
      <w:pPr>
        <w:pStyle w:val="Normal"/>
        <w:widowControl w:val="false"/>
        <w:tabs>
          <w:tab w:val="clear" w:pos="720"/>
          <w:tab w:val="left" w:pos="284" w:leader="none"/>
        </w:tabs>
        <w:rPr/>
      </w:pPr>
      <w:r>
        <w:rPr>
          <w:rFonts w:cs="Arial" w:ascii="Arial" w:hAnsi="Arial"/>
          <w:sz w:val="19"/>
          <w:szCs w:val="18"/>
        </w:rPr>
        <w:tab/>
        <w:t xml:space="preserve">Xem ra để được hưởng những lợi ích của TPP, CSVN phải làm sao nuốt trôi được cục xương khó nuốt “cải cách thể chế” nà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rong bài “Và bây giờ bắt đầu các cuộc đấu mới cho TPP” trên báo trên báo Financial Times ngày 5/10 (3) còn nhấn mạnh rằng: </w:t>
      </w:r>
      <w:r>
        <w:rPr>
          <w:rFonts w:cs="Arial" w:ascii="Arial" w:hAnsi="Arial"/>
          <w:iCs/>
          <w:sz w:val="19"/>
          <w:szCs w:val="18"/>
        </w:rPr>
        <w:t>“</w:t>
      </w:r>
      <w:r>
        <w:rPr>
          <w:rFonts w:cs="Arial" w:ascii="Arial" w:hAnsi="Arial"/>
          <w:i/>
          <w:iCs/>
          <w:sz w:val="19"/>
          <w:szCs w:val="18"/>
        </w:rPr>
        <w:t>Thậm chí ở VN độc đảng, việc thay đổi lãnh đạo lờ mờ hiện ra trong năm 2016 có nghĩa là họ phải đối mặt với những thách thức chính trị riêng mình đối với TPP.</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Quyền tự do công đoàn:</w:t>
      </w:r>
    </w:p>
    <w:p>
      <w:pPr>
        <w:pStyle w:val="Normal"/>
        <w:widowControl w:val="false"/>
        <w:tabs>
          <w:tab w:val="clear" w:pos="720"/>
          <w:tab w:val="left" w:pos="284" w:leader="none"/>
        </w:tabs>
        <w:rPr/>
      </w:pPr>
      <w:r>
        <w:rPr>
          <w:rFonts w:cs="Arial" w:ascii="Arial" w:hAnsi="Arial"/>
          <w:sz w:val="19"/>
          <w:szCs w:val="18"/>
        </w:rPr>
        <w:tab/>
        <w:t>Cải cách thể chế không chỉ là khúc xương khó nuốt duy nhất của CSVN trong TPP. Công đoàn độc lập được ấn định trong chương 19 của TPP (bao gồm nhiều điều kiện khác như quyền tự do lập hội, tôn trọng quyền lợi và điều kiện lao động của công nhân viên qua công đoàn độc lập và triệt để giải trừ nạn buôn người) là cục xương khó nuốt thứ hai dành cho VN trong TPP. Malaysia, Brunei và Mexico là ba nước khác cũng phải nuốt cục xương này nhưng nhỏ hơn, vì họ đã có ít nhiều nền tảng cho vấn đề này.</w:t>
      </w:r>
    </w:p>
    <w:p>
      <w:pPr>
        <w:pStyle w:val="Normal"/>
        <w:widowControl w:val="false"/>
        <w:tabs>
          <w:tab w:val="clear" w:pos="720"/>
          <w:tab w:val="left" w:pos="284" w:leader="none"/>
        </w:tabs>
        <w:rPr/>
      </w:pPr>
      <w:r>
        <w:rPr>
          <w:rFonts w:cs="Arial" w:ascii="Arial" w:hAnsi="Arial"/>
          <w:sz w:val="19"/>
          <w:szCs w:val="18"/>
        </w:rPr>
        <w:tab/>
        <w:t>Chẳng thế mà trong cuộc trả lời báo New York Times tối 5/10 ngay sau khi đàm phán xong TPP, Bộ trưởng Công thương Vũ Huy Hoàng nói rằng “</w:t>
      </w:r>
      <w:r>
        <w:rPr>
          <w:rFonts w:cs="Arial" w:ascii="Arial" w:hAnsi="Arial"/>
          <w:i/>
          <w:iCs/>
          <w:sz w:val="19"/>
          <w:szCs w:val="18"/>
        </w:rPr>
        <w:t>Lao động là một vấn đề quan trọng và nhạy cảm của Việt Nam trong quá trình đàm phán</w:t>
      </w:r>
      <w:r>
        <w:rPr>
          <w:rFonts w:cs="Arial" w:ascii="Arial" w:hAnsi="Arial"/>
          <w:iCs/>
          <w:sz w:val="19"/>
          <w:szCs w:val="18"/>
        </w:rPr>
        <w:t>”</w:t>
      </w:r>
      <w:r>
        <w:rPr>
          <w:rFonts w:cs="Arial" w:ascii="Arial" w:hAnsi="Arial"/>
          <w:sz w:val="19"/>
          <w:szCs w:val="18"/>
        </w:rPr>
        <w:t>, và phía VN đã “tranh đấu” rất gay go cho vấn đề này.</w:t>
      </w:r>
    </w:p>
    <w:p>
      <w:pPr>
        <w:pStyle w:val="Normal"/>
        <w:widowControl w:val="false"/>
        <w:tabs>
          <w:tab w:val="clear" w:pos="720"/>
          <w:tab w:val="left" w:pos="284" w:leader="none"/>
        </w:tabs>
        <w:rPr/>
      </w:pPr>
      <w:r>
        <w:rPr>
          <w:rFonts w:cs="Arial" w:ascii="Arial" w:hAnsi="Arial"/>
          <w:sz w:val="19"/>
          <w:szCs w:val="18"/>
        </w:rPr>
        <w:tab/>
        <w:t xml:space="preserve">Ông Vũ Huy Hoàng cho biết: </w:t>
      </w:r>
      <w:r>
        <w:rPr>
          <w:rFonts w:cs="Arial" w:ascii="Arial" w:hAnsi="Arial"/>
          <w:iCs/>
          <w:sz w:val="19"/>
          <w:szCs w:val="18"/>
        </w:rPr>
        <w:t>“</w:t>
      </w:r>
      <w:r>
        <w:rPr>
          <w:rFonts w:cs="Arial" w:ascii="Arial" w:hAnsi="Arial"/>
          <w:i/>
          <w:iCs/>
          <w:sz w:val="19"/>
          <w:szCs w:val="18"/>
        </w:rPr>
        <w:t>Điều kiện lao động của Việt Nam không giống với điều kiện của Mỹ hay các quốc gia khác. Chúng tôi tuân thủ các điều khoản của Tổ chức Lao động quốc tế, mà Việt Nam là thành viên. Chúng tôi sẵn lòng đáp ứng được vấn đề lao động này</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Đến đây thì lòi ra những điều tiềm ẩn khác liên quan đến vấn đề lao động dưới sự lãnh đạo của đảng CSVN. Và xem ra sự “tranh đấu gay go” mà ông Vũ Huy Hoàng nói đến chỉ là tranh đấu cho sự độc quyền lãnh đạo của đảng (ít nhất là trong vấn đề lao động), nhưng cuối cùng thì đảng cũng phải nhượng bộ hầu đổi lấy một ít nhân nhượng từ phía Mỹ (thời gian ân hạn???).</w:t>
      </w:r>
    </w:p>
    <w:p>
      <w:pPr>
        <w:pStyle w:val="Normal"/>
        <w:widowControl w:val="false"/>
        <w:tabs>
          <w:tab w:val="clear" w:pos="720"/>
          <w:tab w:val="left" w:pos="284" w:leader="none"/>
        </w:tabs>
        <w:rPr/>
      </w:pPr>
      <w:r>
        <w:rPr>
          <w:rFonts w:cs="Arial" w:ascii="Arial" w:hAnsi="Arial"/>
          <w:sz w:val="19"/>
          <w:szCs w:val="18"/>
        </w:rPr>
        <w:tab/>
        <w:t xml:space="preserve">Có nhiều câu hỏi được đặt ra: Tại sao một nhà nước vẫn lớn tiếng tự cho rằng họ luôn luôn tôn trọng nhân quyền lại khó khăn đến thế trong vấn đề tự do công đoàn? Tại sao Việt Nam đã (tái) gia nhập tổ chức lao động quốc tế ILO gần 20 năm nay mà mới chỉ ký kết 8 trong số 13 công ước lao động quốc tế? </w:t>
      </w:r>
    </w:p>
    <w:p>
      <w:pPr>
        <w:pStyle w:val="Normal"/>
        <w:widowControl w:val="false"/>
        <w:tabs>
          <w:tab w:val="clear" w:pos="720"/>
          <w:tab w:val="left" w:pos="284" w:leader="none"/>
        </w:tabs>
        <w:rPr/>
      </w:pPr>
      <w:r>
        <w:rPr>
          <w:rFonts w:cs="Arial" w:ascii="Arial" w:hAnsi="Arial"/>
          <w:sz w:val="19"/>
          <w:szCs w:val="18"/>
        </w:rPr>
        <w:tab/>
        <w:t>Phải chăng vì đảng CSVN là đội “</w:t>
      </w:r>
      <w:r>
        <w:rPr>
          <w:rStyle w:val="Emphasis"/>
          <w:rFonts w:cs="Arial" w:ascii="Arial" w:hAnsi="Arial"/>
          <w:i w:val="false"/>
          <w:iCs w:val="false"/>
          <w:sz w:val="19"/>
          <w:szCs w:val="18"/>
        </w:rPr>
        <w:t>tiền phong của giai cấp công nhân”</w:t>
      </w:r>
      <w:r>
        <w:rPr>
          <w:rStyle w:val="Emphasis"/>
          <w:rFonts w:cs="Arial" w:ascii="Arial" w:hAnsi="Arial"/>
          <w:sz w:val="19"/>
          <w:szCs w:val="18"/>
        </w:rPr>
        <w:t xml:space="preserve"> </w:t>
      </w:r>
      <w:r>
        <w:rPr>
          <w:rStyle w:val="Emphasis"/>
          <w:rFonts w:cs="Arial" w:ascii="Arial" w:hAnsi="Arial"/>
          <w:i w:val="false"/>
          <w:iCs w:val="false"/>
          <w:sz w:val="19"/>
          <w:szCs w:val="18"/>
        </w:rPr>
        <w:t xml:space="preserve">nên các công ước lao động còn lại quá “lạc hậu”, chưa xứng tầm để CSVN ký kết? Cần lưu ý công ước 87 về tự do công đoàn là công ước CSVN đang mắc nghẽn chưa ký kết. Tại sao quyền tự do lập hội là quyền hiến định mà mười mấy năm nay quốc hội CSVN đã </w:t>
      </w:r>
      <w:r>
        <w:rPr>
          <w:rStyle w:val="Emphasis"/>
          <w:rFonts w:cs="Arial" w:ascii="Arial" w:hAnsi="Arial"/>
          <w:i w:val="false"/>
          <w:sz w:val="19"/>
          <w:szCs w:val="18"/>
        </w:rPr>
        <w:t>“</w:t>
      </w:r>
      <w:r>
        <w:rPr>
          <w:rStyle w:val="Emphasis"/>
          <w:rFonts w:cs="Arial" w:ascii="Arial" w:hAnsi="Arial"/>
          <w:sz w:val="19"/>
          <w:szCs w:val="18"/>
        </w:rPr>
        <w:t>hơn 10 lần cầm lên lại đặt xuống</w:t>
      </w:r>
      <w:r>
        <w:rPr>
          <w:rStyle w:val="Emphasis"/>
          <w:rFonts w:cs="Arial" w:ascii="Arial" w:hAnsi="Arial"/>
          <w:i w:val="false"/>
          <w:sz w:val="19"/>
          <w:szCs w:val="18"/>
        </w:rPr>
        <w:t>”</w:t>
      </w:r>
      <w:r>
        <w:rPr>
          <w:rStyle w:val="Emphasis"/>
          <w:rFonts w:cs="Arial" w:ascii="Arial" w:hAnsi="Arial"/>
          <w:i w:val="false"/>
          <w:iCs w:val="false"/>
          <w:sz w:val="19"/>
          <w:szCs w:val="18"/>
        </w:rPr>
        <w:t xml:space="preserve"> (lời ông Dương TQ) không thông qua được? v.v. và v.v....</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b/>
          <w:bCs/>
          <w:i w:val="false"/>
          <w:iCs w:val="false"/>
          <w:sz w:val="19"/>
          <w:szCs w:val="18"/>
        </w:rPr>
        <w:tab/>
        <w:t xml:space="preserve">Kết luận: </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i w:val="false"/>
          <w:iCs w:val="false"/>
          <w:sz w:val="19"/>
          <w:szCs w:val="18"/>
        </w:rPr>
        <w:tab/>
        <w:t xml:space="preserve">Khi đặt bút ký TPP, có lẽ Hà Nội nghĩ rằng với sở trường chơi chữ và láu cá vặt, đồng thời lợi dụng bản chất hám lợi của giới tư bản quốc tế, họ sẽ có thể làm nên những bộ luật để đáp ứng cho TPP rồi sẽ dùng những mưu ma chước quỷ để luồn lách sau này như họ đã từng làm với nhiều hiệp ước quốc tế trước đây. Bên cạnh đó, độc quyền báo chí trong tay nhà nước cũng có thể là một yếu tố khiến CSVN tin tưởng rằng họ có </w:t>
      </w:r>
      <w:r>
        <mc:AlternateContent>
          <mc:Choice Requires="wps">
            <w:drawing>
              <wp:anchor behindDoc="0" distT="0" distB="0" distL="114935" distR="114935" simplePos="0" locked="0" layoutInCell="0" allowOverlap="1" relativeHeight="32">
                <wp:simplePos x="0" y="0"/>
                <wp:positionH relativeFrom="column">
                  <wp:posOffset>2148205</wp:posOffset>
                </wp:positionH>
                <wp:positionV relativeFrom="paragraph">
                  <wp:posOffset>-85725</wp:posOffset>
                </wp:positionV>
                <wp:extent cx="1270" cy="4464685"/>
                <wp:effectExtent l="14605" t="635" r="14605" b="635"/>
                <wp:wrapNone/>
                <wp:docPr id="31" name=""/>
                <a:graphic xmlns:a="http://schemas.openxmlformats.org/drawingml/2006/main">
                  <a:graphicData uri="http://schemas.microsoft.com/office/word/2010/wordprocessingShape">
                    <wps:wsp>
                      <wps:cNvCnPr/>
                      <wps:spPr>
                        <a:xfrm>
                          <a:off x="0" y="0"/>
                          <a:ext cx="1800" cy="44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6.75pt;width:0.1pt;height:351.55pt" type="_x0000_t32">
                <v:stroke color="black" weight="28440" joinstyle="miter" endcap="flat"/>
                <v:fill o:detectmouseclick="t" on="false"/>
                <w10:wrap type="none"/>
              </v:shape>
            </w:pict>
          </mc:Fallback>
        </mc:AlternateContent>
      </w:r>
      <w:r>
        <w:rPr>
          <w:rStyle w:val="Emphasis"/>
          <w:rFonts w:cs="Arial" w:ascii="Arial" w:hAnsi="Arial"/>
          <w:i w:val="false"/>
          <w:iCs w:val="false"/>
          <w:sz w:val="19"/>
          <w:szCs w:val="18"/>
        </w:rPr>
        <w:t>thể tiếp tục bịt mắt nhân dân trong cách họ giải thích các vấn đề về thể chế và lao động.</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i w:val="false"/>
          <w:iCs w:val="false"/>
          <w:sz w:val="19"/>
          <w:szCs w:val="18"/>
        </w:rPr>
        <w:tab/>
        <w:t>Tuy nhiên, với TPP thì có thể không dễ dàng như vậy. Những điều khoản về trừng phạt đi kèm với sự mở rộng và hạ thấp hàng rào thuế quan (là lãnh vực VN hưởng lợi nhiều nhất trong TPP) không dễ gì để cho CSVN luồn lách qua được. Đặc biệt trong quyền công đoàn có quyền liên kết với các công đoàn khác cũng như các doanh nghiệp tư nhân có quyền kiện nhà nước đã thu hẹp ngõ luồn lách của CSVN rất nhiều.</w:t>
      </w:r>
    </w:p>
    <w:p>
      <w:pPr>
        <w:pStyle w:val="Normal"/>
        <w:widowControl w:val="false"/>
        <w:tabs>
          <w:tab w:val="clear" w:pos="720"/>
          <w:tab w:val="left" w:pos="284" w:leader="none"/>
        </w:tabs>
        <w:rPr>
          <w:rFonts w:ascii="Arial" w:hAnsi="Arial" w:cs="Arial"/>
          <w:sz w:val="19"/>
          <w:szCs w:val="18"/>
        </w:rPr>
      </w:pPr>
      <w:r>
        <w:rPr>
          <w:rStyle w:val="Emphasis"/>
          <w:rFonts w:cs="Arial" w:ascii="Arial" w:hAnsi="Arial"/>
          <w:i w:val="false"/>
          <w:iCs w:val="false"/>
          <w:sz w:val="19"/>
          <w:szCs w:val="18"/>
        </w:rPr>
        <w:tab/>
        <w:t>Ngoài ra, trong thời đại ngày nay những phong trào đấu tranh cho dân chủ ở VN cũng chả dại gì mà không vận dụng các điều kiện của TPP để giành lợi thế trong công cuộc đấu tranh cho một nền dân chủ đích thực.</w:t>
      </w:r>
    </w:p>
    <w:p>
      <w:pPr>
        <w:pStyle w:val="Normal"/>
        <w:widowControl w:val="false"/>
        <w:numPr>
          <w:ilvl w:val="0"/>
          <w:numId w:val="2"/>
        </w:numPr>
        <w:tabs>
          <w:tab w:val="clear" w:pos="720"/>
          <w:tab w:val="left" w:pos="284" w:leader="none"/>
        </w:tabs>
        <w:ind w:left="0" w:hanging="0"/>
        <w:rPr>
          <w:rFonts w:ascii="Arial" w:hAnsi="Arial" w:cs="Arial"/>
          <w:i/>
          <w:i/>
          <w:sz w:val="19"/>
          <w:szCs w:val="18"/>
        </w:rPr>
      </w:pPr>
      <w:hyperlink r:id="rId33">
        <w:r>
          <w:rPr>
            <w:rStyle w:val="InternetLink"/>
            <w:rFonts w:cs="Arial" w:ascii="Arial" w:hAnsi="Arial"/>
            <w:i/>
            <w:color w:val="000000"/>
            <w:sz w:val="19"/>
            <w:szCs w:val="18"/>
            <w:u w:val="none"/>
          </w:rPr>
          <w:t>http://m.voatiengviet.com/a/cuu-bo -truong-thuong-mai-tpp-co-the-gay-thi et-hai-lon-cho-viet-nam/2998478.html</w:t>
        </w:r>
      </w:hyperlink>
    </w:p>
    <w:p>
      <w:pPr>
        <w:pStyle w:val="Normal"/>
        <w:widowControl w:val="false"/>
        <w:numPr>
          <w:ilvl w:val="0"/>
          <w:numId w:val="2"/>
        </w:numPr>
        <w:tabs>
          <w:tab w:val="clear" w:pos="720"/>
          <w:tab w:val="left" w:pos="284" w:leader="none"/>
        </w:tabs>
        <w:ind w:left="0" w:hanging="0"/>
        <w:rPr>
          <w:rFonts w:ascii="Arial" w:hAnsi="Arial" w:cs="Arial"/>
          <w:i/>
          <w:i/>
          <w:sz w:val="19"/>
          <w:szCs w:val="18"/>
        </w:rPr>
      </w:pPr>
      <w:hyperlink r:id="rId34">
        <w:r>
          <w:rPr>
            <w:rStyle w:val="InternetLink"/>
            <w:rFonts w:cs="Arial" w:ascii="Arial" w:hAnsi="Arial"/>
            <w:i/>
            <w:color w:val="000000"/>
            <w:sz w:val="19"/>
            <w:szCs w:val="18"/>
            <w:u w:val="none"/>
          </w:rPr>
          <w:t>http://www.qdnd.vn/qdndsite/vi-vn/ 61/43/chong-dien-bien-hoa-binh/chieu -thuc-moi-cung-khong-the-loe-nguoi/3 83507.html</w:t>
        </w:r>
      </w:hyperlink>
    </w:p>
    <w:p>
      <w:pPr>
        <w:pStyle w:val="Normal"/>
        <w:widowControl w:val="false"/>
        <w:numPr>
          <w:ilvl w:val="0"/>
          <w:numId w:val="2"/>
        </w:numPr>
        <w:tabs>
          <w:tab w:val="clear" w:pos="720"/>
          <w:tab w:val="left" w:pos="284" w:leader="none"/>
        </w:tabs>
        <w:ind w:left="0" w:hanging="0"/>
        <w:rPr>
          <w:rFonts w:ascii="Arial" w:hAnsi="Arial" w:cs="Arial"/>
          <w:i/>
          <w:i/>
          <w:sz w:val="19"/>
          <w:szCs w:val="18"/>
        </w:rPr>
      </w:pPr>
      <w:hyperlink r:id="rId35">
        <w: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598170</wp:posOffset>
                  </wp:positionV>
                  <wp:extent cx="4319905" cy="887730"/>
                  <wp:effectExtent l="5080" t="5715" r="4445" b="0"/>
                  <wp:wrapSquare wrapText="bothSides"/>
                  <wp:docPr id="32" name=""/>
                  <a:graphic xmlns:a="http://schemas.openxmlformats.org/drawingml/2006/main">
                    <a:graphicData uri="http://schemas.microsoft.com/office/word/2010/wordprocessingGroup">
                      <wpg:wgp>
                        <wpg:cNvGrpSpPr/>
                        <wpg:grpSpPr>
                          <a:xfrm>
                            <a:off x="0" y="0"/>
                            <a:ext cx="4320000" cy="887760"/>
                            <a:chOff x="0" y="0"/>
                            <a:chExt cx="4320000" cy="887760"/>
                          </a:xfrm>
                        </wpg:grpSpPr>
                        <wps:wsp>
                          <wps:cNvSpPr/>
                          <wps:spPr>
                            <a:xfrm>
                              <a:off x="2288520" y="773280"/>
                              <a:ext cx="434520" cy="114480"/>
                            </a:xfrm>
                            <a:prstGeom prst="rect">
                              <a:avLst/>
                            </a:prstGeom>
                            <a:solidFill>
                              <a:srgbClr val="ffffff"/>
                            </a:solidFill>
                            <a:ln w="0">
                              <a:noFill/>
                            </a:ln>
                          </wps:spPr>
                          <wps:style>
                            <a:lnRef idx="0"/>
                            <a:fillRef idx="0"/>
                            <a:effectRef idx="0"/>
                            <a:fontRef idx="minor"/>
                          </wps:style>
                          <wps:bodyPr/>
                        </wps:wsp>
                        <wps:wsp>
                          <wps:cNvSpPr txBox="1"/>
                          <wps:spPr>
                            <a:xfrm>
                              <a:off x="0" y="644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11-10-2015----------------------------------</w:t>
                                </w:r>
                              </w:p>
                            </w:txbxContent>
                          </wps:txbx>
                          <wps:bodyPr wrap="none" lIns="158760" rIns="158760" tIns="82440" bIns="82440" anchor="t" anchorCtr="1">
                            <a:prstTxWarp prst="textPlain">
                              <a:avLst>
                                <a:gd name="adj" fmla="val 50000"/>
                              </a:avLst>
                            </a:prstTxWarp>
                            <a:noAutofit/>
                          </wps:bodyPr>
                        </wps:wsp>
                        <wps:wsp>
                          <wps:cNvSpPr txBox="1"/>
                          <wps:spPr>
                            <a:xfrm>
                              <a:off x="5040" y="321480"/>
                              <a:ext cx="43149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rất cần được những oan hồn đánh thức!</w:t>
                                </w:r>
                              </w:p>
                            </w:txbxContent>
                          </wps:txbx>
                          <wps:bodyPr wrap="none" lIns="158760" rIns="158760" tIns="82440" bIns="82440" anchor="t" anchorCtr="1">
                            <a:prstTxWarp prst="textPlain">
                              <a:avLst>
                                <a:gd name="adj" fmla="val 50000"/>
                              </a:avLst>
                            </a:prstTxWarp>
                            <a:noAutofit/>
                          </wps:bodyPr>
                        </wps:wsp>
                        <wps:wsp>
                          <wps:cNvSpPr txBox="1"/>
                          <wps:spPr>
                            <a:xfrm>
                              <a:off x="539280" y="0"/>
                              <a:ext cx="1872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DÂN TỘC NÀ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47.1pt;width:340.15pt;height:69.9pt" coordorigin="-10,942" coordsize="6803,1398">
                  <v:rect id="shape_0" fillcolor="white" stroked="f" o:allowincell="f" style="position:absolute;left:3594;top:2160;width:683;height:179;mso-wrap-style:none;v-text-anchor:middle">
                    <v:fill o:detectmouseclick="t" type="solid" color2="black"/>
                    <v:stroke color="#3465a4" joinstyle="round" endcap="flat"/>
                    <w10:wrap type="square"/>
                  </v:rect>
                  <v:shape id="shape_0" fillcolor="black" stroked="t" o:allowincell="f" style="position:absolute;left:-10;top:1957;width:6802;height:282;mso-wrap-style:none;v-text-anchor:middle" type="_x0000_t136">
                    <v:path textpathok="t"/>
                    <v:textpath on="t" fitshape="t" string="-----------Song Chi 11-10-2015----------------------------------" style="font-family:&quot;Times New Roman&quot;;font-size:12pt"/>
                    <v:fill o:detectmouseclick="t" type="solid" color2="white"/>
                    <v:stroke color="black" weight="6480" joinstyle="miter" endcap="flat"/>
                    <w10:wrap type="square"/>
                  </v:shape>
                  <v:shape id="shape_0" fillcolor="black" stroked="t" o:allowincell="f" style="position:absolute;left:-2;top:1449;width:6794;height:453;mso-wrap-style:none;v-text-anchor:middle" type="_x0000_t136">
                    <v:path textpathok="t"/>
                    <v:textpath on="t" fitshape="t" string="rất cần được những oan hồn đánh thức!" style="font-family:&quot;Tahoma&quot;;font-size:12pt"/>
                    <v:fill o:detectmouseclick="t" type="solid" color2="white"/>
                    <v:stroke color="black" weight="9360" joinstyle="miter" endcap="flat"/>
                    <w10:wrap type="square"/>
                  </v:shape>
                  <v:shape id="shape_0" fillcolor="black" stroked="t" o:allowincell="f" style="position:absolute;left:839;top:942;width:2947;height:566;mso-wrap-style:none;v-text-anchor:middle" type="_x0000_t136">
                    <v:path textpathok="t"/>
                    <v:textpath on="t" fitshape="t" string="DÂN TỘC NÀY" style="font-family:&quot;Palatino Linotype&quot;;font-size:12pt"/>
                    <v:fill o:detectmouseclick="t" type="solid" color2="white"/>
                    <v:stroke color="black" weight="9360" joinstyle="miter" endcap="flat"/>
                    <w10:wrap type="square"/>
                  </v:shape>
                </v:group>
              </w:pict>
            </mc:Fallback>
          </mc:AlternateContent>
        </w:r>
      </w:hyperlink>
      <w:r>
        <w:rPr>
          <w:rStyle w:val="InternetLink"/>
          <w:rFonts w:cs="Arial" w:ascii="Arial" w:hAnsi="Arial"/>
          <w:i/>
          <w:color w:val="000000"/>
          <w:sz w:val="19"/>
          <w:szCs w:val="18"/>
          <w:u w:val="none"/>
        </w:rPr>
        <w:t>https://anhbasam.wordpress.com/2015/10/07/5359-va-bay-gio-bat-dau-cac-cuoc-dau-moi-cho-tpp/</w:t>
      </w:r>
    </w:p>
    <w:p>
      <w:pPr>
        <w:pStyle w:val="Normal"/>
        <w:widowControl w:val="false"/>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284" w:leader="none"/>
        </w:tabs>
        <w:rPr>
          <w:sz w:val="22"/>
          <w:szCs w:val="22"/>
        </w:rPr>
      </w:pPr>
      <w:r>
        <w:rPr>
          <w:sz w:val="22"/>
          <w:szCs w:val="22"/>
        </w:rPr>
        <w:tab/>
        <w:t>Cậu bé 17 tuổi Đỗ Đăng Dư ấy đã chết sau hai tháng bị tạm giam, bị bạo hành tàn nhẫn bởi công an chỉ vì bị nghi trộm một món tiền nhỏ, 2.000.000 VNĐ, tức chưa đến 100USD.</w:t>
      </w:r>
    </w:p>
    <w:p>
      <w:pPr>
        <w:pStyle w:val="Normal"/>
        <w:widowControl w:val="false"/>
        <w:tabs>
          <w:tab w:val="clear" w:pos="720"/>
          <w:tab w:val="left" w:pos="284" w:leader="none"/>
        </w:tabs>
        <w:rPr>
          <w:sz w:val="22"/>
          <w:szCs w:val="22"/>
        </w:rPr>
      </w:pPr>
      <w:r>
        <w:rPr>
          <w:sz w:val="22"/>
          <w:szCs w:val="22"/>
        </w:rPr>
        <w:tab/>
        <w:t>Chỉ một vụ tự thiêu của người thanh niên bán rau Mohamed Bouazizi vào tháng 10-2010 đã châm ngòi cho cuộc Cách mạng Tunisia và sau đó lan rộng ra nhiều quốc gia Ả Rập khác, còn ở đất nước này?</w:t>
      </w:r>
    </w:p>
    <w:p>
      <w:pPr>
        <w:pStyle w:val="Normal"/>
        <w:widowControl w:val="false"/>
        <w:tabs>
          <w:tab w:val="clear" w:pos="720"/>
          <w:tab w:val="left" w:pos="284" w:leader="none"/>
        </w:tabs>
        <w:rPr>
          <w:sz w:val="22"/>
          <w:szCs w:val="22"/>
        </w:rPr>
      </w:pPr>
      <w:r>
        <w:rPr>
          <w:sz w:val="22"/>
          <w:szCs w:val="22"/>
        </w:rPr>
        <w:tab/>
        <w:t>Đã có nhiều người tự thiêu như vụ tự thiêu của kỹ sư Phạm Thành Sơn, 31 tuổi, ngày 17-2-2011 trước cửa UBND TP. Đà Nẵng để bày tỏ sự phẫn uất khi mọi khiếu nại về tình trạng cưỡng chiếm đất đai, nạn tham nhũng không được giới hữu trách giải quyết; hay vụ tự thiêu ngày 30-7-2012 trước cửa UBND tỉnh Bạc Liêu của mẹ nhà báo, cựu tù nhân lương tâm Tạ Phong Tần vì tranh chấp đất đai nhà cửa với người hàng xóm, đi làm đơn thưa kiện mà không được giải quyết thỏa đáng lại thêm suy nghĩ, uất ức vì con gái bị cầm tù…</w:t>
      </w:r>
    </w:p>
    <w:p>
      <w:pPr>
        <w:pStyle w:val="Normal"/>
        <w:widowControl w:val="false"/>
        <w:tabs>
          <w:tab w:val="clear" w:pos="720"/>
          <w:tab w:val="left" w:pos="284" w:leader="none"/>
        </w:tabs>
        <w:rPr>
          <w:sz w:val="22"/>
          <w:szCs w:val="22"/>
        </w:rPr>
      </w:pPr>
      <w:r>
        <w:rPr>
          <w:sz w:val="22"/>
          <w:szCs w:val="22"/>
        </w:rPr>
        <w:tab/>
        <w:t>Đã có nhiều người bị công an bạo hành đến chết trong thời gian bị tạm giam, lắm khi chỉ vì những lý do rất nhỏ, như vụ anh Nguyễn Văn Khương, 21 tuổi, đi xe máy không đội mũ bảo hiểm, bị bắt vào công an huyện Tân Yên, Bắc Giang, chỉ mấy giờ sau, chết trong đồn công an</w:t>
      </w:r>
    </w:p>
    <w:p>
      <w:pPr>
        <w:pStyle w:val="Normal"/>
        <w:widowControl w:val="false"/>
        <w:tabs>
          <w:tab w:val="clear" w:pos="720"/>
          <w:tab w:val="left" w:pos="284" w:leader="none"/>
        </w:tabs>
        <w:rPr/>
      </w:pPr>
      <w:r>
        <w:rPr>
          <w:sz w:val="22"/>
          <w:szCs w:val="22"/>
        </w:rPr>
        <w:tab/>
        <w:t>Ngày 28-2-2011, ông Trịnh Xuân Tùng đi xe máy không đội mũ bảo hiểm đến ga Giáp Bát, Hà Nội, bị công an bắt dẫn về trụ sở công an phường Thịnh Liệt, quận Hoàng Mai. Đến tối ông Tùng bị bầm dập khắp người, tê liệt toàn thân, tám ngày sau ông chết tại bệnh viện.</w:t>
      </w:r>
    </w:p>
    <w:p>
      <w:pPr>
        <w:pStyle w:val="Normal"/>
        <w:widowControl w:val="false"/>
        <w:tabs>
          <w:tab w:val="clear" w:pos="720"/>
          <w:tab w:val="left" w:pos="284" w:leader="none"/>
        </w:tabs>
        <w:rPr>
          <w:sz w:val="22"/>
          <w:szCs w:val="22"/>
        </w:rPr>
      </w:pPr>
      <w:r>
        <w:rPr>
          <w:sz w:val="22"/>
          <w:szCs w:val="22"/>
        </w:rPr>
        <w:tab/>
        <w:t>Ngày 25-4-2011, anh Nguyễn Công Nhựt được phát hiện chết trong tư thế treo cổ ở trụ sở CA huyện Bến Cát, Bình Dương sau mấy ngày bị mời về trụ sở CA huyện để làm sáng tỏ vụ mất trộm hàng ngàn lốp xe ôtô xảy ra tại công ty nơi anh làm việc v.v…</w:t>
      </w:r>
    </w:p>
    <w:p>
      <w:pPr>
        <w:pStyle w:val="Normal"/>
        <w:widowControl w:val="false"/>
        <w:tabs>
          <w:tab w:val="clear" w:pos="720"/>
          <w:tab w:val="left" w:pos="284" w:leader="none"/>
        </w:tabs>
        <w:rPr>
          <w:sz w:val="22"/>
          <w:szCs w:val="22"/>
        </w:rPr>
      </w:pPr>
      <w:r>
        <w:rPr>
          <w:sz w:val="22"/>
          <w:szCs w:val="22"/>
        </w:rPr>
        <w:tab/>
        <w:t>Cho tới những vụ có dính dáng tới cưỡng chế đất đai như cái chết của ông Nguyễn Thành Năm ở giáo xứ Cồn Dầu, thành phố Đà Nẵng, chết tại nhà một ngày sau khi bị dân phòng tạm giữ và đánh đâp, ngày 2-7-2010…</w:t>
      </w:r>
    </w:p>
    <w:p>
      <w:pPr>
        <w:pStyle w:val="Normal"/>
        <w:widowControl w:val="false"/>
        <w:tabs>
          <w:tab w:val="clear" w:pos="720"/>
          <w:tab w:val="left" w:pos="284" w:leader="none"/>
        </w:tabs>
        <w:rPr>
          <w:sz w:val="22"/>
          <w:szCs w:val="22"/>
        </w:rPr>
      </w:pPr>
      <w:r>
        <w:rPr>
          <w:sz w:val="22"/>
          <w:szCs w:val="22"/>
        </w:rPr>
        <w:tab/>
        <w:t>Cũng vì bị thu hồi đất, đã có những người phải vào tù vì đường cùng phẫn uất chống lại cường quyền như anh em ông Đoàn Văn Vươn… Có người liều mạng đổi mạng như anh Đặng Ngọc Viết, đã nổ súng vào 5 cán bộ giải phóng mặt bằng tại trụ sở UBND tỉnh Thái Bình sau đó tự sát ngày 11-9-2013..</w:t>
      </w:r>
    </w:p>
    <w:p>
      <w:pPr>
        <w:pStyle w:val="Normal"/>
        <w:widowControl w:val="false"/>
        <w:tabs>
          <w:tab w:val="clear" w:pos="720"/>
          <w:tab w:val="left" w:pos="284" w:leader="none"/>
        </w:tabs>
        <w:rPr/>
      </w:pPr>
      <w:r>
        <w:rPr>
          <w:sz w:val="22"/>
          <w:szCs w:val="22"/>
        </w:rPr>
        <w:tab/>
        <w:t>Và còn rất nhiều nữa, những cái chết oan khuất khác trong những năm qua. Nhưng vẫn sẽ chẳng có gì xảy ra. Và bây giờ là cái chết của cậu bé Đỗ Đăng Dư… Rồi cũng sẽ chẳng có gì xảy ra.</w:t>
      </w:r>
    </w:p>
    <w:p>
      <w:pPr>
        <w:pStyle w:val="Normal"/>
        <w:widowControl w:val="false"/>
        <w:tabs>
          <w:tab w:val="clear" w:pos="720"/>
          <w:tab w:val="left" w:pos="284" w:leader="none"/>
        </w:tabs>
        <w:rPr>
          <w:sz w:val="22"/>
          <w:szCs w:val="22"/>
        </w:rPr>
      </w:pPr>
      <w:r>
        <w:rPr>
          <w:sz w:val="22"/>
          <w:szCs w:val="22"/>
        </w:rPr>
        <w:tab/>
        <w:t>Phải cần thêm bao nhiêu cái chết nữa, bao nhiêu oan khuất nữa thì đủ cho dân tộc này thức tỉnh và đứng dậy?</w:t>
      </w:r>
    </w:p>
    <w:p>
      <w:pPr>
        <w:pStyle w:val="Normal"/>
        <w:widowControl w:val="false"/>
        <w:tabs>
          <w:tab w:val="clear" w:pos="720"/>
          <w:tab w:val="left" w:pos="284" w:leader="none"/>
        </w:tabs>
        <w:rPr/>
      </w:pPr>
      <w:r>
        <w:rPr>
          <w:sz w:val="22"/>
          <w:szCs w:val="22"/>
        </w:rPr>
        <w:tab/>
        <w:t>Hãy tha lỗi cho tôi, nhưng tôi sẽ không cầu chúc cho em RIP (</w:t>
      </w:r>
      <w:r>
        <w:rPr>
          <w:i/>
          <w:sz w:val="22"/>
          <w:szCs w:val="22"/>
        </w:rPr>
        <w:t>ct: Re-quiescat In Pace = Hãy An Nghỉ</w:t>
      </w:r>
      <w:r>
        <w:rPr>
          <w:sz w:val="22"/>
          <w:szCs w:val="22"/>
        </w:rPr>
        <w:t>), Đỗ Đăng Dư. Tôi cũng không cầu chúc cho tất cả những ai chết oan ức vì bạo quyền, vì sự tàn ác của những kẻ đang nắm trong tay quyền sinh quyền sát trên đất nước này, ba chữ R.I.P. Tôi cũng không mong những linh hồn oan khuất đó trở về để báo oán những kẻ đã gián tiếp hay trực tiếp đẩy họ vào con đường chết, bởi những kẻ đó có chết đi thì cũng sẽ có những kẻ khác ngoi lên khi hệ thống này còn tồn tại.</w:t>
      </w:r>
    </w:p>
    <w:p>
      <w:pPr>
        <w:pStyle w:val="Normal"/>
        <w:widowControl w:val="false"/>
        <w:tabs>
          <w:tab w:val="clear" w:pos="720"/>
          <w:tab w:val="left" w:pos="284" w:leader="none"/>
        </w:tabs>
        <w:rPr>
          <w:sz w:val="22"/>
          <w:szCs w:val="22"/>
        </w:rPr>
      </w:pPr>
      <w:r>
        <w:rPr>
          <w:sz w:val="22"/>
          <w:szCs w:val="22"/>
          <w:shd w:fill="FFFFFF" w:val="clear"/>
        </w:rPr>
        <w:tab/>
        <w:t>Tôi mong những linh hồn oan khuất đó, cách này cách khác trở về để nhắc nhở trong những ai còn đang sống rằng vì sao chúng tôi chết?! Rằng hôm qua, hôm nay là chúng tôi, ngày mai có thể sẽ là con, là cha, là chồng, anh chị em, con cháu hoặc ngay chính bản thân anh/chị/bạn sẽ rơi vào trường hợp oan khuất ấy, nếu như tất cả vẫn tiếp tục lặng thinh, lo cho cái tổ của chính mình, mặc kệ mọi chuyện, mặc kệ cho cái ác cái xấu hoành hành trên đất nước này suốt 7 thập niên qua.</w:t>
      </w:r>
    </w:p>
    <w:p>
      <w:pPr>
        <w:pStyle w:val="Normal"/>
        <w:widowControl w:val="false"/>
        <w:tabs>
          <w:tab w:val="clear" w:pos="720"/>
          <w:tab w:val="left" w:pos="284" w:leader="none"/>
        </w:tabs>
        <w:rPr>
          <w:sz w:val="22"/>
          <w:szCs w:val="22"/>
        </w:rPr>
      </w:pPr>
      <w:r>
        <w:rPr>
          <w:sz w:val="22"/>
          <w:szCs w:val="22"/>
        </w:rPr>
        <w:tab/>
        <w:t xml:space="preserve">Ngàn lần xin hãy tha lỗi cho tôi, khi tôi không cầu chúc cho em và cho tất cả những oan hồn khác được thanh thản trong lãng quên. </w:t>
      </w:r>
      <w:r>
        <w:rPr>
          <w:sz w:val="22"/>
          <w:szCs w:val="22"/>
          <w:shd w:fill="FFFFFF" w:val="clear"/>
        </w:rPr>
        <w:t>Bởi tội ác không được phép lãng quên. Và dân tộc này thì đã sống chung với tội ác lâu quá rồi đến mức không nghe không thấy gì nữa. Dân tộc này đang chìm trong giấc ngủ mê giữa ban ngày, và rất cần được những oan hồn đánh thức!</w:t>
      </w:r>
    </w:p>
    <w:p>
      <w:pPr>
        <w:pStyle w:val="Normal"/>
        <w:widowControl w:val="false"/>
        <w:numPr>
          <w:ilvl w:val="0"/>
          <w:numId w:val="0"/>
        </w:numPr>
        <w:tabs>
          <w:tab w:val="clear" w:pos="720"/>
          <w:tab w:val="left" w:pos="284" w:leader="none"/>
        </w:tabs>
        <w:jc w:val="center"/>
        <w:outlineLvl w:val="1"/>
        <w:rPr/>
      </w:pPr>
      <w:r>
        <w:rPr>
          <w:b/>
          <w:bCs/>
          <w:sz w:val="22"/>
          <w:szCs w:val="22"/>
        </w:rPr>
        <w:t>EM ĐÃ CHẾT</w:t>
        <w:br/>
      </w:r>
      <w:r>
        <w:rPr>
          <w:b/>
          <w:bCs/>
          <w:i/>
          <w:sz w:val="22"/>
          <w:szCs w:val="22"/>
        </w:rPr>
        <w:t>(RIP Đỗ Đăng Dư)</w:t>
      </w:r>
    </w:p>
    <w:p>
      <w:pPr>
        <w:pStyle w:val="Normal"/>
        <w:widowControl w:val="false"/>
        <w:numPr>
          <w:ilvl w:val="0"/>
          <w:numId w:val="0"/>
        </w:numPr>
        <w:tabs>
          <w:tab w:val="clear" w:pos="720"/>
          <w:tab w:val="left" w:pos="284" w:leader="none"/>
        </w:tabs>
        <w:jc w:val="center"/>
        <w:outlineLvl w:val="1"/>
        <w:rPr>
          <w:b/>
          <w:b/>
          <w:bCs/>
          <w:i/>
          <w:i/>
          <w:sz w:val="22"/>
          <w:szCs w:val="22"/>
        </w:rPr>
      </w:pPr>
      <w:r>
        <w:rPr>
          <w:b/>
          <w:bCs/>
          <w:i/>
          <w:sz w:val="22"/>
          <w:szCs w:val="22"/>
        </w:rPr>
        <w:t>Nguyễn Viện</w:t>
      </w:r>
    </w:p>
    <w:p>
      <w:pPr>
        <w:pStyle w:val="Normal"/>
        <w:widowControl w:val="false"/>
        <w:tabs>
          <w:tab w:val="clear" w:pos="720"/>
          <w:tab w:val="left" w:pos="284" w:leader="none"/>
        </w:tabs>
        <w:jc w:val="left"/>
        <w:rPr/>
      </w:pPr>
      <w:r>
        <w:rPr>
          <w:sz w:val="22"/>
          <w:szCs w:val="22"/>
        </w:rPr>
        <w:t>Em đã chết</w:t>
        <w:br/>
        <w:t>Em đã chết</w:t>
        <w:br/>
        <w:t>Tại sao em phải chết?</w:t>
        <w:br/>
        <w:t>Những thằng đáng chết đã không chết</w:t>
        <w:br/>
        <w:t>Nhưng em đã chết</w:t>
        <w:br/>
        <w:t>Em đã chết</w:t>
        <w:br/>
        <w:t>Chúng giết em như quân thù?</w:t>
        <w:br/>
        <w:t>Chúng giết em như trò chơi?</w:t>
        <w:br/>
        <w:t xml:space="preserve">Chúng giết em để lập công? </w:t>
        <w:br/>
      </w:r>
      <w:r>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95250</wp:posOffset>
                </wp:positionV>
                <wp:extent cx="10160" cy="3384550"/>
                <wp:effectExtent l="14605" t="635" r="14605" b="635"/>
                <wp:wrapNone/>
                <wp:docPr id="33" name=""/>
                <a:graphic xmlns:a="http://schemas.openxmlformats.org/drawingml/2006/main">
                  <a:graphicData uri="http://schemas.microsoft.com/office/word/2010/wordprocessingShape">
                    <wps:wsp>
                      <wps:cNvCnPr/>
                      <wps:spPr>
                        <a:xfrm>
                          <a:off x="0" y="0"/>
                          <a:ext cx="10800" cy="338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5pt;margin-top:-7.5pt;width:0.8pt;height:266.5pt" type="_x0000_t32">
                <v:stroke color="black" weight="28440" joinstyle="miter" endcap="flat"/>
                <v:fill o:detectmouseclick="t" on="false"/>
                <w10:wrap type="none"/>
              </v:shape>
            </w:pict>
          </mc:Fallback>
        </mc:AlternateContent>
      </w:r>
      <w:r>
        <w:rPr>
          <w:sz w:val="22"/>
          <w:szCs w:val="22"/>
        </w:rPr>
        <w:t>Tôi không biết.</w:t>
        <w:br/>
        <w:t>Chúng ta không biết.</w:t>
        <w:br/>
        <w:t>Và một đứa bé đã bị giết</w:t>
        <w:br/>
        <w:t>Như chúng đã từng giết nhiều người</w:t>
        <w:br/>
        <w:t>Em đã chết</w:t>
        <w:br/>
        <w:t>Hôm nay chúng giết em</w:t>
        <w:br/>
        <w:t>Ngày mai chúng giết tôi</w:t>
        <w:br/>
        <w:t>Và chúng ta lần lượt chết</w:t>
        <w:br/>
        <w:t>Chết tức tưởi</w:t>
        <w:br/>
        <w:t>Chết oan khiên</w:t>
        <w:br/>
        <w:t>Chết như thú vật</w:t>
        <w:br/>
      </w:r>
      <w:r>
        <w:rPr>
          <w:sz w:val="22"/>
          <w:szCs w:val="22"/>
          <w:shd w:fill="FFFFFF" w:val="clear"/>
        </w:rPr>
        <w:t>Chúng ta chết vì chúng ta im lặng cho chúng giết.</w:t>
      </w:r>
      <w:r>
        <w:rPr>
          <w:sz w:val="22"/>
          <w:szCs w:val="22"/>
        </w:rPr>
        <w:br/>
        <w:t>Em chết</w:t>
        <w:br/>
        <w:t>Tôi chết</w:t>
        <w:br/>
        <w:t>Lòng thương xót của Thượng Đế không đến được nơi này</w:t>
      </w:r>
    </w:p>
    <w:p>
      <w:pPr>
        <w:pStyle w:val="Normal"/>
        <w:widowControl w:val="false"/>
        <w:tabs>
          <w:tab w:val="clear" w:pos="720"/>
          <w:tab w:val="left" w:pos="284" w:leader="none"/>
        </w:tabs>
        <w:jc w:val="left"/>
        <w:rPr>
          <w:sz w:val="22"/>
          <w:szCs w:val="22"/>
        </w:rPr>
      </w:pPr>
      <w:r>
        <w:rPr>
          <w:sz w:val="22"/>
          <w:szCs w:val="22"/>
        </w:rPr>
        <w:t>Sự bao dung của con người không có ở nơi này…</w:t>
      </w:r>
    </w:p>
    <w:p>
      <w:pPr>
        <w:pStyle w:val="Normal"/>
        <w:widowControl w:val="false"/>
        <w:shd w:fill="FFFFFF" w:val="clear"/>
        <w:tabs>
          <w:tab w:val="clear" w:pos="720"/>
          <w:tab w:val="left" w:pos="284" w:leader="none"/>
        </w:tabs>
        <w:jc w:val="center"/>
        <w:rPr>
          <w:b/>
          <w:b/>
          <w:sz w:val="22"/>
          <w:szCs w:val="22"/>
        </w:rPr>
      </w:pPr>
      <w:r>
        <w:rPr>
          <w:b/>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86360</wp:posOffset>
                </wp:positionV>
                <wp:extent cx="4323715" cy="700405"/>
                <wp:effectExtent l="6985" t="9525" r="9525" b="0"/>
                <wp:wrapSquare wrapText="bothSides"/>
                <wp:docPr id="34" name=""/>
                <a:graphic xmlns:a="http://schemas.openxmlformats.org/drawingml/2006/main">
                  <a:graphicData uri="http://schemas.microsoft.com/office/word/2010/wordprocessingGroup">
                    <wpg:wgp>
                      <wpg:cNvGrpSpPr/>
                      <wpg:grpSpPr>
                        <a:xfrm>
                          <a:off x="0" y="0"/>
                          <a:ext cx="4323600" cy="700560"/>
                          <a:chOff x="0" y="0"/>
                          <a:chExt cx="4323600" cy="700560"/>
                        </a:xfrm>
                      </wpg:grpSpPr>
                      <wps:wsp>
                        <wps:cNvSpPr/>
                        <wps:spPr>
                          <a:xfrm>
                            <a:off x="2365920" y="586080"/>
                            <a:ext cx="304920" cy="114480"/>
                          </a:xfrm>
                          <a:prstGeom prst="rect">
                            <a:avLst/>
                          </a:prstGeom>
                          <a:solidFill>
                            <a:srgbClr val="ffffff"/>
                          </a:solidFill>
                          <a:ln w="0">
                            <a:noFill/>
                          </a:ln>
                        </wps:spPr>
                        <wps:style>
                          <a:lnRef idx="0"/>
                          <a:fillRef idx="0"/>
                          <a:effectRef idx="0"/>
                          <a:fontRef idx="minor"/>
                        </wps:style>
                        <wps:bodyPr/>
                      </wps:wsp>
                      <wps:wsp>
                        <wps:cNvSpPr txBox="1"/>
                        <wps:spPr>
                          <a:xfrm>
                            <a:off x="0" y="445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co 19-10-2015...................................</w:t>
                              </w:r>
                            </w:p>
                          </w:txbxContent>
                        </wps:txbx>
                        <wps:bodyPr wrap="none" lIns="158760" rIns="158760" tIns="62280" bIns="62280" anchor="t" anchorCtr="1">
                          <a:prstTxWarp prst="textPlain">
                            <a:avLst>
                              <a:gd name="adj" fmla="val 50000"/>
                            </a:avLst>
                          </a:prstTxWarp>
                          <a:noAutofit/>
                        </wps:bodyPr>
                      </wps:wsp>
                      <wps:wsp>
                        <wps:cNvSpPr txBox="1"/>
                        <wps:spPr>
                          <a:xfrm>
                            <a:off x="3960" y="0"/>
                            <a:ext cx="4320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Khi lá đơn không tiếng khó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6.8pt;width:340.45pt;height:55.15pt" coordorigin="25,136" coordsize="6809,1103">
                <v:rect id="shape_0" fillcolor="white" stroked="f" o:allowincell="f" style="position:absolute;left:3751;top:1059;width:479;height:179;mso-wrap-style:none;v-text-anchor:middle">
                  <v:fill o:detectmouseclick="t" type="solid" color2="black"/>
                  <v:stroke color="#3465a4" joinstyle="round" endcap="flat"/>
                  <w10:wrap type="square"/>
                </v:rect>
                <v:shape id="shape_0" fillcolor="black" stroked="t" o:allowincell="f" style="position:absolute;left:25;top:838;width:6802;height:226;mso-wrap-style:none;v-text-anchor:middle" type="_x0000_t136">
                  <v:path textpathok="t"/>
                  <v:textpath on="t" fitshape="t" string="..............Canhco 19-10-2015..................................." style="font-family:&quot;Times New Roman&quot;;font-size:12pt"/>
                  <v:fill o:detectmouseclick="t" type="solid" color2="white"/>
                  <v:stroke color="black" weight="9360" joinstyle="miter" endcap="flat"/>
                  <w10:wrap type="square"/>
                </v:shape>
                <v:shape id="shape_0" fillcolor="white" stroked="t" o:allowincell="f" style="position:absolute;left:31;top:136;width:6802;height:679;mso-wrap-style:none;v-text-anchor:middle" type="_x0000_t136">
                  <v:path textpathok="t"/>
                  <v:textpath on="t" fitshape="t" string="Khi lá đơn không tiếng khóc" style="font-family:&quot;Arial&quot;;font-size:12pt"/>
                  <v:fill o:detectmouseclick="t" type="solid" color2="black"/>
                  <v:stroke color="black" weight="19080" joinstyle="miter" endcap="flat"/>
                  <w10:wrap type="square"/>
                </v:shape>
              </v:group>
            </w:pict>
          </mc:Fallback>
        </mc:AlternateContent>
      </w:r>
      <w:r>
        <w:rPr>
          <w:rFonts w:cs="Arial" w:ascii="Arial" w:hAnsi="Arial"/>
          <w:sz w:val="19"/>
          <w:szCs w:val="18"/>
        </w:rPr>
        <w:tab/>
        <w:t>Ngôn ngữ Việt Nam có những cặp từ đi liền nhau bổ túc và tăng thêm ý nghĩa một cách lý thú. Theo các nhà nghiên cứu ngữ pháp thì có loại hai từ ghép với nhau nhằm đưa ra một ý nghĩa được gọi là “từ ghép đẳng lập hợp nghĩa” và một cách khái quát thì từ đứng phía sau thường bổ xung, nhấn mạnh và nhiều lúc thiếu nó thì từ đứng trước trở nên vô hồn, không còn sinh động và ngăn trở sự phát triển của ngôn ngữ.</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chữ như sung túc, mạnh khỏe, ốm đau, hay oan ức, đau khổ, giận dữ chúng ta nghe hằng ngày và tưởng chúng không có gì đặc biệt. Thật ra chúng tập hợp ý thức của người xưa về nguyên nhân và hậu quả của các cặp từ này. Cơ thể có mạnh thì mới khỏe, ngược lại đau thì hẳn nhiên là khổ, giận làm con người ta dữ dằn cũng như oan ức diễn tả tình trạng tâm lý của con người không gì thật và ấn tượng hơn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Oan sai là tiền đề của ức hiếp. Án oan là sự ức hiếp của một thứ pháp luật được kiểm soát bởi quyền lực chứ không phải căn cứ trên hiến định. Oan biểu hiện cho sự bất lực của nạn nhân dưới sức mạnh hay quyền lực của một hay nhiều con người hay cả hệ thống. Oan tạo ra ức và từ đó các hậu quả của ức luôn phản ứng và chống lại bằng nhiều hình thức từ tiêu cực đến tích c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ộng đồng mạng trong hai tuần vừa qua đã tận dụng sức mạnh của mạng xã hội để nêu lên sự oan ức của một vụ giết người nhằm dấy lên làn sóng chống lại thói quen gần như không thể sửa của hệ thống an ninh, nhà giam và tòa án. Đối với hệ thống này, một vài thây ma không làm cho guồng máy sợ hãi, có chăng một ít cử chỉ làm quà nhằm giảm bớt sức ép từ quần chúng chứ không hề tìm ra và chữa trị thói giết người của kẻ nắm giữ quyền lực thực thi luật ph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ắt đầu từ cái chết của em Đỗ Đăng Dư trong trại giam vì bị tra tấn, dùng nhục hình đến chết. Vụ án của em ngày một căng thẳng hơn khi công an cố tình che giấu nguyên nhân dẫn đến cái chết oan khuất của em, ngay cả biên bản pháp y cũng bị công an che đậy và đánh tr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Em Đỗ Đăng Dư bị bắt vì ăn cắp hai triệu. Em bị giam giữ hơn hai tháng mà không xét xử và bị cấm không được gặp mặt thân nhân khi còn sống. Sau khi em chết và công an bị người dân lên án, nguyền rủa thì tên của kẻ sát nhân, người được biết cũng là tù hình sự, được tiết lộ và đem ra làm vật tế thần. Người dân đặt câu hỏi: điều gì làm cho tên tội phạm này được che chở kỹ lưỡng đến thế, nếu không phải là hắn do công an chỉ định hay khuyến khích để ra tay hạ sát em Đỗ Đăng D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ỗi oan đè lên thân thể của em Đỗ Đăng Dư, một can phạm nhưng vẫn là một con người, một công dân dưới cái bóng ma mang tên chủ nghĩa xã hội. Chủ nghĩa đó dù có căm thù tội phạm đến đâu cũng không thể cho phép sai nha dưới trướng quyền tra tấn hay giao phó sự tra tấn cho đầu gấu trại giam nhằm triệt hạ những gì mà bọn quản lý trại giam không th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ếng kêu oan lần này có khác. Gia đình nạn nhân xem như hệ thống tòa án tại Việt Nam không hiện hữu vì vậy thay vì làm đơn gửi cho tòa đòi công lý, họ đã gửi đơn cho Liên hiệp quốc trình bày sự oan khuất của gia đình. Bà Đỗ Thị Mai mẹ của Dư đã viết đơn gửi Cao ủy Liên Hợp Quốc tố cáo sự việc con bà bị giết và đề nghị Cao Ủy vào cuộc đưa vụ án này ra trước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ơn của gia đình nạn nhân được những người chung quanh cùng hội ý và giúp đỡ soạn thảo và người ta có thể thấy rằng tờ đơn khác thường này sẽ không theo đúng tiêu chuẩn của một loại giấy tờ có quy tắc, trình tự mà các thể chế quốc tế đưa ra. Tuy nhiên lá đơn chắc chắn sẽ được nhận và chú ý vì nó được viết bởi máu của một con người, thứ mà Liên hiệp quốc hết lòng bảo vệ và xiển d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ta không lạ lùng gì khi thấy công an đích thân tới gia đình nạn nhân để yêu cầu rút lại lá đơn và hứa sẽ bồi thường cho cái chết của em Dư. Người ta cũng không lạ gì nếu nghe theo lời công an thì chẳng những tiền bồi thường không có mà chính gia đình nạn nhân sẽ bị sách nhiễu và có thể tù tội không chừng. Công an từ lúc nào không ai rõ, được người dân đánh đồng với xã hội đen vì những “nghiệp vụ” mà họ xử dụng luôn mang hình ảnh của “con ruồi” Tân Hiệp Phát phía sau, tức là nếu nhẹ dạ tin vào lời hứa của họ thì khoảng cách từ nhà tới cánh cửa trại giam không xa cho l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ụ hai công an xã Vạn Thọ đánh chết em Tu Ngọc Thạch, một học sinh lớp 9 ngụ tại xã Vạn Thọ, Vạn Ninh năm ngoái và sau đó VKSND huyện Vạn Ninh đã khởi tố 2 người bà con của em này về tội quấy rối nơi công cộng là tấm gương cho mọi nạn nhân nếu còn tin tưởng vào miệng lưỡi của cán bộ tòa án.</w:t>
      </w:r>
    </w:p>
    <w:p>
      <w:pPr>
        <w:pStyle w:val="Normal"/>
        <w:widowControl w:val="false"/>
        <w:shd w:fill="FFFFFF" w:val="clear"/>
        <w:tabs>
          <w:tab w:val="clear" w:pos="720"/>
          <w:tab w:val="left" w:pos="284" w:leader="none"/>
        </w:tabs>
        <w:rPr/>
      </w:pPr>
      <w:r>
        <w:rPr>
          <w:rFonts w:cs="Arial" w:ascii="Arial" w:hAnsi="Arial"/>
          <w:sz w:val="19"/>
          <w:szCs w:val="18"/>
        </w:rPr>
        <w:tab/>
        <w:t>Biện pháp gửi đơn cho Liên Hiệp quốc tố cáo hành vi sai trái của chính quyền được xem như gậy ông đập lưng ông vì chính quyền không thể buộc nguyên đơn vào tội quấy rối nơi công cộng, và chừng nào Việt Nam chưa rút tên ra khỏi Liên hiệp quốc thì công dân Việt Nam vẫn còn có cái quyền tối thiểu là đương nhiên được tổ chức này bảo vệ theo đúng hiến chương mà nó ghi ra và VN ký tên.</w:t>
      </w:r>
    </w:p>
    <w:p>
      <w:pPr>
        <w:pStyle w:val="Normal"/>
        <w:widowControl w:val="false"/>
        <w:shd w:fill="FFFFFF" w:val="clear"/>
        <w:tabs>
          <w:tab w:val="clear" w:pos="720"/>
          <w:tab w:val="left" w:pos="284" w:leader="none"/>
        </w:tabs>
        <w:rPr/>
      </w:pPr>
      <w:r>
        <w:rPr>
          <w:rFonts w:cs="Arial" w:ascii="Arial" w:hAnsi="Arial"/>
          <w:sz w:val="19"/>
          <w:szCs w:val="18"/>
        </w:rPr>
        <w:tab/>
        <w:t>Hành động này rõ ràng phù hợp với tình trạng hiện nay bởi lẽ, thứ nhất VN vừa ký công ước chống tra tấn, lá đơn tố cáo như một biên bản vi phạm được gắn lên khuôn mặt của hành pháp Việt Nam cho thế giới nhìn rõ hơn phía sau chiếc màn tòa án thì nền tư pháp bị khống chế bởi quyền lực độc tài toàn trị như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ai nữa, lá đơn bất thường chắc chắn không được mang ra như một yếu tố ban đầu dẫn tới khởi tố nhà nước Việt Nam vì Liên hiệp quốc không được giao cho thứ quyền lực này, nhưng thông qua nó, mỗi lần Liên hiệp quốc mở hồ sơ vi phạm tra tấn hay nhân quyền của các nước thì Việt Nam hân hạnh đi đầu vì hành vi giết người có bảo kê trong các nhà giam của mình hiện nay.</w:t>
      </w:r>
    </w:p>
    <w:p>
      <w:pPr>
        <w:pStyle w:val="Normal"/>
        <w:widowControl w:val="false"/>
        <w:shd w:fill="FFFFFF" w:val="clear"/>
        <w:tabs>
          <w:tab w:val="clear" w:pos="720"/>
          <w:tab w:val="left" w:pos="284" w:leader="none"/>
        </w:tabs>
        <w:rPr/>
      </w:pPr>
      <w:r>
        <w:rPr>
          <w:rFonts w:cs="Arial" w:ascii="Arial" w:hAnsi="Arial"/>
          <w:sz w:val="19"/>
          <w:szCs w:val="18"/>
        </w:rPr>
        <w:tab/>
        <w:t xml:space="preserve">Lá đơn còn cho thấy nét hài hước của tòa án Việt Nam bởi người dân không còn xem sự hiện diện của chúng là cần thiết nữa. Hơn lúc nào hết, khi người dân công khai xem </w:t>
      </w:r>
      <w:r>
        <mc:AlternateContent>
          <mc:Choice Requires="wps">
            <w:drawing>
              <wp:anchor behindDoc="0" distT="0" distB="0" distL="114935" distR="114935" simplePos="0" locked="0" layoutInCell="0" allowOverlap="1" relativeHeight="42">
                <wp:simplePos x="0" y="0"/>
                <wp:positionH relativeFrom="column">
                  <wp:posOffset>2138680</wp:posOffset>
                </wp:positionH>
                <wp:positionV relativeFrom="paragraph">
                  <wp:posOffset>-104775</wp:posOffset>
                </wp:positionV>
                <wp:extent cx="10160" cy="6084570"/>
                <wp:effectExtent l="14605" t="635" r="14605" b="635"/>
                <wp:wrapNone/>
                <wp:docPr id="35" name=""/>
                <a:graphic xmlns:a="http://schemas.openxmlformats.org/drawingml/2006/main">
                  <a:graphicData uri="http://schemas.microsoft.com/office/word/2010/wordprocessingShape">
                    <wps:wsp>
                      <wps:cNvCnPr/>
                      <wps:spPr>
                        <a:xfrm flipH="1">
                          <a:off x="0" y="0"/>
                          <a:ext cx="10440" cy="608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77.3pt;width:0.7pt;height:479.1pt;flip:x" type="_x0000_t32">
                <v:stroke color="black" weight="28440" joinstyle="miter" endcap="flat"/>
                <v:fill o:detectmouseclick="t" on="false"/>
                <w10:wrap type="none"/>
              </v:shape>
            </w:pict>
          </mc:Fallback>
        </mc:AlternateContent>
      </w:r>
      <w:r>
        <w:rPr>
          <w:rFonts w:cs="Arial" w:ascii="Arial" w:hAnsi="Arial"/>
          <w:sz w:val="19"/>
          <w:szCs w:val="18"/>
        </w:rPr>
        <w:t>thường sức mạnh của cán cân công lý thì cũng là lúc chính quyền nên chuẩn bị dùng tòa án như một nhóm tượng để triển lãm hơn là thực thi pháp luật. Tòa án Việt Nam không hề thua sút các nước trong khu vực về độ hoành tráng, nghiêm trang lẫn cực kỳ khắc nghiệt với quần chúng, chúng chỉ thiếu sự trong sạch của quan tòa và lòng tự trọng lẫn can đảm của hội đồng xét x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á đơn tuy nhỏ bé nhưng sức mạnh của nó không hề nhỏ. Nó cho thấy sự chịu đựng của dân chúng đã cán mức giới hạn và lá đơn là phát súng bắn vào tường lũy tuyên truyền của chế độ. Lá đơn phá tan cái được gọi là đạo đức Hồ Chí Minh cho những ai còn vương vấn và lấn cấn với sự bịp bợm này. Lá đơn minh họa sống động di căn giết người vô tội của hệ thống hành pháp được tòa án che chở và hết lòng bào chữa cho những kẻ sát nhân mang thẻ đảng.</w:t>
      </w:r>
    </w:p>
    <w:p>
      <w:pPr>
        <w:pStyle w:val="Normal"/>
        <w:widowControl w:val="false"/>
        <w:shd w:fill="FFFFFF" w:val="clear"/>
        <w:tabs>
          <w:tab w:val="clear" w:pos="720"/>
          <w:tab w:val="left" w:pos="284" w:leader="none"/>
        </w:tabs>
        <w:rPr/>
      </w:pPr>
      <w:r>
        <w:rPr>
          <w:rFonts w:cs="Arial" w:ascii="Arial" w:hAnsi="Arial"/>
          <w:sz w:val="19"/>
          <w:szCs w:val="18"/>
        </w:rPr>
        <w:tab/>
        <w:t>Lá đơn là tiếng nấc của oan ức nhưng không phải tiếng nấc nào cũng rơi vào quên lãng. Bắt đầu từ bây giờ khi người dân ý thức rằng Liên hiệp quốc là một định chế tuy không có quyền lực để chế tài đối với một đất nước nhưng tiếng nói của nó không hề bị xem nhẹ đối với hàng trăm quốc gia thành viên đã làm nên Liên hiệp quốc. của mình. Một lá đơn mang tên Đỗ Đăng Dư có thể chưa được chú ý nhưng nếu tiếp tục có hằng trăm lá đơn khác tố cáo hành vi đàn áp của chính quyền VN thì không chóng thì chầy đảng Cộng sản Việt Nam sẽ tỉnh ngộ trong cái hào quang đầy máu </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36" w:tgtFrame="_blank">
        <w:r>
          <w:rPr>
            <w:rStyle w:val="InternetLink"/>
            <w:rFonts w:cs="Arial" w:ascii="Arial" w:hAnsi="Arial"/>
            <w:b/>
            <w:i/>
            <w:color w:val="000000"/>
            <w:sz w:val="19"/>
            <w:szCs w:val="18"/>
            <w:u w:val="none"/>
          </w:rPr>
          <w:t>canhco's blog</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37">
        <w:r>
          <w:rPr>
            <w:rStyle w:val="InternetLink"/>
            <w:rFonts w:cs="Arial" w:ascii="Arial" w:hAnsi="Arial"/>
            <w:b/>
            <w:i/>
            <w:color w:val="000000"/>
            <w:sz w:val="19"/>
            <w:szCs w:val="18"/>
            <w:u w:val="none"/>
          </w:rPr>
          <w:t>http://www.rfavietnam.com</w:t>
        </w:r>
      </w:hyperlink>
    </w:p>
    <w:p>
      <w:pPr>
        <w:pStyle w:val="Normal"/>
        <w:widowControl w:val="false"/>
        <w:tabs>
          <w:tab w:val="clear" w:pos="720"/>
          <w:tab w:val="left" w:pos="284" w:leader="none"/>
        </w:tabs>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7780</wp:posOffset>
                </wp:positionH>
                <wp:positionV relativeFrom="paragraph">
                  <wp:posOffset>179705</wp:posOffset>
                </wp:positionV>
                <wp:extent cx="4327525" cy="531495"/>
                <wp:effectExtent l="5715" t="6350" r="6350" b="0"/>
                <wp:wrapSquare wrapText="bothSides"/>
                <wp:docPr id="36" name=""/>
                <a:graphic xmlns:a="http://schemas.openxmlformats.org/drawingml/2006/main">
                  <a:graphicData uri="http://schemas.microsoft.com/office/word/2010/wordprocessingGroup">
                    <wpg:wgp>
                      <wpg:cNvGrpSpPr/>
                      <wpg:grpSpPr>
                        <a:xfrm>
                          <a:off x="0" y="0"/>
                          <a:ext cx="4327560" cy="531360"/>
                          <a:chOff x="0" y="0"/>
                          <a:chExt cx="4327560" cy="531360"/>
                        </a:xfrm>
                      </wpg:grpSpPr>
                      <wps:wsp>
                        <wps:cNvSpPr/>
                        <wps:spPr>
                          <a:xfrm>
                            <a:off x="2365920" y="417240"/>
                            <a:ext cx="304920" cy="114480"/>
                          </a:xfrm>
                          <a:prstGeom prst="rect">
                            <a:avLst/>
                          </a:prstGeom>
                          <a:solidFill>
                            <a:srgbClr val="ffffff"/>
                          </a:solidFill>
                          <a:ln w="0">
                            <a:noFill/>
                          </a:ln>
                        </wps:spPr>
                        <wps:style>
                          <a:lnRef idx="0"/>
                          <a:fillRef idx="0"/>
                          <a:effectRef idx="0"/>
                          <a:fontRef idx="minor"/>
                        </wps:style>
                        <wps:bodyPr/>
                      </wps:wsp>
                      <wps:wsp>
                        <wps:cNvSpPr txBox="1"/>
                        <wps:spPr>
                          <a:xfrm>
                            <a:off x="0" y="333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ô Văn Trường 24-10-2015..................................................</w:t>
                              </w:r>
                            </w:p>
                          </w:txbxContent>
                        </wps:txbx>
                        <wps:bodyPr wrap="none" lIns="158760" rIns="158760" tIns="62280" bIns="62280" anchor="t" anchorCtr="1">
                          <a:prstTxWarp prst="textPlain">
                            <a:avLst>
                              <a:gd name="adj" fmla="val 50000"/>
                            </a:avLst>
                          </a:prstTxWarp>
                          <a:noAutofit/>
                        </wps:bodyPr>
                      </wps:wsp>
                      <wps:wsp>
                        <wps:cNvSpPr txBox="1"/>
                        <wps:spPr>
                          <a:xfrm>
                            <a:off x="7560" y="0"/>
                            <a:ext cx="43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HÃYTRIỆTPHÁ"LƯUMANHĐỎ"VIỆT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14.15pt;width:340.75pt;height:41.85pt" coordorigin="-28,283" coordsize="6815,837">
                <v:rect id="shape_0" fillcolor="white" stroked="f" o:allowincell="f" style="position:absolute;left:3698;top:940;width:479;height:179;mso-wrap-style:none;v-text-anchor:middle">
                  <v:fill o:detectmouseclick="t" type="solid" color2="black"/>
                  <v:stroke color="#3465a4" joinstyle="round" endcap="flat"/>
                  <w10:wrap type="square"/>
                </v:rect>
                <v:shape id="shape_0" fillcolor="black" stroked="t" o:allowincell="f" style="position:absolute;left:-28;top:808;width:6802;height:226;mso-wrap-style:none;v-text-anchor:middle" type="_x0000_t136">
                  <v:path textpathok="t"/>
                  <v:textpath on="t" fitshape="t" string=".........Tô Văn Trường 24-10-2015.................................................." style="font-family:&quot;Times New Roman&quot;;font-size:12pt"/>
                  <v:fill o:detectmouseclick="t" type="solid" color2="white"/>
                  <v:stroke color="black" weight="9360" joinstyle="miter" endcap="flat"/>
                  <w10:wrap type="square"/>
                </v:shape>
                <v:shape id="shape_0" fillcolor="white" stroked="t" o:allowincell="f" style="position:absolute;left:-16;top:283;width:6802;height:509;mso-wrap-style:none;v-text-anchor:middle" type="_x0000_t136">
                  <v:path textpathok="t"/>
                  <v:textpath on="t" fitshape="t" string="HÃYTRIỆTPHÁ&quot;LƯUMANHĐỎ&quot;VIỆTNAM!" style="font-family:&quot;Courier New&quot;;font-size:12pt"/>
                  <v:fill o:detectmouseclick="t" type="solid" color2="black"/>
                  <v:stroke color="black" weight="1260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bCs/>
          <w:sz w:val="22"/>
          <w:szCs w:val="22"/>
        </w:rPr>
        <w:tab/>
        <w:t>Hãy đề phòng những hiện tượng “Thượng bất chính hạ tắc loạn” và nạn “kiêu binh” nhiễu loạn xã hội. Khi đã phải dùng đến hạ sách thì rõ ràng là đã tự bộc lộ sự thất sách và bất lực! Ngạn ngữ đã từng nhắc nhủ </w:t>
      </w:r>
      <w:r>
        <w:rPr>
          <w:bCs/>
          <w:iCs/>
          <w:sz w:val="22"/>
          <w:szCs w:val="22"/>
        </w:rPr>
        <w:t>“</w:t>
      </w:r>
      <w:r>
        <w:rPr>
          <w:bCs/>
          <w:i/>
          <w:iCs/>
          <w:sz w:val="22"/>
          <w:szCs w:val="22"/>
        </w:rPr>
        <w:t>Hãy nói bạn của anh là ai, tôi sẽ nói anh là ai</w:t>
      </w:r>
      <w:r>
        <w:rPr>
          <w:bCs/>
          <w:iCs/>
          <w:sz w:val="22"/>
          <w:szCs w:val="22"/>
        </w:rPr>
        <w:t>”</w:t>
      </w:r>
      <w:r>
        <w:rPr>
          <w:bCs/>
          <w:sz w:val="22"/>
          <w:szCs w:val="22"/>
        </w:rPr>
        <w:t> và </w:t>
      </w:r>
      <w:r>
        <w:rPr>
          <w:bCs/>
          <w:iCs/>
          <w:sz w:val="22"/>
          <w:szCs w:val="22"/>
        </w:rPr>
        <w:t>“</w:t>
      </w:r>
      <w:r>
        <w:rPr>
          <w:bCs/>
          <w:i/>
          <w:iCs/>
          <w:sz w:val="22"/>
          <w:szCs w:val="22"/>
        </w:rPr>
        <w:t>Kim vàng ai nỡ uốn câu, người khôn ai nỡ nói nhau nặng lời</w:t>
      </w:r>
      <w:r>
        <w:rPr>
          <w:bCs/>
          <w:iCs/>
          <w:sz w:val="22"/>
          <w:szCs w:val="22"/>
        </w:rPr>
        <w:t>”</w:t>
      </w:r>
      <w:r>
        <w:rPr>
          <w:bCs/>
          <w:sz w:val="22"/>
          <w:szCs w:val="22"/>
        </w:rPr>
        <w:t>, huống hồ là phải dùng tới hạ sách “thượng cẳng chân, hạ cẳng tay”! Trong khi nhà cầm quyền vẫn luôn hô hào, thượng tôn “sống và làm việc theo pháp luật” mà lại để cho lũ “đầu gấu” hoành hành theo thói “luật rừng” thì liệu còn có kỷ cương nào khác trên cả pháp luật ?</w:t>
      </w:r>
    </w:p>
    <w:p>
      <w:pPr>
        <w:pStyle w:val="Normal"/>
        <w:widowControl w:val="false"/>
        <w:shd w:fill="FFFFFF" w:val="clear"/>
        <w:tabs>
          <w:tab w:val="clear" w:pos="720"/>
          <w:tab w:val="left" w:pos="284" w:leader="none"/>
        </w:tabs>
        <w:rPr>
          <w:sz w:val="22"/>
          <w:szCs w:val="22"/>
        </w:rPr>
      </w:pPr>
      <w:r>
        <w:rPr>
          <w:sz w:val="22"/>
          <w:szCs w:val="22"/>
        </w:rPr>
        <w:tab/>
        <w:t>Hiện tượng “Lưu manh đỏ” này, phản ánh phẩm chất vô cùng thấp kém của hệ thống chính trị trên cả hai mặt nhân cách và đạo đức. Hiện tượng này nếu không phải là chủ trương, mà chỉ là do tự phát, thì còn nói lên một hiểm họa mới: Sự tha hóa của chế độ chính trị đã và đang tạo ra một một tầng lớp lưu manh côn đồ mới vô chính phủ, mảnh đất mầu mỡ cho mafia hủy hoại sự phát triển lành mạnh của xã hội.</w:t>
      </w:r>
    </w:p>
    <w:p>
      <w:pPr>
        <w:pStyle w:val="Normal"/>
        <w:widowControl w:val="false"/>
        <w:shd w:fill="FFFFFF" w:val="clear"/>
        <w:tabs>
          <w:tab w:val="clear" w:pos="720"/>
          <w:tab w:val="left" w:pos="284" w:leader="none"/>
        </w:tabs>
        <w:rPr>
          <w:sz w:val="22"/>
          <w:szCs w:val="22"/>
        </w:rPr>
      </w:pPr>
      <w:r>
        <w:rPr>
          <w:sz w:val="22"/>
          <w:szCs w:val="22"/>
        </w:rPr>
        <w:tab/>
        <w:t>Quốc hội đang họp và nhiều vấn đề nóng bỏng của đất nước đã được công khai “phơi lộ” đúng như nhiều chuyên gia đã cảnh báo từ nhiều năm trước như nguy cấp về cạn kiệt ngân khố, thâm hụt ngân sách, thu không đủ chi, nợ công, nợ xấu đại vấn đề v.v…</w:t>
      </w:r>
    </w:p>
    <w:p>
      <w:pPr>
        <w:pStyle w:val="Normal"/>
        <w:widowControl w:val="false"/>
        <w:shd w:fill="FFFFFF" w:val="clear"/>
        <w:tabs>
          <w:tab w:val="clear" w:pos="720"/>
          <w:tab w:val="left" w:pos="284" w:leader="none"/>
        </w:tabs>
        <w:rPr>
          <w:sz w:val="22"/>
          <w:szCs w:val="22"/>
        </w:rPr>
      </w:pPr>
      <w:r>
        <w:rPr>
          <w:sz w:val="22"/>
          <w:szCs w:val="22"/>
        </w:rPr>
        <w:tab/>
        <w:t>Có thể nói chưa có lúc nào đất nước ta lại lâm vào cơn khủng hoảng lòng tin, đời sống người dân bất an, đường lối phát triển tù mù và tình trạng ngày càng lún sâu vào khủng hoảng toàn diện cùng với nguy cơ lớn từ phía Trung Quốc đe dọa độc lập và chủ quyền quốc gia như hiện nay.</w:t>
      </w:r>
    </w:p>
    <w:p>
      <w:pPr>
        <w:pStyle w:val="Normal"/>
        <w:widowControl w:val="false"/>
        <w:shd w:fill="FFFFFF" w:val="clear"/>
        <w:tabs>
          <w:tab w:val="clear" w:pos="720"/>
          <w:tab w:val="left" w:pos="284" w:leader="none"/>
        </w:tabs>
        <w:rPr>
          <w:sz w:val="22"/>
          <w:szCs w:val="22"/>
        </w:rPr>
      </w:pPr>
      <w:r>
        <w:rPr>
          <w:sz w:val="22"/>
          <w:szCs w:val="22"/>
        </w:rPr>
        <w:tab/>
        <w:t>“Đục nước béo cò”, trên mạng xã hội vừa chuyển tải thông tin vào tối ngày 21 tháng 10, một lũ dư luận viên công khai tên tuổi đến tận nhà anh Nguyễn Lân Thắng để khủng bố tại gia. Đám đông hung hãn này hoạt động theo thể thức mà lũ Hồng vệ binh của Trung Quốc khi xưa từng hoạt động. Chúng lấy lý do Nguyễn Lân Thắng xúc phạm lãnh tụ Hồ Chí Minh. Một điểm rất lạ là chúng cố tình khiến cho vụ việc này ầm ĩ hơn. Chưa dừng lại, đến chiều ngày 23 tháng 10 vợ chồng anh Nguyễn Lân Thắng đi đón con nhỏ 3 tuổi ở trường mẫu giáo lại bị bọn côn đồ này đã vây đánh hai vợ chồng, đánh cả vợ anh Nguyễn Lân Thắng là chị Lê Thị Bích Vượng.</w:t>
      </w:r>
    </w:p>
    <w:p>
      <w:pPr>
        <w:pStyle w:val="Normal"/>
        <w:widowControl w:val="false"/>
        <w:shd w:fill="FFFFFF" w:val="clear"/>
        <w:tabs>
          <w:tab w:val="clear" w:pos="720"/>
          <w:tab w:val="left" w:pos="284" w:leader="none"/>
        </w:tabs>
        <w:rPr>
          <w:sz w:val="22"/>
          <w:szCs w:val="22"/>
        </w:rPr>
      </w:pPr>
      <w:r>
        <w:rPr>
          <w:sz w:val="22"/>
          <w:szCs w:val="22"/>
        </w:rPr>
        <w:tab/>
        <w:t>Có ý kiến cho rằng thực ra đây chỉ là một chiêu bài của những tên chỉ đạo bọn dư luận viên này. Nguyên nhân sâu xa hơn là việc anh Nguyễn Lân Thắng và một số anh em ở Hà Nội đưa hình ảnh kêu gọi cộng đồng phản đối chuyến đi của Tập Cận Bình đến Việt Nam. Thông điệp mà chúng đưa ra rất rõ ràng, cố ý cho cả thế giới biết. Đó là những người phản đối Trung Quốc ở Việt Nam đều bị trừng phạt. Điểm thứ hai là Việt Nam công khai đàn áp tự do ngôn luận, trấn áp mọi quan điểm trái chiều.</w:t>
      </w:r>
    </w:p>
    <w:p>
      <w:pPr>
        <w:pStyle w:val="Normal"/>
        <w:widowControl w:val="false"/>
        <w:shd w:fill="FFFFFF" w:val="clear"/>
        <w:tabs>
          <w:tab w:val="clear" w:pos="720"/>
          <w:tab w:val="left" w:pos="284" w:leader="none"/>
        </w:tabs>
        <w:rPr>
          <w:sz w:val="22"/>
          <w:szCs w:val="22"/>
        </w:rPr>
      </w:pPr>
      <w:r>
        <w:rPr>
          <w:sz w:val="22"/>
          <w:szCs w:val="22"/>
        </w:rPr>
        <w:tab/>
        <w:t>Đây thực sự là những hành động của “Lưu manh đỏ”, thực chất là làm xấu đi hình ảnh của Hồ Chí Minh, của Đảng và chính quyền. Một xã hội văn minh, một chính thể đàng hoàng, không ai hành xử như thế cả.</w:t>
      </w:r>
    </w:p>
    <w:p>
      <w:pPr>
        <w:pStyle w:val="Normal"/>
        <w:widowControl w:val="false"/>
        <w:shd w:fill="FFFFFF" w:val="clear"/>
        <w:tabs>
          <w:tab w:val="clear" w:pos="720"/>
          <w:tab w:val="left" w:pos="284" w:leader="none"/>
        </w:tabs>
        <w:rPr>
          <w:sz w:val="22"/>
          <w:szCs w:val="22"/>
        </w:rPr>
      </w:pPr>
      <w:r>
        <w:rPr>
          <w:sz w:val="22"/>
          <w:szCs w:val="22"/>
        </w:rPr>
        <w:tab/>
        <w:t>Nhiều người có cảm giác mấy nhà chính khách của chúng ta không đủ tri thức tối thiểu để hiểu được cái nguy cơ khủng khiếp của những hành động vô chính phủ kiểu này, họ cứ tưởng đám dư luận viên ủng hộ mình là tốt, và đấy cũng là một cách của đám “hầu cận quyền lực” “thực thi dân chủ”. Có biết đâu khi xã hội trở thành “quân hồi vô phèng” như thời vua Lê, chúa Trịnh, có thể rồi chính họ chứ không phải ai khác sẽ lãnh đủ. Thiếu học vấn mà lên cầm quyền tai hại vô kể là ở chỗ ấy đấy.</w:t>
      </w:r>
    </w:p>
    <w:p>
      <w:pPr>
        <w:pStyle w:val="Normal"/>
        <w:widowControl w:val="false"/>
        <w:shd w:fill="FFFFFF" w:val="clear"/>
        <w:tabs>
          <w:tab w:val="clear" w:pos="720"/>
          <w:tab w:val="left" w:pos="284" w:leader="none"/>
        </w:tabs>
        <w:rPr>
          <w:sz w:val="22"/>
          <w:szCs w:val="22"/>
        </w:rPr>
      </w:pPr>
      <w:r>
        <w:rPr>
          <w:sz w:val="22"/>
          <w:szCs w:val="22"/>
        </w:rPr>
        <w:tab/>
        <w:t>Công an thành phố Hà Nội và Ban Tuyên giáo Thành ủy Hà Nội đã từng phủ nhận mối liên quan của họ đối với đám dư luận viên phá đám thô bạo buổi tưởng niệm các chiến sĩ hy sinh ở Gạc Ma. Nhưng với đầy đủ quyền lực trong tay, họ không hề cho tiến hành điều tra xem những kẻ phá đám ấy cụ thể là ai!?! Chỉ chừng đó là đủ biết thực chất đằng sau những chuyện đại loại tương tự là thế nào!</w:t>
      </w:r>
    </w:p>
    <w:p>
      <w:pPr>
        <w:pStyle w:val="Normal"/>
        <w:widowControl w:val="false"/>
        <w:shd w:fill="FFFFFF" w:val="clear"/>
        <w:tabs>
          <w:tab w:val="clear" w:pos="720"/>
          <w:tab w:val="left" w:pos="284" w:leader="none"/>
        </w:tabs>
        <w:rPr/>
      </w:pPr>
      <w:r>
        <w:rPr>
          <w:sz w:val="22"/>
          <w:szCs w:val="22"/>
        </w:rPr>
        <w:tab/>
        <w:t>Nói đến đám dư luận viên ở Hà Nội quậy phá người dân khi tổ chức kỷ niệm các chiến sĩ hy sinh ở Gạc Ma, tôi lại nhớ đến sự kiện bức tranh “Gạc Ma vòng tròn bất tử” người khởi xướng và cũng là nhà tổ chức đấu giá là Anh Nguyễn Văn Phước (First News -Trí Việt) gửi email chia sẻ sâu sắc với tôi: </w:t>
      </w:r>
      <w:r>
        <w:rPr>
          <w:iCs/>
          <w:sz w:val="22"/>
          <w:szCs w:val="22"/>
        </w:rPr>
        <w:t>“</w:t>
      </w:r>
      <w:r>
        <w:rPr>
          <w:i/>
          <w:iCs/>
          <w:sz w:val="22"/>
          <w:szCs w:val="22"/>
        </w:rPr>
        <w:t>Một con chim én có thể không làm nên mùa xuân, nhưng cần một con bay trước – miễn là con đó không bị rô ti</w:t>
      </w:r>
      <w:r>
        <w:rPr>
          <w:iCs/>
          <w:sz w:val="22"/>
          <w:szCs w:val="22"/>
        </w:rPr>
        <w:t>”!</w:t>
      </w:r>
      <w:r>
        <w:rPr>
          <w:sz w:val="22"/>
          <w:szCs w:val="22"/>
        </w:rPr>
        <w:t> Tâm, trí và dũng của Anh Phước đã chấp nhận thử thách, dám “bay đầu tiên” như được anh linh của những anh hùng liệt sĩ yểm trợ và nhiều tầng lớp người dân Việt Nam cổ vũ, hưởng ứng, đặc biệt có cả Thượng tọa Thích Thanh Phong và Trung ương Giáo hội Phật Giáo Việt Nam đã tạo thành hiệu ứng diệu kỳ lan tỏa chưa từng có. Bức tranh “Gạc Ma – Vòng tròn Bất tử” được đánh giá như một “Hội nghị Diên Hồng” đã vang xa hơn cả mong đợi làm nức lòng, xúc động 90 triệu trái tim Việt Nam.</w:t>
      </w:r>
    </w:p>
    <w:p>
      <w:pPr>
        <w:pStyle w:val="Normal"/>
        <w:widowControl w:val="false"/>
        <w:shd w:fill="FFFFFF" w:val="clear"/>
        <w:tabs>
          <w:tab w:val="clear" w:pos="720"/>
          <w:tab w:val="left" w:pos="284" w:leader="none"/>
        </w:tabs>
        <w:rPr>
          <w:sz w:val="22"/>
          <w:szCs w:val="22"/>
        </w:rPr>
      </w:pPr>
      <w:r>
        <w:rPr>
          <w:sz w:val="22"/>
          <w:szCs w:val="22"/>
        </w:rPr>
        <w:tab/>
        <w:t>Bản thân Đại tướng Trần Đại Quang, Bộ trưởng Bộ Công an cũng đến dự lễ tưởng niễm Đại lễ Tưởng niệm cầu siêu vô cùng xúc động và đầy nước mắt ở chùa Vĩnh Nghiêm nhân ngày chính thức công bố đấu giá bức tranh đầy ý nghĩa ủng hộ 64 gia đình liệt sĩ Gạc Ma.</w:t>
      </w:r>
    </w:p>
    <w:p>
      <w:pPr>
        <w:pStyle w:val="Normal"/>
        <w:widowControl w:val="false"/>
        <w:shd w:fill="FFFFFF" w:val="clear"/>
        <w:tabs>
          <w:tab w:val="clear" w:pos="720"/>
          <w:tab w:val="left" w:pos="284" w:leader="none"/>
        </w:tabs>
        <w:rPr>
          <w:sz w:val="22"/>
          <w:szCs w:val="22"/>
        </w:rPr>
      </w:pPr>
      <w:r>
        <w:rPr>
          <w:sz w:val="22"/>
          <w:szCs w:val="22"/>
        </w:rPr>
        <w:tab/>
        <w:t>Theo tôi hiểu sự vụ “Nguyễn Lân Thắng” chỉ là những dấu hiệu phản ánh sự phân rã của xã hội, khi mâu thuẫn giữa các nhóm lợi ích chính trị và kinh tế ngày một gia tăng. Chỉ cần thông qua cách thức xử lý của chính quyền, sẽ thấy ai là người đứng sau sự việc này. Xã hội đang trong giai đoạn phân hóa, phân cực, nếu không biết cách xử lý tốt, rất có thể bị kích hoạt dẫn đến hỗn loạn và tan rã. Kết cục ấy không phải là mục đích của cả hai “phe” nhưng đôi khi, hiệu ứng “đám đông” sẽ làm mọi chuyện trở thành phức tạp, và hậu quả khó lường.</w:t>
      </w:r>
    </w:p>
    <w:p>
      <w:pPr>
        <w:pStyle w:val="Normal"/>
        <w:widowControl w:val="false"/>
        <w:shd w:fill="FFFFFF" w:val="clear"/>
        <w:tabs>
          <w:tab w:val="clear" w:pos="720"/>
          <w:tab w:val="left" w:pos="284" w:leader="none"/>
        </w:tabs>
        <w:rPr>
          <w:sz w:val="22"/>
          <w:szCs w:val="22"/>
        </w:rPr>
      </w:pPr>
      <w:r>
        <w:rPr>
          <w:sz w:val="22"/>
          <w:szCs w:val="22"/>
        </w:rPr>
        <w:tab/>
        <w:t>Sự kiện đám dư luận viên trong việc này và trong lần mang cờ đỏ sao vàng phá rối tưởng niệm các chiến sĩ hy sinh ở Gạc Ma tại Hà Nội làm rất nhiều người liên tưởng đến sự việc xảy ra gần đây nhất khi đám Dư luận viên dùng lá cờ Trung Quốc “trùm mền, bọc” xô đẩy một cách thô bạo người phản đối Trung Quốc đàn áp Pháp Luân Công và đòi đất đai lúc Chủ tịch Tập Cận Bình thăm Mỹ vừa qua làm cả thế giới bàng hoàng. Một sự “học hỏi, bắt chước” rập khuôn đáng hổ thẹn!</w:t>
      </w:r>
    </w:p>
    <w:p>
      <w:pPr>
        <w:pStyle w:val="Normal"/>
        <w:widowControl w:val="false"/>
        <w:shd w:fill="FFFFFF" w:val="clear"/>
        <w:tabs>
          <w:tab w:val="clear" w:pos="720"/>
          <w:tab w:val="left" w:pos="284" w:leader="none"/>
        </w:tabs>
        <w:rPr>
          <w:sz w:val="22"/>
          <w:szCs w:val="22"/>
        </w:rPr>
      </w:pPr>
      <w:r>
        <w:rPr>
          <w:sz w:val="22"/>
          <w:szCs w:val="22"/>
        </w:rPr>
        <w:tab/>
        <w:t>Chưa rõ Lê Chiêu Thống hiện đại đang nằm ở những đâu, ở cương vị nào, nhưng người dân có quyền đặt vấn đề vì sao hồi kỷ niệm 1000 năm Thăng Long, ai đã chọn trùng với ngày quốc khánh Trung Quốc? Hơn nữa, phim lịch sử dịp đó cũng sặc mùi Hán hóa và tệ hại hơn là họ định tổ chức Đại lễ theo kịch bản do Trung Quốc tư vấn tức là đội xếp hình Arirang do Bắc Triều Tiên đảm nhiệm. May mà lúc đó, Tổng đạo diễn chương trình, nhà văn Nguyễn Khắc Phục kiên quyết từ chối, thậm chí dọa tẩy chay giữa chừng khiến toàn bộ kế hoạch không bị đổ bể.</w:t>
      </w:r>
    </w:p>
    <w:p>
      <w:pPr>
        <w:pStyle w:val="Normal"/>
        <w:widowControl w:val="false"/>
        <w:shd w:fill="FFFFFF" w:val="clear"/>
        <w:tabs>
          <w:tab w:val="clear" w:pos="720"/>
          <w:tab w:val="left" w:pos="284" w:leader="none"/>
        </w:tabs>
        <w:rPr/>
      </w:pPr>
      <w:r>
        <w:rPr>
          <w:sz w:val="22"/>
          <w:szCs w:val="22"/>
        </w:rPr>
        <w:tab/>
        <w:t>Hãy triệt phá “Lưu manh đỏ.” VN! Vụ nhóm Dư luận viên cầm đầu là Trần Nhật Quang uy hiếp tính mạng người dân, xông vào nhà anh Ng. Lân Thắng áp chế và đón đánh gia đình anh ngoài phố, công khai quảng bá hành động phi pháp cực kỳ nguy hiểm. Nguy cơ lập nhóm côn đồ công khai với sự làm ngơ của mọi lực lượng chính quyền sẽ là mầm mống dẫn đến bạo loạn.</w:t>
      </w:r>
    </w:p>
    <w:p>
      <w:pPr>
        <w:pStyle w:val="Normal"/>
        <w:widowControl w:val="false"/>
        <w:shd w:fill="FFFFFF" w:val="clear"/>
        <w:tabs>
          <w:tab w:val="clear" w:pos="720"/>
          <w:tab w:val="left" w:pos="284" w:leader="none"/>
        </w:tabs>
        <w:rPr>
          <w:sz w:val="22"/>
          <w:szCs w:val="22"/>
        </w:rPr>
      </w:pPr>
      <w:r>
        <w:rPr>
          <w:sz w:val="22"/>
          <w:szCs w:val="22"/>
        </w:rPr>
        <w:tab/>
        <w:t>Người dân yêu cầu nhà cầm quyền Hà Nội phải có biện pháp triệt phá ngay lập tức hành vi của đám dư luận viên này đang phá hoại cuộc sống yên bình ở thủ đô và cảnh báo những kẻ “bảo kê”! Sau khi ngăn chặn cần phải có biện pháp răn đe, trừng phạt để chúng không lộng hành bất chấp kỷ cương pháp luật của nhà nước.</w:t>
      </w:r>
    </w:p>
    <w:p>
      <w:pPr>
        <w:pStyle w:val="Normal"/>
        <w:widowControl w:val="false"/>
        <w:shd w:fill="FFFFFF" w:val="clear"/>
        <w:tabs>
          <w:tab w:val="clear" w:pos="720"/>
          <w:tab w:val="left" w:pos="284" w:leader="none"/>
        </w:tabs>
        <w:rPr/>
      </w:pPr>
      <w:r>
        <w:rPr>
          <w:sz w:val="22"/>
          <w:szCs w:val="22"/>
        </w:rPr>
        <w:tab/>
        <w:t>Hãy triệt phá “Lưu manh đỏ.” VN! Và đừng để những xác ướp “Lê Chiêu Thống” đội mồ sống dậy! Sẽ là đại họa của dân tộc VN!</w:t>
      </w:r>
    </w:p>
    <w:p>
      <w:pPr>
        <w:pStyle w:val="Normal"/>
        <w:widowControl w:val="false"/>
        <w:shd w:fill="FFFFFF" w:val="clear"/>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5240</wp:posOffset>
                </wp:positionH>
                <wp:positionV relativeFrom="paragraph">
                  <wp:posOffset>191135</wp:posOffset>
                </wp:positionV>
                <wp:extent cx="4322445" cy="772795"/>
                <wp:effectExtent l="6350" t="5080" r="4445" b="0"/>
                <wp:wrapSquare wrapText="bothSides"/>
                <wp:docPr id="37" name=""/>
                <a:graphic xmlns:a="http://schemas.openxmlformats.org/drawingml/2006/main">
                  <a:graphicData uri="http://schemas.microsoft.com/office/word/2010/wordprocessingGroup">
                    <wpg:wgp>
                      <wpg:cNvGrpSpPr/>
                      <wpg:grpSpPr>
                        <a:xfrm>
                          <a:off x="0" y="0"/>
                          <a:ext cx="4322520" cy="772920"/>
                          <a:chOff x="0" y="0"/>
                          <a:chExt cx="4322520" cy="772920"/>
                        </a:xfrm>
                      </wpg:grpSpPr>
                      <wps:wsp>
                        <wps:cNvSpPr/>
                        <wps:spPr>
                          <a:xfrm>
                            <a:off x="2585160" y="658440"/>
                            <a:ext cx="253440" cy="114480"/>
                          </a:xfrm>
                          <a:prstGeom prst="rect">
                            <a:avLst/>
                          </a:prstGeom>
                          <a:solidFill>
                            <a:srgbClr val="ffffff"/>
                          </a:solidFill>
                          <a:ln w="0">
                            <a:noFill/>
                          </a:ln>
                        </wps:spPr>
                        <wps:style>
                          <a:lnRef idx="0"/>
                          <a:fillRef idx="0"/>
                          <a:effectRef idx="0"/>
                          <a:fontRef idx="minor"/>
                        </wps:style>
                        <wps:bodyPr/>
                      </wps:wsp>
                      <wps:wsp>
                        <wps:cNvSpPr txBox="1"/>
                        <wps:spPr>
                          <a:xfrm>
                            <a:off x="2520" y="559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24-10-2015-----------------------------------</w:t>
                              </w:r>
                            </w:p>
                          </w:txbxContent>
                        </wps:txbx>
                        <wps:bodyPr wrap="none" lIns="158760" rIns="158760" tIns="82440" bIns="82440" anchor="t" anchorCtr="1">
                          <a:prstTxWarp prst="textPlain">
                            <a:avLst>
                              <a:gd name="adj" fmla="val 50000"/>
                            </a:avLst>
                          </a:prstTxWarp>
                          <a:noAutofit/>
                        </wps:bodyPr>
                      </wps:wsp>
                      <wps:wsp>
                        <wps:cNvSpPr txBox="1"/>
                        <wps:spPr>
                          <a:xfrm>
                            <a:off x="0" y="2728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ăng nhóm xã hội đen mới xuất hiện ở Hà Nội</w:t>
                              </w:r>
                            </w:p>
                          </w:txbxContent>
                        </wps:txbx>
                        <wps:bodyPr wrap="none" lIns="158760" rIns="158760" tIns="82440" bIns="82440" anchor="t" anchorCtr="1">
                          <a:prstTxWarp prst="textPlain">
                            <a:avLst>
                              <a:gd name="adj" fmla="val 50000"/>
                            </a:avLst>
                          </a:prstTxWarp>
                          <a:noAutofit/>
                        </wps:bodyPr>
                      </wps:wsp>
                      <wps:wsp>
                        <wps:cNvSpPr txBox="1"/>
                        <wps:spPr>
                          <a:xfrm>
                            <a:off x="479520" y="0"/>
                            <a:ext cx="153936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PHẢI XÓA SỔ NG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15.05pt;width:340.35pt;height:60.85pt" coordorigin="-24,301" coordsize="6807,1217">
                <v:rect id="shape_0" fillcolor="white" stroked="f" o:allowincell="f" style="position:absolute;left:4047;top:1338;width:398;height:179;mso-wrap-style:none;v-text-anchor:middle">
                  <v:fill o:detectmouseclick="t" type="solid" color2="black"/>
                  <v:stroke color="#3465a4" joinstyle="round" endcap="flat"/>
                  <w10:wrap type="square"/>
                </v:rect>
                <v:shape id="shape_0" fillcolor="black" stroked="t" o:allowincell="f" style="position:absolute;left:-20;top:1182;width:6802;height:282;mso-wrap-style:none;v-text-anchor:middle" type="_x0000_t136">
                  <v:path textpathok="t"/>
                  <v:textpath on="t" fitshape="t" string="---------Nguyễn Tường Thụy 24-10-2015-----------------------------------" style="font-family:&quot;Times New Roman&quot;;font-size:12pt"/>
                  <v:fill o:detectmouseclick="t" type="solid" color2="white"/>
                  <v:stroke color="black" weight="9360" joinstyle="miter" endcap="flat"/>
                  <w10:wrap type="square"/>
                </v:shape>
                <v:shape id="shape_0" fillcolor="black" stroked="t" o:allowincell="f" style="position:absolute;left:-24;top:731;width:6802;height:453;mso-wrap-style:none;v-text-anchor:middle" type="_x0000_t136">
                  <v:path textpathok="t"/>
                  <v:textpath on="t" fitshape="t" string="băng nhóm xã hội đen mới xuất hiện ở Hà Nội" style="font-family:&quot;Arial&quot;;font-size:12pt"/>
                  <v:fill o:detectmouseclick="t" type="solid" color2="white"/>
                  <v:stroke color="black" weight="9360" joinstyle="miter" endcap="flat"/>
                  <w10:wrap type="square"/>
                </v:shape>
                <v:shape id="shape_0" fillcolor="black" stroked="t" o:allowincell="f" style="position:absolute;left:731;top:301;width:2423;height:453;mso-wrap-style:none;v-text-anchor:middle" type="_x0000_t136">
                  <v:path textpathok="t"/>
                  <v:textpath on="t" fitshape="t" string="PHẢI XÓA SỔ NGAY" style="font-family:&quot;Palatino Linotype&quot;;font-size:12pt"/>
                  <v:fill o:detectmouseclick="t" type="solid" color2="white"/>
                  <v:stroke color="black" weight="9360" joinstyle="miter" endcap="flat"/>
                  <w10:wrap type="square"/>
                </v:shape>
              </v:group>
            </w:pict>
          </mc:Fallback>
        </mc:AlternateConten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Gọi là xã hội đen vì chúng hành động không tuân theo qui định của pháp luật, ngược lại còn láo xược có những tuyên bố coi thường pháp luật. </w:t>
      </w:r>
    </w:p>
    <w:p>
      <w:pPr>
        <w:pStyle w:val="NormalWeb"/>
        <w:widowControl w:val="false"/>
        <w:shd w:fill="FFFFFF" w:val="clear"/>
        <w:tabs>
          <w:tab w:val="clear" w:pos="720"/>
          <w:tab w:val="left" w:pos="284" w:leader="none"/>
        </w:tabs>
        <w:spacing w:before="0" w:after="0"/>
        <w:jc w:val="both"/>
        <w:rPr/>
      </w:pPr>
      <w:r>
        <w:rPr>
          <w:sz w:val="22"/>
          <w:szCs w:val="22"/>
        </w:rPr>
        <w:tab/>
        <w:t xml:space="preserve">Nhóm này tự xưng là </w:t>
      </w:r>
      <w:r>
        <w:rPr>
          <w:sz w:val="22"/>
          <w:szCs w:val="22"/>
          <w:lang w:val="en-US"/>
        </w:rPr>
        <w:t>“</w:t>
      </w:r>
      <w:r>
        <w:rPr>
          <w:sz w:val="22"/>
          <w:szCs w:val="22"/>
        </w:rPr>
        <w:t>nhóm phản ứng nhanh</w:t>
      </w:r>
      <w:r>
        <w:rPr>
          <w:sz w:val="22"/>
          <w:szCs w:val="22"/>
          <w:lang w:val="en-US"/>
        </w:rPr>
        <w:t>”</w:t>
      </w:r>
      <w:r>
        <w:rPr>
          <w:sz w:val="22"/>
          <w:szCs w:val="22"/>
        </w:rPr>
        <w:t>, với mục tiêu mà chúng tuyên bố là săn lùng những ai xúc phạm ông Hồ Chí Minh, xúc phạm Tổ quốc, ca ngợi chế độ Việt Nam Cộng Hòa mà chúng gọi là chế độ tay sai bán nước để “hỏi tội”</w:t>
      </w:r>
    </w:p>
    <w:p>
      <w:pPr>
        <w:pStyle w:val="NormalWeb"/>
        <w:widowControl w:val="false"/>
        <w:shd w:fill="FFFFFF" w:val="clear"/>
        <w:tabs>
          <w:tab w:val="clear" w:pos="720"/>
          <w:tab w:val="left" w:pos="284" w:leader="none"/>
        </w:tabs>
        <w:spacing w:before="0" w:after="0"/>
        <w:jc w:val="both"/>
        <w:rPr/>
      </w:pPr>
      <w:r>
        <w:rPr>
          <w:sz w:val="22"/>
          <w:szCs w:val="22"/>
        </w:rPr>
        <w:tab/>
        <w:t>Qua đó, có thể thấy, chúng không có chức năng tư pháp đã đành, cũng không có chứng cớ để luận tội người khác mà đơn giản là chúng thích làm như thế với những người khác ý chúng. Chúng có thể cuồng tín, hoặc cố tỏ ra cuồng tín vì bị ràng buộc bởi </w:t>
      </w:r>
      <w:r>
        <w:rPr>
          <w:sz w:val="22"/>
          <w:szCs w:val="22"/>
          <w:lang w:val="en-US"/>
        </w:rPr>
        <w:t>1</w:t>
      </w:r>
      <w:r>
        <w:rPr>
          <w:sz w:val="22"/>
          <w:szCs w:val="22"/>
        </w:rPr>
        <w:t xml:space="preserve"> lợi ích nào đó.</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586740</wp:posOffset>
                </wp:positionV>
                <wp:extent cx="10160" cy="5904865"/>
                <wp:effectExtent l="14605" t="635" r="14605" b="635"/>
                <wp:wrapNone/>
                <wp:docPr id="38" name=""/>
                <a:graphic xmlns:a="http://schemas.openxmlformats.org/drawingml/2006/main">
                  <a:graphicData uri="http://schemas.microsoft.com/office/word/2010/wordprocessingShape">
                    <wps:wsp>
                      <wps:cNvCnPr/>
                      <wps:spPr>
                        <a:xfrm>
                          <a:off x="0" y="0"/>
                          <a:ext cx="10440" cy="590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8pt;margin-top:-225.65pt;width:0.75pt;height:464.9pt" type="_x0000_t32">
                <v:stroke color="black" weight="28440" joinstyle="miter" endcap="flat"/>
                <v:fill o:detectmouseclick="t" on="false"/>
                <w10:wrap type="none"/>
              </v:shape>
            </w:pict>
          </mc:Fallback>
        </mc:AlternateContent>
      </w:r>
      <w:r>
        <w:rPr>
          <w:sz w:val="22"/>
          <w:szCs w:val="22"/>
        </w:rPr>
        <w:tab/>
        <w:t xml:space="preserve">Buổi tối ngày 21-10-2015, trận ra quân đầu tiên, chúng kéo khoảng </w:t>
      </w:r>
      <w:r>
        <w:rPr>
          <w:sz w:val="22"/>
          <w:szCs w:val="22"/>
          <w:lang w:val="en-US"/>
        </w:rPr>
        <w:t>20</w:t>
      </w:r>
      <w:r>
        <w:rPr>
          <w:sz w:val="22"/>
          <w:szCs w:val="22"/>
        </w:rPr>
        <w:t xml:space="preserve"> tên cả nam lẫn nữ đến nhà anh Nguyễn Lân Thắng, một người hoạt động xã hội trong phong trào NO-U. Khi không vào được nhà vì bị từ chối tiếp, chúng đứng ngoài đe dọa, kể tội Nguyễn Lân Thắng theo lối suy diễn, dùng loa điện tuyên truyền nói xấu, xuyên tạc, bịa đặt về anh và những người biểu tình chống Trung Quốc. Khi anh Nguyễn Trung đến, chúng lập tức bao vây, rượt đuổi rồi xúm đánh anh, làm náo loạn cả một khu dân cư.</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ận thứ hai là ngày 21-5-2015, chúng kéo đến trường mầm non nơi con anh Thắng học, vào thời điểm chị Lê Bích Vượng (vợ anh Thắng) đi đón con. Chúng lao vào lăng mạ, chửi bới, tấn công chị Vượ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a hai vụ việc vảy ra liên tiếp, có thể thấy hành vi của nhóm này được chuẩn bị công phu, có phân công cẩn thận. Chúng chuẩn bị sẵn lời tuyên bố, chia ra mỗi đứa một việc. Riêng phần kể tội anh Thắng chúng cũng phân công tới 3 đứa. Loa điện, phương tiện ghi hình cũng được chuẩn bị đầy đủ.</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ừ lời tuyên bố và hành vi của bọn này, có thể thấy đây là một băng nhóm xã hội đen nhưng hoạt động công khai. Chúng tuyên bố rất ngang ngược rằng những gì chính quyền không làm được thì chúng làm được. Đây là sự thách thức láo xược đối với pháp luậ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ành vi của nhóm này có dấu hiệu vi phạm Bộ Luật hình sự: Điều 104: Tội cố ý gây thương tích hoặc gây tổn hại cho sức khoẻ của người khác, Điều 84: Tội khủng bố. Trong các tội ấy, có tình tiết tăng nặng là phạm tội có tổ chứ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au khi sự việc xảy ra, Nguyễn Lân Thắng, Nguyễn Trung cùng bạn bè đã đến công an trình báo sự việc. Việc trình báo là việc phải làm nhưng sự hy vọng cũng rất mong manh. Người ta đã quá đủ kinh nghiệm khi trình báo công an một vụ việc nào đ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uy nhiên, nếu Công an Hà Nội bỏ qua vụ việc, không triệt tiêu băng nhóm xã hội đen này một cách kịp thời thì hậu quả sẽ khôn lường.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ước hết, băng nhóm này tiếp tục hoành hành khắp nơi, như chúng tuyên bố sẽ săn lùng trên đường, vào nhà riêng, nơi làm việc hay nơi sinh hoạt của người mà chúng cho là “đối tượng của chúng”. Hai là những người bị chúng hãm hại khi không còn trông cậy được vào công an thì họ cũng sẽ lập băng nhóm để đáp trả. Ba là khi chúng phạm tội mà không bị trừng trị thì một loạt các băng nhóm khác sẽ xuất hiện để trừ khử lẫn nhau dẫn đến việc an ninh thủ đô không kiểm soát nổi. Vì vậy, băng nhóm này vô cùng nguy hiểm, cần phải xóa bỏ kịp thờ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ây cũng chính là nhóm đã quậy phá, cản trở buổi tưởng niệm các chiến sĩ đã hy sinh ở Gạc Ma (Trường Sa) hôm 14/3 năm nay. Trong sự việc ấy, cùng lúc, ông Nguyễn Đức Chung, Giám đốc Công an Hà Nội và ông Hồ Quang Lợi Trưởng ban tuyên giáo Thành ủy Hà Nội đều tuyên bố không thừa nhận nhóm này là người của mình. Ông Chung còn tuyên bố sẽ xác minh về nhóm này và công bố cho báo chí biế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uy nhiên, dư luận không khỏi nghi ngờ. Nếu nhóm này không phải của tuyên giáo, cũng chẳng phải của công an thì thế lực nào đứng đằng sau? Nếu chúng là quần chúng tự phát thì tại sao chúng dám hoành hành một cách ngang nhiên như thế. Phải chăng có một thế lực đen nào đó chỉ đạo, bật đèn xanh, chống lưng cho chúng để tạo ra một hình ảnh thủ đô Hà Nội bất an, vô luật trước cộng đồng quốc tế, ngăn cản quan hệ Mỹ Việt đang nồng ấm để đạt được mục đích trở lại lệ thuộc vào Trung Cộng như xưa?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ể lý giải vấn đề này, mời bạn đọc xem phân tích của Bùi Thanh Hiếu (blog Người Buôn Gió) trong bài </w:t>
      </w:r>
      <w:hyperlink r:id="rId38" w:tgtFrame="_blank">
        <w:r>
          <w:rPr>
            <w:rStyle w:val="InternetLink"/>
            <w:b/>
            <w:bCs/>
            <w:color w:val="000000"/>
            <w:sz w:val="22"/>
            <w:szCs w:val="22"/>
            <w:u w:val="none"/>
          </w:rPr>
          <w:t>Vì sao Nguyễn Lân Thắng bị Dư luân viên tấn công.</w:t>
        </w:r>
      </w:hyperlink>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6">
                <wp:simplePos x="0" y="0"/>
                <wp:positionH relativeFrom="column">
                  <wp:posOffset>-25400</wp:posOffset>
                </wp:positionH>
                <wp:positionV relativeFrom="paragraph">
                  <wp:posOffset>-100965</wp:posOffset>
                </wp:positionV>
                <wp:extent cx="4319905" cy="786765"/>
                <wp:effectExtent l="6350" t="5080" r="4445" b="0"/>
                <wp:wrapSquare wrapText="bothSides"/>
                <wp:docPr id="39" name=""/>
                <a:graphic xmlns:a="http://schemas.openxmlformats.org/drawingml/2006/main">
                  <a:graphicData uri="http://schemas.microsoft.com/office/word/2010/wordprocessingGroup">
                    <wpg:wgp>
                      <wpg:cNvGrpSpPr/>
                      <wpg:grpSpPr>
                        <a:xfrm>
                          <a:off x="0" y="0"/>
                          <a:ext cx="4320000" cy="786600"/>
                          <a:chOff x="0" y="0"/>
                          <a:chExt cx="4320000" cy="786600"/>
                        </a:xfrm>
                      </wpg:grpSpPr>
                      <wps:wsp>
                        <wps:cNvSpPr/>
                        <wps:spPr>
                          <a:xfrm>
                            <a:off x="2582640" y="672480"/>
                            <a:ext cx="253440" cy="114480"/>
                          </a:xfrm>
                          <a:prstGeom prst="rect">
                            <a:avLst/>
                          </a:prstGeom>
                          <a:solidFill>
                            <a:srgbClr val="ffffff"/>
                          </a:solidFill>
                          <a:ln w="0">
                            <a:noFill/>
                          </a:ln>
                        </wps:spPr>
                        <wps:style>
                          <a:lnRef idx="0"/>
                          <a:fillRef idx="0"/>
                          <a:effectRef idx="0"/>
                          <a:fontRef idx="minor"/>
                        </wps:style>
                        <wps:bodyPr/>
                      </wps:wsp>
                      <wps:wsp>
                        <wps:cNvSpPr txBox="1"/>
                        <wps:spPr>
                          <a:xfrm>
                            <a:off x="0" y="548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ường trình từ Việt Nam 21-10-2015------</w:t>
                              </w:r>
                            </w:p>
                          </w:txbxContent>
                        </wps:txbx>
                        <wps:bodyPr wrap="none" lIns="158760" rIns="158760" tIns="82440" bIns="82440" anchor="t" anchorCtr="1">
                          <a:prstTxWarp prst="textPlain">
                            <a:avLst>
                              <a:gd name="adj" fmla="val 50000"/>
                            </a:avLst>
                          </a:prstTxWarp>
                          <a:noAutofit/>
                        </wps:bodyPr>
                      </wps:wsp>
                      <wps:wsp>
                        <wps:cNvSpPr txBox="1"/>
                        <wps:spPr>
                          <a:xfrm>
                            <a:off x="477000" y="0"/>
                            <a:ext cx="1539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ẢI SẢN KHAN HIẾM</w:t>
                              </w:r>
                            </w:p>
                          </w:txbxContent>
                        </wps:txbx>
                        <wps:bodyPr wrap="none" lIns="158760" rIns="158760" tIns="82440" bIns="82440" anchor="t" anchorCtr="1">
                          <a:prstTxWarp prst="textPlain">
                            <a:avLst>
                              <a:gd name="adj" fmla="val 50000"/>
                            </a:avLst>
                          </a:prstTxWarp>
                          <a:noAutofit/>
                        </wps:bodyPr>
                      </wps:wsp>
                      <wps:wsp>
                        <wps:cNvSpPr txBox="1"/>
                        <wps:spPr>
                          <a:xfrm>
                            <a:off x="475560" y="243360"/>
                            <a:ext cx="1539360" cy="2808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Ì MẤT NGƯ TRƯỜ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7.95pt;width:340.15pt;height:61.95pt" coordorigin="-40,-159" coordsize="6803,1239">
                <v:rect id="shape_0" fillcolor="white" stroked="f" o:allowincell="f" style="position:absolute;left:4027;top:900;width:398;height:179;mso-wrap-style:none;v-text-anchor:middle">
                  <v:fill o:detectmouseclick="t" type="solid" color2="black"/>
                  <v:stroke color="#3465a4" joinstyle="round" endcap="flat"/>
                  <w10:wrap type="square"/>
                </v:rect>
                <v:shape id="shape_0" fillcolor="black" stroked="t" o:allowincell="f" style="position:absolute;left:-40;top:705;width:6802;height:282;mso-wrap-style:none;v-text-anchor:middle" type="_x0000_t136">
                  <v:path textpathok="t"/>
                  <v:textpath on="t" fitshape="t" string="------Nhóm phóng viên RFA tường trình từ Việt Nam 21-10-2015------" style="font-family:&quot;Times New Roman&quot;;font-size:12pt"/>
                  <v:fill o:detectmouseclick="t" type="solid" color2="white"/>
                  <v:stroke color="black" weight="9360" joinstyle="miter" endcap="flat"/>
                  <w10:wrap type="square"/>
                </v:shape>
                <v:shape id="shape_0" fillcolor="black" stroked="t" o:allowincell="f" style="position:absolute;left:711;top:-159;width:2423;height:453;mso-wrap-style:none;v-text-anchor:middle" type="_x0000_t136">
                  <v:path textpathok="t"/>
                  <v:textpath on="t" fitshape="t" string="HẢI SẢN KHAN HIẾM" style="font-family:&quot;Palatino Linotype&quot;;font-size:12pt"/>
                  <v:fill o:detectmouseclick="t" type="solid" color2="white"/>
                  <v:stroke color="black" weight="9360" joinstyle="miter" endcap="flat"/>
                  <w10:wrap type="square"/>
                </v:shape>
                <v:shape id="shape_0" fillcolor="black" stroked="t" o:allowincell="f" style="position:absolute;left:709;top:225;width:2423;height:441;mso-wrap-style:none;v-text-anchor:middle" type="_x0000_t136">
                  <v:path textpathok="t"/>
                  <v:textpath on="t" fitshape="t" string="VÌ MẤT NGƯ TRƯỜNG" style="font-family:&quot;Palatino Linotype&quot;;font-size:12pt"/>
                  <v:fill o:detectmouseclick="t" type="solid" color2="white"/>
                  <v:stroke color="black" weight="9360" joinstyle="miter" endcap="flat"/>
                  <w10:wrap type="square"/>
                </v:shape>
              </v:group>
            </w:pict>
          </mc:Fallback>
        </mc:AlternateContent>
      </w:r>
      <w:r>
        <w:rPr>
          <w:sz w:val="22"/>
          <w:szCs w:val="22"/>
        </w:rPr>
        <w:tab/>
        <w:t>Người Việt Nam tồn tại được trong suốt quá trình kinh tế tập trung bao cấp, hợp tác xã là nhờ vào nguồn hải sản rẻ bèo, trong thời điểm mà mọi thứ lương thực đều hiếm hoi, chờ vào tem phiếu thì những con cá tươi được bán dạo giống như thức quà cứu rỗi cho sức khỏe. Hiện tại, khi mà mọi thứ thực phẩm đều có nguy cơ độc hại bởi yếu tố Trung Quốc ẩn chứa bên trong, hải sản lại một lần nữa thành thức quà cứu rỗi của trời đất ban cho người Việt Nam. Thế nhưng hải sản đang ngày càng khan hiếm bởi ngư trường Việt Nam đang thu hẹp một cách khủng khiếp.</w:t>
      </w:r>
    </w:p>
    <w:p>
      <w:pPr>
        <w:pStyle w:val="Normal"/>
        <w:widowControl w:val="false"/>
        <w:shd w:fill="FFFFFF" w:val="clear"/>
        <w:tabs>
          <w:tab w:val="clear" w:pos="720"/>
          <w:tab w:val="left" w:pos="284" w:leader="none"/>
        </w:tabs>
        <w:rPr>
          <w:sz w:val="22"/>
          <w:szCs w:val="22"/>
        </w:rPr>
      </w:pPr>
      <w:r>
        <w:rPr>
          <w:b/>
          <w:bCs/>
          <w:sz w:val="22"/>
          <w:szCs w:val="22"/>
        </w:rPr>
        <w:tab/>
        <w:t>Giá hải sản tăng vọt vì hiếm</w:t>
      </w:r>
    </w:p>
    <w:p>
      <w:pPr>
        <w:pStyle w:val="Normal"/>
        <w:widowControl w:val="false"/>
        <w:shd w:fill="FFFFFF" w:val="clear"/>
        <w:tabs>
          <w:tab w:val="clear" w:pos="720"/>
          <w:tab w:val="left" w:pos="284" w:leader="none"/>
        </w:tabs>
        <w:rPr>
          <w:sz w:val="22"/>
          <w:szCs w:val="22"/>
        </w:rPr>
      </w:pPr>
      <w:r>
        <w:rPr>
          <w:sz w:val="22"/>
          <w:szCs w:val="22"/>
        </w:rPr>
        <w:tab/>
        <w:t>Một ngư dân tên Sơn, ở huyện đảo Lý Sơn, chia sẻ: “Nhật Bản họ mua theo qui chuẩn, ví dụ như trước đây họ mua tôm hùm mỗi ký hai con, bây giờ mua tôm hùm ba bi, tức là tôm hùm mỗi ký ba con. Cua đá thì bây giờ không còn nữa vì người ta bắt quá nhiều. Năm 2012 tôi đã mua với giá 220 ngàn đồng mỗi ký, bây giờ thì đắt lắm và không có để mua vì nhà nước cấm, có tổ chức đội bảo vệ để giữ tài nguyên. Nhưng nếu biết chỗ thì mua lậu vẫn có…”.</w:t>
      </w:r>
    </w:p>
    <w:p>
      <w:pPr>
        <w:pStyle w:val="Normal"/>
        <w:widowControl w:val="false"/>
        <w:shd w:fill="FFFFFF" w:val="clear"/>
        <w:tabs>
          <w:tab w:val="clear" w:pos="720"/>
          <w:tab w:val="left" w:pos="284" w:leader="none"/>
        </w:tabs>
        <w:rPr/>
      </w:pPr>
      <w:r>
        <w:rPr>
          <w:sz w:val="22"/>
          <w:szCs w:val="22"/>
        </w:rPr>
        <w:tab/>
        <w:t>Ông Sơn tỏ ra chán nản khi đưa ra nhận định chẳng có nước nào giống như Việt Nam. Cái sự không giống ai này nằm ở chỗ là một nước có núi rừng và bờ biển chạy dọc theo quốc gia, hay nói cách khác là nguyên một quốc gia bờ biển nhưng lại có giá hải sản đắt hơn những nước như Trung Quốc hay Thái Lan, Philippin, đây là một chuyện hết sức vô lý.</w:t>
      </w:r>
    </w:p>
    <w:p>
      <w:pPr>
        <w:pStyle w:val="Normal"/>
        <w:widowControl w:val="false"/>
        <w:shd w:fill="FFFFFF" w:val="clear"/>
        <w:tabs>
          <w:tab w:val="clear" w:pos="720"/>
          <w:tab w:val="left" w:pos="284" w:leader="none"/>
        </w:tabs>
        <w:rPr>
          <w:sz w:val="22"/>
          <w:szCs w:val="22"/>
        </w:rPr>
      </w:pPr>
      <w:r>
        <w:rPr>
          <w:sz w:val="22"/>
          <w:szCs w:val="22"/>
        </w:rPr>
        <w:tab/>
        <w:t>Theo ông Sơn, những loại hải sản tương đối quí như cá thu, cá ngừ đại dương, các loại mực ống và hải sâm, bào ngư hay cua biển đều có giá đắt hơn rất nhiều so với Singapore hay Thái Lan, Trung Quốc, thậm chí so với Lào, Campuchia. Đây là một chuyện hết sức khôi hài khi mà diện tích biển của những nước này nhỏ hơn Việt Nam nhiều lần và nguồn hải sản trên vùng biển thuộc chủ quyền của các nước này cũng không phong phú như Việt Nam.</w:t>
      </w:r>
    </w:p>
    <w:p>
      <w:pPr>
        <w:pStyle w:val="Normal"/>
        <w:widowControl w:val="false"/>
        <w:shd w:fill="FFFFFF" w:val="clear"/>
        <w:tabs>
          <w:tab w:val="clear" w:pos="720"/>
          <w:tab w:val="left" w:pos="284" w:leader="none"/>
        </w:tabs>
        <w:rPr/>
      </w:pPr>
      <w:r>
        <w:rPr>
          <w:sz w:val="22"/>
          <w:szCs w:val="22"/>
        </w:rPr>
        <w:tab/>
        <w:t>Cũng công tâm mà nói thì hải sản tại Việt Nam trước đây ba năm còn rất rẻ, ví dụ như một ký lô cua đá ở Quảng Ngãi, Bình Định hay Quảng Nam đều dao động từ hai chục ngàn đồng đến ba chục ngàn đồng. Thế nhưng chưa đầy ba năm sau, mỗi ký lô cua đá tăng lên với giá dao động từ hai triệu đồng đến ba triệu đồng. Nghĩa là tăng lên một trăm lần so với giá trước đây.</w:t>
      </w:r>
    </w:p>
    <w:p>
      <w:pPr>
        <w:pStyle w:val="Normal"/>
        <w:widowControl w:val="false"/>
        <w:shd w:fill="FFFFFF" w:val="clear"/>
        <w:tabs>
          <w:tab w:val="clear" w:pos="720"/>
          <w:tab w:val="left" w:pos="284" w:leader="none"/>
        </w:tabs>
        <w:rPr/>
      </w:pPr>
      <w:r>
        <w:rPr>
          <w:sz w:val="22"/>
          <w:szCs w:val="22"/>
        </w:rPr>
        <w:tab/>
        <w:t>Ông Sơn giải thích sở dĩ có chuyện giá tăng quá nhanh như vậy là vì ngư trường VN bị thu hẹp đến mức hay như toàn bộ hệ thống ngư dân đánh bắt xa bờ đều chuyển dần vào đánh bắt gần bờ và chuyển sang bắt cua ở các hang đá, hốc đá trong các đảo gần đất liền. Và kiểu đánh bắt này nhanh chóng làm cho các loại hải sản gần bờ cạn kiệt, ngày càng hiếm hoi, giá thành liên tục tăng vọt. Khi giá thành tăng vọt lại kích thích người đánh bắt tiếp tục khai thác các bờ biển đến độ mọi thứ đều có nguy cơ tuyệt chủng.</w:t>
      </w:r>
    </w:p>
    <w:p>
      <w:pPr>
        <w:pStyle w:val="Normal"/>
        <w:widowControl w:val="false"/>
        <w:shd w:fill="FFFFFF" w:val="clear"/>
        <w:tabs>
          <w:tab w:val="clear" w:pos="720"/>
          <w:tab w:val="left" w:pos="284" w:leader="none"/>
        </w:tabs>
        <w:rPr/>
      </w:pPr>
      <w:r>
        <w:rPr>
          <w:sz w:val="22"/>
          <w:szCs w:val="22"/>
        </w:rPr>
        <w:tab/>
        <w:t>Ông Sơn nói rằng nếu như các ngư trường ở Trường Sa, Hoàng Sa không bị Trung Quốc xâm chiếm, ngư dân Việt Nam không phải chịu cảnh mua phiếu đánh bắt với giá từ dao động từ hai ngàn đôla Mỹ đến năm ngàn đôla Mỹ từ phía Trung Quốc. Và giá phiếu này tùy thuộc vào công suất của tàu, có mua thì mới được phép đánh bắt và không bị đâm chìm tàu thì hải sản Việt Nam không đến nỗi đắt đỏ và khan hiếm như hiện nay.</w:t>
      </w:r>
    </w:p>
    <w:p>
      <w:pPr>
        <w:pStyle w:val="Normal"/>
        <w:widowControl w:val="false"/>
        <w:shd w:fill="FFFFFF" w:val="clear"/>
        <w:tabs>
          <w:tab w:val="clear" w:pos="720"/>
          <w:tab w:val="left" w:pos="284" w:leader="none"/>
        </w:tabs>
        <w:rPr/>
      </w:pPr>
      <w:r>
        <w:rPr>
          <w:sz w:val="22"/>
          <w:szCs w:val="22"/>
        </w:rPr>
        <w:tab/>
        <w:t>Ông Sơn khẳng định rằng trên ngư trường Hoàng Sa và Trường Sa, mọi tàu đánh cá không bị hoặc chưa bị đâm chìm chỉ nằm trong các trường hợp đánh lén lút hoặc đã mua phiếu thông hành để đánh bắt từ phía Trung Quốc. Những tàu nào đánh bắt mà không mua phiếu thông hành của Trung Quốc thì chắc chắn sẽ bị họ đâm chìm tàu nếu họ gặp. Có một vấn đề mà ông Sơn cảm thấy nực cười là những tàu của ngư dân Trung Quốc đều được trang bị vũ khí và họ hành xử giống cướp biển với ngư dân Việt Nam, có rất nhiều tàu cá của ngư dân Việt Nam bị loại tàu này đâm phá, cướp bóc trên biển Đông.</w:t>
      </w:r>
    </w:p>
    <w:p>
      <w:pPr>
        <w:pStyle w:val="Normal"/>
        <w:widowControl w:val="false"/>
        <w:shd w:fill="FFFFFF" w:val="clear"/>
        <w:tabs>
          <w:tab w:val="clear" w:pos="720"/>
          <w:tab w:val="left" w:pos="284" w:leader="none"/>
        </w:tabs>
        <w:rPr>
          <w:sz w:val="22"/>
          <w:szCs w:val="22"/>
        </w:rPr>
      </w:pPr>
      <w:r>
        <w:rPr>
          <w:b/>
          <w:bCs/>
          <w:sz w:val="22"/>
          <w:szCs w:val="22"/>
        </w:rPr>
        <w:tab/>
        <w:t>Hải sản trên các bàn nhậu</w:t>
      </w:r>
    </w:p>
    <w:p>
      <w:pPr>
        <w:pStyle w:val="Normal"/>
        <w:widowControl w:val="false"/>
        <w:shd w:fill="FFFFFF" w:val="clear"/>
        <w:tabs>
          <w:tab w:val="clear" w:pos="720"/>
          <w:tab w:val="left" w:pos="284" w:leader="none"/>
        </w:tabs>
        <w:rPr/>
      </w:pPr>
      <w:r>
        <w:rPr>
          <w:sz w:val="22"/>
          <w:szCs w:val="22"/>
        </w:rPr>
        <w:tab/>
        <w:t>Một ngư dân khác tên Tần, quê ở Nghĩa Hành, Quảng Ngãi, chia sẻ thêm: “Cá nhói xanh xương nè; rồi men biển: cá lạc, cá mú, chip chíp nữa, cái đó là nghêu sò sốc hến rồi. Ngon, mấy món này nhậu ngon lắm. Hồi xưa đánh bắt khó hơn giờ, chỉ có ghe đánh gần bờ, tàu giả thì đi xa một chút. Ngày xưa ghẹ dùng cho heo ăn nhiều lắm… Bây giờ thì có có mà ăn”.</w:t>
      </w:r>
    </w:p>
    <w:p>
      <w:pPr>
        <w:pStyle w:val="Normal"/>
        <w:widowControl w:val="false"/>
        <w:shd w:fill="FFFFFF" w:val="clear"/>
        <w:tabs>
          <w:tab w:val="clear" w:pos="720"/>
          <w:tab w:val="left" w:pos="284" w:leader="none"/>
        </w:tabs>
        <w:rPr>
          <w:sz w:val="22"/>
          <w:szCs w:val="22"/>
        </w:rPr>
      </w:pPr>
      <w:r>
        <w:rPr>
          <w:sz w:val="22"/>
          <w:szCs w:val="22"/>
        </w:rPr>
        <w:tab/>
        <w:t>Ông Tần nói rằng sở dĩ hải sản Việt Nam trở nên đắt đỏ là vì ngoài yếu tố ngư trường Việt Nam bị thu hẹp thì các loại hàng hóa trên thị trường Việt Nam, đặc biệt là lương thực, thực phẩm đều có nguy cơ độc hại bởi yếu tố Trung Quốc, từ cái bắp cải đến cái trứng gà, ký gạo hay cái đùi gà, chân gà, lòng heo… Tất cả đều có thể là hàng Trung Quốc.</w:t>
      </w:r>
    </w:p>
    <w:p>
      <w:pPr>
        <w:pStyle w:val="Normal"/>
        <w:widowControl w:val="false"/>
        <w:shd w:fill="FFFFFF" w:val="clear"/>
        <w:tabs>
          <w:tab w:val="clear" w:pos="720"/>
          <w:tab w:val="left" w:pos="284" w:leader="none"/>
        </w:tabs>
        <w:rPr/>
      </w:pPr>
      <w:r>
        <w:rPr>
          <w:sz w:val="22"/>
          <w:szCs w:val="22"/>
        </w:rPr>
        <w:tab/>
        <w:t>Chính vì đụng tới thứ gì cũng có yếu tố Trung Quốc nên phần đông các bà nội trợ chọn hải sản để an toàn mặc dù hiện tại, đã có một số hải sản tẩm hóa chất nhằm giữ độ tươi lâu dài để bán từ ngày này sang ngày khác. Nhưng dù sao, với người nội trợ, từ con cá nục, cá cơm cho đến cá liệt, cá chim hay cá thu, cá cu đều là thứ hàng hóa vừa quí hiếm lại vừa an toàn.</w:t>
      </w:r>
    </w:p>
    <w:p>
      <w:pPr>
        <w:pStyle w:val="Normal"/>
        <w:widowControl w:val="false"/>
        <w:shd w:fill="FFFFFF" w:val="clear"/>
        <w:tabs>
          <w:tab w:val="clear" w:pos="720"/>
          <w:tab w:val="left" w:pos="284" w:leader="none"/>
        </w:tabs>
        <w:rPr/>
      </w:pPr>
      <w:r>
        <w:rPr>
          <w:sz w:val="22"/>
          <w:szCs w:val="22"/>
        </w:rPr>
        <w:tab/>
        <w:t>Cùng tâm lý với các bà nội trợ, những ông đi nhậu cũng chọn hải sản làm mồi nhắm, các quán nhậu hải sản mọc lên như nấm sau mưa. Bởi hiện tại, đậy là loại dịch vụ hái ra tiền tại ba miền đất nước. Ví dụ như con cá nhám xanh xương, trước đây chừng mười năm thì người ta phơi khô để xay làm cám heo, trước đây năm năm thì người ta nấu tươi cho heo và xay làm thực phẩm để nuôi cá lóc, cá trê, còn ba năm trở lại đây cá nhám xanh xương trở thành món quí hiếm trên bàn nhậu. Mỗi con cá nhám xanh xương nước được bá với giá dao động từ một trăm ngàn đồng đến ba trăm ngàn đồng.</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40">
                <wp:simplePos x="0" y="0"/>
                <wp:positionH relativeFrom="column">
                  <wp:posOffset>2150745</wp:posOffset>
                </wp:positionH>
                <wp:positionV relativeFrom="paragraph">
                  <wp:posOffset>-246380</wp:posOffset>
                </wp:positionV>
                <wp:extent cx="10160" cy="5760720"/>
                <wp:effectExtent l="14605" t="635" r="14605" b="635"/>
                <wp:wrapNone/>
                <wp:docPr id="40" name=""/>
                <a:graphic xmlns:a="http://schemas.openxmlformats.org/drawingml/2006/main">
                  <a:graphicData uri="http://schemas.microsoft.com/office/word/2010/wordprocessingShape">
                    <wps:wsp>
                      <wps:cNvCnPr/>
                      <wps:spPr>
                        <a:xfrm>
                          <a:off x="0" y="0"/>
                          <a:ext cx="10800" cy="576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315.45pt;width:0.8pt;height:453.6pt" type="_x0000_t32">
                <v:stroke color="black" weight="28440" joinstyle="miter" endcap="flat"/>
                <v:fill o:detectmouseclick="t" on="false"/>
                <w10:wrap type="none"/>
              </v:shape>
            </w:pict>
          </mc:Fallback>
        </mc:AlternateContent>
      </w:r>
      <w:r>
        <w:rPr>
          <w:sz w:val="22"/>
          <w:szCs w:val="22"/>
        </w:rPr>
        <w:tab/>
        <w:t>Các loại mực, hàu, chim chip, nghêu sò ốc hến đều là những món ngon trên bàn nhậu, cháo hàu, mực ống, cá thu là những món cận đặc sản biển. Những món như tôm hùm, cua đá tím hay cua biển càng xanh đều là những món chỉ có giới trọc phú, quan chức mới dám đụng tới, người bình dân không ai dám nghĩ đến chuyện nhậu các món này.</w:t>
        <w:br/>
        <w:tab/>
        <w:t>Theo ông Tần, ngay cả con sứa biển, đây là thứ mà trước đây rẻ như bèo nhưng hiện tại, nó cũng được xếp vào nhóm hàng quí hiếm. Điều này chỉ cho thấy người Việt đang bị cạn kiệt nguồn hải sản theo thời gian và đến một lúc nào đó, hải sản trở thành thứ hàng hóa xa xỉ, không dám mơ tới đối với người VN. </w:t>
      </w:r>
    </w:p>
    <w:p>
      <w:pPr>
        <w:pStyle w:val="Normal"/>
        <w:widowControl w:val="false"/>
        <w:shd w:fill="FFFFFF" w:val="clear"/>
        <w:tabs>
          <w:tab w:val="clear" w:pos="720"/>
          <w:tab w:val="left" w:pos="284" w:leader="none"/>
        </w:tabs>
        <w:rPr/>
      </w:pPr>
      <w:r>
        <w:rPr>
          <w:sz w:val="22"/>
          <w:szCs w:val="22"/>
        </w:rPr>
        <w:tab/>
        <w:t>Suy cho cùng, kể từ sau năm 1975 đến nay, người Việt Nam đi từ đại họa kinh tế tập trung bao cấp thiếu trước hụt sau cho đến thời kinh tế thị trường với đầy rẫy hàng hóa Trung Quốc độc hại và hầu như thời nào cũng có hải sản làm thức quà cứu rỗi. Nhưng với tình hình hiện tại, ngư trường Việt Nam bị thu hẹp bởi Trung Quốc xâm chiếm, không biết hải sản sẽ cứu người dân được bao lâu nữa?!</w:t>
      </w:r>
    </w:p>
    <w:p>
      <w:pPr>
        <w:pStyle w:val="Normal"/>
        <w:widowControl w:val="false"/>
        <w:shd w:fill="FFFFFF" w:val="clear"/>
        <w:tabs>
          <w:tab w:val="clear" w:pos="720"/>
          <w:tab w:val="left" w:pos="284" w:leader="none"/>
        </w:tabs>
        <w:rPr/>
      </w:pPr>
      <w:r>
        <w:rPr>
          <w:b/>
          <w:i/>
          <w:sz w:val="22"/>
          <w:szCs w:val="22"/>
        </w:rPr>
        <w:tab/>
        <w:t>Nhóm phóng viên tường trình từ Việt Nam.</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7">
                <wp:simplePos x="0" y="0"/>
                <wp:positionH relativeFrom="column">
                  <wp:posOffset>635</wp:posOffset>
                </wp:positionH>
                <wp:positionV relativeFrom="paragraph">
                  <wp:posOffset>43815</wp:posOffset>
                </wp:positionV>
                <wp:extent cx="4331970" cy="622935"/>
                <wp:effectExtent l="5715" t="5080" r="5080" b="0"/>
                <wp:wrapSquare wrapText="bothSides"/>
                <wp:docPr id="41" name=""/>
                <a:graphic xmlns:a="http://schemas.openxmlformats.org/drawingml/2006/main">
                  <a:graphicData uri="http://schemas.microsoft.com/office/word/2010/wordprocessingGroup">
                    <wpg:wgp>
                      <wpg:cNvGrpSpPr/>
                      <wpg:grpSpPr>
                        <a:xfrm>
                          <a:off x="0" y="0"/>
                          <a:ext cx="4331880" cy="622800"/>
                          <a:chOff x="0" y="0"/>
                          <a:chExt cx="4331880" cy="622800"/>
                        </a:xfrm>
                      </wpg:grpSpPr>
                      <wps:wsp>
                        <wps:cNvSpPr/>
                        <wps:spPr>
                          <a:xfrm>
                            <a:off x="2809080" y="5086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08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0-10-2015.................................................</w:t>
                              </w:r>
                            </w:p>
                          </w:txbxContent>
                        </wps:txbx>
                        <wps:bodyPr wrap="none" lIns="158760" rIns="158760" tIns="80280" bIns="80280" anchor="t" anchorCtr="1">
                          <a:prstTxWarp prst="textPlain">
                            <a:avLst>
                              <a:gd name="adj" fmla="val 50000"/>
                            </a:avLst>
                          </a:prstTxWarp>
                          <a:noAutofit/>
                        </wps:bodyPr>
                      </wps:wsp>
                      <wps:wsp>
                        <wps:cNvSpPr txBox="1"/>
                        <wps:spPr>
                          <a:xfrm>
                            <a:off x="12240" y="0"/>
                            <a:ext cx="432000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HIỂM HỌA Ở ĐỒNG BẰNG SÔNG CỬU LONG</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0.05pt;margin-top:3.45pt;width:341.15pt;height:49.05pt" coordorigin="1,69" coordsize="6823,981">
                <v:rect id="shape_0" fillcolor="white" stroked="f" o:allowincell="f" style="position:absolute;left:4425;top:870;width:569;height:179;mso-wrap-style:none;v-text-anchor:middle">
                  <v:fill o:detectmouseclick="t" type="solid" color2="black"/>
                  <v:stroke color="#3465a4" joinstyle="round" endcap="flat"/>
                  <w10:wrap type="square"/>
                </v:rect>
                <v:shape id="shape_0" fillcolor="black" stroked="t" o:allowincell="f" style="position:absolute;left:1;top:712;width:6802;height:254;mso-wrap-style:none;v-text-anchor:middle" type="_x0000_t136">
                  <v:path textpathok="t"/>
                  <v:textpath on="t" fitshape="t" string=".........Ngô Nhân Dụng 20-10-2015................................................." style="font-family:&quot;Times New Roman&quot;;font-size:12pt"/>
                  <v:fill o:detectmouseclick="t" type="solid" color2="white"/>
                  <v:stroke color="black" weight="9360" joinstyle="miter" endcap="flat"/>
                  <w10:wrap type="squar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2b2b2" stroked="t" o:allowincell="f" style="position:absolute;left:20;top:69;width:6802;height:736;mso-wrap-style:none;v-text-anchor:middle" type="_x0000_t156">
                  <v:textbox>
                    <w:txbxContent>
                      <w:p>
                        <w:pPr>
                          <w:overflowPunct w:val="false"/>
                          <w:bidi w:val="0"/>
                          <w:jc w:val="left"/>
                          <w:rPr/>
                        </w:pPr>
                        <w:r>
                          <w:rPr>
                            <w:b/>
                            <w:i w:val="false"/>
                            <w:kern w:val="2"/>
                            <w:spacing w:val="1"/>
                            <w:rFonts w:ascii="Arial" w:hAnsi="Arial" w:eastAsia="Arial" w:cs="Arial"/>
                            <w:lang w:bidi="hi-IN"/>
                          </w:rPr>
                          <w:t>HIỂM HỌA Ở ĐỒNG BẰNG SÔNG CỬU LONG</w:t>
                        </w:r>
                      </w:p>
                    </w:txbxContent>
                  </v:textbox>
                  <v:path textpathok="t"/>
                  <v:textpath on="t" fitshape="t" string="HIỂM HỌA Ở ĐỒNG BẰNG SÔNG CỬU LONG" style="font-family:&quot;Arial&quot;;font-size:12pt"/>
                  <v:fill o:detectmouseclick="t" type="solid" color2="#4d4d4d" opacity="0.5"/>
                  <v:stroke color="black" weight="12600" joinstyle="miter" endcap="flat"/>
                  <w10:wrap type="square"/>
                </v:shape>
              </v:group>
            </w:pict>
          </mc:Fallback>
        </mc:AlternateContent>
      </w:r>
      <w:r>
        <w:rPr>
          <w:bCs/>
          <w:sz w:val="22"/>
          <w:szCs w:val="22"/>
          <w:shd w:fill="FFFFFF" w:val="clear"/>
        </w:rPr>
        <w:tab/>
        <w:t xml:space="preserve">Trong cuốn sách </w:t>
      </w:r>
      <w:r>
        <w:rPr>
          <w:bCs/>
          <w:i/>
          <w:iCs/>
          <w:sz w:val="22"/>
          <w:szCs w:val="22"/>
          <w:shd w:fill="FFFFFF" w:val="clear"/>
        </w:rPr>
        <w:t>Cửu Long Cạn Dòng, Biển Ðông Dậy Sóng</w:t>
      </w:r>
      <w:r>
        <w:rPr>
          <w:bCs/>
          <w:sz w:val="22"/>
          <w:szCs w:val="22"/>
          <w:shd w:fill="FFFFFF" w:val="clear"/>
        </w:rPr>
        <w:t xml:space="preserve"> (nhà xuất bản Giấy Vụn, 2014), nhà nghiên cứu Ngô Thế Vinh đã báo động hai mối họa nước Việt Nam phải đối đầu. Chuyện Biển Ðông dậy sóng ai cũng biết nhờ tin tức thời sự mỗi ngày. Ít người Việt theo dõi mối họa thứ hai là “Cửu Long Cạn Dòng.”</w:t>
      </w:r>
    </w:p>
    <w:p>
      <w:pPr>
        <w:pStyle w:val="Normal"/>
        <w:widowControl w:val="false"/>
        <w:tabs>
          <w:tab w:val="clear" w:pos="720"/>
          <w:tab w:val="left" w:pos="284" w:leader="none"/>
        </w:tabs>
        <w:rPr>
          <w:sz w:val="22"/>
          <w:szCs w:val="22"/>
        </w:rPr>
      </w:pPr>
      <w:r>
        <w:rPr>
          <w:sz w:val="22"/>
          <w:szCs w:val="22"/>
          <w:shd w:fill="FFFFFF" w:val="clear"/>
        </w:rPr>
        <w:tab/>
        <w:t>Ký giả Navin Singh Khadka, chuyên trách các vấn đề môi trường sống của BBC mới viết một bài mới, báo động tình trạng đồng bằng sông Cửu Long nước ta đang gặp nạn; tai họa không những gây ra do các đập nước của Trung Quốc ở đầu nguồn sông Mekong mà còn vì hành động của chính người Việt Nam, trong lúc chính quyền hoặc làm ngơ không chú ý, hoặc bất lực không làm gì được.</w:t>
      </w:r>
    </w:p>
    <w:p>
      <w:pPr>
        <w:pStyle w:val="Normal"/>
        <w:widowControl w:val="false"/>
        <w:tabs>
          <w:tab w:val="clear" w:pos="720"/>
          <w:tab w:val="left" w:pos="284" w:leader="none"/>
        </w:tabs>
        <w:rPr>
          <w:sz w:val="22"/>
          <w:szCs w:val="22"/>
        </w:rPr>
      </w:pPr>
      <w:r>
        <w:rPr>
          <w:sz w:val="22"/>
          <w:szCs w:val="22"/>
          <w:shd w:fill="FFFFFF" w:val="clear"/>
        </w:rPr>
        <w:tab/>
        <w:t>Khi Cộng sản Trung Quốc cho xây các đập thủy điện ngăn nước từ đầu nguồn sông Mekong, rồi các nước Lào, Thái Lan, Campuchia cũng đua theo, số lượng nước chảy xuống sông Cửu Long ở nước ta đã giảm bớt. Vì sức nước sông chảy yếu đi, nước biển đã dâng lên, tràn vào trong đất liền.</w:t>
      </w:r>
    </w:p>
    <w:p>
      <w:pPr>
        <w:pStyle w:val="Normal"/>
        <w:widowControl w:val="false"/>
        <w:tabs>
          <w:tab w:val="clear" w:pos="720"/>
          <w:tab w:val="left" w:pos="284" w:leader="none"/>
        </w:tabs>
        <w:rPr>
          <w:sz w:val="22"/>
          <w:szCs w:val="22"/>
        </w:rPr>
      </w:pPr>
      <w:r>
        <w:rPr>
          <w:sz w:val="22"/>
          <w:szCs w:val="22"/>
          <w:shd w:fill="FFFFFF" w:val="clear"/>
        </w:rPr>
        <w:tab/>
        <w:t>Hiện nay mỗi năm đồng bằng sông Cửu Long đã bị nước biển liếm mất 500 mẫu tây (năm cây số vuông). Theo viện Khoa học Thủy lợi Miền Nam thì trong năm ngoái số ruộng lúa bị nước biển tràn và thấm vào còn rộng hơn nữa, mất 60 cây số vuông không thể trồng trọt. Theo các nghiên cứu khoa học của Ủy ban Sông Mekong, một tổ chức của bốn nước Việt Nam, Thái Lan, Lào và Campuchia, với tốc độ nước biển xâm nhập hiện nay, tới cuối thế kỷ này vùng đồng bằng sông Cửu Long sẽ mất gần một nửa (40%) đất có thể trồng trọt, vì mực nước biển sẽ lên cao thêm cả thước.</w:t>
      </w:r>
    </w:p>
    <w:p>
      <w:pPr>
        <w:pStyle w:val="Normal"/>
        <w:widowControl w:val="false"/>
        <w:tabs>
          <w:tab w:val="clear" w:pos="720"/>
          <w:tab w:val="left" w:pos="284" w:leader="none"/>
        </w:tabs>
        <w:rPr>
          <w:sz w:val="22"/>
          <w:szCs w:val="22"/>
        </w:rPr>
      </w:pPr>
      <w:r>
        <w:rPr>
          <w:sz w:val="22"/>
          <w:szCs w:val="22"/>
          <w:shd w:fill="FFFFFF" w:val="clear"/>
        </w:rPr>
        <w:tab/>
        <w:t>Nhưng không cần phải đợi tới cuối thế kỷ đồng bào ta mới phải chịu tai họa. Ông Lê Anh Tuấn, thuộc viện Nghiên cứu Biến đổi Khí hậu tại đại học Cần Thơ, vì nước biển dâng lên, gần một nửa số dân sống trong vùng sông Cửu Long đang thiếu nước ngọt để sử dụng. Nước biển xâm lấn khiến những con đê ngăn nước mặn cũng hư không còn hiệu lực nữa. Tại vùng ven biển, nước mặn đã vào sâu thêm 60 cây số trong đất liền. Một số nhà vườn trồng xoài đã ngưng hoạt động, vì cây xoài chỉ sống được nếu nước mặn mỗi năm lên cao dưới 1.6 milimét; mà hiện nay mức dâng cao đã gấp ba lần (5 milimét). Nhiều nhà nông trồng lúa đã phải bỏ, quay sang nghề nuôi tôm. Theo nghiên cứu của Ủy ban Sông Mekong, hiện nay số đất phù sa bồi đắp lên vùng châu thổ sông Mekong đã giảm bớt 85 triệu tấn so với năm 1992.</w:t>
      </w:r>
    </w:p>
    <w:p>
      <w:pPr>
        <w:pStyle w:val="Normal"/>
        <w:widowControl w:val="false"/>
        <w:tabs>
          <w:tab w:val="clear" w:pos="720"/>
          <w:tab w:val="left" w:pos="284" w:leader="none"/>
        </w:tabs>
        <w:rPr>
          <w:sz w:val="22"/>
          <w:szCs w:val="22"/>
        </w:rPr>
      </w:pPr>
      <w:r>
        <w:rPr>
          <w:sz w:val="22"/>
          <w:szCs w:val="22"/>
          <w:shd w:fill="FFFFFF" w:val="clear"/>
        </w:rPr>
        <w:tab/>
        <w:t>Ðầu mối tai họa này là chính sách khai thác điện lực và dẫn thủy nhập điền của chính quyền Cộng sản Trung Quốc. Sông Mekong, tại Trung Quốc mang tên là Lan Thương (Lancang) chảy qua Tây Tạng và các tỉnh Thanh Hải, Vân Nam, trước khi đổ xuống phía Nam. Theo tạp chí World Rivers Review của cơ quan Sông Quốc Tế (Interna-tional Rivers, IR), vào năm 2014, Trung Cộng đã xây dựng 7 đập thủy điện lớn ở đầu nguồn sông Mekong thuộc nước Tàu, con sông phát nguyên từ Tây Tạng chảy xuống Biển Ðông nước ta. Họ sẽ xây thêm 21 đập ngăn nước lớn khác trong 10 năm tới. Các nước hạ nguồn cũng bắt chước xây các đập nước khác; với dự án xây 11 con đập nữa.</w:t>
      </w:r>
    </w:p>
    <w:p>
      <w:pPr>
        <w:pStyle w:val="Normal"/>
        <w:widowControl w:val="false"/>
        <w:tabs>
          <w:tab w:val="clear" w:pos="720"/>
          <w:tab w:val="left" w:pos="284" w:leader="none"/>
        </w:tabs>
        <w:rPr>
          <w:sz w:val="22"/>
          <w:szCs w:val="22"/>
        </w:rPr>
      </w:pPr>
      <w:r>
        <w:rPr>
          <w:sz w:val="22"/>
          <w:szCs w:val="22"/>
          <w:shd w:fill="FFFFFF" w:val="clear"/>
        </w:rPr>
        <w:tab/>
        <w:t>Việc xây đập ảnh hưởng trên đời sống của các dân tộc phía dưới nguồn sông. Vào mùa không mưa, dân chúng hai bên bờ sông ở Lào, Thái Lan, phải dùng nước sông để tưới ruộng vườn, nay số lượng nước bị giảm. Khí hậu hai bên bờ sông cũng thay đổi vì khối lượng nước trong con sông có tác dụng giúp nhiệt độ ôn hòa, ít lên xuống hơn. Vì nhiệt độ thay đổi, đời sống các giống cá trong lòng sông cũng bị ảnh hưởng. Nhưng tai họa lớn nhất là nước biển lấn dần vào đất liền thì chỉ dân Việt ở đồng bằng sông Cửu Long gánh chịu. Ðập Don Sahong đang xây ở Hạ Lào, nhằm cung cấp điện cho Lào và Thái Lan sẽ ảnh hưởng lớn trên đời sống dân Campuchia và miền Nam Việt Nam.</w:t>
      </w:r>
    </w:p>
    <w:p>
      <w:pPr>
        <w:pStyle w:val="Normal"/>
        <w:widowControl w:val="false"/>
        <w:tabs>
          <w:tab w:val="clear" w:pos="720"/>
          <w:tab w:val="left" w:pos="284" w:leader="none"/>
        </w:tabs>
        <w:rPr>
          <w:sz w:val="22"/>
          <w:szCs w:val="22"/>
        </w:rPr>
      </w:pPr>
      <w:r>
        <w:rPr>
          <w:sz w:val="22"/>
          <w:szCs w:val="22"/>
          <w:shd w:fill="FFFFFF" w:val="clear"/>
        </w:rPr>
        <w:tab/>
        <w:t>Trong cuốn sách biên khảo viết dưới hình thức vừa tiểu thuyết vừa ký sự, Cửu Long Cạn Dòng - Biển Ðông Dậy Sóng, bác sĩ Ngô Thế Vinh đã mô tả hành động của chính quyền Trung Quốc: “Vào Tháng 4-2001, Trung Quốc đã ký một thỏa hiệp về thủy vận trên sông Cửu Long nhưng chỉ với 3 quốc gia Miến Ðiện, Thái và Lào với kế hoạch vét lòng sông, cả dùng cốt mìn chất nổ phá tung những khối đá trên các đoạn ghềnh thác, các đảo nhỏ trên sông để khai thông mở rộng đường sông cho tàu lớn trọng tải từ 500-700 tấn có thể di chuyển từ cảng Tư Mao xuống Chiang Khong Chiang Sean Bắc Thái xuống thẳng tới Vạn Tượng. Trong khi Việt Nam và Campuchia là hai quốc gia cuối nguồn, trực tiếp chịu ảnh hưởng của kế hoạch ấy thì bị gạt ra ngoài.”</w:t>
      </w:r>
    </w:p>
    <w:p>
      <w:pPr>
        <w:pStyle w:val="Normal"/>
        <w:widowControl w:val="false"/>
        <w:tabs>
          <w:tab w:val="clear" w:pos="720"/>
          <w:tab w:val="left" w:pos="284" w:leader="none"/>
        </w:tabs>
        <w:rPr>
          <w:sz w:val="22"/>
          <w:szCs w:val="22"/>
        </w:rPr>
      </w:pPr>
      <w:r>
        <w:rPr>
          <w:sz w:val="22"/>
          <w:szCs w:val="22"/>
          <w:shd w:fill="FFFFFF" w:val="clear"/>
        </w:rPr>
        <w:tab/>
        <w:t>Sau các tai nạn do các đập nước gây ra, mối họa thứ hai là các công trường khai thác cát. Mỗi năm hàng triệu mét khối cát được đào đem đi trong vùng hạ nguyên sông Cửu Long; nhiều nhất là ở Campuchia và Việt Nam. Quỹ Thế giới Bảo vệ Thiên nhiên (World Wide Fund for Nature, WWF) cho biết riêng tại đồng bằng sông Cửu Long nước ta có 150 công trường đào lấy cát, trải ra trong 13 tỉnh, tổng cộng rộng 80 cây số vuông. Các công trường cát này đã được nhà nước cấp giấy phép. Trong 5 năm nữa, các công trình xây cất sẽ cần đến một tỷ mét khối cát; làm giảm bớt số ruộng đất trồng trọt.</w:t>
      </w:r>
    </w:p>
    <w:p>
      <w:pPr>
        <w:pStyle w:val="Normal"/>
        <w:widowControl w:val="false"/>
        <w:tabs>
          <w:tab w:val="clear" w:pos="720"/>
          <w:tab w:val="left" w:pos="284" w:leader="none"/>
        </w:tabs>
        <w:rPr>
          <w:sz w:val="22"/>
          <w:szCs w:val="22"/>
        </w:rPr>
      </w:pPr>
      <w:r>
        <w:rPr>
          <w:sz w:val="22"/>
          <w:szCs w:val="22"/>
          <w:shd w:fill="FFFFFF" w:val="clear"/>
        </w:rPr>
        <w:tab/>
        <w:t>Các tổ chức bảo vệ môi trường đã báo động và cảnh cáo chính quyền VN về tai hại của việc cho phép các công trường đào cát hoạt động mà không nghiên cứu các ảnh hưởng sâu xa. Chính quyền biết các mối tai hại đó những không làm gì cả. Khi được lệnh từ cấp trên, các địa phương từ chối thi hành vì lý do không thể bồi thường thiệt hại cho các công ty đã cấp giấy phép. Trong vấn đề này chưa có luật lệ nào bảo vệ môi trường sống của mấy chục triệu người dân. Mà khi luật lệ không đầy đủ, rõ ràng thì người ta càng có thêm cơ hội tham nhũng!</w:t>
      </w:r>
      <w:r>
        <mc:AlternateContent>
          <mc:Choice Requires="wps">
            <w:drawing>
              <wp:anchor behindDoc="0" distT="45720" distB="45720" distL="114935" distR="114935" simplePos="0" locked="0" layoutInCell="0" allowOverlap="1" relativeHeight="38">
                <wp:simplePos x="0" y="0"/>
                <wp:positionH relativeFrom="column">
                  <wp:posOffset>-65405</wp:posOffset>
                </wp:positionH>
                <wp:positionV relativeFrom="paragraph">
                  <wp:posOffset>2537460</wp:posOffset>
                </wp:positionV>
                <wp:extent cx="4426585" cy="2655570"/>
                <wp:effectExtent l="0" t="0" r="0" b="0"/>
                <wp:wrapSquare wrapText="bothSides"/>
                <wp:docPr id="42" name="Frame3"/>
                <a:graphic xmlns:a="http://schemas.openxmlformats.org/drawingml/2006/main">
                  <a:graphicData uri="http://schemas.microsoft.com/office/word/2010/wordprocessingShape">
                    <wps:wsp>
                      <wps:cNvSpPr txBox="1"/>
                      <wps:spPr>
                        <a:xfrm>
                          <a:off x="0" y="0"/>
                          <a:ext cx="4426585" cy="2655570"/>
                        </a:xfrm>
                        <a:prstGeom prst="rect"/>
                        <a:solidFill>
                          <a:srgbClr val="FFFFFF"/>
                        </a:solidFill>
                        <a:ln w="9525">
                          <a:solidFill>
                            <a:srgbClr val="FFFFFF"/>
                          </a:solidFill>
                        </a:ln>
                      </wps:spPr>
                      <wps:txbx>
                        <w:txbxContent>
                          <w:p>
                            <w:pPr>
                              <w:pStyle w:val="Normal"/>
                              <w:rPr/>
                            </w:pPr>
                            <w:r>
                              <w:rPr/>
                              <w:drawing>
                                <wp:inline distT="0" distB="0" distL="0" distR="0">
                                  <wp:extent cx="4299585" cy="6502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8" t="-55" r="-8" b="-55"/>
                                          <a:stretch>
                                            <a:fillRect/>
                                          </a:stretch>
                                        </pic:blipFill>
                                        <pic:spPr bwMode="auto">
                                          <a:xfrm>
                                            <a:off x="0" y="0"/>
                                            <a:ext cx="4299585" cy="65024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Có thể nói rằng hiện nay, rừng trường Sơn đoạn qua tỉnh Quảng Nam là cánh rừng đẹp nhất Việt Nam bởi thảm thực vật ở đây còn khá phong phú, các loại gỗ quí vẫn còn rải rác trong rừng già, khác với hàng loạt cánh rừng trên dãy Trường Sơn đã trơ trọi như các tỉnh khác. Thế nhưng đó là chuyện của năm ngoái, còn năm nay, hiện tại, nhiều tiểu khu lâm nghiệp có gỗ quí ở Quảng Nam đã bị chặt phá tàn tệ. Với đà này, không bao lâu nữa, rừng Trường Sơn sẽ trắng từ Bắc chí Nam.</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Rừng sẽ không còn vì thủy điện và dự án trồng rừng</w:t>
                            </w:r>
                          </w:p>
                          <w:p>
                            <w:pPr>
                              <w:pStyle w:val="Normal"/>
                              <w:widowControl w:val="false"/>
                              <w:numPr>
                                <w:ilvl w:val="0"/>
                                <w:numId w:val="0"/>
                              </w:numPr>
                              <w:shd w:fill="FFFFFF" w:val="clear"/>
                              <w:tabs>
                                <w:tab w:val="clear" w:pos="720"/>
                                <w:tab w:val="left" w:pos="284" w:leader="none"/>
                              </w:tabs>
                              <w:outlineLvl w:val="2"/>
                              <w:rPr/>
                            </w:pPr>
                            <w:r>
                              <w:rPr>
                                <w:b/>
                                <w:bCs/>
                                <w:sz w:val="22"/>
                                <w:szCs w:val="22"/>
                              </w:rPr>
                              <w:tab/>
                            </w:r>
                            <w:r>
                              <w:rPr>
                                <w:sz w:val="22"/>
                                <w:szCs w:val="22"/>
                              </w:rPr>
                              <w:t xml:space="preserve">Một cựu chỉ huy lực lượng kiểm lâm tỉnh Quảng Nam, không muốn nêu tên, buồn bã chia sẻ: </w:t>
                            </w:r>
                            <w:r>
                              <w:rPr>
                                <w:iCs/>
                                <w:sz w:val="22"/>
                                <w:szCs w:val="22"/>
                              </w:rPr>
                              <w:t>“</w:t>
                            </w:r>
                            <w:r>
                              <w:rPr>
                                <w:i/>
                                <w:iCs/>
                                <w:sz w:val="22"/>
                                <w:szCs w:val="22"/>
                              </w:rPr>
                              <w:t>Trường Sơn ấy, là từ chỗ đoạn ngầm Huế vào tới Trà Linh là đẹp nhất, hai bên đường vẫn còn cây nguyên thủy. Mình chỉ quan tâm cái đẹp thôi là được chứ còn bên trong nó thì cũng có vấn đề. Từ ngầm Huế ra Hà Nội là dở rồi, nó không có giá trị Trường Sơn nữa. Từ Trà Linh</w:t>
                            </w:r>
                          </w:p>
                          <w:p>
                            <w:pPr>
                              <w:pStyle w:val="Normal"/>
                              <w:rPr/>
                            </w:pPr>
                            <w:r>
                              <w:rPr/>
                            </w:r>
                          </w:p>
                        </w:txbxContent>
                      </wps:txbx>
                      <wps:bodyPr anchor="t" lIns="53975" tIns="45720" rIns="53975" bIns="45720">
                        <a:noAutofit/>
                      </wps:bodyPr>
                    </wps:wsp>
                  </a:graphicData>
                </a:graphic>
              </wp:anchor>
            </w:drawing>
          </mc:Choice>
          <mc:Fallback>
            <w:pict>
              <v:rect fillcolor="#FFFFFF" strokecolor="#FFFFFF" strokeweight="0pt" style="position:absolute;rotation:-0;width:348.55pt;height:209.1pt;mso-wrap-distance-left:9.05pt;mso-wrap-distance-right:9.05pt;mso-wrap-distance-top:3.6pt;mso-wrap-distance-bottom:3.6pt;margin-top:199.8pt;mso-position-vertical-relative:text;margin-left:-5.15pt;mso-position-horizontal-relative:text">
                <v:textbox inset="0.0590277777777778in,0.05in,0.0590277777777778in">
                  <w:txbxContent>
                    <w:p>
                      <w:pPr>
                        <w:pStyle w:val="Normal"/>
                        <w:rPr/>
                      </w:pPr>
                      <w:r>
                        <w:rPr/>
                        <w:drawing>
                          <wp:inline distT="0" distB="0" distL="0" distR="0">
                            <wp:extent cx="4299585" cy="6502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8" t="-55" r="-8" b="-55"/>
                                    <a:stretch>
                                      <a:fillRect/>
                                    </a:stretch>
                                  </pic:blipFill>
                                  <pic:spPr bwMode="auto">
                                    <a:xfrm>
                                      <a:off x="0" y="0"/>
                                      <a:ext cx="4299585" cy="65024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Có thể nói rằng hiện nay, rừng trường Sơn đoạn qua tỉnh Quảng Nam là cánh rừng đẹp nhất Việt Nam bởi thảm thực vật ở đây còn khá phong phú, các loại gỗ quí vẫn còn rải rác trong rừng già, khác với hàng loạt cánh rừng trên dãy Trường Sơn đã trơ trọi như các tỉnh khác. Thế nhưng đó là chuyện của năm ngoái, còn năm nay, hiện tại, nhiều tiểu khu lâm nghiệp có gỗ quí ở Quảng Nam đã bị chặt phá tàn tệ. Với đà này, không bao lâu nữa, rừng Trường Sơn sẽ trắng từ Bắc chí Nam.</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Rừng sẽ không còn vì thủy điện và dự án trồng rừng</w:t>
                      </w:r>
                    </w:p>
                    <w:p>
                      <w:pPr>
                        <w:pStyle w:val="Normal"/>
                        <w:widowControl w:val="false"/>
                        <w:numPr>
                          <w:ilvl w:val="0"/>
                          <w:numId w:val="0"/>
                        </w:numPr>
                        <w:shd w:fill="FFFFFF" w:val="clear"/>
                        <w:tabs>
                          <w:tab w:val="clear" w:pos="720"/>
                          <w:tab w:val="left" w:pos="284" w:leader="none"/>
                        </w:tabs>
                        <w:outlineLvl w:val="2"/>
                        <w:rPr/>
                      </w:pPr>
                      <w:r>
                        <w:rPr>
                          <w:b/>
                          <w:bCs/>
                          <w:sz w:val="22"/>
                          <w:szCs w:val="22"/>
                        </w:rPr>
                        <w:tab/>
                      </w:r>
                      <w:r>
                        <w:rPr>
                          <w:sz w:val="22"/>
                          <w:szCs w:val="22"/>
                        </w:rPr>
                        <w:t xml:space="preserve">Một cựu chỉ huy lực lượng kiểm lâm tỉnh Quảng Nam, không muốn nêu tên, buồn bã chia sẻ: </w:t>
                      </w:r>
                      <w:r>
                        <w:rPr>
                          <w:iCs/>
                          <w:sz w:val="22"/>
                          <w:szCs w:val="22"/>
                        </w:rPr>
                        <w:t>“</w:t>
                      </w:r>
                      <w:r>
                        <w:rPr>
                          <w:i/>
                          <w:iCs/>
                          <w:sz w:val="22"/>
                          <w:szCs w:val="22"/>
                        </w:rPr>
                        <w:t>Trường Sơn ấy, là từ chỗ đoạn ngầm Huế vào tới Trà Linh là đẹp nhất, hai bên đường vẫn còn cây nguyên thủy. Mình chỉ quan tâm cái đẹp thôi là được chứ còn bên trong nó thì cũng có vấn đề. Từ ngầm Huế ra Hà Nội là dở rồi, nó không có giá trị Trường Sơn nữa. Từ Trà Linh</w:t>
                      </w:r>
                    </w:p>
                    <w:p>
                      <w:pPr>
                        <w:pStyle w:val="Normal"/>
                        <w:rPr/>
                      </w:pPr>
                      <w:r>
                        <w:rPr/>
                      </w:r>
                    </w:p>
                  </w:txbxContent>
                </v:textbox>
                <w10:wrap type="square"/>
              </v:rect>
            </w:pict>
          </mc:Fallback>
        </mc:AlternateContent>
      </w:r>
    </w:p>
    <w:p>
      <w:pPr>
        <w:pStyle w:val="Normal"/>
        <w:widowControl w:val="false"/>
        <w:tabs>
          <w:tab w:val="clear" w:pos="720"/>
          <w:tab w:val="left" w:pos="284" w:leader="none"/>
        </w:tabs>
        <w:rPr>
          <w:sz w:val="22"/>
          <w:szCs w:val="22"/>
        </w:rPr>
      </w:pPr>
      <w:r>
        <w:rPr>
          <w:sz w:val="22"/>
          <w:szCs w:val="22"/>
          <w:shd w:fill="FFFFFF" w:val="clear"/>
        </w:rPr>
        <w:tab/>
        <w:t>Ngoài nạn lấy cát không có kế hoạch toàn bộ, chính quyền còn đang thực hiện những công trình “vét bùn” nới rộng lòng sông ở các khúc chi lưu nhỏ, thay đổi đời sống dân hai bên bờ. Nhiều con sông phụ sâu dưới 5 mét không cho phép các tàu thủy lớn qua lại. Việc vét bùn sẽ mở rộng đường giao thông nhưng không có kế hoạch củng cố bờ sông cho vững chắc hơn; một hậu quả là sóng lớn xô vào làm bờ sông bị lở và đất ruộng bị thu hẹp.</w:t>
      </w:r>
    </w:p>
    <w:p>
      <w:pPr>
        <w:pStyle w:val="Normal"/>
        <w:widowControl w:val="false"/>
        <w:tabs>
          <w:tab w:val="clear" w:pos="720"/>
          <w:tab w:val="left" w:pos="284" w:leader="none"/>
        </w:tabs>
        <w:rPr>
          <w:sz w:val="22"/>
          <w:szCs w:val="22"/>
        </w:rPr>
      </w:pPr>
      <w:r>
        <w:rPr>
          <w:sz w:val="22"/>
          <w:szCs w:val="22"/>
          <w:shd w:fill="FFFFFF" w:val="clear"/>
        </w:rPr>
        <w:tab/>
        <w:t>Hiểm họa của người dân vùng đồng bằng sông Cửu Long còn tiếp diễn, vì một mặt, chính quyền Việt Nam không dám phản đối Trung Cộng trong việc xây dựng các đập thủy điện bất chấp ảnh hưởng tới các nước phía dưới, mặt khác vì chính quyền tham lam ăn hối lộ không quan tâm nghiên cứu và kiểm soát việc khai thác cát trong vùng sông chảy qua.</w:t>
      </w:r>
    </w:p>
    <w:p>
      <w:pPr>
        <w:pStyle w:val="Normal"/>
        <w:widowControl w:val="false"/>
        <w:tabs>
          <w:tab w:val="clear" w:pos="720"/>
          <w:tab w:val="left" w:pos="284" w:leader="none"/>
        </w:tabs>
        <w:rPr>
          <w:sz w:val="22"/>
          <w:szCs w:val="22"/>
        </w:rPr>
      </w:pPr>
      <w:r>
        <w:rPr>
          <w:sz w:val="22"/>
          <w:szCs w:val="22"/>
          <w:shd w:fill="FFFFFF" w:val="clear"/>
        </w:rPr>
        <w:tab/>
        <w:t>Chỉ khi nào Việt Nam có một chính quyền không lệ thuộc Cộng sản Trung Quốc, nước ta mới có tiếng nói mạnh mẽ để cùng các nước trong vùng sông Mekong ngăn chặn việc Trung Cộng xây đập nước mà không tham khảo ý kiến các nước lân cận.</w:t>
      </w:r>
    </w:p>
    <w:p>
      <w:pPr>
        <w:pStyle w:val="Normal"/>
        <w:widowControl w:val="false"/>
        <w:tabs>
          <w:tab w:val="clear" w:pos="720"/>
          <w:tab w:val="left" w:pos="284" w:leader="none"/>
        </w:tabs>
        <w:rPr>
          <w:sz w:val="22"/>
          <w:szCs w:val="22"/>
        </w:rPr>
      </w:pPr>
      <w:r>
        <w:rPr>
          <w:sz w:val="22"/>
          <w:szCs w:val="22"/>
          <w:shd w:fill="FFFFFF" w:val="clear"/>
        </w:rPr>
        <w:tab/>
        <w:t>Chỉ khi nào Việt Nam có một guồng máy nhà nước do người dân bỏ phiếu bầu, biết lo cho dân thay vì chỉ lo tranh giành chức vụ để mưu lợi cho bản thân và gia đình thì đồng bào sống trong vùng đồng bằng sông Cửu Long mới thoát khỏi mối hiểm họa đang đe dọa.</w:t>
      </w:r>
    </w:p>
    <w:p>
      <w:pPr>
        <w:pStyle w:val="Normal"/>
        <w:widowControl w:val="false"/>
        <w:shd w:fill="FFFFFF" w:val="clear"/>
        <w:tabs>
          <w:tab w:val="clear" w:pos="720"/>
          <w:tab w:val="left" w:pos="284" w:leader="none"/>
        </w:tabs>
        <w:rPr>
          <w:sz w:val="22"/>
          <w:szCs w:val="22"/>
        </w:rPr>
      </w:pPr>
      <w:r>
        <w:rPr>
          <w:i/>
          <w:iCs/>
          <w:sz w:val="22"/>
          <w:szCs w:val="22"/>
        </w:rPr>
        <w:t>Huế ra Hà Nội là dở rồi, nó không có giá trị Trường Sơn nữa. Từ Trà Linh vào trong thì cũng không còn giá trị gì nữa, chỉ có thông với tre thôi, không gọi là Trường Sơn nữa. Thì do nó… ăn sạch, bán sạch hết rồi!</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heo vị cán bộ chỉ huy kiểm lâm đã về hưu này thì nguy cơ rừng Trường Sơn bị trắng xóa là chuyện trước mắt, khó có thể nói rằng rừng Trường Sơn sẽ giữ lại được những loại động thực vật quí hiếm. Có ba lý do để ông khẳng định rằng rừng Trường Sơn sẽ không còn, đó là: Hầu hết giới quan chức đều làm nhà bằng gỗ quí, đồ dùng trong nhà của họ thuộc nhóm gỗ cực quí; Các dự án thủy điện mở rộng lòng hồ đang là mối nguy lớn của các cánh rừng già và; Các dự án trồng rừng mà trên thực tế là phá rừng để kinh doanh đang ngày đêm tùng xẻo rừng Việt Nam.</w:t>
      </w:r>
    </w:p>
    <w:p>
      <w:pPr>
        <w:pStyle w:val="Normal"/>
        <w:widowControl w:val="false"/>
        <w:shd w:fill="FFFFFF" w:val="clear"/>
        <w:tabs>
          <w:tab w:val="clear" w:pos="720"/>
          <w:tab w:val="left" w:pos="284" w:leader="none"/>
        </w:tabs>
        <w:rPr>
          <w:sz w:val="22"/>
          <w:szCs w:val="22"/>
        </w:rPr>
      </w:pPr>
      <w:r>
        <w:rPr>
          <w:sz w:val="22"/>
          <w:szCs w:val="22"/>
        </w:rPr>
        <w:tab/>
        <w:t>Ở khía cạnh thứ nhất, nhà của giới quan chức Việt Nam hiện tại, chức càng cao thì nhà càng làm càng nhiều gỗ quí, từ cây đòn tay đến rui mè, lách, ngay cả bàn ghế, tủ bếp, giường ngủ của họ cũng được làm từ gỗ cẩm lai đỏ, sưa đỏ, tức gỗ huỳnh đàn hoặc thủy tùng, pơ mu, sến, lim, gụ, kiền kiền… Nói chung là chỉ riêng lượng gỗ để phục vụ các quan không thôi cũng đã nuốt trọn mất một phần ba rừng Trường Sơn chứ không giỡn chơi! Vị này khẳng định nếu không tin thì hãy nhìn xem nhà của các quan lớn, có nhà nào là không dùng gỗ quí, không muốn nói là có nhiều nhà có cả sừng tê giác, nanh cọp hoặc ngà voi…</w:t>
      </w:r>
    </w:p>
    <w:p>
      <w:pPr>
        <w:pStyle w:val="Normal"/>
        <w:widowControl w:val="false"/>
        <w:shd w:fill="FFFFFF" w:val="clear"/>
        <w:tabs>
          <w:tab w:val="clear" w:pos="720"/>
          <w:tab w:val="left" w:pos="284" w:leader="none"/>
        </w:tabs>
        <w:rPr>
          <w:sz w:val="22"/>
          <w:szCs w:val="22"/>
        </w:rPr>
      </w:pPr>
      <w:r>
        <w:rPr>
          <w:sz w:val="22"/>
          <w:szCs w:val="22"/>
        </w:rPr>
        <w:tab/>
        <w:t>Chính nhu cầu dùng gỗ quí ở giới quan chức nhà nước quá lớn, trong khi đó họ lại thích dùng miễn phí nên giới lâm tặc và giới kiểm lâm đã thả sức phá rừng để cung phụng cho giới quan chức và để bán ra bên ngoài. Cung phụng một phần, bán ra bên ngoài một phần nữa thì rừng nào mà trụ nổi?</w:t>
      </w:r>
    </w:p>
    <w:p>
      <w:pPr>
        <w:pStyle w:val="Normal"/>
        <w:widowControl w:val="false"/>
        <w:shd w:fill="FFFFFF" w:val="clear"/>
        <w:tabs>
          <w:tab w:val="clear" w:pos="720"/>
          <w:tab w:val="left" w:pos="284" w:leader="none"/>
        </w:tabs>
        <w:rPr>
          <w:sz w:val="22"/>
          <w:szCs w:val="22"/>
        </w:rPr>
      </w:pPr>
      <w:r>
        <w:rPr>
          <w:sz w:val="22"/>
          <w:szCs w:val="22"/>
        </w:rPr>
        <w:tab/>
        <w:t>Ở khía cạnh khai thác gỗ lòng hồ thủy điện, theo vị cựu chỉ huy kiểm lâm này chia sẻ thì thực ra, từ ngày Việt Nam bắt đầu có những dự án xây dựng thủy điện đến nay, trên thực tế chẳng có lợi gì cho cây cỏ và con người, giá điện vẫn tăng vùn vụt mà rừng thì cạn kiệt. Bởi ngay từ khi xây dựng dự án, lẽ ra phía nhà nước phải có những điều khoản ràng buộc để số gỗ lòng hồ không bị thất thoát, vì đó là tài sản của quốc gia thì ở đây, những dự án ma đầy rẫy.</w:t>
      </w:r>
    </w:p>
    <w:p>
      <w:pPr>
        <w:pStyle w:val="Normal"/>
        <w:widowControl w:val="false"/>
        <w:shd w:fill="FFFFFF" w:val="clear"/>
        <w:tabs>
          <w:tab w:val="clear" w:pos="720"/>
          <w:tab w:val="left" w:pos="284" w:leader="none"/>
        </w:tabs>
        <w:rPr>
          <w:sz w:val="22"/>
          <w:szCs w:val="22"/>
        </w:rPr>
      </w:pPr>
      <w:r>
        <w:rPr>
          <w:sz w:val="22"/>
          <w:szCs w:val="22"/>
        </w:rPr>
        <w:tab/>
        <w:t>Dự án ma có thể đã thành hiện thực về mặt phát điện, nghĩa là thủy điện đã hình thành như Sông Tranh 2, A Vương, Sông Tranh 1… Nhưng đó vẫn là thủy điện ma đối với gỗ rừng. Một lượng gỗ khổng lồ từ lòng hồ đã bị chủ đầu tư khai thác vô tội vạ. Trong khi đó, họ không được phép làm chuyện này, bởi đó là tài sản quốc gia. Nhưng họ ngang nhiên khai thác gỗ lòng hồ bởi đã có chia chác, toa rập giữa chủ đầu tư và các quan chức nhà nước. Nói chính xác hơn là các quan tham và các doanh nghiệp đã phá hoại rừng già.</w:t>
      </w:r>
    </w:p>
    <w:p>
      <w:pPr>
        <w:pStyle w:val="Normal"/>
        <w:widowControl w:val="false"/>
        <w:shd w:fill="FFFFFF" w:val="clear"/>
        <w:tabs>
          <w:tab w:val="clear" w:pos="720"/>
          <w:tab w:val="left" w:pos="284" w:leader="none"/>
        </w:tabs>
        <w:rPr>
          <w:sz w:val="22"/>
          <w:szCs w:val="22"/>
        </w:rPr>
      </w:pPr>
      <w:r>
        <w:rPr>
          <w:sz w:val="22"/>
          <w:szCs w:val="22"/>
        </w:rPr>
        <w:tab/>
        <w:t>Về phía dự án trồng rừng, theo vị cựu chỉ huy kiểm lâm này thì cũng chẳng khác nào dự án thủy điện. Bởi đất trống đồi trọc ở rừng núi, trung du còn đầy ra đấy nhưng người ta lại không trồng rừng, lại bỏ hoang, lại đi trồng rừng ở những cánh rừng già có nhiều gỗ quí. Chuyện này hết sức khôi hài và vô lý, nó chỉ cho thấy rằng người ta cố tình phá rừng lấy gỗ, sau đó trồng những cây non lên chỗ rừng bị khai thác và sau này lại khai thác cây vì đó là cây của họ trồng.</w:t>
      </w:r>
    </w:p>
    <w:p>
      <w:pPr>
        <w:pStyle w:val="Normal"/>
        <w:widowControl w:val="false"/>
        <w:shd w:fill="FFFFFF" w:val="clear"/>
        <w:tabs>
          <w:tab w:val="clear" w:pos="720"/>
          <w:tab w:val="left" w:pos="284" w:leader="none"/>
        </w:tabs>
        <w:rPr>
          <w:sz w:val="22"/>
          <w:szCs w:val="22"/>
        </w:rPr>
      </w:pPr>
      <w:r>
        <w:rPr>
          <w:sz w:val="22"/>
          <w:szCs w:val="22"/>
        </w:rPr>
        <w:tab/>
        <w:t>Cũng theo vị cựu chỉ huy kiểm lâm này thì thực ra, giữa lâm tặc, kiểm lâm và quan chức có chung một mối lợi ăn chia từ khai thác rừng. Chính vì mối lợi này mà rừng mau chóng bị phá sạch sành sanh. Những kiểm lâm nào muốn bảo vệ rừng, có ý định tốt sẽ bị thanh trừng theo cách này hoặc cách khác, đã có rất nhiều cái chết thương tâm của cán bộ kiểm lâm do lâm tặc giết nhưng không được đưa ra ánh sáng, cùng lắm thì nói là tai nạn, bởi đằng sau kẻ giết các kiểm lâm chân chính này là những cái dù cỡ bự.</w:t>
      </w:r>
    </w:p>
    <w:p>
      <w:pPr>
        <w:pStyle w:val="Normal"/>
        <w:widowControl w:val="false"/>
        <w:numPr>
          <w:ilvl w:val="0"/>
          <w:numId w:val="0"/>
        </w:numPr>
        <w:shd w:fill="FFFFFF" w:val="clear"/>
        <w:tabs>
          <w:tab w:val="clear" w:pos="720"/>
          <w:tab w:val="left" w:pos="284" w:leader="none"/>
        </w:tabs>
        <w:outlineLvl w:val="2"/>
        <w:rPr>
          <w:i/>
          <w:i/>
          <w:iCs/>
          <w:sz w:val="22"/>
          <w:szCs w:val="22"/>
        </w:rPr>
      </w:pPr>
      <w:r>
        <w:rPr>
          <w:b/>
          <w:bCs/>
          <w:sz w:val="22"/>
          <w:szCs w:val="22"/>
        </w:rPr>
        <w:tab/>
        <w:t xml:space="preserve">Rừng chết, đồng bằng cũng </w:t>
      </w:r>
    </w:p>
    <w:p>
      <w:pPr>
        <w:pStyle w:val="Normal"/>
        <w:widowControl w:val="false"/>
        <w:shd w:fill="FFFFFF" w:val="clear"/>
        <w:tabs>
          <w:tab w:val="clear" w:pos="720"/>
          <w:tab w:val="left" w:pos="284" w:leader="none"/>
        </w:tabs>
        <w:rPr>
          <w:sz w:val="22"/>
          <w:szCs w:val="22"/>
        </w:rPr>
      </w:pPr>
      <w:r>
        <w:rPr>
          <w:sz w:val="22"/>
          <w:szCs w:val="22"/>
        </w:rPr>
        <w:tab/>
        <w:t>Một cán bộ kiểm lâm khác, cũng không muốn nêu tên, chia sẻ thêm: </w:t>
      </w:r>
      <w:r>
        <w:rPr>
          <w:b/>
          <w:i/>
          <w:iCs/>
          <w:sz w:val="22"/>
          <w:szCs w:val="22"/>
        </w:rPr>
        <w:t>“</w:t>
      </w:r>
      <w:r>
        <w:rPr>
          <w:i/>
          <w:iCs/>
          <w:sz w:val="22"/>
          <w:szCs w:val="22"/>
        </w:rPr>
        <w:t>Chung là ngày nào cũng có đi làm hết, nó khai thác gõ, chò, chò đá, sến, dỗi, lim… Kiểm lâm vẫn loanh quanh đây thôi nhưng làm thinh cho tụi nó làm, làm xong nó đưa tiền phần trăm, nó làm chi kệ nó. Thì nó lên trên rừng cao, trên đỉnh núi, khai thác xong thì thả từng khúc tuột xuống, sau đó cho trâu kéo, đưa ra thuyền ngoài lòng hồ và cho chuyển đi bán. Lâu lâu thì cũng bị bắt nhưng do kiểm lâm từ ngoài bộ vào, họ không quen biết…</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heo vị này, một khi rừng Trường Sơn bị trơ trọi thì cái giá phải trả nặng nhất là người đồng bằng mà nói cụ thể là những nông dân chân lấm tay bùn, giới công nhân, lao động nghèo và một số doanh nghiệp làm ăn chân chính chứ giới quan tham chẳng hề hấn gì, thậm chí bọn họ còn có được thời gian rảnh để hưởng thụ.</w:t>
      </w:r>
    </w:p>
    <w:p>
      <w:pPr>
        <w:pStyle w:val="Normal"/>
        <w:widowControl w:val="false"/>
        <w:shd w:fill="FFFFFF" w:val="clear"/>
        <w:tabs>
          <w:tab w:val="clear" w:pos="720"/>
          <w:tab w:val="left" w:pos="284" w:leader="none"/>
        </w:tabs>
        <w:rPr>
          <w:sz w:val="22"/>
          <w:szCs w:val="22"/>
        </w:rPr>
      </w:pPr>
      <w:r>
        <w:rPr>
          <w:sz w:val="22"/>
          <w:szCs w:val="22"/>
        </w:rPr>
        <w:tab/>
        <w:t>Nghĩa là khi rừng bị trơ trọi, mọi con lũ đầu nguồn sẽ nhanh chóng tuôn về đồng bằng, các hồ chứa thủy điện cũng nhanh chóng tràn nước, dẫn tới báo động đỏ và xả hồ để cứu đập. Tất cả những trường hợp này đều dẫn đến ngập lụt ở đồng bằng, mùa màng hư hại, tài sản và con người bị thiệt hại, các doanh nghiệp phải ngừng hoạt động vì nước lũ…</w:t>
      </w:r>
    </w:p>
    <w:p>
      <w:pPr>
        <w:pStyle w:val="Normal"/>
        <w:widowControl w:val="false"/>
        <w:shd w:fill="FFFFFF" w:val="clear"/>
        <w:tabs>
          <w:tab w:val="clear" w:pos="720"/>
          <w:tab w:val="left" w:pos="284" w:leader="none"/>
        </w:tabs>
        <w:rPr>
          <w:sz w:val="22"/>
          <w:szCs w:val="22"/>
        </w:rPr>
      </w:pPr>
      <w:r>
        <w:rPr>
          <w:sz w:val="22"/>
          <w:szCs w:val="22"/>
        </w:rPr>
        <w:tab/>
        <w:t>Chuyện này là chuyện trở thành nếp không chỉ riêng gì ở Quảng Nam hay ở miền Trung mà hầu hết trên cả nước, chính giới quan lại đã tàn phá thiên nhiên, để lại hậu quả cho nhân dân gánh chịu và trong lúc nhân dân đau khổ, giới quan lại này có kẻ diễn trò cứu hộ, cứu trợ để lên sóng, diễn xong lại về hưởng lạc, cũng có kẻ không cần diễn mà tha hồ hưởng lạc trong lúc nhân dân đang gồng mình do hậu quả của bọn họ để lại.</w:t>
      </w:r>
    </w:p>
    <w:p>
      <w:pPr>
        <w:pStyle w:val="Normal"/>
        <w:widowControl w:val="false"/>
        <w:shd w:fill="FFFFFF" w:val="clear"/>
        <w:tabs>
          <w:tab w:val="clear" w:pos="720"/>
          <w:tab w:val="left" w:pos="284" w:leader="none"/>
        </w:tabs>
        <w:rPr>
          <w:sz w:val="22"/>
          <w:szCs w:val="22"/>
        </w:rPr>
      </w:pPr>
      <w:r>
        <w:rPr>
          <w:sz w:val="22"/>
          <w:szCs w:val="22"/>
        </w:rPr>
        <w:tab/>
        <w:t>Rừng, ở Việt Nam, ngoài ý nghĩa là lá phổi thiên nhiên còn là cái đồng hồ đo lòng tham và sự thiếu trách nhiệm của giới quan chức.</w:t>
      </w:r>
    </w:p>
    <w:p>
      <w:pPr>
        <w:pStyle w:val="Normal"/>
        <w:widowControl w:val="false"/>
        <w:shd w:fill="FFFFFF" w:val="clear"/>
        <w:tabs>
          <w:tab w:val="clear" w:pos="720"/>
          <w:tab w:val="left" w:pos="284" w:leader="none"/>
        </w:tabs>
        <w:rPr>
          <w:b/>
          <w:b/>
          <w:sz w:val="22"/>
          <w:szCs w:val="22"/>
        </w:rPr>
      </w:pPr>
      <w:r>
        <w:rPr>
          <w:i/>
          <w:iCs/>
          <w:sz w:val="22"/>
          <w:szCs w:val="22"/>
        </w:rPr>
        <w:tab/>
      </w:r>
      <w:r>
        <w:rPr>
          <w:b/>
          <w:i/>
          <w:iCs/>
          <w:sz w:val="22"/>
          <w:szCs w:val="22"/>
        </w:rPr>
        <w:t>Nhóm phóng viên tường trình từ Việt Nam</w:t>
      </w:r>
    </w:p>
    <w:p>
      <w:pPr>
        <w:pStyle w:val="Normal"/>
        <w:widowControl w:val="false"/>
        <w:tabs>
          <w:tab w:val="clear" w:pos="720"/>
          <w:tab w:val="left" w:pos="284" w:leader="none"/>
        </w:tabs>
        <w:rPr>
          <w:b/>
          <w:b/>
          <w:sz w:val="22"/>
          <w:szCs w:val="22"/>
        </w:rPr>
      </w:pPr>
      <w:r>
        <w:rPr>
          <w:b/>
          <w:sz w:val="22"/>
          <w:szCs w:val="22"/>
        </w:rPr>
      </w:r>
    </w:p>
    <w:p>
      <w:pPr>
        <w:pStyle w:val="Normal"/>
        <w:widowControl w:val="false"/>
        <w:tabs>
          <w:tab w:val="clear" w:pos="720"/>
          <w:tab w:val="left" w:pos="284" w:leader="none"/>
        </w:tabs>
        <w:jc w:val="center"/>
        <w:rPr>
          <w:sz w:val="22"/>
          <w:szCs w:val="22"/>
        </w:rPr>
      </w:pPr>
      <w:r>
        <w:rPr>
          <w:sz w:val="22"/>
          <w:szCs w:val="22"/>
        </w:rPr>
        <w:drawing>
          <wp:inline distT="0" distB="0" distL="0" distR="0">
            <wp:extent cx="1965960" cy="6953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1"/>
                    <a:srcRect l="-13" t="-36" r="-13" b="-36"/>
                    <a:stretch>
                      <a:fillRect/>
                    </a:stretch>
                  </pic:blipFill>
                  <pic:spPr bwMode="auto">
                    <a:xfrm>
                      <a:off x="0" y="0"/>
                      <a:ext cx="1965960" cy="695325"/>
                    </a:xfrm>
                    <a:prstGeom prst="rect">
                      <a:avLst/>
                    </a:prstGeom>
                  </pic:spPr>
                </pic:pic>
              </a:graphicData>
            </a:graphic>
          </wp:inline>
        </w:drawing>
      </w:r>
    </w:p>
    <w:sectPr>
      <w:headerReference w:type="default" r:id="rId42"/>
      <w:footerReference w:type="default" r:id="rId43"/>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0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0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97485"/>
              <wp:effectExtent l="0" t="0" r="0" b="0"/>
              <wp:wrapSquare wrapText="largest"/>
              <wp:docPr id="46"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0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Drash">
    <w:name w:val="drash"/>
    <w:qFormat/>
    <w:rPr/>
  </w:style>
  <w:style w:type="character" w:styleId="Textexposedshow1">
    <w:name w:val="textexposedshow"/>
    <w:qFormat/>
    <w:rPr/>
  </w:style>
  <w:style w:type="character" w:styleId="Submitted">
    <w:name w:val="submitted"/>
    <w:qFormat/>
    <w:rPr/>
  </w:style>
  <w:style w:type="character" w:styleId="Offscreen">
    <w:name w:val="off-screen"/>
    <w:qFormat/>
    <w:rPr/>
  </w:style>
  <w:style w:type="character" w:styleId="Storyimagecopyright">
    <w:name w:val="story-image-copyrigh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3"/>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Bodytext">
    <w:name w:val="bodytext"/>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npr.org/sections/parallels/2015/10/15/446297838/chinas-white-elephants-ghost-cities-lonely-airports-desolate-factories?ref=yfp" TargetMode="External"/><Relationship Id="rId14" Type="http://schemas.openxmlformats.org/officeDocument/2006/relationships/image" Target="media/image2.png"/><Relationship Id="rId15" Type="http://schemas.openxmlformats.org/officeDocument/2006/relationships/hyperlink" Target="http://www.voatiengviet.com/content/mat-canh-giac/2979418.html" TargetMode="Externa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yperlink" Target="http://truongduynhat.org/con-quan-quan-con/" TargetMode="External"/><Relationship Id="rId19" Type="http://schemas.openxmlformats.org/officeDocument/2006/relationships/hyperlink" Target="http://www.bbc.com/vietnamese/business/2015/10/151013_vietnam_to_issue_international_bonds" TargetMode="External"/><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hyperlink" Target="http://cafef.vn/vi-mo-dau-tu/bo-truong-bui-quang-vinh-ngan-sach-chi-con-45-000-ty-dong-khong-co-tien-de-chi-tieu-20151023093028135.chn" TargetMode="External"/><Relationship Id="rId23" Type="http://schemas.openxmlformats.org/officeDocument/2006/relationships/hyperlink" Target="http://motthegioi.vn/kinh-te/tin-trong-nuoc-va-quoc-te/ba-pham-chi-lan-ngan-sach-da-kho-khan-den-muc-tan-diet-dn-246998.html" TargetMode="External"/><Relationship Id="rId24" Type="http://schemas.openxmlformats.org/officeDocument/2006/relationships/hyperlink" Target="http://dantri.com.vn/su-kien/bo-truong-tiet-lo-soc-ve-tinh-hinh-ngan-sach-20151022130709483.htm" TargetMode="External"/><Relationship Id="rId25" Type="http://schemas.openxmlformats.org/officeDocument/2006/relationships/hyperlink" Target="http://www.thesaigontimes.vn/137335/Tai-co-cau-DNNN-hay-bu-dap-ngan-sach.html" TargetMode="External"/><Relationship Id="rId26" Type="http://schemas.openxmlformats.org/officeDocument/2006/relationships/hyperlink" Target="http://www.bbc.com/vietnamese/vietnam/2015/10/151023_vietnam_budget" TargetMode="External"/><Relationship Id="rId27" Type="http://schemas.openxmlformats.org/officeDocument/2006/relationships/image" Target="media/image2.png"/><Relationship Id="rId28" Type="http://schemas.openxmlformats.org/officeDocument/2006/relationships/hyperlink" Target="http://vneconomy.vn/thoi-su/xin-phat-hanh-3-ty-usd-trai-phieu-pho-thu-tuong-noi-gi-20151024040446816.htm" TargetMode="External"/><Relationship Id="rId29" Type="http://schemas.openxmlformats.org/officeDocument/2006/relationships/hyperlink" Target="http://www.bbc.com/vietnamese/business/2015/10/151016_vn_thoai_von_no_cong" TargetMode="External"/><Relationship Id="rId30" Type="http://schemas.openxmlformats.org/officeDocument/2006/relationships/hyperlink" Target="http://www.thesaigontimes.vn/137366/Phat-hanh-trai-phieu-quoc-te-de-dao-no-vi-qua-cap-bach.html" TargetMode="External"/><Relationship Id="rId31" Type="http://schemas.openxmlformats.org/officeDocument/2006/relationships/hyperlink" Target="http://www.bbc.com/vietnamese/vietnam/2015/10/151023_vietnam_budget" TargetMode="External"/><Relationship Id="rId32" Type="http://schemas.openxmlformats.org/officeDocument/2006/relationships/image" Target="media/image2.png"/><Relationship Id="rId33" Type="http://schemas.openxmlformats.org/officeDocument/2006/relationships/hyperlink" Target="http://m.voatiengviet.com/a/cuu-bo -truong-thuong-mai-tpp-co-the-gay-thi et-hai-lon-cho-viet-nam/2998478.html" TargetMode="External"/><Relationship Id="rId34" Type="http://schemas.openxmlformats.org/officeDocument/2006/relationships/hyperlink" Target="http://www.qdnd.vn/qdndsite/vi-vn/ 61/43/chong-dien-bien-hoa-binh/chieu -thuc-moi-cung-khong-the-loe-nguoi/3 83507.html" TargetMode="External"/><Relationship Id="rId35" Type="http://schemas.openxmlformats.org/officeDocument/2006/relationships/hyperlink" Target="https://anhbasam.wordpress.com/2015/10/07/5359-va-bay-gio-bat-dau-cac-cuoc-dau-moi-cho-tpp/" TargetMode="External"/><Relationship Id="rId36" Type="http://schemas.openxmlformats.org/officeDocument/2006/relationships/hyperlink" Target="http://www.rfavietnam.com/blog/3549" TargetMode="External"/><Relationship Id="rId37" Type="http://schemas.openxmlformats.org/officeDocument/2006/relationships/hyperlink" Target="http://www.rfavietnam.com/" TargetMode="External"/><Relationship Id="rId38" Type="http://schemas.openxmlformats.org/officeDocument/2006/relationships/hyperlink" Target="https://anhbasam.wordpress.com/2015/10/23/5559-vi-sao-nguyen-lan-thang-bi-du-luan-vien-tan-cong/" TargetMode="External"/><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11-01T13:21:00Z</dcterms:modified>
  <cp:revision>41</cp:revision>
  <dc:subject/>
  <dc:title/>
</cp:coreProperties>
</file>