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10.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2700</wp:posOffset>
                </wp:positionH>
                <wp:positionV relativeFrom="paragraph">
                  <wp:posOffset>-66675</wp:posOffset>
                </wp:positionV>
                <wp:extent cx="6551930" cy="9719945"/>
                <wp:effectExtent l="5080" t="6350" r="5080" b="65786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9 * 15-10-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2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w:t>
                                </w:r>
                                <w:r>
                                  <w:rPr>
                                    <w:kern w:val="2"/>
                                    <w:sz w:val="18"/>
                                    <w:szCs w:val="18"/>
                                    <w:bCs/>
                                    <w:iCs/>
                                    <w:rFonts w:eastAsia="Times New Roman" w:ascii="Arial" w:hAnsi="Arial" w:cs="Arial"/>
                                    <w:color w:val="auto"/>
                                    <w:lang w:val="en-US" w:bidi="ar-SA"/>
                                  </w:rPr>
                                  <w:t xml:space="preserve">Nhà cầm quyền Việt cộng đang bị quốc tế áp lực phải sửa lại các luật phản nhân quyền của họ, các luật mà chỉ có những chế độ độc tài Cộng sản man rợ mới nghĩ ra, bất chấp sự tụt hậu của đất nước, sự điêu linh của đồng bào, sự hỗn loạn của xã hội, sự toàn cầu hóa về tự do dân chủ và sự tác hại lên nền văn minh chung của nhân loại. Áp lực đó xuất phát một đàng từ việc Hà Nội đang ngồi trên ghế Hội đồng Nhân quyền LHQ và đang bước vào ghế Đối tác xuyên Thái Bình Dương, đàng khác từ những thông tin của các báo lề trái trong nước và những tường trình của các cơ quan nhân quyền ngoài nước về các vụ vi phạm quyền con người liên tục của Việt cộng, cụ thể như đàn áp các tôn giáo, các nhà dân chủ đối kháng và các tổ chức xã hội dân sự. Trong khoảng một năm gần đây, Quốc hội bù nhìn đang có chiến dịch xây dựng, sửa đổi và xin dân góp ý về một số luật gây tranh cãi lâu nay. Mới nghe thì thấy nhà nước VN quả là thiện chí đầy mình, vì theo quan niệm thông thường, người ta xây dựng hay sửa đổi luật là để đáp ứng hoàn cảnh biến đổi, canh tân tình trạng đất nước, cải thiện quan hệ xã hội và phục vụ cuộc sống công dân. Thế nhưng, chỉ cần điểm qua dự thảo Luật tín ngưỡng tôn giáo, Luật về hội và Luật hình sự sửa đổi và phản ứng của người dân thì rõ tâm địa của đảng và nhà cầm quyền Việt cộng. </w:t>
                                </w:r>
                              </w:p>
                              <w:p>
                                <w:pPr>
                                  <w:overflowPunct w:val="false"/>
                                  <w:bidi w:val="0"/>
                                  <w:spacing w:before="0" w:after="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Trước hết, về Dự thảo </w:t>
                                </w:r>
                                <w:r>
                                  <w:rPr>
                                    <w:kern w:val="2"/>
                                    <w:sz w:val="18"/>
                                    <w:szCs w:val="18"/>
                                    <w:bCs/>
                                    <w:iCs/>
                                    <w:b/>
                                    <w:rFonts w:ascii="Arial" w:hAnsi="Arial" w:eastAsia="Times New Roman" w:cs="Arial"/>
                                    <w:color w:val="auto"/>
                                    <w:lang w:val="en-US" w:bidi="ar-SA"/>
                                  </w:rPr>
                                  <w:t xml:space="preserve">Luật tín ngưỡng tôn giáo </w:t>
                                </w:r>
                                <w:r>
                                  <w:rPr>
                                    <w:kern w:val="2"/>
                                    <w:sz w:val="18"/>
                                    <w:szCs w:val="18"/>
                                    <w:bCs/>
                                    <w:iCs/>
                                    <w:rFonts w:ascii="Arial" w:hAnsi="Arial" w:eastAsia="Times New Roman" w:cs="Arial"/>
                                    <w:color w:val="auto"/>
                                    <w:lang w:val="en-US" w:bidi="ar-SA"/>
                                  </w:rPr>
                                  <w:t>(LTNTG), Hội đồng Giám mục VN, trong Nhận định và góp ý đưa ra ngày 04 tháng 5, có viết: “</w:t>
                                </w:r>
                                <w:r>
                                  <w:rPr>
                                    <w:kern w:val="2"/>
                                    <w:sz w:val="18"/>
                                    <w:szCs w:val="18"/>
                                    <w:i/>
                                    <w:rFonts w:ascii="Arial" w:hAnsi="Arial" w:eastAsia="Times New Roman" w:cs="Arial"/>
                                    <w:color w:val="auto"/>
                                    <w:lang w:val="en-US" w:bidi="ar-SA"/>
                                  </w:rPr>
                                  <w:t>Dự thảo 4 chưa làm rõ mục đích của luật, vì luật được tạo ra nhằm đảm bảo quyền con người, tạo sự bình đẳng cho các tổ chức, cá nhân có cơ hội đóng góp vào sự phát triển chung của đất nước, đem lại bình an cho xã hội cùng cộng đồng dân tộc. Điều kiện tiên quyết đem lại bình an cho cộng đồng dân tộc là việc người dân chu toàn bổn phận làm người, - tu thân, tề gia, trị quốc, - phải mang tính thiên thời, địa lợi, nhân hoà. Thiên thời là thuận ý trời. Địa lợi là lợi cho truyền thống văn hoá đạo đức dân tộc. Nhân hòa là hoà với lòng nhân, lòng đạo của người dân. Trong bản Dự thảo 4 có những điều luật chỉ nhằm mang lại quyền lợi cho nhà cầm quyền (như Điều 9, cùng những Điều nói về việc đăng ký…), mà quên đi quyền lợi của người dân, chưa làm rõ tư cách pháp nhân của các tổ chức tôn giáo. Điều thiếu sót quan trọng nhất của Dự thảo 4 là không công nhận sự “tồn tại” hợp pháp của một tổ chức tôn giáo trước pháp luật VN, qua việc không công nhận tổ chức tôn giáo là một “pháp nhân” chiếu theo Điều 84-85 của Bộ Luật Dân sự 2005</w:t>
                                </w:r>
                                <w:r>
                                  <w:rPr>
                                    <w:kern w:val="2"/>
                                    <w:sz w:val="18"/>
                                    <w:szCs w:val="18"/>
                                    <w:rFonts w:ascii="Arial" w:hAnsi="Arial" w:eastAsia="Times New Roman" w:cs="Arial"/>
                                    <w:color w:val="auto"/>
                                    <w:lang w:val="en-US" w:bidi="ar-SA"/>
                                  </w:rPr>
                                  <w:t>”. Và cuối cùng Hội đồng GMVN thẳng thừng phán quyết: “</w:t>
                                </w:r>
                                <w:r>
                                  <w:rPr>
                                    <w:kern w:val="2"/>
                                    <w:sz w:val="18"/>
                                    <w:szCs w:val="18"/>
                                    <w:i/>
                                    <w:rFonts w:ascii="Arial" w:hAnsi="Arial" w:eastAsia="Times New Roman" w:cs="Arial"/>
                                    <w:color w:val="auto"/>
                                    <w:lang w:val="en-US" w:bidi="ar-SA"/>
                                  </w:rPr>
                                  <w:t xml:space="preserve">Dự thảo 4 đi ngược lại với Tuyên ngôn Nhân quyền Quốc tế (Điều 18) và Hiến pháp 2013 (Điều 24). Chúng tôi nhận thấy nó là một bước thụt lùi so với Pháp lệnh tín ngưỡng, tôn giáo năm 2004”. </w:t>
                                </w:r>
                                <w:r>
                                  <w:rPr>
                                    <w:kern w:val="2"/>
                                    <w:sz w:val="18"/>
                                    <w:szCs w:val="18"/>
                                    <w:b w:val="false"/>
                                    <w:rFonts w:ascii="Arial" w:hAnsi="Arial" w:eastAsia="Times New Roman" w:cs="Arial"/>
                                    <w:color w:val="auto"/>
                                    <w:lang w:val="en-US" w:bidi="ar-SA"/>
                                  </w:rPr>
                                  <w:t>Hiện giờ thì đã xuất hiện Dự thảo thứ 5, nhưng nó cũng chỉ có những sừa đổi râu ria, nên Hội đồng Liên tôn, trong Bản trình bày về hiện tình tôn giáo tại VN (gởi đến Hội nghị về Tự do tôn giáo vùng Đ</w:t>
                                </w:r>
                                <w:r>
                                  <w:rPr>
                                    <w:kern w:val="2"/>
                                    <w:sz w:val="18"/>
                                    <w:szCs w:val="18"/>
                                    <w:b w:val="false"/>
                                    <w:rFonts w:ascii="Arial" w:hAnsi="Arial" w:eastAsia="Times New Roman" w:cs="Arial"/>
                                    <w:color w:val="auto"/>
                                    <w:lang w:bidi="ar-SA" w:val="en-US"/>
                                  </w:rPr>
                                  <w:t>NÂ</w:t>
                                </w:r>
                                <w:r>
                                  <w:rPr>
                                    <w:kern w:val="2"/>
                                    <w:sz w:val="18"/>
                                    <w:szCs w:val="18"/>
                                    <w:b w:val="false"/>
                                    <w:rFonts w:ascii="Arial" w:hAnsi="Arial" w:eastAsia="Times New Roman" w:cs="Arial"/>
                                    <w:color w:val="auto"/>
                                    <w:lang w:bidi="ar-SA" w:val="en-US"/>
                                  </w:rPr>
                                  <w:t xml:space="preserve"> họp tại Bangkok hôm 29-09), đã tố cáo: “</w:t>
                                </w:r>
                                <w:r>
                                  <w:rPr>
                                    <w:kern w:val="2"/>
                                    <w:sz w:val="18"/>
                                    <w:szCs w:val="18"/>
                                    <w:i/>
                                    <w:rFonts w:ascii="Arial" w:hAnsi="Arial" w:eastAsia="Times New Roman" w:cs="Arial"/>
                                    <w:color w:val="auto"/>
                                    <w:lang w:bidi="ar-SA" w:val="en-US"/>
                                  </w:rPr>
                                  <w:t>a- Một Nhà nước vô thần với những chuyên viên không có kinh nghiệm sống tôn giáo –thậm chí thuộc bộ Công an- lại lập luật cho niềm tin tôn giáo và cho người có tín ngưỡng. Đó chỉ có thể là một luật kiểm soát sự hình thành và hoạt động của các tôn giáo mà thôi. Dự thảo LTNTG dài gấp đôi Pháp lệnh 2004, do đó tinh vi hơn và siết chặt hơn. b- Dự thảo LTNTG vẫn tiếp tục cơ chế “xin-cho”, nghĩa là buộc phải xin phép đối với mọi hoạt động lớn nhỏ của các Giáo hội, từ việc tổ chức cơ cấu, huấn luyện nhân sự, thủ đắc tài sản, đến việc sinh hoạt phụng thờ, truyền bá giáo lý và liên hệ quốc tế… Mục đích là kiểm soát, khống chế, lũng đoạn các Giáo hội, giới hạn các tôn giáo một cách nghiêm ngặt hơn nữa và hình sự hóa mọi quyền liên quan đến tự do tôn giáo (nghĩa là không xin phép, tức vi phạm luật)</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đối với </w:t>
                                </w:r>
                                <w:r>
                                  <w:rPr>
                                    <w:kern w:val="2"/>
                                    <w:sz w:val="18"/>
                                    <w:szCs w:val="18"/>
                                    <w:b/>
                                    <w:rFonts w:ascii="Arial" w:hAnsi="Arial" w:eastAsia="Times New Roman" w:cs="Arial"/>
                                    <w:color w:val="auto"/>
                                    <w:lang w:val="en-US" w:bidi="ar-SA"/>
                                  </w:rPr>
                                  <w:t>Dự thảo Luật về Hội</w:t>
                                </w:r>
                                <w:r>
                                  <w:rPr>
                                    <w:kern w:val="2"/>
                                    <w:sz w:val="18"/>
                                    <w:szCs w:val="18"/>
                                    <w:rFonts w:ascii="Arial" w:hAnsi="Arial" w:eastAsia="Times New Roman" w:cs="Arial"/>
                                    <w:color w:val="auto"/>
                                    <w:lang w:val="en-US" w:bidi="ar-SA"/>
                                  </w:rPr>
                                  <w:t xml:space="preserve">, theo nhận xét chung của nhiều chuyên gia luật học, nó đã trao cho cơ quan quản lý nhà nước quyền can thiệp quá sâu vào quá trình thành lập, nhân sự và hoạt động của hội. Dự thảo không tôn trọng nguyên tắc tự do, tự nguyện, tự chịu trách nhiệm của tổ chức hội, và nhằm mục đích hạn chế, kiểm soát quyền tự do thành lập hội. Đồng thời nó cũng đi ngược với tinh thần luật pháp quốc tế, biểu tỏ qua lời nói đầu Nghị quyết 15/21 của HĐ Nhân quyền: “Quyền tự do lập hội là một trong những thành tố thiết yếu của xã hội dân chủ." Xin nêu một vài điểm cụ thể trong Dự thảo: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Khoản 3 điều 9 quy định về điều kiện thành lập Hội: “</w:t>
                                </w:r>
                                <w:r>
                                  <w:rPr>
                                    <w:kern w:val="2"/>
                                    <w:sz w:val="18"/>
                                    <w:szCs w:val="18"/>
                                    <w:i/>
                                    <w:rFonts w:ascii="Arial" w:hAnsi="Arial" w:eastAsia="Times New Roman" w:cs="Arial"/>
                                    <w:color w:val="auto"/>
                                    <w:lang w:val="en-US" w:bidi="ar-SA"/>
                                  </w:rPr>
                                  <w:t>Lĩnh vực hoạt động chính không trùng lắp với lĩnh vực hoạt động chính của hội đã được thành lập hợp pháp trước đó trong cùng phạm vi hoạt động</w:t>
                                </w:r>
                                <w:r>
                                  <w:rPr>
                                    <w:kern w:val="2"/>
                                    <w:sz w:val="18"/>
                                    <w:szCs w:val="18"/>
                                    <w:rFonts w:ascii="Arial" w:hAnsi="Arial" w:eastAsia="Times New Roman" w:cs="Arial"/>
                                    <w:color w:val="auto"/>
                                    <w:lang w:val="en-US" w:bidi="ar-SA"/>
                                  </w:rPr>
                                  <w:t>.” Quy định này hạn chế các tổ chức mới được thành lập nay mai. Bởi lẽ các hội do chính quyền thành lập trước đó (trên 40, đang quy tụ trong cái rọ Mặt trận Tổ quốc) đã bao quát hầu hết các lĩnh vực của đời sống xã hội. Qui định này cũng không tạo ra sự cạnh tranh trong hoạt động hợp pháp của các tổ chức hội, trái lại tạo ra sự độc quyền và độc đoán của các hội do nhà nước đẻ ra. Như thế là tước quyền tự do lựa chọn hay thành lập hội khi công dân có nhu cầ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Khoản 1 điều 10: “</w:t>
                                </w:r>
                                <w:r>
                                  <w:rPr>
                                    <w:kern w:val="2"/>
                                    <w:sz w:val="18"/>
                                    <w:szCs w:val="18"/>
                                    <w:i/>
                                    <w:rFonts w:ascii="Arial" w:hAnsi="Arial" w:eastAsia="Times New Roman" w:cs="Arial"/>
                                    <w:color w:val="auto"/>
                                    <w:lang w:val="en-US" w:bidi="ar-SA"/>
                                  </w:rPr>
                                  <w:t>Công dân, tổ chức VN có nhu cầu thành lập hội phải dự kiến danh sách những người tham gia ban vận động hội, đề nghị cơ quan nhà nước có thẩm quyền công nhận ban thành lập hội.</w:t>
                                </w:r>
                                <w:r>
                                  <w:rPr>
                                    <w:kern w:val="2"/>
                                    <w:sz w:val="18"/>
                                    <w:szCs w:val="18"/>
                                    <w:rFonts w:ascii="Arial" w:hAnsi="Arial" w:eastAsia="Times New Roman" w:cs="Arial"/>
                                    <w:color w:val="auto"/>
                                    <w:lang w:val="en-US" w:bidi="ar-SA"/>
                                  </w:rPr>
                                  <w:t>” Ban vận động thành lập hội có ý nghĩa quyết định đến việc ra đời của hội. Nếu nó không được nhà cầm quyền công nhận thì hội sẽ chẳng bao giờ hình thành cả. Buộc ban vận động thành lập phải được cơ quan nhà nước có thẩm quyền công nhận là chuyện vô lý và ngang ngược. Đây sẽ là điều kiện để nhà cầm quyền loại bỏ ngay từ đầu những ai tham gia thành lập hội mà họ không ưa thích, cụ thể là những ai từng tranh đấu cho nhân quyền dân chủ.</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Khoản 4 điều 21 qui định: “</w:t>
                                </w:r>
                                <w:r>
                                  <w:rPr>
                                    <w:kern w:val="2"/>
                                    <w:sz w:val="18"/>
                                    <w:szCs w:val="18"/>
                                    <w:i/>
                                    <w:rFonts w:ascii="Arial" w:hAnsi="Arial" w:eastAsia="Times New Roman" w:cs="Arial"/>
                                    <w:color w:val="auto"/>
                                    <w:lang w:val="en-US" w:bidi="ar-SA"/>
                                  </w:rPr>
                                  <w:t>Cơ quan nhà nước có thẩm quyền công nhận và bãi nhiệm chức danh người đứng đầu hội.</w:t>
                                </w:r>
                                <w:r>
                                  <w:rPr>
                                    <w:kern w:val="2"/>
                                    <w:sz w:val="18"/>
                                    <w:szCs w:val="18"/>
                                    <w:rFonts w:ascii="Arial" w:hAnsi="Arial" w:eastAsia="Times New Roman" w:cs="Arial"/>
                                    <w:color w:val="auto"/>
                                    <w:lang w:val="en-US" w:bidi="ar-SA"/>
                                  </w:rPr>
                                  <w:t xml:space="preserve">” Việc bầu người đứng đầu hội là do đa số các thành viên của hội tự do lựa chọn và quyết định. Cơ quan quản lý nhà nước không có quyền can thiệp vào công việc nội bộ của hội và càng không có quyền công nhận hay bãi nhiệm chức danh người đứng đầu hội. Ngoài ra còn vô số điều khác trong Dự thảo cho thấy nhà cầm quyền Việt cộng không hề từ bỏ não trạng độc tài (duy mình có quyền lực) và toàn trị (phải kiểm soát mọi tổ chức), để cuối cùng công cụ hóa hay ít nhất tê liệt hóa tất cả các thực thể trong xã hội (công đoàn độc lập chẳng hạ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uối cùng là dự thảo </w:t>
                                </w:r>
                                <w:r>
                                  <w:rPr>
                                    <w:kern w:val="2"/>
                                    <w:sz w:val="18"/>
                                    <w:szCs w:val="18"/>
                                    <w:b/>
                                    <w:rFonts w:ascii="Arial" w:hAnsi="Arial" w:eastAsia="Times New Roman" w:cs="Arial"/>
                                    <w:color w:val="auto"/>
                                    <w:lang w:val="en-US" w:bidi="ar-SA"/>
                                  </w:rPr>
                                  <w:t>Bộ luật Hình sự sửa đổi</w:t>
                                </w:r>
                                <w:r>
                                  <w:rPr>
                                    <w:kern w:val="2"/>
                                    <w:sz w:val="18"/>
                                    <w:szCs w:val="18"/>
                                    <w:rFonts w:ascii="Arial" w:hAnsi="Arial" w:eastAsia="Times New Roman" w:cs="Arial"/>
                                    <w:color w:val="auto"/>
                                    <w:lang w:val="en-US" w:bidi="ar-SA"/>
                                  </w:rPr>
                                  <w:t>. Ai cũng biết văn bản qui định tội phạm và hình phạt này ảnh hưởng trực tiếp đến quyền tự do và bất khả xâm phạm về thân thể của con người, đến danh dự, nhân phẩm, sức khỏe, tính mạng,…. của công dân. Bởi thế các hành vi phạm tội được định nghĩa và mô tả trong các điều luật phải rõ ràng và minh bạch, khoa học và cụ thể. Các hành vi bị coi là phạm tội phải thực sự là những hành vi gây nguy hiểm cho xã hội, cần phải ngăn chặn và trừng phạt. Thế nhưng, trong dự thảo Bộ luật HS sửa đổi lần này có rất nhiều qui định mơ hồ, không rõ rệt, rất dễ giúp cho các cơ quan tiến hành tố tụng lạm quyền bắt giam, điều tra, truy tố, xét xử người vô tội, xâm phạm tới quyền và lợi ích hợp pháp của công dân. Xin nêu vài thí dụ:</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703440" y="1080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1073160" y="49680"/>
                              <a:ext cx="279288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ửa luật hay siết luậ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9 * 15-10-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2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w:t>
                          </w:r>
                          <w:r>
                            <w:rPr>
                              <w:kern w:val="2"/>
                              <w:sz w:val="18"/>
                              <w:szCs w:val="18"/>
                              <w:bCs/>
                              <w:iCs/>
                              <w:rFonts w:eastAsia="Times New Roman" w:ascii="Arial" w:hAnsi="Arial" w:cs="Arial"/>
                              <w:color w:val="auto"/>
                              <w:lang w:val="en-US" w:bidi="ar-SA"/>
                            </w:rPr>
                            <w:t xml:space="preserve">Nhà cầm quyền Việt cộng đang bị quốc tế áp lực phải sửa lại các luật phản nhân quyền của họ, các luật mà chỉ có những chế độ độc tài Cộng sản man rợ mới nghĩ ra, bất chấp sự tụt hậu của đất nước, sự điêu linh của đồng bào, sự hỗn loạn của xã hội, sự toàn cầu hóa về tự do dân chủ và sự tác hại lên nền văn minh chung của nhân loại. Áp lực đó xuất phát một đàng từ việc Hà Nội đang ngồi trên ghế Hội đồng Nhân quyền LHQ và đang bước vào ghế Đối tác xuyên Thái Bình Dương, đàng khác từ những thông tin của các báo lề trái trong nước và những tường trình của các cơ quan nhân quyền ngoài nước về các vụ vi phạm quyền con người liên tục của Việt cộng, cụ thể như đàn áp các tôn giáo, các nhà dân chủ đối kháng và các tổ chức xã hội dân sự. Trong khoảng một năm gần đây, Quốc hội bù nhìn đang có chiến dịch xây dựng, sửa đổi và xin dân góp ý về một số luật gây tranh cãi lâu nay. Mới nghe thì thấy nhà nước VN quả là thiện chí đầy mình, vì theo quan niệm thông thường, người ta xây dựng hay sửa đổi luật là để đáp ứng hoàn cảnh biến đổi, canh tân tình trạng đất nước, cải thiện quan hệ xã hội và phục vụ cuộc sống công dân. Thế nhưng, chỉ cần điểm qua dự thảo Luật tín ngưỡng tôn giáo, Luật về hội và Luật hình sự sửa đổi và phản ứng của người dân thì rõ tâm địa của đảng và nhà cầm quyền Việt cộng. </w:t>
                          </w:r>
                        </w:p>
                        <w:p>
                          <w:pPr>
                            <w:overflowPunct w:val="false"/>
                            <w:bidi w:val="0"/>
                            <w:spacing w:before="0" w:after="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Trước hết, về Dự thảo </w:t>
                          </w:r>
                          <w:r>
                            <w:rPr>
                              <w:kern w:val="2"/>
                              <w:sz w:val="18"/>
                              <w:szCs w:val="18"/>
                              <w:bCs/>
                              <w:iCs/>
                              <w:b/>
                              <w:rFonts w:ascii="Arial" w:hAnsi="Arial" w:eastAsia="Times New Roman" w:cs="Arial"/>
                              <w:color w:val="auto"/>
                              <w:lang w:val="en-US" w:bidi="ar-SA"/>
                            </w:rPr>
                            <w:t xml:space="preserve">Luật tín ngưỡng tôn giáo </w:t>
                          </w:r>
                          <w:r>
                            <w:rPr>
                              <w:kern w:val="2"/>
                              <w:sz w:val="18"/>
                              <w:szCs w:val="18"/>
                              <w:bCs/>
                              <w:iCs/>
                              <w:rFonts w:ascii="Arial" w:hAnsi="Arial" w:eastAsia="Times New Roman" w:cs="Arial"/>
                              <w:color w:val="auto"/>
                              <w:lang w:val="en-US" w:bidi="ar-SA"/>
                            </w:rPr>
                            <w:t>(LTNTG), Hội đồng Giám mục VN, trong Nhận định và góp ý đưa ra ngày 04 tháng 5, có viết: “</w:t>
                          </w:r>
                          <w:r>
                            <w:rPr>
                              <w:kern w:val="2"/>
                              <w:sz w:val="18"/>
                              <w:szCs w:val="18"/>
                              <w:i/>
                              <w:rFonts w:ascii="Arial" w:hAnsi="Arial" w:eastAsia="Times New Roman" w:cs="Arial"/>
                              <w:color w:val="auto"/>
                              <w:lang w:val="en-US" w:bidi="ar-SA"/>
                            </w:rPr>
                            <w:t>Dự thảo 4 chưa làm rõ mục đích của luật, vì luật được tạo ra nhằm đảm bảo quyền con người, tạo sự bình đẳng cho các tổ chức, cá nhân có cơ hội đóng góp vào sự phát triển chung của đất nước, đem lại bình an cho xã hội cùng cộng đồng dân tộc. Điều kiện tiên quyết đem lại bình an cho cộng đồng dân tộc là việc người dân chu toàn bổn phận làm người, - tu thân, tề gia, trị quốc, - phải mang tính thiên thời, địa lợi, nhân hoà. Thiên thời là thuận ý trời. Địa lợi là lợi cho truyền thống văn hoá đạo đức dân tộc. Nhân hòa là hoà với lòng nhân, lòng đạo của người dân. Trong bản Dự thảo 4 có những điều luật chỉ nhằm mang lại quyền lợi cho nhà cầm quyền (như Điều 9, cùng những Điều nói về việc đăng ký…), mà quên đi quyền lợi của người dân, chưa làm rõ tư cách pháp nhân của các tổ chức tôn giáo. Điều thiếu sót quan trọng nhất của Dự thảo 4 là không công nhận sự “tồn tại” hợp pháp của một tổ chức tôn giáo trước pháp luật VN, qua việc không công nhận tổ chức tôn giáo là một “pháp nhân” chiếu theo Điều 84-85 của Bộ Luật Dân sự 2005</w:t>
                          </w:r>
                          <w:r>
                            <w:rPr>
                              <w:kern w:val="2"/>
                              <w:sz w:val="18"/>
                              <w:szCs w:val="18"/>
                              <w:rFonts w:ascii="Arial" w:hAnsi="Arial" w:eastAsia="Times New Roman" w:cs="Arial"/>
                              <w:color w:val="auto"/>
                              <w:lang w:val="en-US" w:bidi="ar-SA"/>
                            </w:rPr>
                            <w:t>”. Và cuối cùng Hội đồng GMVN thẳng thừng phán quyết: “</w:t>
                          </w:r>
                          <w:r>
                            <w:rPr>
                              <w:kern w:val="2"/>
                              <w:sz w:val="18"/>
                              <w:szCs w:val="18"/>
                              <w:i/>
                              <w:rFonts w:ascii="Arial" w:hAnsi="Arial" w:eastAsia="Times New Roman" w:cs="Arial"/>
                              <w:color w:val="auto"/>
                              <w:lang w:val="en-US" w:bidi="ar-SA"/>
                            </w:rPr>
                            <w:t xml:space="preserve">Dự thảo 4 đi ngược lại với Tuyên ngôn Nhân quyền Quốc tế (Điều 18) và Hiến pháp 2013 (Điều 24). Chúng tôi nhận thấy nó là một bước thụt lùi so với Pháp lệnh tín ngưỡng, tôn giáo năm 2004”. </w:t>
                          </w:r>
                          <w:r>
                            <w:rPr>
                              <w:kern w:val="2"/>
                              <w:sz w:val="18"/>
                              <w:szCs w:val="18"/>
                              <w:b w:val="false"/>
                              <w:rFonts w:ascii="Arial" w:hAnsi="Arial" w:eastAsia="Times New Roman" w:cs="Arial"/>
                              <w:color w:val="auto"/>
                              <w:lang w:val="en-US" w:bidi="ar-SA"/>
                            </w:rPr>
                            <w:t>Hiện giờ thì đã xuất hiện Dự thảo thứ 5, nhưng nó cũng chỉ có những sừa đổi râu ria, nên Hội đồng Liên tôn, trong Bản trình bày về hiện tình tôn giáo tại VN (gởi đến Hội nghị về Tự do tôn giáo vùng Đ</w:t>
                          </w:r>
                          <w:r>
                            <w:rPr>
                              <w:kern w:val="2"/>
                              <w:sz w:val="18"/>
                              <w:szCs w:val="18"/>
                              <w:b w:val="false"/>
                              <w:rFonts w:ascii="Arial" w:hAnsi="Arial" w:eastAsia="Times New Roman" w:cs="Arial"/>
                              <w:color w:val="auto"/>
                              <w:lang w:bidi="ar-SA" w:val="en-US"/>
                            </w:rPr>
                            <w:t>NÂ</w:t>
                          </w:r>
                          <w:r>
                            <w:rPr>
                              <w:kern w:val="2"/>
                              <w:sz w:val="18"/>
                              <w:szCs w:val="18"/>
                              <w:b w:val="false"/>
                              <w:rFonts w:ascii="Arial" w:hAnsi="Arial" w:eastAsia="Times New Roman" w:cs="Arial"/>
                              <w:color w:val="auto"/>
                              <w:lang w:bidi="ar-SA" w:val="en-US"/>
                            </w:rPr>
                            <w:t xml:space="preserve"> họp tại Bangkok hôm 29-09), đã tố cáo: “</w:t>
                          </w:r>
                          <w:r>
                            <w:rPr>
                              <w:kern w:val="2"/>
                              <w:sz w:val="18"/>
                              <w:szCs w:val="18"/>
                              <w:i/>
                              <w:rFonts w:ascii="Arial" w:hAnsi="Arial" w:eastAsia="Times New Roman" w:cs="Arial"/>
                              <w:color w:val="auto"/>
                              <w:lang w:bidi="ar-SA" w:val="en-US"/>
                            </w:rPr>
                            <w:t>a- Một Nhà nước vô thần với những chuyên viên không có kinh nghiệm sống tôn giáo –thậm chí thuộc bộ Công an- lại lập luật cho niềm tin tôn giáo và cho người có tín ngưỡng. Đó chỉ có thể là một luật kiểm soát sự hình thành và hoạt động của các tôn giáo mà thôi. Dự thảo LTNTG dài gấp đôi Pháp lệnh 2004, do đó tinh vi hơn và siết chặt hơn. b- Dự thảo LTNTG vẫn tiếp tục cơ chế “xin-cho”, nghĩa là buộc phải xin phép đối với mọi hoạt động lớn nhỏ của các Giáo hội, từ việc tổ chức cơ cấu, huấn luyện nhân sự, thủ đắc tài sản, đến việc sinh hoạt phụng thờ, truyền bá giáo lý và liên hệ quốc tế… Mục đích là kiểm soát, khống chế, lũng đoạn các Giáo hội, giới hạn các tôn giáo một cách nghiêm ngặt hơn nữa và hình sự hóa mọi quyền liên quan đến tự do tôn giáo (nghĩa là không xin phép, tức vi phạm luật)</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đối với </w:t>
                          </w:r>
                          <w:r>
                            <w:rPr>
                              <w:kern w:val="2"/>
                              <w:sz w:val="18"/>
                              <w:szCs w:val="18"/>
                              <w:b/>
                              <w:rFonts w:ascii="Arial" w:hAnsi="Arial" w:eastAsia="Times New Roman" w:cs="Arial"/>
                              <w:color w:val="auto"/>
                              <w:lang w:val="en-US" w:bidi="ar-SA"/>
                            </w:rPr>
                            <w:t>Dự thảo Luật về Hội</w:t>
                          </w:r>
                          <w:r>
                            <w:rPr>
                              <w:kern w:val="2"/>
                              <w:sz w:val="18"/>
                              <w:szCs w:val="18"/>
                              <w:rFonts w:ascii="Arial" w:hAnsi="Arial" w:eastAsia="Times New Roman" w:cs="Arial"/>
                              <w:color w:val="auto"/>
                              <w:lang w:val="en-US" w:bidi="ar-SA"/>
                            </w:rPr>
                            <w:t xml:space="preserve">, theo nhận xét chung của nhiều chuyên gia luật học, nó đã trao cho cơ quan quản lý nhà nước quyền can thiệp quá sâu vào quá trình thành lập, nhân sự và hoạt động của hội. Dự thảo không tôn trọng nguyên tắc tự do, tự nguyện, tự chịu trách nhiệm của tổ chức hội, và nhằm mục đích hạn chế, kiểm soát quyền tự do thành lập hội. Đồng thời nó cũng đi ngược với tinh thần luật pháp quốc tế, biểu tỏ qua lời nói đầu Nghị quyết 15/21 của HĐ Nhân quyền: “Quyền tự do lập hội là một trong những thành tố thiết yếu của xã hội dân chủ." Xin nêu một vài điểm cụ thể trong Dự thảo: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Khoản 3 điều 9 quy định về điều kiện thành lập Hội: “</w:t>
                          </w:r>
                          <w:r>
                            <w:rPr>
                              <w:kern w:val="2"/>
                              <w:sz w:val="18"/>
                              <w:szCs w:val="18"/>
                              <w:i/>
                              <w:rFonts w:ascii="Arial" w:hAnsi="Arial" w:eastAsia="Times New Roman" w:cs="Arial"/>
                              <w:color w:val="auto"/>
                              <w:lang w:val="en-US" w:bidi="ar-SA"/>
                            </w:rPr>
                            <w:t>Lĩnh vực hoạt động chính không trùng lắp với lĩnh vực hoạt động chính của hội đã được thành lập hợp pháp trước đó trong cùng phạm vi hoạt động</w:t>
                          </w:r>
                          <w:r>
                            <w:rPr>
                              <w:kern w:val="2"/>
                              <w:sz w:val="18"/>
                              <w:szCs w:val="18"/>
                              <w:rFonts w:ascii="Arial" w:hAnsi="Arial" w:eastAsia="Times New Roman" w:cs="Arial"/>
                              <w:color w:val="auto"/>
                              <w:lang w:val="en-US" w:bidi="ar-SA"/>
                            </w:rPr>
                            <w:t>.” Quy định này hạn chế các tổ chức mới được thành lập nay mai. Bởi lẽ các hội do chính quyền thành lập trước đó (trên 40, đang quy tụ trong cái rọ Mặt trận Tổ quốc) đã bao quát hầu hết các lĩnh vực của đời sống xã hội. Qui định này cũng không tạo ra sự cạnh tranh trong hoạt động hợp pháp của các tổ chức hội, trái lại tạo ra sự độc quyền và độc đoán của các hội do nhà nước đẻ ra. Như thế là tước quyền tự do lựa chọn hay thành lập hội khi công dân có nhu cầ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Khoản 1 điều 10: “</w:t>
                          </w:r>
                          <w:r>
                            <w:rPr>
                              <w:kern w:val="2"/>
                              <w:sz w:val="18"/>
                              <w:szCs w:val="18"/>
                              <w:i/>
                              <w:rFonts w:ascii="Arial" w:hAnsi="Arial" w:eastAsia="Times New Roman" w:cs="Arial"/>
                              <w:color w:val="auto"/>
                              <w:lang w:val="en-US" w:bidi="ar-SA"/>
                            </w:rPr>
                            <w:t>Công dân, tổ chức VN có nhu cầu thành lập hội phải dự kiến danh sách những người tham gia ban vận động hội, đề nghị cơ quan nhà nước có thẩm quyền công nhận ban thành lập hội.</w:t>
                          </w:r>
                          <w:r>
                            <w:rPr>
                              <w:kern w:val="2"/>
                              <w:sz w:val="18"/>
                              <w:szCs w:val="18"/>
                              <w:rFonts w:ascii="Arial" w:hAnsi="Arial" w:eastAsia="Times New Roman" w:cs="Arial"/>
                              <w:color w:val="auto"/>
                              <w:lang w:val="en-US" w:bidi="ar-SA"/>
                            </w:rPr>
                            <w:t>” Ban vận động thành lập hội có ý nghĩa quyết định đến việc ra đời của hội. Nếu nó không được nhà cầm quyền công nhận thì hội sẽ chẳng bao giờ hình thành cả. Buộc ban vận động thành lập phải được cơ quan nhà nước có thẩm quyền công nhận là chuyện vô lý và ngang ngược. Đây sẽ là điều kiện để nhà cầm quyền loại bỏ ngay từ đầu những ai tham gia thành lập hội mà họ không ưa thích, cụ thể là những ai từng tranh đấu cho nhân quyền dân chủ.</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Khoản 4 điều 21 qui định: “</w:t>
                          </w:r>
                          <w:r>
                            <w:rPr>
                              <w:kern w:val="2"/>
                              <w:sz w:val="18"/>
                              <w:szCs w:val="18"/>
                              <w:i/>
                              <w:rFonts w:ascii="Arial" w:hAnsi="Arial" w:eastAsia="Times New Roman" w:cs="Arial"/>
                              <w:color w:val="auto"/>
                              <w:lang w:val="en-US" w:bidi="ar-SA"/>
                            </w:rPr>
                            <w:t>Cơ quan nhà nước có thẩm quyền công nhận và bãi nhiệm chức danh người đứng đầu hội.</w:t>
                          </w:r>
                          <w:r>
                            <w:rPr>
                              <w:kern w:val="2"/>
                              <w:sz w:val="18"/>
                              <w:szCs w:val="18"/>
                              <w:rFonts w:ascii="Arial" w:hAnsi="Arial" w:eastAsia="Times New Roman" w:cs="Arial"/>
                              <w:color w:val="auto"/>
                              <w:lang w:val="en-US" w:bidi="ar-SA"/>
                            </w:rPr>
                            <w:t xml:space="preserve">” Việc bầu người đứng đầu hội là do đa số các thành viên của hội tự do lựa chọn và quyết định. Cơ quan quản lý nhà nước không có quyền can thiệp vào công việc nội bộ của hội và càng không có quyền công nhận hay bãi nhiệm chức danh người đứng đầu hội. Ngoài ra còn vô số điều khác trong Dự thảo cho thấy nhà cầm quyền Việt cộng không hề từ bỏ não trạng độc tài (duy mình có quyền lực) và toàn trị (phải kiểm soát mọi tổ chức), để cuối cùng công cụ hóa hay ít nhất tê liệt hóa tất cả các thực thể trong xã hội (công đoàn độc lập chẳng hạ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uối cùng là dự thảo </w:t>
                          </w:r>
                          <w:r>
                            <w:rPr>
                              <w:kern w:val="2"/>
                              <w:sz w:val="18"/>
                              <w:szCs w:val="18"/>
                              <w:b/>
                              <w:rFonts w:ascii="Arial" w:hAnsi="Arial" w:eastAsia="Times New Roman" w:cs="Arial"/>
                              <w:color w:val="auto"/>
                              <w:lang w:val="en-US" w:bidi="ar-SA"/>
                            </w:rPr>
                            <w:t>Bộ luật Hình sự sửa đổi</w:t>
                          </w:r>
                          <w:r>
                            <w:rPr>
                              <w:kern w:val="2"/>
                              <w:sz w:val="18"/>
                              <w:szCs w:val="18"/>
                              <w:rFonts w:ascii="Arial" w:hAnsi="Arial" w:eastAsia="Times New Roman" w:cs="Arial"/>
                              <w:color w:val="auto"/>
                              <w:lang w:val="en-US" w:bidi="ar-SA"/>
                            </w:rPr>
                            <w:t>. Ai cũng biết văn bản qui định tội phạm và hình phạt này ảnh hưởng trực tiếp đến quyền tự do và bất khả xâm phạm về thân thể của con người, đến danh dự, nhân phẩm, sức khỏe, tính mạng,…. của công dân. Bởi thế các hành vi phạm tội được định nghĩa và mô tả trong các điều luật phải rõ ràng và minh bạch, khoa học và cụ thể. Các hành vi bị coi là phạm tội phải thực sự là những hành vi gây nguy hiểm cho xã hội, cần phải ngăn chặn và trừng phạt. Thế nhưng, trong dự thảo Bộ luật HS sửa đổi lần này có rất nhiều qui định mơ hồ, không rõ rệt, rất dễ giúp cho các cơ quan tiến hành tố tụng lạm quyền bắt giam, điều tra, truy tố, xét xử người vô tội, xâm phạm tới quyền và lợi ích hợp pháp của công dân. Xin nêu vài thí dụ:</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88;top:2985;width:623;height:736;mso-wrap-style:none;v-text-anchor:middle" type="_x0000_t136">
                    <v:path textpathok="t"/>
                    <v:textpath on="t" fitshape="t" string="S" style="font-family:&quot;Times New Roman&quot;;font-size:20pt"/>
                    <v:imagedata r:id="rId4" o:detectmouseclick="t"/>
                    <v:stroke color="black" weight="12600" joinstyle="miter" endcap="flat"/>
                    <w10:wrap type="none"/>
                  </v:shape>
                  <v:shape id="shape_0" fillcolor="black" stroked="t" o:allowincell="f" style="position:absolute;left:1670;top:3046;width:4397;height:460;mso-wrap-style:none;v-text-anchor:middle" type="_x0000_t136">
                    <v:path textpathok="t"/>
                    <v:textpath on="t" fitshape="t" string="ửa luật hay siết luật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8890</wp:posOffset>
                </wp:positionV>
                <wp:extent cx="6544310" cy="9330055"/>
                <wp:effectExtent l="5080" t="5080" r="71755"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của công dân. Bởi thế các hành vi phạm tội được định nghĩa và mô tả trong các điều luật phải rõ ràng và minh bạch, khoa học và cụ thể. Các hành vi bị coi là phạm tội phải thực sự là những hành vi gây nguy hiểm cho xã hội, cần phải ngăn chặn và trừng phạt. Thế nhưng, trong dự thảo Bộ luật HS sửa đổi lần này có rất nhiều qui định mơ hồ, không rõ rệt, rất dễ giúp cho các cơ quan tiến hành tố tụng lạm quyền bắt giam, điều tra, truy tố, xét xử người vô tội, xâm phạm tới quyền và lợi ích hợp pháp của công dân. Xin nêu vài thí dụ:</w:t>
                              </w:r>
                            </w:p>
                            <w:p>
                              <w:pPr>
                                <w:tabs>
                                  <w:tab w:val="left" w:pos="284" w:leader="none"/>
                                </w:tabs>
                                <w:overflowPunct w:val="false"/>
                                <w:bidi w:val="0"/>
                                <w:jc w:val="both"/>
                                <w:rPr/>
                              </w:pPr>
                              <w:r>
                                <w:rPr>
                                  <w:kern w:val="2"/>
                                  <w:sz w:val="18"/>
                                  <w:szCs w:val="18"/>
                                  <w:rFonts w:ascii="Arial" w:hAnsi="Arial" w:eastAsia="Times New Roman" w:cs="Arial"/>
                                  <w:color w:val="auto"/>
                                  <w:lang w:val="vi-VN" w:bidi="ar-SA"/>
                                </w:rPr>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Điều 109. </w:t>
                              </w:r>
                              <w:r>
                                <w:rPr>
                                  <w:kern w:val="2"/>
                                  <w:sz w:val="18"/>
                                  <w:szCs w:val="18"/>
                                  <w:rFonts w:ascii="Arial" w:hAnsi="Arial" w:eastAsia="Times New Roman" w:cs="Arial"/>
                                  <w:color w:val="auto"/>
                                  <w:lang w:bidi="ar-SA" w:val="en-US"/>
                                </w:rPr>
                                <w:t>“</w:t>
                              </w:r>
                              <w:r>
                                <w:rPr>
                                  <w:kern w:val="2"/>
                                  <w:sz w:val="18"/>
                                  <w:szCs w:val="18"/>
                                  <w:i/>
                                  <w:rFonts w:ascii="Arial" w:hAnsi="Arial" w:eastAsia="Times New Roman" w:cs="Arial"/>
                                  <w:color w:val="auto"/>
                                  <w:lang w:bidi="ar-SA" w:val="vi-VN"/>
                                </w:rPr>
                                <w:t>Tội hoạt động nhằm lật đổ chính quyền nhân dân</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Người nào hoạt động thành lập hoặc tham gia tổ chức nhằm lật đổ chính quyền nhân dân, thì bị phạt như sau:</w:t>
                              </w:r>
                              <w:r>
                                <w:rPr>
                                  <w:kern w:val="2"/>
                                  <w:sz w:val="18"/>
                                  <w:szCs w:val="18"/>
                                  <w:i/>
                                  <w:rFonts w:ascii="Arial" w:hAnsi="Arial" w:eastAsia="Times New Roman" w:cs="Arial"/>
                                  <w:color w:val="auto"/>
                                  <w:lang w:bidi="ar-SA" w:val="en-US"/>
                                </w:rPr>
                                <w:t xml:space="preserve"> </w:t>
                              </w:r>
                              <w:r>
                                <w:rPr>
                                  <w:kern w:val="2"/>
                                  <w:sz w:val="18"/>
                                  <w:szCs w:val="18"/>
                                  <w:i/>
                                  <w:spacing w:val="-6"/>
                                  <w:rFonts w:ascii="Arial" w:hAnsi="Arial" w:eastAsia="Times New Roman" w:cs="Arial"/>
                                  <w:color w:val="auto"/>
                                  <w:lang w:bidi="ar-SA" w:val="vi-VN"/>
                                </w:rPr>
                                <w:t>1. Người tổ chức, người xúi giục, người hoạt động đắc lực hoặc gây hậu quả nghiêm trọng, thì bị phạt tù từ 12 năm đến 20 năm, tù chung thân hoặc tử hình;</w:t>
                              </w:r>
                              <w:r>
                                <w:rPr>
                                  <w:kern w:val="2"/>
                                  <w:sz w:val="18"/>
                                  <w:szCs w:val="18"/>
                                  <w:i/>
                                  <w:spacing w:val="-6"/>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2. Người đồng phạm khác thì bị phạt tù từ 05 năm đến 12 năm;</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3. Người chuẩn bị phạm tội này thì bị phạt tù từ 01 năm đến 05 năm</w:t>
                              </w:r>
                              <w:r>
                                <w:rPr>
                                  <w:kern w:val="2"/>
                                  <w:sz w:val="18"/>
                                  <w:szCs w:val="18"/>
                                  <w:rFonts w:ascii="Arial" w:hAnsi="Arial" w:eastAsia="Times New Roman" w:cs="Arial"/>
                                  <w:color w:val="auto"/>
                                  <w:lang w:bidi="ar-SA" w:val="vi-VN"/>
                                </w:rPr>
                                <w:t>”</w:t>
                              </w:r>
                              <w:r>
                                <w:rPr>
                                  <w:kern w:val="2"/>
                                  <w:sz w:val="18"/>
                                  <w:szCs w:val="18"/>
                                  <w:rFonts w:ascii="Arial" w:hAnsi="Arial" w:eastAsia="Times New Roman" w:cs="Arial"/>
                                  <w:color w:val="auto"/>
                                  <w:lang w:bidi="ar-SA" w:val="en-US"/>
                                </w:rPr>
                                <w:t>. Khoản 3 thật đáng lưu ý. Người chuẩn bị phạm tội trong trường hợp này là người đang tìm hiểu để thành lập tổ chức, hoặc tìm hiểu về một tổ chức nào đó để tham gia. Hành vi của họ chưa gây bất cứ nguy hiểm gì cho xã hội. Hoặc sau khi tìm hiểu, họ chỉ dừng lại ở đó mà không thành lập cũng chẳng tham gia vào một tổ chức nào. Do đó hành vi của họ hoàn toàn không thể bị coi là phạm luật và bản thân họ không thể bị coi là tội phạm. Đúng là một quy định hết sức man rợ và vô lý giữa nền luật pháp loài người.</w:t>
                              </w:r>
                            </w:p>
                            <w:p>
                              <w:pPr>
                                <w:tabs>
                                  <w:tab w:val="left" w:pos="284" w:leader="none"/>
                                </w:tabs>
                                <w:overflowPunct w:val="false"/>
                                <w:bidi w:val="0"/>
                                <w:jc w:val="both"/>
                                <w:rPr/>
                              </w:pPr>
                              <w:r>
                                <w:rPr>
                                  <w:kern w:val="2"/>
                                  <w:sz w:val="18"/>
                                  <w:szCs w:val="18"/>
                                  <w:rFonts w:ascii="Arial" w:hAnsi="Arial" w:eastAsia="Times New Roman" w:cs="Arial"/>
                                  <w:color w:val="auto"/>
                                  <w:lang w:val="vi-VN" w:bidi="ar-SA"/>
                                </w:rPr>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Điều 117. </w:t>
                              </w:r>
                              <w:r>
                                <w:rPr>
                                  <w:kern w:val="2"/>
                                  <w:sz w:val="18"/>
                                  <w:szCs w:val="18"/>
                                  <w:rFonts w:ascii="Arial" w:hAnsi="Arial" w:eastAsia="Times New Roman" w:cs="Arial"/>
                                  <w:color w:val="auto"/>
                                  <w:lang w:bidi="ar-SA" w:val="en-US"/>
                                </w:rPr>
                                <w:t>“</w:t>
                              </w:r>
                              <w:r>
                                <w:rPr>
                                  <w:kern w:val="2"/>
                                  <w:sz w:val="18"/>
                                  <w:szCs w:val="18"/>
                                  <w:i/>
                                  <w:rFonts w:ascii="Arial" w:hAnsi="Arial" w:eastAsia="Times New Roman" w:cs="Arial"/>
                                  <w:color w:val="auto"/>
                                  <w:lang w:bidi="ar-SA" w:val="vi-VN"/>
                                </w:rPr>
                                <w:t>Tội làm, tàng trữ, phát tán thông tin, tài liệu nhằm chống Nhà nước C</w:t>
                              </w:r>
                              <w:r>
                                <w:rPr>
                                  <w:kern w:val="2"/>
                                  <w:sz w:val="18"/>
                                  <w:szCs w:val="18"/>
                                  <w:i/>
                                  <w:rFonts w:ascii="Arial" w:hAnsi="Arial" w:eastAsia="Times New Roman" w:cs="Arial"/>
                                  <w:color w:val="auto"/>
                                  <w:lang w:bidi="ar-SA" w:val="en-US"/>
                                </w:rPr>
                                <w:t xml:space="preserve">HXHCN </w:t>
                              </w:r>
                              <w:r>
                                <w:rPr>
                                  <w:kern w:val="2"/>
                                  <w:sz w:val="18"/>
                                  <w:szCs w:val="18"/>
                                  <w:i/>
                                  <w:rFonts w:ascii="Arial" w:hAnsi="Arial" w:eastAsia="Times New Roman" w:cs="Arial"/>
                                  <w:color w:val="auto"/>
                                  <w:lang w:bidi="ar-SA" w:val="vi-VN"/>
                                </w:rPr>
                                <w:t>V</w:t>
                              </w:r>
                              <w:r>
                                <w:rPr>
                                  <w:kern w:val="2"/>
                                  <w:sz w:val="18"/>
                                  <w:szCs w:val="18"/>
                                  <w:i/>
                                  <w:rFonts w:ascii="Arial" w:hAnsi="Arial" w:eastAsia="Times New Roman" w:cs="Arial"/>
                                  <w:color w:val="auto"/>
                                  <w:lang w:bidi="ar-SA" w:val="en-US"/>
                                </w:rPr>
                                <w:t xml:space="preserve">N: </w:t>
                              </w:r>
                              <w:r>
                                <w:rPr>
                                  <w:kern w:val="2"/>
                                  <w:sz w:val="18"/>
                                  <w:szCs w:val="18"/>
                                  <w:i/>
                                  <w:rFonts w:ascii="Arial" w:hAnsi="Arial" w:eastAsia="Times New Roman" w:cs="Arial"/>
                                  <w:color w:val="auto"/>
                                  <w:lang w:bidi="ar-SA" w:val="vi-VN"/>
                                </w:rPr>
                                <w:t>1. Người nào có một trong những hành vi sau đây nhằm chống Nhà nước C</w:t>
                              </w:r>
                              <w:r>
                                <w:rPr>
                                  <w:kern w:val="2"/>
                                  <w:sz w:val="18"/>
                                  <w:szCs w:val="18"/>
                                  <w:i/>
                                  <w:rFonts w:ascii="Arial" w:hAnsi="Arial" w:eastAsia="Times New Roman" w:cs="Arial"/>
                                  <w:color w:val="auto"/>
                                  <w:lang w:bidi="ar-SA" w:val="en-US"/>
                                </w:rPr>
                                <w:t>HXHCN</w:t>
                              </w:r>
                              <w:r>
                                <w:rPr>
                                  <w:kern w:val="2"/>
                                  <w:sz w:val="18"/>
                                  <w:szCs w:val="18"/>
                                  <w:i/>
                                  <w:rFonts w:ascii="Arial" w:hAnsi="Arial" w:eastAsia="Times New Roman" w:cs="Arial"/>
                                  <w:color w:val="auto"/>
                                  <w:lang w:bidi="ar-SA" w:val="vi-VN"/>
                                </w:rPr>
                                <w:t xml:space="preserve"> V</w:t>
                              </w:r>
                              <w:r>
                                <w:rPr>
                                  <w:kern w:val="2"/>
                                  <w:sz w:val="18"/>
                                  <w:szCs w:val="18"/>
                                  <w:i/>
                                  <w:rFonts w:ascii="Arial" w:hAnsi="Arial" w:eastAsia="Times New Roman" w:cs="Arial"/>
                                  <w:color w:val="auto"/>
                                  <w:lang w:bidi="ar-SA" w:val="en-US"/>
                                </w:rPr>
                                <w:t>N</w:t>
                              </w:r>
                              <w:r>
                                <w:rPr>
                                  <w:kern w:val="2"/>
                                  <w:sz w:val="18"/>
                                  <w:szCs w:val="18"/>
                                  <w:i/>
                                  <w:rFonts w:ascii="Arial" w:hAnsi="Arial" w:eastAsia="Times New Roman" w:cs="Arial"/>
                                  <w:color w:val="auto"/>
                                  <w:lang w:bidi="ar-SA" w:val="vi-VN"/>
                                </w:rPr>
                                <w:t>, thì bị phạt tù từ 03 năm đến 12 năm:</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a) Làm, tàng trữ, phát tán thông tin, tài liệu có nội dung phỉ báng chính quyền nhân dân;</w:t>
                              </w:r>
                              <w:r>
                                <w:rPr>
                                  <w:kern w:val="2"/>
                                  <w:sz w:val="18"/>
                                  <w:szCs w:val="18"/>
                                  <w:i/>
                                  <w:rFonts w:ascii="Arial" w:hAnsi="Arial" w:eastAsia="Times New Roman" w:cs="Arial"/>
                                  <w:color w:val="auto"/>
                                  <w:lang w:bidi="ar-SA" w:val="en-US"/>
                                </w:rPr>
                                <w:t xml:space="preserve"> </w:t>
                              </w:r>
                              <w:r>
                                <w:rPr>
                                  <w:kern w:val="2"/>
                                  <w:sz w:val="18"/>
                                  <w:szCs w:val="18"/>
                                  <w:i/>
                                  <w:spacing w:val="-8"/>
                                  <w:rFonts w:ascii="Arial" w:hAnsi="Arial" w:eastAsia="Times New Roman" w:cs="Arial"/>
                                  <w:color w:val="auto"/>
                                  <w:lang w:bidi="ar-SA" w:val="vi-VN"/>
                                </w:rPr>
                                <w:t>b) Làm, tàng trữ, phát tán thông tin, tài liệu gây hoang mang trong nhân dân.</w:t>
                              </w:r>
                              <w:r>
                                <w:rPr>
                                  <w:kern w:val="2"/>
                                  <w:sz w:val="18"/>
                                  <w:szCs w:val="18"/>
                                  <w:i/>
                                  <w:spacing w:val="-8"/>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2. Phạm tội trong trường hợp đặc biệt nghiêm trọng thì bị phạt tù từ 10 năm đến 20 năm.</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3. Người chuẩn bị phạm tội này thì bị phạt tù từ 01 năm đến 05 năm</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vi-VN"/>
                                </w:rPr>
                                <w:t>.</w:t>
                              </w:r>
                              <w:r>
                                <w:rPr>
                                  <w:kern w:val="2"/>
                                  <w:sz w:val="18"/>
                                  <w:szCs w:val="18"/>
                                  <w:rFonts w:ascii="Arial" w:hAnsi="Arial" w:eastAsia="Times New Roman" w:cs="Arial"/>
                                  <w:color w:val="auto"/>
                                  <w:lang w:bidi="ar-SA" w:val="en-US"/>
                                </w:rPr>
                                <w:t xml:space="preserve"> Một người làm ra, tàng trữ các thông tin, tài liệu có nội dung phỉ báng chính quyền mà không phát tán thì chả có ai biết. Như thế chẳng gây ra bất cứ hậu quả nào cho xã hội và chính quyền cả. Ngoài ra, hành vi làm và tàng trữ thông tin, tài liệu có nội dung phỉ báng chính quyền không thể coi là vi phạm pháp luật, là hành vi phạm tội vì đó là quyền phê phán nhận định của công dân. Thứ đến, cụm từ “gây hoang mang trong nhân dân” hết sức hàm hồ. Bởi trong thực tế, có rất nhiều công dân, cơ quan báo chí đưa những thông tin, tài liệu có thật về chính trị, kinh tế, xã hội,… rồi nhiều công dân khác chia sẻ chúng trên mạng xã hội. Và tất nhiên chúng sẽ gây ra sự lo lắng, hoang mang cho mọi người. Nhưng đó là sự thật và nằm trong quyền tự do ngôn luận, tự do báo chí của công dân. Ngoài ra, điều 177 này còn khiến người ta nhớ đến đ</w:t>
                              </w:r>
                              <w:r>
                                <w:rPr>
                                  <w:kern w:val="2"/>
                                  <w:sz w:val="18"/>
                                  <w:szCs w:val="18"/>
                                  <w:rFonts w:ascii="Arial" w:hAnsi="Arial" w:eastAsia="Times New Roman" w:cs="Arial"/>
                                  <w:color w:val="222222"/>
                                  <w:lang w:bidi="ar-SA" w:val="en-US"/>
                                </w:rPr>
                                <w:t>iều 88 điều thường luật bị quốc tế lên án và đòi hỏi gỡ bỏ. Trước sức ép của quốc tế, Quốc hội cân nhắc gỡ bỏ điều 88 này. Nhưng đó chẳng phải là tiến bộ, nhân nhượng. Trái lại điều 117 còn vô nhân đạo hơn điều 88 cũ, vì bổ sung thêm cái mà điều 88 không có. Đó là kể cả người chuẩn bị phạm tội làm ra, tàng trữ, tán phán tài liệu phỉ báng chính quyền, làm hoang mang trong nhân dân nhằm chống nhà nước ....cũng bị kết án tù từ 1 đến 5 năm. Đây là chi tiết mà điều 88 trước đó vốn bị lên án nặng nề không quy định.</w:t>
                              </w:r>
                            </w:p>
                            <w:p>
                              <w:pPr>
                                <w:tabs>
                                  <w:tab w:val="left" w:pos="284"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 xml:space="preserve">Nói tóm lại, chiến dịch sửa luật lần này của Hà Nội chẳng phải là để cởi mở theo chiều hướng nhân đạo và dân chủ theo yêu cầu của quốc tế, đòi hỏi của nhân dân chỉ là để siết luật hơn. Chiến dịch đó cho thấy nhà cầm quyền Việt cộng ngày càng thêm thách thức và bất chấp, độc tài và nham hiểm, dối trá và hung bạo. Để làm gì? Để củng cố quyền lực đang bị lung lay trước ý thức ngày càng rõ và phản kháng ngày càng mạnh của nhân dân. Củng cố quyền lực để tiếp tục bóc lột, vơ vét tư sản lẫn công sản cho cạn kiệt, rồi dông thẳng ra ngoại quốc, để lại một quê hương điêu tàn cho bọn ngoại thù Bắc phương đang dòm ngó và chực sẵn.  </w:t>
                              </w:r>
                              <w:r>
                                <w:rPr>
                                  <w:kern w:val="2"/>
                                  <w:sz w:val="18"/>
                                  <w:szCs w:val="18"/>
                                  <w:b/>
                                  <w:i/>
                                  <w:rFonts w:ascii="Arial" w:hAnsi="Arial" w:eastAsia="Times New Roman" w:cs="Arial"/>
                                  <w:color w:val="222222"/>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Sửa luật hay siết luậ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ề việc Hội đồ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iên tôn bị nhà cầm quyền C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LT và 9 Tổ chức Xã hội DS.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v Hiệp ướ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ối tác xuyên TBD đã được ký.</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Liên đoàn Lao động Việt tự do. 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ường trình v/v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amp; công an Vĩnh L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an Đại Diện Khối Nhơn S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o dân Đông Yên bao vâ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ầm giữ 4 công an từ sáng đế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JB 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Hội nghị ở Bangkok Thái La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ề tự do tôn giáo tín ngưỡng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ẳng lẽ nào năm 2015 lại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ăm mà Trung Cộng phá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ordon Ch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ập Cận Bình: Tôi nói mấ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anh Hà Nội có nghe rõ 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đến nước này m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ưa khởi kiện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khả thi thì hủy ngay!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iện T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ản Lên tiếng về chuyến đ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ông Tập Cận Bình và v/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127 Công dâ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òa án Việt Nam yếu vì b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ia quy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ô Ngọc Tra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ào cản của dự thảo thà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ập h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sợ mất lương hư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iến Tr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ần đấu tranh dân chủ,k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ần xin “hòa hợp dân t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inh tế rất đen tối. Tiền đồ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sẽ mất giá thêm nữ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Trần Nguyên Thao.</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iệp ước TPP- Triển vọng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ách đ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ông nhân VN và TP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ơi cư trú của bọn tư bản đỏ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ở M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uấn Kh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am Ranh biểu tình lớn ph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ổi hải quân vùng 4 đâm chì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ạn đọc Dân Làm Bá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vài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ào sinh ra tử (Babui. DCVonline)</w:t>
                              </w:r>
                            </w:p>
                          </w:txbxContent>
                        </wps:txbx>
                        <wps:bodyPr wrap="square" lIns="17640" rIns="17640" tIns="10800" bIns="10800" anchor="t">
                          <a:noAutofit/>
                        </wps:bodyPr>
                      </wps:wsp>
                    </wpg:wgp>
                  </a:graphicData>
                </a:graphic>
              </wp:anchor>
            </w:drawing>
          </mc:Choice>
          <mc:Fallback>
            <w:pict>
              <v:group id="shape_0" style="position:absolute;margin-left:0.8pt;margin-top:0.7pt;width:515.3pt;height:734.7pt" coordorigin="16,14" coordsize="10306,14694">
                <v:shape id="shape_0" fillcolor="white" stroked="t" o:allowincell="f" style="position:absolute;left:3345;top:15;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của công dân. Bởi thế các hành vi phạm tội được định nghĩa và mô tả trong các điều luật phải rõ ràng và minh bạch, khoa học và cụ thể. Các hành vi bị coi là phạm tội phải thực sự là những hành vi gây nguy hiểm cho xã hội, cần phải ngăn chặn và trừng phạt. Thế nhưng, trong dự thảo Bộ luật HS sửa đổi lần này có rất nhiều qui định mơ hồ, không rõ rệt, rất dễ giúp cho các cơ quan tiến hành tố tụng lạm quyền bắt giam, điều tra, truy tố, xét xử người vô tội, xâm phạm tới quyền và lợi ích hợp pháp của công dân. Xin nêu vài thí dụ:</w:t>
                        </w:r>
                      </w:p>
                      <w:p>
                        <w:pPr>
                          <w:tabs>
                            <w:tab w:val="left" w:pos="284" w:leader="none"/>
                          </w:tabs>
                          <w:overflowPunct w:val="false"/>
                          <w:bidi w:val="0"/>
                          <w:jc w:val="both"/>
                          <w:rPr/>
                        </w:pPr>
                        <w:r>
                          <w:rPr>
                            <w:kern w:val="2"/>
                            <w:sz w:val="18"/>
                            <w:szCs w:val="18"/>
                            <w:rFonts w:ascii="Arial" w:hAnsi="Arial" w:eastAsia="Times New Roman" w:cs="Arial"/>
                            <w:color w:val="auto"/>
                            <w:lang w:val="vi-VN" w:bidi="ar-SA"/>
                          </w:rPr>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Điều 109. </w:t>
                        </w:r>
                        <w:r>
                          <w:rPr>
                            <w:kern w:val="2"/>
                            <w:sz w:val="18"/>
                            <w:szCs w:val="18"/>
                            <w:rFonts w:ascii="Arial" w:hAnsi="Arial" w:eastAsia="Times New Roman" w:cs="Arial"/>
                            <w:color w:val="auto"/>
                            <w:lang w:bidi="ar-SA" w:val="en-US"/>
                          </w:rPr>
                          <w:t>“</w:t>
                        </w:r>
                        <w:r>
                          <w:rPr>
                            <w:kern w:val="2"/>
                            <w:sz w:val="18"/>
                            <w:szCs w:val="18"/>
                            <w:i/>
                            <w:rFonts w:ascii="Arial" w:hAnsi="Arial" w:eastAsia="Times New Roman" w:cs="Arial"/>
                            <w:color w:val="auto"/>
                            <w:lang w:bidi="ar-SA" w:val="vi-VN"/>
                          </w:rPr>
                          <w:t>Tội hoạt động nhằm lật đổ chính quyền nhân dân</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Người nào hoạt động thành lập hoặc tham gia tổ chức nhằm lật đổ chính quyền nhân dân, thì bị phạt như sau:</w:t>
                        </w:r>
                        <w:r>
                          <w:rPr>
                            <w:kern w:val="2"/>
                            <w:sz w:val="18"/>
                            <w:szCs w:val="18"/>
                            <w:i/>
                            <w:rFonts w:ascii="Arial" w:hAnsi="Arial" w:eastAsia="Times New Roman" w:cs="Arial"/>
                            <w:color w:val="auto"/>
                            <w:lang w:bidi="ar-SA" w:val="en-US"/>
                          </w:rPr>
                          <w:t xml:space="preserve"> </w:t>
                        </w:r>
                        <w:r>
                          <w:rPr>
                            <w:kern w:val="2"/>
                            <w:sz w:val="18"/>
                            <w:szCs w:val="18"/>
                            <w:i/>
                            <w:spacing w:val="-6"/>
                            <w:rFonts w:ascii="Arial" w:hAnsi="Arial" w:eastAsia="Times New Roman" w:cs="Arial"/>
                            <w:color w:val="auto"/>
                            <w:lang w:bidi="ar-SA" w:val="vi-VN"/>
                          </w:rPr>
                          <w:t>1. Người tổ chức, người xúi giục, người hoạt động đắc lực hoặc gây hậu quả nghiêm trọng, thì bị phạt tù từ 12 năm đến 20 năm, tù chung thân hoặc tử hình;</w:t>
                        </w:r>
                        <w:r>
                          <w:rPr>
                            <w:kern w:val="2"/>
                            <w:sz w:val="18"/>
                            <w:szCs w:val="18"/>
                            <w:i/>
                            <w:spacing w:val="-6"/>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2. Người đồng phạm khác thì bị phạt tù từ 05 năm đến 12 năm;</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3. Người chuẩn bị phạm tội này thì bị phạt tù từ 01 năm đến 05 năm</w:t>
                        </w:r>
                        <w:r>
                          <w:rPr>
                            <w:kern w:val="2"/>
                            <w:sz w:val="18"/>
                            <w:szCs w:val="18"/>
                            <w:rFonts w:ascii="Arial" w:hAnsi="Arial" w:eastAsia="Times New Roman" w:cs="Arial"/>
                            <w:color w:val="auto"/>
                            <w:lang w:bidi="ar-SA" w:val="vi-VN"/>
                          </w:rPr>
                          <w:t>”</w:t>
                        </w:r>
                        <w:r>
                          <w:rPr>
                            <w:kern w:val="2"/>
                            <w:sz w:val="18"/>
                            <w:szCs w:val="18"/>
                            <w:rFonts w:ascii="Arial" w:hAnsi="Arial" w:eastAsia="Times New Roman" w:cs="Arial"/>
                            <w:color w:val="auto"/>
                            <w:lang w:bidi="ar-SA" w:val="en-US"/>
                          </w:rPr>
                          <w:t>. Khoản 3 thật đáng lưu ý. Người chuẩn bị phạm tội trong trường hợp này là người đang tìm hiểu để thành lập tổ chức, hoặc tìm hiểu về một tổ chức nào đó để tham gia. Hành vi của họ chưa gây bất cứ nguy hiểm gì cho xã hội. Hoặc sau khi tìm hiểu, họ chỉ dừng lại ở đó mà không thành lập cũng chẳng tham gia vào một tổ chức nào. Do đó hành vi của họ hoàn toàn không thể bị coi là phạm luật và bản thân họ không thể bị coi là tội phạm. Đúng là một quy định hết sức man rợ và vô lý giữa nền luật pháp loài người.</w:t>
                        </w:r>
                      </w:p>
                      <w:p>
                        <w:pPr>
                          <w:tabs>
                            <w:tab w:val="left" w:pos="284" w:leader="none"/>
                          </w:tabs>
                          <w:overflowPunct w:val="false"/>
                          <w:bidi w:val="0"/>
                          <w:jc w:val="both"/>
                          <w:rPr/>
                        </w:pPr>
                        <w:r>
                          <w:rPr>
                            <w:kern w:val="2"/>
                            <w:sz w:val="18"/>
                            <w:szCs w:val="18"/>
                            <w:rFonts w:ascii="Arial" w:hAnsi="Arial" w:eastAsia="Times New Roman" w:cs="Arial"/>
                            <w:color w:val="auto"/>
                            <w:lang w:val="vi-VN" w:bidi="ar-SA"/>
                          </w:rPr>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Điều 117. </w:t>
                        </w:r>
                        <w:r>
                          <w:rPr>
                            <w:kern w:val="2"/>
                            <w:sz w:val="18"/>
                            <w:szCs w:val="18"/>
                            <w:rFonts w:ascii="Arial" w:hAnsi="Arial" w:eastAsia="Times New Roman" w:cs="Arial"/>
                            <w:color w:val="auto"/>
                            <w:lang w:bidi="ar-SA" w:val="en-US"/>
                          </w:rPr>
                          <w:t>“</w:t>
                        </w:r>
                        <w:r>
                          <w:rPr>
                            <w:kern w:val="2"/>
                            <w:sz w:val="18"/>
                            <w:szCs w:val="18"/>
                            <w:i/>
                            <w:rFonts w:ascii="Arial" w:hAnsi="Arial" w:eastAsia="Times New Roman" w:cs="Arial"/>
                            <w:color w:val="auto"/>
                            <w:lang w:bidi="ar-SA" w:val="vi-VN"/>
                          </w:rPr>
                          <w:t>Tội làm, tàng trữ, phát tán thông tin, tài liệu nhằm chống Nhà nước C</w:t>
                        </w:r>
                        <w:r>
                          <w:rPr>
                            <w:kern w:val="2"/>
                            <w:sz w:val="18"/>
                            <w:szCs w:val="18"/>
                            <w:i/>
                            <w:rFonts w:ascii="Arial" w:hAnsi="Arial" w:eastAsia="Times New Roman" w:cs="Arial"/>
                            <w:color w:val="auto"/>
                            <w:lang w:bidi="ar-SA" w:val="en-US"/>
                          </w:rPr>
                          <w:t xml:space="preserve">HXHCN </w:t>
                        </w:r>
                        <w:r>
                          <w:rPr>
                            <w:kern w:val="2"/>
                            <w:sz w:val="18"/>
                            <w:szCs w:val="18"/>
                            <w:i/>
                            <w:rFonts w:ascii="Arial" w:hAnsi="Arial" w:eastAsia="Times New Roman" w:cs="Arial"/>
                            <w:color w:val="auto"/>
                            <w:lang w:bidi="ar-SA" w:val="vi-VN"/>
                          </w:rPr>
                          <w:t>V</w:t>
                        </w:r>
                        <w:r>
                          <w:rPr>
                            <w:kern w:val="2"/>
                            <w:sz w:val="18"/>
                            <w:szCs w:val="18"/>
                            <w:i/>
                            <w:rFonts w:ascii="Arial" w:hAnsi="Arial" w:eastAsia="Times New Roman" w:cs="Arial"/>
                            <w:color w:val="auto"/>
                            <w:lang w:bidi="ar-SA" w:val="en-US"/>
                          </w:rPr>
                          <w:t xml:space="preserve">N: </w:t>
                        </w:r>
                        <w:r>
                          <w:rPr>
                            <w:kern w:val="2"/>
                            <w:sz w:val="18"/>
                            <w:szCs w:val="18"/>
                            <w:i/>
                            <w:rFonts w:ascii="Arial" w:hAnsi="Arial" w:eastAsia="Times New Roman" w:cs="Arial"/>
                            <w:color w:val="auto"/>
                            <w:lang w:bidi="ar-SA" w:val="vi-VN"/>
                          </w:rPr>
                          <w:t>1. Người nào có một trong những hành vi sau đây nhằm chống Nhà nước C</w:t>
                        </w:r>
                        <w:r>
                          <w:rPr>
                            <w:kern w:val="2"/>
                            <w:sz w:val="18"/>
                            <w:szCs w:val="18"/>
                            <w:i/>
                            <w:rFonts w:ascii="Arial" w:hAnsi="Arial" w:eastAsia="Times New Roman" w:cs="Arial"/>
                            <w:color w:val="auto"/>
                            <w:lang w:bidi="ar-SA" w:val="en-US"/>
                          </w:rPr>
                          <w:t>HXHCN</w:t>
                        </w:r>
                        <w:r>
                          <w:rPr>
                            <w:kern w:val="2"/>
                            <w:sz w:val="18"/>
                            <w:szCs w:val="18"/>
                            <w:i/>
                            <w:rFonts w:ascii="Arial" w:hAnsi="Arial" w:eastAsia="Times New Roman" w:cs="Arial"/>
                            <w:color w:val="auto"/>
                            <w:lang w:bidi="ar-SA" w:val="vi-VN"/>
                          </w:rPr>
                          <w:t xml:space="preserve"> V</w:t>
                        </w:r>
                        <w:r>
                          <w:rPr>
                            <w:kern w:val="2"/>
                            <w:sz w:val="18"/>
                            <w:szCs w:val="18"/>
                            <w:i/>
                            <w:rFonts w:ascii="Arial" w:hAnsi="Arial" w:eastAsia="Times New Roman" w:cs="Arial"/>
                            <w:color w:val="auto"/>
                            <w:lang w:bidi="ar-SA" w:val="en-US"/>
                          </w:rPr>
                          <w:t>N</w:t>
                        </w:r>
                        <w:r>
                          <w:rPr>
                            <w:kern w:val="2"/>
                            <w:sz w:val="18"/>
                            <w:szCs w:val="18"/>
                            <w:i/>
                            <w:rFonts w:ascii="Arial" w:hAnsi="Arial" w:eastAsia="Times New Roman" w:cs="Arial"/>
                            <w:color w:val="auto"/>
                            <w:lang w:bidi="ar-SA" w:val="vi-VN"/>
                          </w:rPr>
                          <w:t>, thì bị phạt tù từ 03 năm đến 12 năm:</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a) Làm, tàng trữ, phát tán thông tin, tài liệu có nội dung phỉ báng chính quyền nhân dân;</w:t>
                        </w:r>
                        <w:r>
                          <w:rPr>
                            <w:kern w:val="2"/>
                            <w:sz w:val="18"/>
                            <w:szCs w:val="18"/>
                            <w:i/>
                            <w:rFonts w:ascii="Arial" w:hAnsi="Arial" w:eastAsia="Times New Roman" w:cs="Arial"/>
                            <w:color w:val="auto"/>
                            <w:lang w:bidi="ar-SA" w:val="en-US"/>
                          </w:rPr>
                          <w:t xml:space="preserve"> </w:t>
                        </w:r>
                        <w:r>
                          <w:rPr>
                            <w:kern w:val="2"/>
                            <w:sz w:val="18"/>
                            <w:szCs w:val="18"/>
                            <w:i/>
                            <w:spacing w:val="-8"/>
                            <w:rFonts w:ascii="Arial" w:hAnsi="Arial" w:eastAsia="Times New Roman" w:cs="Arial"/>
                            <w:color w:val="auto"/>
                            <w:lang w:bidi="ar-SA" w:val="vi-VN"/>
                          </w:rPr>
                          <w:t>b) Làm, tàng trữ, phát tán thông tin, tài liệu gây hoang mang trong nhân dân.</w:t>
                        </w:r>
                        <w:r>
                          <w:rPr>
                            <w:kern w:val="2"/>
                            <w:sz w:val="18"/>
                            <w:szCs w:val="18"/>
                            <w:i/>
                            <w:spacing w:val="-8"/>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2. Phạm tội trong trường hợp đặc biệt nghiêm trọng thì bị phạt tù từ 10 năm đến 20 năm.</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3. Người chuẩn bị phạm tội này thì bị phạt tù từ 01 năm đến 05 năm</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vi-VN"/>
                          </w:rPr>
                          <w:t>.</w:t>
                        </w:r>
                        <w:r>
                          <w:rPr>
                            <w:kern w:val="2"/>
                            <w:sz w:val="18"/>
                            <w:szCs w:val="18"/>
                            <w:rFonts w:ascii="Arial" w:hAnsi="Arial" w:eastAsia="Times New Roman" w:cs="Arial"/>
                            <w:color w:val="auto"/>
                            <w:lang w:bidi="ar-SA" w:val="en-US"/>
                          </w:rPr>
                          <w:t xml:space="preserve"> Một người làm ra, tàng trữ các thông tin, tài liệu có nội dung phỉ báng chính quyền mà không phát tán thì chả có ai biết. Như thế chẳng gây ra bất cứ hậu quả nào cho xã hội và chính quyền cả. Ngoài ra, hành vi làm và tàng trữ thông tin, tài liệu có nội dung phỉ báng chính quyền không thể coi là vi phạm pháp luật, là hành vi phạm tội vì đó là quyền phê phán nhận định của công dân. Thứ đến, cụm từ “gây hoang mang trong nhân dân” hết sức hàm hồ. Bởi trong thực tế, có rất nhiều công dân, cơ quan báo chí đưa những thông tin, tài liệu có thật về chính trị, kinh tế, xã hội,… rồi nhiều công dân khác chia sẻ chúng trên mạng xã hội. Và tất nhiên chúng sẽ gây ra sự lo lắng, hoang mang cho mọi người. Nhưng đó là sự thật và nằm trong quyền tự do ngôn luận, tự do báo chí của công dân. Ngoài ra, điều 177 này còn khiến người ta nhớ đến đ</w:t>
                        </w:r>
                        <w:r>
                          <w:rPr>
                            <w:kern w:val="2"/>
                            <w:sz w:val="18"/>
                            <w:szCs w:val="18"/>
                            <w:rFonts w:ascii="Arial" w:hAnsi="Arial" w:eastAsia="Times New Roman" w:cs="Arial"/>
                            <w:color w:val="222222"/>
                            <w:lang w:bidi="ar-SA" w:val="en-US"/>
                          </w:rPr>
                          <w:t>iều 88 điều thường luật bị quốc tế lên án và đòi hỏi gỡ bỏ. Trước sức ép của quốc tế, Quốc hội cân nhắc gỡ bỏ điều 88 này. Nhưng đó chẳng phải là tiến bộ, nhân nhượng. Trái lại điều 117 còn vô nhân đạo hơn điều 88 cũ, vì bổ sung thêm cái mà điều 88 không có. Đó là kể cả người chuẩn bị phạm tội làm ra, tàng trữ, tán phán tài liệu phỉ báng chính quyền, làm hoang mang trong nhân dân nhằm chống nhà nước ....cũng bị kết án tù từ 1 đến 5 năm. Đây là chi tiết mà điều 88 trước đó vốn bị lên án nặng nề không quy định.</w:t>
                        </w:r>
                      </w:p>
                      <w:p>
                        <w:pPr>
                          <w:tabs>
                            <w:tab w:val="left" w:pos="284"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 xml:space="preserve">Nói tóm lại, chiến dịch sửa luật lần này của Hà Nội chẳng phải là để cởi mở theo chiều hướng nhân đạo và dân chủ theo yêu cầu của quốc tế, đòi hỏi của nhân dân chỉ là để siết luật hơn. Chiến dịch đó cho thấy nhà cầm quyền Việt cộng ngày càng thêm thách thức và bất chấp, độc tài và nham hiểm, dối trá và hung bạo. Để làm gì? Để củng cố quyền lực đang bị lung lay trước ý thức ngày càng rõ và phản kháng ngày càng mạnh của nhân dân. Củng cố quyền lực để tiếp tục bóc lột, vơ vét tư sản lẫn công sản cho cạn kiệt, rồi dông thẳng ra ngoại quốc, để lại một quê hương điêu tàn cho bọn ngoại thù Bắc phương đang dòm ngó và chực sẵn.  </w:t>
                        </w:r>
                        <w:r>
                          <w:rPr>
                            <w:kern w:val="2"/>
                            <w:sz w:val="18"/>
                            <w:szCs w:val="18"/>
                            <w:b/>
                            <w:i/>
                            <w:rFonts w:ascii="Arial" w:hAnsi="Arial" w:eastAsia="Times New Roman" w:cs="Arial"/>
                            <w:color w:val="222222"/>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4;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Sửa luật hay siết luậ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ề việc Hội đồ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iên tôn bị nhà cầm quyền C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LT và 9 Tổ chức Xã hội DS.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v Hiệp ướ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ối tác xuyên TBD đã được ký.</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Liên đoàn Lao động Việt tự do. 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ường trình v/v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amp; công an Vĩnh L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an Đại Diện Khối Nhơn S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o dân Đông Yên bao vâ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ầm giữ 4 công an từ sáng đế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JB 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Hội nghị ở Bangkok Thái La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ề tự do tôn giáo tín ngưỡng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ẳng lẽ nào năm 2015 lại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ăm mà Trung Cộng phá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ordon Ch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ập Cận Bình: Tôi nói mấ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anh Hà Nội có nghe rõ 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đến nước này m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ưa khởi kiện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khả thi thì hủy ngay!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iện T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ản Lên tiếng về chuyến đ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ông Tập Cận Bình và v/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127 Công dâ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òa án Việt Nam yếu vì b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ia quy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ô Ngọc Tra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ào cản của dự thảo thà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ập h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sợ mất lương hư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iến Tr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ần đấu tranh dân chủ,k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ần xin “hòa hợp dân t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inh tế rất đen tối. Tiền đồ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sẽ mất giá thêm nữ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Trần Nguyên Thao.</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iệp ước TPP- Triển vọng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ách đ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ông nhân VN và TP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ơi cư trú của bọn tư bản đỏ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ở M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uấn Kh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am Ranh biểu tình lớn ph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ổi hải quân vùng 4 đâm chì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ạn đọc Dân Làm Bá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vài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88;top:1045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ào sinh ra tử (Babui. DCVonline)</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7">
                <wp:simplePos x="0" y="0"/>
                <wp:positionH relativeFrom="margin">
                  <wp:posOffset>15875</wp:posOffset>
                </wp:positionH>
                <wp:positionV relativeFrom="margin">
                  <wp:posOffset>-47625</wp:posOffset>
                </wp:positionV>
                <wp:extent cx="4324350" cy="1147445"/>
                <wp:effectExtent l="6350" t="5080" r="4445" b="0"/>
                <wp:wrapSquare wrapText="bothSides"/>
                <wp:docPr id="8" name=""/>
                <a:graphic xmlns:a="http://schemas.openxmlformats.org/drawingml/2006/main">
                  <a:graphicData uri="http://schemas.microsoft.com/office/word/2010/wordprocessingGroup">
                    <wpg:wgp>
                      <wpg:cNvGrpSpPr/>
                      <wpg:grpSpPr>
                        <a:xfrm>
                          <a:off x="0" y="0"/>
                          <a:ext cx="4324320" cy="1147320"/>
                          <a:chOff x="0" y="0"/>
                          <a:chExt cx="4324320" cy="1147320"/>
                        </a:xfrm>
                      </wpg:grpSpPr>
                      <wps:wsp>
                        <wps:cNvSpPr/>
                        <wps:spPr>
                          <a:xfrm>
                            <a:off x="3300120" y="103320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902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ĐLTVN và 9 Tổ chức Xã hội dân sự 10-10-2015-------------</w:t>
                              </w:r>
                            </w:p>
                          </w:txbxContent>
                        </wps:txbx>
                        <wps:bodyPr wrap="none" lIns="158760" rIns="158760" tIns="82440" bIns="82440" anchor="t" anchorCtr="1">
                          <a:prstTxWarp prst="textPlain">
                            <a:avLst>
                              <a:gd name="adj" fmla="val 50000"/>
                            </a:avLst>
                          </a:prstTxWarp>
                          <a:noAutofit/>
                        </wps:bodyPr>
                      </wps:wsp>
                      <wps:wsp>
                        <wps:cNvSpPr txBox="1"/>
                        <wps:spPr>
                          <a:xfrm>
                            <a:off x="1267560" y="291960"/>
                            <a:ext cx="1764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w:t>
                              </w:r>
                            </w:p>
                          </w:txbxContent>
                        </wps:txbx>
                        <wps:bodyPr wrap="none" lIns="158760" rIns="158760" tIns="82440" bIns="82440" anchor="t" anchorCtr="1">
                          <a:prstTxWarp prst="textPlain">
                            <a:avLst>
                              <a:gd name="adj" fmla="val 50000"/>
                            </a:avLst>
                          </a:prstTxWarp>
                          <a:noAutofit/>
                        </wps:bodyPr>
                      </wps:wsp>
                      <wps:wsp>
                        <wps:cNvSpPr txBox="1"/>
                        <wps:spPr>
                          <a:xfrm>
                            <a:off x="4320" y="539280"/>
                            <a:ext cx="432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Hội đồng bị nhà cầm quyền CSVN sách nhiễu đàn á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3.75pt;width:340.5pt;height:90.35pt" coordorigin="25,-75" coordsize="6810,1807">
                <v:rect id="shape_0" fillcolor="white" stroked="f" o:allowincell="f" style="position:absolute;left:5222;top:1552;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127;top:-75;width:4597;height:453;mso-wrap-style:none;v-text-anchor:middle;mso-position-horizontal-relative:margin;mso-position-vertical-relative:margin"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25;top:1347;width:6802;height:282;mso-wrap-style:none;v-text-anchor:middle;mso-position-horizontal-relative:margin;mso-position-vertical-relative:margin" type="_x0000_t136">
                  <v:path textpathok="t"/>
                  <v:textpath on="t" fitshape="t" string="-------------HĐLTVN và 9 Tổ chức Xã hội dân sự 10-10-2015-------------" style="font-family:&quot;Times New Roman&quot;;font-size:12pt"/>
                  <v:fill o:detectmouseclick="t" type="solid" color2="white"/>
                  <v:stroke color="black" weight="9360" joinstyle="miter" endcap="flat"/>
                  <w10:wrap type="square"/>
                </v:shape>
                <v:shape id="shape_0" fillcolor="black" stroked="t" o:allowincell="f" style="position:absolute;left:2021;top:385;width:2777;height:396;mso-wrap-style:none;v-text-anchor:middle;mso-position-horizontal-relative:margin;mso-position-vertical-relative:margin" type="_x0000_t136">
                  <v:path textpathok="t"/>
                  <v:textpath on="t" fitshape="t" string="KHÁNG THƯ"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2;top:774;width:6802;height:566;mso-wrap-style:none;v-text-anchor:middle;mso-position-horizontal-relative:margin;mso-position-vertical-relative:margin" type="_x0000_t136">
                  <v:path textpathok="t"/>
                  <v:textpath on="t" fitshape="t" string="v/v Hội đồng bị nhà cầm quyền CSVN sách nhiễu đàn áp"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thư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Quý Chức sắc và Tín đồ thuộc mọi Tôn giáo tại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Đồng bào Việt Nam trong và ngoà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ác Chính phủ Dân chủ năm châu, các Cơ quan Nhân quyền quốc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ăm nay, giữa khi Việt Nam đang là thành viên Hội đồng Nhân quyền LHQ, như để tỏ ra thiện chí dưới áp lực quốc tế, nhà cầm quyền Cộng sản Hà Nội có mở chiến dịch lấy ý kiến nhân dân để xây dựng hoặc sửa đổi nhiều luật, trong đó có Luật về Tín ngưỡng Tôn giáo và Luật về Hộ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nhưng, cũng trong thời gian này, Hội đồng Liên tôn Việt Nam, một tổ chức xã hội dân sự tranh đấu ôn hòa cho tự do tôn giáo và dân chủ nhân quyền, quy tụ nhiều chức sắc thuộc 5 Giáo hội lớn tại Việt Nam, lại liên tục bị nhà cầm quyền sách nhiễu đàn 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1- Ngày 15-03-2015, Hội đồng Liên tôn phối hợp với chư tăng Chùa Phước Thành (thuộc Tăng đoàn Giáo hội Phật giáo VNTN, tọa lạc trong thành phố Huế) dự định tổ chức một cuộc gặp gỡ và tri ân các thương  binh VNCH ngụ tại Thừa Thiên-Huế và Quảng Tr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ù trước đó đã biết nhà cầm quyền TT-H không đồng ý việc này, một phái đoàn HĐLT (trong đó một Hòa thượng Phật giáo, hai Mục sư Tin lành, ba Chánh trị sự Cao Đài, bốn Chức sắc Hòa Hảo) vẫn cứ lên đường từ Sài Gòn. Nhưng vào khoảng 1 giờ sáng ngày 15 tháng 3, đang lúc họ nghỉ đêm trong một nhà trọ tại thị trấn Phú Bài (gần thành phố Huế), khoảng 100 công an (CA) tỉnh đã bao vây nhà trọ để cưỡng bức phái đoàn phải rời Huế ngay tức kh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an đã giữ giấy tờ của tài xế, buộc các chức sắc lên xe vào lại Đà Nẵng với lý do bịa đặt “đến vùng phức tạp và nhạy cảm”, đồng thời điều 2 xe CA áp tải xe phái đoàn. Họ nói qua khỏi hầm Hải Vân sẽ trả lại giấy tờ, nhưng rồi vẫn không trả. Đến khi dừng lại ở Quảng Nam, xuống xe cuốc bộ, đi tìm quán để dùng bữa sáng, đoàn vẫn bị CA vây quanh, thậm chí buộc chủ quán không được bán cho họ. Công an còn bám theo đoàn cho tới Bình Định.</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Phần chùa Phước Thành sáng ngày 15-03-2015, bị rất đông CA thường phục, sắc phục vây chặt từ trong ra ngoài. Họ áp lực Hoà thượng trụ trì Thích Chí Thắng không được tổ chức phát quà cho các thương binh. Các chùa thuộc Tăng đoàn GHPGVN TN cũng bị giám sát chặt chẽ. Còn các thương binh thì bị CA tước thơ mời và buộc cam kết không được đến chùa.</w:t>
      </w:r>
    </w:p>
    <w:p>
      <w:pPr>
        <w:pStyle w:val="Normal"/>
        <w:widowControl w:val="false"/>
        <w:tabs>
          <w:tab w:val="clear" w:pos="720"/>
          <w:tab w:val="left" w:pos="284" w:leader="none"/>
        </w:tabs>
        <w:textAlignment w:val="baseline"/>
        <w:rPr/>
      </w:pPr>
      <w:r>
        <w:rPr>
          <w:rFonts w:cs="Arial" w:ascii="Arial" w:hAnsi="Arial"/>
          <w:sz w:val="19"/>
          <w:szCs w:val="18"/>
        </w:rPr>
        <w:tab/>
        <w:t>2- Ngày 07-05-2015, 9 chức sắc tôn giáo gồm Hoà thượng Thích Không Tánh (Phật giáo) hai Linh mục Đinh Hữu Thoại và Lê Xuân Lộc (Công giáo), ba Mục sư N</w:t>
      </w:r>
      <w:r>
        <w:rPr>
          <w:rFonts w:cs="Arial" w:ascii="Arial" w:hAnsi="Arial"/>
          <w:sz w:val="19"/>
          <w:szCs w:val="18"/>
        </w:rPr>
        <w:t>guyễn Hoàng Hoa, Nguyễn Mạnh Hùng và Đinh Diêm (Tin lành), hai Chánh trị sự (CTS) Nguyễn Bạch Phụng và Nguyễn Thành Nghiệp (Cao đài), Phó hội trưởng Lê Văn Sóc (Phật giáo Hòa Hảo) đến Đức Trọng, Lâm Đồng thăm CTS Hứa Phi sau khi ông cùng nhiều chức sắc Cao Đài trở về từ chuyến viếng thăm đồng đạo tại Thánh thất Tuy An, Phú Yên, nơi vừa bị nhà cầm quyền hoàn toàn triệt h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oảng 10 giờ, đang lúc ai nấy trò chuyện thì có 6 người đàn ông tự xưng là công an đến trước cổng la ó yêu cầu CTS Hứa Phi mở cổng để họ vào kiểm tra hộ khẩu. Trước yêu cầu hành chánh phi lý đó, CTS Hứa Phi đương nhiên không chấp hành. Thế là họ phải bỏ đ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Khi các chức sắc đang dùng cơm trưa thì đám đông đó lại kéo đến đông hơn. Họ đã phá khóa cổng xông vào trong sân rồi trong nhà. Tựa lũ côn đô vô học, đám người ấy xồng xộc dòm ngó khắp nơi, tự tiện quay phim chụp ảnh mọi người, thậm chí hăm dọa và đòi giật máy quay của một chức sắ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3- Ngày 21-08-2015, khi phái đoàn chức sắc thuộc HĐLT đến viếng thăm một tu viện Dòng Chúa Cứu Thế tại thị trấn Cần Thạch, huyện Cần Giờ thì đã bị nhà cầm quyền huyện huy động an ninh, cảnh sát giao thông, cảnh sát khu phố và nhiều lực lượng khác cản trở.</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oạt tiên, họ chặn xe phái đoàn giữa đường hai lần, lấy cớ vu khống bịa đặt như các chức sắc không đeo dây an toàn, như xe gây tai nạn rồi bỏ chạy. Khi đoàn đến tu viện, thì đã có khoảng 20 kẻ ngồi ngay lối vào và tìm cách cản trở, như đã hăm dọa tu viện qua điện thoại từ hôm tr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Khi các chức sắc đã vào phòng nghỉ, nhà cầm quyền đẩy “quần chúng tự phát” đến gây rối. Chẳng cần xin phép ai, họ xồng xộc xông vào tu viện. Được lịch sự mời ra, họ liền tỏ thái độ hùng hổ, nói mình có quyền tới nơi đây và có quyền biết ai đến, còn chực đánh các tu sĩ và giữ không cho khóa cửa lại. Lúc phái đoàn ăn trưa và hội họp, an ninh huyện Cần Giờ đã xông thẳng vào gần bàn ăn và bàn tiếp khách để quay phim từng người một, bất chấp quyền riêng tư của công dân. </w:t>
      </w:r>
    </w:p>
    <w:p>
      <w:pPr>
        <w:pStyle w:val="Normal"/>
        <w:widowControl w:val="false"/>
        <w:tabs>
          <w:tab w:val="clear" w:pos="720"/>
          <w:tab w:val="left" w:pos="284" w:leader="none"/>
        </w:tabs>
        <w:textAlignment w:val="baseline"/>
        <w:rPr/>
      </w:pPr>
      <w:r>
        <w:rPr>
          <w:rFonts w:cs="Arial" w:ascii="Arial" w:hAnsi="Arial"/>
          <w:sz w:val="19"/>
          <w:szCs w:val="18"/>
        </w:rPr>
        <w:tab/>
        <w:t xml:space="preserve">4- Ngày </w:t>
      </w:r>
      <w:r>
        <w:rPr>
          <w:rFonts w:cs="Arial" w:ascii="Arial" w:hAnsi="Arial"/>
          <w:sz w:val="19"/>
          <w:szCs w:val="18"/>
        </w:rPr>
        <w:t>28-09-2015, thay mặt HĐLT đi sang Bangkok Thái Lan tham dự Hội nghị về Tự do tôn giáo khu vực Đông Nam Á theo lời mời của ban tổ chức, CTS Hứa Phi đã bị chặn lại tại phi cảng Tân Sơn Nhất, Sài Gòn, trước sự chứng kiến của nhiều chức sắc đưa tiễ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Công an sân bay đã vu vơ tùy tiện cho rằng CTS Hứa Phi “thuộc diện chưa được xuất cảnh vì lý do ‘an ninh’ được quy định tại khoản 6 điều 21 Nghị định 136/NĐ-CP”. Bị chất vấn “vi phạm an ninh ở đâu, vì sao, thế nào”, công an đã tránh né bằng cách đưa ra một yêu cầu phi lý là CTS hãy về phòng quản lý xuất nhập cảnh CA tỉnh Lâm Đồng để giải quyết vụ việc; và cuối cùng họ đã chơi trò vô luật là tịch thu hộ chiếu.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ây lại thêm một trường hợp về việc nhà cầm quyền cấm công dân xuất cảnh mà không đưa ra tờ lệnh cũng chẳng cho biết lý do, lại còn tịch thu hộ chiếu, đang khi các nạn nhân chỉ biết mình không được xuất cảnh khi đã mua vé máy bay, đã thu xếp công ăn việc làm và đang làm thủ tục tại phi cả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Sáng ngày 8-10-2015, CTS Hứa Phi đến CA xuất nhập cảnh tỉnh Lâm Đồng để lấy lại hộ chiếu. Lợi dụng việc này, rất đông CA đã thẩm vấn hạch hỏi ông, khiến ông bị tăng huyết áp rất cao phải vào bệnh viện, sau đó về nhà trong tình trạng kiệt lực. Chúng vẫn không buông tha mà còn đòi hôm sau phải đến để bị tiếp tục tra hỏ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5- Ngay sau vụ việc tại Tân Sơn Nhất, Hòa thượng Thích Không Tánh, hai CTS Hứa Phi và Nguyễn Bạch Phụng đã về thành phố Vĩnh Long, tới phường 4 thăm sức khỏe CTS Nguyễn Kim Lân, người vừa mới trải qua một cuộc phẫu thuật tim mạch. Ba vị được chủ nhà trình báo với CA phường và họ đã nghỉ qua đêm bình an. Nhưng sáng ngày 29-09-2015, lúc 10g, UB nhân dân, Mặt trận Tổ quốc phường, CA tỉnh, dân phòng và một nhóm côn đồ, hết thảy khoảng trên 60 người kéo đến tư gia CTS Nguyễn Kim Lân để buộc các vị khách phải tức khắc ra về, với lý cớ vu khống: “làm mất an ninh địa phương”. Tất cả nói sau cơm trưa sẽ về.</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20 phút sau, lúc toàn gia đang dùng bữa, đám đông ấy lại tới, lần này lên khoảng 100 người. Họ xông vào nhà cướp điện thoại của CTS Nguyễn Bạch Phụng, còn đọc lên một “đơn tố cáo” ngụy tạo cho rằng có một số người lạ mặt đang tụ họp đông đảo bất hợp pháp, rồi buộc tất cả phải đến ngay trụ sở công an phườ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TS Hứa Phi đột nhiên tăng huyết áp và ngất xỉu nên được để yên, còn HT Không Tánh và ba chức sắc Cao Đài khác bị xốc nách lôi về đồn. Họ bị tra hỏi, lập biên bản và riêng Hòa thượng bị cấm không được đến Vĩnh Long nữa. Hôm sau, công an lại đến nhà CTS Kim Lân để trục xuất CTS Hứa Phi dẫu ông còn yếu mệt. Chưa hết, nhà cầm quyền còn đưa tin tức và hình ảnh lên truyền thanh, truyền hình Vĩnh Long, vu khống CTS Nguyễn Kim Lân chứa người lạ mặt có tiền án tiền sự. Phần ông này, chiều ngày 30-09 lại bị tổ dân phố đưa ra đấu tố vì “đã tụ tập đông người gây mất an ninh trật tự xã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ên đây là những vụ việc nghiêm trọng. Ngoài ra còn nhiều hành vi sách nhiễu đàn áp khác giáng xuống nhiều thành viên đơn lẻ của HĐLT trong năm nay: Ngày 01-01 (rồi ngày 18-01 và 06-06), Mục sư Nguyễn Hồng Quang, quản nhiệm Hội thánh Tin lành Mennonite Bình Dương, đã bị công an giả dạng côn đồ chận đánh trọng thương khi Mục sư đang thi hành phận sự tại cộng đoàn. Ngày 22-03, Linh mục Lê Ngọc Thanh, Dòng Chúa Cứu Thế, bị an ninh phi cảng Tân Sơn Nhất ngăn chặn, tịch thu hộ chiếu, cấm xuất cảnh qua Manila, Philippin. Trong cùng ngày, lúc đến thăm Linh mục Phan Văn Lợi tại nhà riêng ở thành phố Huế, Hòa thượng Thích Không Tánh đã bị nhiều công an vây nhà, la ó, chửi rủa, lăng mạ và bị buộc phải tức khắc về lại Sài Gòn. Ngày 02-04, rồi 5 lần sau đó (30-05, 23-07, 08-09, 11-09, 30-09), Mục sư Nguyễn Mạnh Hùng, thuộc Hội thánh Tin lành Chuồng bò, ngụ tại khu phố Tân Lập, phường Đông Hòa, thị xã Dĩ An, tỉnh Bình Dương, đã bị công an giả dạng côn đồ sách nhiễu bằng cách ném đá cửa kính hoặc xông vào nhà đập phá đồ đạc và hăm dọa sát hại. Tối ngày 21-07, nhà ở của Linh mục Phan Văn Lợi tại đường Phan Chu Trinh thành phố Huế bị công an ném vào 6 bịch đồ ăn hư thối nhơ bẩn. Ngày 25-09 ông Nguyễn Văn Điền, Hội trưởng Trung ương PGHH có tổ chức lễ giỗ thân phụ tại tư gia nhưng đã bị hằng trăm công an đủ loại phong tỏa mọi nẻo đường vào nhà, ngăn cấm không cho ai được vào dự lễ giỗ. Hòa thượng Không Tánh cũng đang đối diện với việc mất chùa Liên Trì một khi Việt Nam đã vào TPP (05-10-2015). Phải chăng lời đe dọa của công an: “</w:t>
      </w:r>
      <w:r>
        <w:rPr>
          <w:rFonts w:cs="Arial" w:ascii="Arial" w:hAnsi="Arial"/>
          <w:iCs/>
          <w:sz w:val="19"/>
          <w:szCs w:val="18"/>
        </w:rPr>
        <w:t>Để nhà nước VN vào TPP đã rồi sẽ xúc chùa Liên Trì" sắp được thực h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ất cả những vụ việc nêu trên đều nằm trong kế hoạch đàn áp hai mặt của nhà cầm quyền Cộng sản: về mặt lý thuyết pháp luật là đưa ra những luật (như Luật về hội và Luật Tôn giáo nói từ đầu) gọi là để sửa đổi nhưng thực chất là siết chặt hơn (nên đã bị phản bách mạnh mẽ); về mặt thực tế hành xử là gia tăng sự đàn áp đối với các tôn giáo và các hội dân sự (nhiều tổ chức xã hội dân sự ngoài HĐLT đã lên tiếng về hoàn cảnh bị đàn áp của mì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ậy chúng tôi gởi đến tất cả Quý vị Kháng thư này, để một lần nữa tố cáo trước Quốc dân và Quốc tế tội ác của đảng và nhà cầm quyền CSVN là mù quáng dùng bạo lực và dối trá để tiếp tục giam hãm toàn dân VN và mọi giới đồng bào dưới chế độ duy vật vô thần và độc tài toàn trị. </w:t>
      </w:r>
    </w:p>
    <w:p>
      <w:pPr>
        <w:pStyle w:val="Normal"/>
        <w:widowControl w:val="false"/>
        <w:shd w:fill="FFFFFF" w:val="clear"/>
        <w:tabs>
          <w:tab w:val="clear" w:pos="720"/>
          <w:tab w:val="left" w:pos="284" w:leader="none"/>
        </w:tabs>
        <w:rPr/>
      </w:pPr>
      <w:r>
        <w:rPr>
          <w:rFonts w:cs="Arial" w:ascii="Arial" w:hAnsi="Arial"/>
          <w:i/>
          <w:sz w:val="19"/>
          <w:szCs w:val="18"/>
        </w:rPr>
        <w:tab/>
        <w:t>Làm tại Việt Nam 10-10-2015.</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t>Các chức sắc trong Hội đồng Liên tôn VN đồng ký tên.</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b/>
          <w:iCs/>
          <w:sz w:val="19"/>
          <w:szCs w:val="18"/>
        </w:rPr>
        <w:tab/>
        <w:t>Cao Đài:</w:t>
        <w:br/>
      </w:r>
      <w:r>
        <w:rPr>
          <w:rFonts w:cs="Arial" w:ascii="Arial" w:hAnsi="Arial"/>
          <w:iCs/>
          <w:sz w:val="19"/>
          <w:szCs w:val="18"/>
        </w:rPr>
        <w:t xml:space="preserve">- Chánh trị sự Hứa Phi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3.3273.240)</w:t>
        <w:br/>
        <w:t xml:space="preserve">- Chánh trị sự Nguyễn Kim Lân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88.971.117)</w:t>
        <w:br/>
        <w:t>- Chánh trị sự Nguyễn Bạch Phụng (điện thoại: 0988.477.719)</w:t>
        <w:br/>
      </w:r>
      <w:r>
        <w:rPr>
          <w:rFonts w:cs="Arial" w:ascii="Arial" w:hAnsi="Arial"/>
          <w:b/>
          <w:iCs/>
          <w:sz w:val="19"/>
          <w:szCs w:val="18"/>
        </w:rPr>
        <w:tab/>
        <w:t>Công Giáo:</w:t>
        <w:br/>
      </w:r>
      <w:r>
        <w:rPr>
          <w:rFonts w:cs="Arial" w:ascii="Arial" w:hAnsi="Arial"/>
          <w:iCs/>
          <w:sz w:val="19"/>
          <w:szCs w:val="18"/>
        </w:rPr>
        <w:t xml:space="preserve">- Linh mục Phê-rô Phan Văn Lợi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84.236.371)</w:t>
        <w:br/>
        <w:t>- Linh mục Giu-se Đinh Hữu Thoại (điện thoại: 0935.569.205)</w:t>
        <w:br/>
        <w:t>- Linh mục An-tôn Lê Ngọc Thanh (điện thoại: 0993.598.820) </w:t>
        <w:br/>
        <w:t>- Linh mục Phao-lô Lê Xuân Lộc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22.596.9335)</w:t>
      </w:r>
    </w:p>
    <w:p>
      <w:pPr>
        <w:pStyle w:val="Normal"/>
        <w:widowControl w:val="false"/>
        <w:shd w:fill="FFFFFF" w:val="clear"/>
        <w:tabs>
          <w:tab w:val="clear" w:pos="720"/>
          <w:tab w:val="left" w:pos="284" w:leader="none"/>
        </w:tabs>
        <w:jc w:val="left"/>
        <w:rPr>
          <w:rFonts w:ascii="Arial" w:hAnsi="Arial" w:cs="Arial"/>
          <w:b/>
          <w:b/>
          <w:iCs/>
          <w:sz w:val="19"/>
          <w:szCs w:val="18"/>
        </w:rPr>
      </w:pPr>
      <w:r>
        <w:rPr>
          <w:rFonts w:cs="Arial" w:ascii="Arial" w:hAnsi="Arial"/>
          <w:b/>
          <w:iCs/>
          <w:sz w:val="19"/>
          <w:szCs w:val="18"/>
        </w:rPr>
        <w:tab/>
        <w:t>Phật Giáo:</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 Hòa thượng Thích Không Tánh (điện thoại: 0165.6789.881)</w:t>
        <w:br/>
        <w:t xml:space="preserve">- Thượng tọa Thích Viên Hỷ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37.777.312)</w:t>
      </w:r>
    </w:p>
    <w:p>
      <w:pPr>
        <w:pStyle w:val="Normal"/>
        <w:widowControl w:val="false"/>
        <w:shd w:fill="FFFFFF" w:val="clear"/>
        <w:tabs>
          <w:tab w:val="clear" w:pos="720"/>
          <w:tab w:val="left" w:pos="284" w:leader="none"/>
        </w:tabs>
        <w:jc w:val="left"/>
        <w:rPr/>
      </w:pPr>
      <w:r>
        <w:rPr>
          <w:rFonts w:cs="Arial" w:ascii="Arial" w:hAnsi="Arial"/>
          <w:b/>
          <w:iCs/>
          <w:sz w:val="19"/>
          <w:szCs w:val="18"/>
        </w:rPr>
        <w:tab/>
        <w:t>Phật Giáo Hoà Hảo</w:t>
      </w:r>
      <w:r>
        <w:rPr>
          <w:rFonts w:cs="Arial" w:ascii="Arial" w:hAnsi="Arial"/>
          <w:iCs/>
          <w:sz w:val="19"/>
          <w:szCs w:val="18"/>
        </w:rPr>
        <w:t>:</w:t>
      </w:r>
    </w:p>
    <w:p>
      <w:pPr>
        <w:pStyle w:val="Normal"/>
        <w:widowControl w:val="false"/>
        <w:tabs>
          <w:tab w:val="clear" w:pos="720"/>
          <w:tab w:val="left" w:pos="284" w:leader="none"/>
        </w:tabs>
        <w:jc w:val="left"/>
        <w:rPr>
          <w:rFonts w:ascii="Arial" w:hAnsi="Arial" w:cs="Arial"/>
          <w:sz w:val="19"/>
          <w:szCs w:val="18"/>
        </w:rPr>
      </w:pPr>
      <w:r>
        <w:rPr>
          <w:rFonts w:cs="Arial" w:ascii="Arial" w:hAnsi="Arial"/>
          <w:sz w:val="19"/>
          <w:szCs w:val="18"/>
        </w:rPr>
        <w:t xml:space="preserve">- Ông Nguyễn Văn Điền </w:t>
      </w:r>
    </w:p>
    <w:p>
      <w:pPr>
        <w:pStyle w:val="Normal"/>
        <w:widowControl w:val="false"/>
        <w:tabs>
          <w:tab w:val="clear" w:pos="720"/>
          <w:tab w:val="left" w:pos="284" w:leader="none"/>
        </w:tabs>
        <w:jc w:val="left"/>
        <w:rPr>
          <w:rFonts w:ascii="Arial" w:hAnsi="Arial" w:cs="Arial"/>
          <w:sz w:val="19"/>
          <w:szCs w:val="18"/>
        </w:rPr>
      </w:pPr>
      <w:r>
        <w:rPr>
          <w:rFonts w:cs="Arial" w:ascii="Arial" w:hAnsi="Arial"/>
          <w:sz w:val="19"/>
          <w:szCs w:val="18"/>
        </w:rPr>
        <w:t>(điện thoại: 0122.870.7160)</w:t>
      </w:r>
    </w:p>
    <w:p>
      <w:pPr>
        <w:pStyle w:val="Normal"/>
        <w:widowControl w:val="false"/>
        <w:tabs>
          <w:tab w:val="clear" w:pos="720"/>
          <w:tab w:val="left" w:pos="284" w:leader="none"/>
        </w:tabs>
        <w:jc w:val="left"/>
        <w:rPr>
          <w:rFonts w:ascii="Arial" w:hAnsi="Arial" w:cs="Arial"/>
          <w:sz w:val="19"/>
          <w:szCs w:val="18"/>
        </w:rPr>
      </w:pPr>
      <w:r>
        <w:rPr>
          <w:rFonts w:cs="Arial" w:ascii="Arial" w:hAnsi="Arial"/>
          <w:sz w:val="19"/>
          <w:szCs w:val="18"/>
        </w:rPr>
        <w:t xml:space="preserve">- Ông Lê Quang Hiển </w:t>
      </w:r>
    </w:p>
    <w:p>
      <w:pPr>
        <w:pStyle w:val="Normal"/>
        <w:widowControl w:val="false"/>
        <w:tabs>
          <w:tab w:val="clear" w:pos="720"/>
          <w:tab w:val="left" w:pos="284" w:leader="none"/>
        </w:tabs>
        <w:jc w:val="left"/>
        <w:rPr>
          <w:rFonts w:ascii="Arial" w:hAnsi="Arial" w:cs="Arial"/>
          <w:sz w:val="19"/>
          <w:szCs w:val="18"/>
        </w:rPr>
      </w:pPr>
      <w:r>
        <w:rPr>
          <w:rFonts w:cs="Arial" w:ascii="Arial" w:hAnsi="Arial"/>
          <w:sz w:val="19"/>
          <w:szCs w:val="18"/>
        </w:rPr>
        <w:t>(điện thoại: 0167.292.1234)</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 xml:space="preserve">- Ông Lê Văn Sóc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6.4199.039)</w:t>
        <w:br/>
        <w:t xml:space="preserve">- Ông Phan Tấn Hòa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2.6301.082)</w:t>
        <w:br/>
        <w:t xml:space="preserve">- Ông Tống Văn Chính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3.574.5430)</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 xml:space="preserve">- Ông Bùi Văn Luốc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9.612.9094)</w:t>
      </w:r>
    </w:p>
    <w:p>
      <w:pPr>
        <w:pStyle w:val="Normal"/>
        <w:widowControl w:val="false"/>
        <w:shd w:fill="FFFFFF" w:val="clear"/>
        <w:tabs>
          <w:tab w:val="clear" w:pos="720"/>
          <w:tab w:val="left" w:pos="284" w:leader="none"/>
        </w:tabs>
        <w:jc w:val="left"/>
        <w:rPr>
          <w:rFonts w:ascii="Arial" w:hAnsi="Arial" w:cs="Arial"/>
          <w:b/>
          <w:b/>
          <w:iCs/>
          <w:sz w:val="19"/>
          <w:szCs w:val="18"/>
        </w:rPr>
      </w:pPr>
      <w:r>
        <w:rPr>
          <w:rFonts w:cs="Arial" w:ascii="Arial" w:hAnsi="Arial"/>
          <w:b/>
          <w:iCs/>
          <w:sz w:val="19"/>
          <w:szCs w:val="18"/>
        </w:rPr>
        <w:tab/>
        <w:t>Tin Lành:</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 xml:space="preserve">- Mục sư Nguyễn Hoàng Hoa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21.9460.045)</w:t>
        <w:br/>
        <w:t xml:space="preserve">- Mục sư Đinh Uỷ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3.5847.464)</w:t>
        <w:br/>
        <w:t xml:space="preserve">- Mục sư Đinh Thanh Trường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20.2352.348)</w:t>
        <w:br/>
        <w:t xml:space="preserve">- Mục sư Nguyễn Hồng Quang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78.207.007)</w:t>
        <w:br/>
        <w:t xml:space="preserve">- Mục sư Phạm Ngọc Thạch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12.000.709)</w:t>
        <w:br/>
        <w:t xml:space="preserve">- Mục sư Nguyễn Trung Tôn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2.838.7716)</w:t>
        <w:br/>
        <w:t xml:space="preserve">- Mục sư Nguyễn Mạnh Hùng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906.342.908)</w:t>
        <w:br/>
        <w:t xml:space="preserve">- Mục sư Lê Quang Du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 xml:space="preserve">(điện thoại: 0121.2002.001)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 xml:space="preserve">- Mục sư Đinh Diêm </w:t>
      </w:r>
    </w:p>
    <w:p>
      <w:pPr>
        <w:pStyle w:val="Normal"/>
        <w:widowControl w:val="false"/>
        <w:shd w:fill="FFFFFF" w:val="clear"/>
        <w:tabs>
          <w:tab w:val="clear" w:pos="720"/>
          <w:tab w:val="left" w:pos="284" w:leader="none"/>
        </w:tabs>
        <w:jc w:val="left"/>
        <w:rPr>
          <w:rFonts w:ascii="Arial" w:hAnsi="Arial" w:cs="Arial"/>
          <w:iCs/>
          <w:sz w:val="19"/>
          <w:szCs w:val="18"/>
        </w:rPr>
      </w:pPr>
      <w:r>
        <w:rPr>
          <w:rFonts w:cs="Arial" w:ascii="Arial" w:hAnsi="Arial"/>
          <w:iCs/>
          <w:sz w:val="19"/>
          <w:szCs w:val="18"/>
        </w:rPr>
        <w:t>(điện thoại: 0169.237.4741)</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t>Các Tổ chức Xã hội dân sự ký tên ủng hộ.</w:t>
      </w:r>
    </w:p>
    <w:p>
      <w:pPr>
        <w:pStyle w:val="Normal"/>
        <w:widowControl w:val="false"/>
        <w:shd w:fill="FFFFFF" w:val="clear"/>
        <w:tabs>
          <w:tab w:val="clear" w:pos="720"/>
          <w:tab w:val="left" w:pos="284" w:leader="none"/>
        </w:tabs>
        <w:rPr>
          <w:rFonts w:ascii="Arial" w:hAnsi="Arial" w:cs="Arial"/>
          <w:i/>
          <w:i/>
          <w:color w:val="222222"/>
          <w:sz w:val="19"/>
          <w:szCs w:val="18"/>
        </w:rPr>
      </w:pPr>
      <w:r>
        <w:rPr>
          <w:rFonts w:cs="Arial" w:ascii="Arial" w:hAnsi="Arial"/>
          <w:i/>
          <w:sz w:val="19"/>
          <w:szCs w:val="18"/>
        </w:rPr>
        <w:tab/>
        <w:t xml:space="preserve">1- Diễn đàn Xã hội Dân sự. Đại diện: Tiến sĩ Nguyễn Quang A. 2- </w:t>
      </w:r>
      <w:r>
        <w:rPr>
          <w:rFonts w:cs="Arial" w:ascii="Arial" w:hAnsi="Arial"/>
          <w:bCs/>
          <w:i/>
          <w:iCs/>
          <w:sz w:val="19"/>
          <w:szCs w:val="18"/>
        </w:rPr>
        <w:t>Hội Ái hữu Tù nhân Chính trị và Tôn giáo VN. Đd: Ông Nguyễn Bắc Truyển. 3- Hội Anh em Dân chủ. Đd: Kỹ sư Phạm Văn Trội. 4- H</w:t>
      </w:r>
      <w:r>
        <w:rPr>
          <w:rFonts w:cs="Arial" w:ascii="Arial" w:hAnsi="Arial"/>
          <w:i/>
          <w:color w:val="222222"/>
          <w:sz w:val="19"/>
          <w:szCs w:val="18"/>
          <w:shd w:fill="FFFFFF" w:val="clear"/>
        </w:rPr>
        <w:t xml:space="preserve">ội Bảo vệ Quyền tự do Tôn giáo. Đd: Cô </w:t>
      </w:r>
      <w:r>
        <w:rPr>
          <w:rFonts w:cs="Arial" w:ascii="Arial" w:hAnsi="Arial"/>
          <w:i/>
          <w:color w:val="222222"/>
          <w:sz w:val="19"/>
          <w:szCs w:val="18"/>
        </w:rPr>
        <w:t xml:space="preserve">Hà Thị Vân. 5- Hội Cựu Tù nhân Lương tâm. Đd: Bác sĩ Nguyễn Đan Quế. 6- </w:t>
      </w:r>
      <w:r>
        <w:rPr>
          <w:rFonts w:cs="Arial" w:ascii="Arial" w:hAnsi="Arial"/>
          <w:bCs/>
          <w:i/>
          <w:iCs/>
          <w:sz w:val="19"/>
          <w:szCs w:val="18"/>
        </w:rPr>
        <w:t xml:space="preserve">Hội Nhà báo Độc lập. Đd: Tiến sĩ Phạm Chí Dũng. 7- </w:t>
      </w:r>
      <w:r>
        <w:rPr>
          <w:rFonts w:cs="Arial" w:ascii="Arial" w:hAnsi="Arial"/>
          <w:i/>
          <w:color w:val="222222"/>
          <w:sz w:val="19"/>
          <w:szCs w:val="18"/>
          <w:shd w:fill="FFFFFF" w:val="clear"/>
        </w:rPr>
        <w:t>Hội Phụ nữ Nhân quyền Việt Nam. Đd: Cô H</w:t>
      </w:r>
      <w:r>
        <w:rPr>
          <w:rFonts w:cs="Arial" w:ascii="Arial" w:hAnsi="Arial"/>
          <w:i/>
          <w:color w:val="222222"/>
          <w:sz w:val="19"/>
          <w:szCs w:val="18"/>
        </w:rPr>
        <w:t xml:space="preserve">uỳnh Thục Vy. 8- Khối Tự do Dân chủ 8406. Đd: Kỹ sư Đỗ Nam Hải. 9- </w:t>
      </w:r>
      <w:r>
        <w:rPr>
          <w:rFonts w:cs="Arial" w:ascii="Arial" w:hAnsi="Arial"/>
          <w:bCs/>
          <w:i/>
          <w:iCs/>
          <w:sz w:val="19"/>
          <w:szCs w:val="18"/>
        </w:rPr>
        <w:t>Nhóm Linh mục Nguyễn Kim Điền. Đd: Linh mục Nguyễn Hữu Giải. 10-</w:t>
      </w:r>
      <w:r>
        <w:rPr>
          <w:rFonts w:cs="Arial" w:ascii="Arial" w:hAnsi="Arial"/>
          <w:i/>
          <w:color w:val="000000"/>
          <w:sz w:val="19"/>
          <w:szCs w:val="18"/>
          <w:shd w:fill="FFFFFF" w:val="clear"/>
        </w:rPr>
        <w:t xml:space="preserve"> Ông Nguyễn Minh Cần, nhà báo tự do, Moscow, Liên bang Nga</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iCs/>
        </w:rPr>
        <w:br/>
      </w: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 Chúng tôi chân thành cảm ơ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16"/>
        </w:rPr>
      </w:pPr>
      <w:r>
        <w:rPr>
          <w:b/>
          <w:sz w:val="16"/>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margin">
                  <wp:posOffset>17780</wp:posOffset>
                </wp:positionH>
                <wp:positionV relativeFrom="margin">
                  <wp:posOffset>-39370</wp:posOffset>
                </wp:positionV>
                <wp:extent cx="4323080" cy="1099820"/>
                <wp:effectExtent l="6350" t="5080" r="4445" b="0"/>
                <wp:wrapSquare wrapText="bothSides"/>
                <wp:docPr id="9" name=""/>
                <a:graphic xmlns:a="http://schemas.openxmlformats.org/drawingml/2006/main">
                  <a:graphicData uri="http://schemas.microsoft.com/office/word/2010/wordprocessingGroup">
                    <wpg:wgp>
                      <wpg:cNvGrpSpPr/>
                      <wpg:grpSpPr>
                        <a:xfrm>
                          <a:off x="0" y="0"/>
                          <a:ext cx="4323240" cy="1099800"/>
                          <a:chOff x="0" y="0"/>
                          <a:chExt cx="4323240" cy="1099800"/>
                        </a:xfrm>
                      </wpg:grpSpPr>
                      <wps:wsp>
                        <wps:cNvSpPr/>
                        <wps:spPr>
                          <a:xfrm>
                            <a:off x="2994840" y="985680"/>
                            <a:ext cx="253440" cy="114480"/>
                          </a:xfrm>
                          <a:prstGeom prst="rect">
                            <a:avLst/>
                          </a:prstGeom>
                          <a:solidFill>
                            <a:srgbClr val="ffffff"/>
                          </a:solidFill>
                          <a:ln w="0">
                            <a:noFill/>
                          </a:ln>
                        </wps:spPr>
                        <wps:style>
                          <a:lnRef idx="0"/>
                          <a:fillRef idx="0"/>
                          <a:effectRef idx="0"/>
                          <a:fontRef idx="minor"/>
                        </wps:style>
                        <wps:bodyPr/>
                      </wps:wsp>
                      <wps:wsp>
                        <wps:cNvSpPr txBox="1"/>
                        <wps:spPr>
                          <a:xfrm>
                            <a:off x="0" y="872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và Hải Ngoại 09-10-2015-----------------</w:t>
                              </w:r>
                            </w:p>
                          </w:txbxContent>
                        </wps:txbx>
                        <wps:bodyPr wrap="none" lIns="158760" rIns="158760" tIns="82440" bIns="82440" anchor="t" anchorCtr="1">
                          <a:prstTxWarp prst="textPlain">
                            <a:avLst>
                              <a:gd name="adj" fmla="val 50000"/>
                            </a:avLst>
                          </a:prstTxWarp>
                          <a:noAutofit/>
                        </wps:bodyPr>
                      </wps:wsp>
                      <wps:wsp>
                        <wps:cNvSpPr txBox="1"/>
                        <wps:spPr>
                          <a:xfrm>
                            <a:off x="988560" y="266040"/>
                            <a:ext cx="234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ẢN LÊN TIẾNG</w:t>
                              </w:r>
                            </w:p>
                          </w:txbxContent>
                        </wps:txbx>
                        <wps:bodyPr wrap="none" lIns="158760" rIns="158760" tIns="82440" bIns="82440" anchor="t" anchorCtr="1">
                          <a:prstTxWarp prst="textPlain">
                            <a:avLst>
                              <a:gd name="adj" fmla="val 50000"/>
                            </a:avLst>
                          </a:prstTxWarp>
                          <a:noAutofit/>
                        </wps:bodyPr>
                      </wps:wsp>
                      <wps:wsp>
                        <wps:cNvSpPr txBox="1"/>
                        <wps:spPr>
                          <a:xfrm>
                            <a:off x="1440" y="593640"/>
                            <a:ext cx="4321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Hiệp ước Đối tác xuyên Thái Bình Dương đã được ký kết</w:t>
                              </w:r>
                            </w:p>
                          </w:txbxContent>
                        </wps:txbx>
                        <wps:bodyPr wrap="none" lIns="158760" rIns="158760" tIns="82440" bIns="82440" anchor="t" anchorCtr="1">
                          <a:prstTxWarp prst="textPlain">
                            <a:avLst>
                              <a:gd name="adj" fmla="val 50000"/>
                            </a:avLst>
                          </a:prstTxWarp>
                          <a:noAutofit/>
                        </wps:bodyPr>
                      </wps:wsp>
                      <wps:wsp>
                        <wps:cNvSpPr txBox="1"/>
                        <wps:spPr>
                          <a:xfrm>
                            <a:off x="584280" y="0"/>
                            <a:ext cx="314532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IÊN ĐOÀN LAO ĐỘNG VIỆT TỰ 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3.1pt;width:340.4pt;height:86.6pt" coordorigin="28,-62" coordsize="6808,1732">
                <v:rect id="shape_0" fillcolor="white" stroked="f" o:allowincell="f" style="position:absolute;left:4744;top:1490;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1312;width:6802;height:282;mso-wrap-style:none;v-text-anchor:middle;mso-position-horizontal-relative:margin;mso-position-vertical-relative:margin" type="_x0000_t136">
                  <v:path textpathok="t"/>
                  <v:textpath on="t" fitshape="t" string="-----------------Việt Nam và Hải Ngoại 09-10-2015-----------------" style="font-family:&quot;Times New Roman&quot;;font-size:12pt"/>
                  <v:fill o:detectmouseclick="t" type="solid" color2="white"/>
                  <v:stroke color="black" weight="9360" joinstyle="miter" endcap="flat"/>
                  <w10:wrap type="square"/>
                </v:shape>
                <v:shape id="shape_0" fillcolor="black" stroked="t" o:allowincell="f" style="position:absolute;left:1585;top:357;width:3684;height:453;mso-wrap-style:none;v-text-anchor:middle;mso-position-horizontal-relative:margin;mso-position-vertical-relative:margin" type="_x0000_t136">
                  <v:path textpathok="t"/>
                  <v:textpath on="t" fitshape="t" string="BẢN LÊN TIẾNG" style="font-family:&quot;Arial&quot;;font-size:12pt"/>
                  <v:fill o:detectmouseclick="t" type="solid" color2="white"/>
                  <v:stroke color="black" weight="9360" joinstyle="miter" endcap="flat"/>
                  <w10:wrap type="square"/>
                </v:shape>
                <v:shape id="shape_0" fillcolor="black" stroked="t" o:allowincell="f" style="position:absolute;left:30;top:873;width:6805;height:396;mso-wrap-style:none;v-text-anchor:middle;mso-position-horizontal-relative:margin;mso-position-vertical-relative:margin" type="_x0000_t136">
                  <v:path textpathok="t"/>
                  <v:textpath on="t" fitshape="t" string="v/v Hiệp ước Đối tác xuyên Thái Bình Dương đã được ký kết" style="font-family:&quot;Tahoma&quot;;font-size:12pt"/>
                  <v:fill o:detectmouseclick="t" type="solid" color2="white"/>
                  <v:stroke color="black" weight="9360" joinstyle="miter" endcap="flat"/>
                  <w10:wrap type="square"/>
                </v:shape>
                <v:shape id="shape_0" fillcolor="black" stroked="t" o:allowincell="f" style="position:absolute;left:948;top:-62;width:4952;height:453;mso-wrap-style:none;v-text-anchor:middle;mso-position-horizontal-relative:margin;mso-position-vertical-relative:margin" type="_x0000_t136">
                  <v:path textpathok="t"/>
                  <v:textpath on="t" fitshape="t" string="LIÊN ĐOÀN LAO ĐỘNG VIỆT TỰ DO" style="font-family:&quot;Palatino Linotype&quot;;font-size:12pt"/>
                  <v:fill o:detectmouseclick="t" type="solid" color2="white"/>
                  <v:stroke color="black" weight="9360" joinstyle="miter" endcap="flat"/>
                  <w10:wrap type="square"/>
                </v:shape>
              </v:group>
            </w:pict>
          </mc:Fallback>
        </mc:AlternateContent>
      </w:r>
      <w:r>
        <w:rPr>
          <w:sz w:val="22"/>
          <w:szCs w:val="22"/>
        </w:rPr>
        <w:tab/>
        <w:t>Ngày 5-10-2015 tại Atlanta, Hoa Kỳ, Hiệp ước Đối tác xuyên Thái Bình Dương – Trans Pacific Partnership (TPP) đã được 12 nước thành viên, trong đó có Việt Nam chính thức ký kết.</w:t>
      </w:r>
    </w:p>
    <w:p>
      <w:pPr>
        <w:pStyle w:val="Normal"/>
        <w:widowControl w:val="false"/>
        <w:shd w:fill="FFFFFF" w:val="clear"/>
        <w:tabs>
          <w:tab w:val="clear" w:pos="720"/>
          <w:tab w:val="left" w:pos="284" w:leader="none"/>
        </w:tabs>
        <w:rPr/>
      </w:pPr>
      <w:r>
        <w:rPr>
          <w:sz w:val="22"/>
          <w:szCs w:val="22"/>
        </w:rPr>
        <w:tab/>
        <w:t>Nhân sự kiện này, Lao Động Việt tuyên bố:</w:t>
      </w:r>
    </w:p>
    <w:p>
      <w:pPr>
        <w:pStyle w:val="Normal"/>
        <w:widowControl w:val="false"/>
        <w:shd w:fill="FFFFFF" w:val="clear"/>
        <w:tabs>
          <w:tab w:val="clear" w:pos="720"/>
          <w:tab w:val="left" w:pos="284" w:leader="none"/>
        </w:tabs>
        <w:rPr/>
      </w:pPr>
      <w:r>
        <w:rPr>
          <w:sz w:val="22"/>
          <w:szCs w:val="22"/>
        </w:rPr>
        <w:tab/>
        <w:t>1- Lao Động Việt hoan nghênh việc ký kết thành công hiệp ước TPP, nhằm mang lại lợi ích kinh tế, chính trị cho các nước thành viên.</w:t>
      </w:r>
    </w:p>
    <w:p>
      <w:pPr>
        <w:pStyle w:val="Normal"/>
        <w:widowControl w:val="false"/>
        <w:shd w:fill="FFFFFF" w:val="clear"/>
        <w:tabs>
          <w:tab w:val="clear" w:pos="720"/>
          <w:tab w:val="left" w:pos="284" w:leader="none"/>
        </w:tabs>
        <w:rPr/>
      </w:pPr>
      <w:r>
        <w:rPr>
          <w:sz w:val="22"/>
          <w:szCs w:val="22"/>
        </w:rPr>
        <w:tab/>
        <w:t>2- Lao Động Việt được biết quá trình đàm phán giữa Việt Nam và Mỹ, qua các phát biểu của Tổng thống Mỹ, các quan chức ngoại giao chính phủ Mỹ và một số quan chức Việt Nam: Một trong những điều kiện Việt Nam phải cam kết thực hiện khi gia nhập TPP là chính phủ Việt Nam phải tôn trọng quyền của người lao động, quyền thành lập “Công đoàn Độc lập”.</w:t>
      </w:r>
    </w:p>
    <w:p>
      <w:pPr>
        <w:pStyle w:val="Normal"/>
        <w:widowControl w:val="false"/>
        <w:shd w:fill="FFFFFF" w:val="clear"/>
        <w:tabs>
          <w:tab w:val="clear" w:pos="720"/>
          <w:tab w:val="left" w:pos="284" w:leader="none"/>
        </w:tabs>
        <w:rPr/>
      </w:pPr>
      <w:r>
        <w:rPr>
          <w:sz w:val="22"/>
          <w:szCs w:val="22"/>
        </w:rPr>
        <w:tab/>
        <w:t>Lao Động Việt hoan nghênh việc cam kết thực thi các điều kiện đó.</w:t>
      </w:r>
    </w:p>
    <w:p>
      <w:pPr>
        <w:pStyle w:val="Normal"/>
        <w:widowControl w:val="false"/>
        <w:shd w:fill="FFFFFF" w:val="clear"/>
        <w:tabs>
          <w:tab w:val="clear" w:pos="720"/>
          <w:tab w:val="left" w:pos="284" w:leader="none"/>
        </w:tabs>
        <w:rPr/>
      </w:pPr>
      <w:r>
        <w:rPr>
          <w:sz w:val="22"/>
          <w:szCs w:val="22"/>
        </w:rPr>
        <w:tab/>
        <w:t>3- Tuy nhiên, LĐV rất quan ngại về những cam kết và thiện chí của chính quyền Cộng sản Việt Nam. Vì, trong dự thảo “Luật về Hội” do Bộ Nội vụ đưa ra trình Quốc hội Việt Nam vừa qua, có nhiều điều khoản thực chất là gây cản trở cho việc thành lập và hoạt động của các hội đoàn độc lập.</w:t>
      </w:r>
    </w:p>
    <w:p>
      <w:pPr>
        <w:pStyle w:val="Normal"/>
        <w:widowControl w:val="false"/>
        <w:shd w:fill="FFFFFF" w:val="clear"/>
        <w:tabs>
          <w:tab w:val="clear" w:pos="720"/>
          <w:tab w:val="left" w:pos="284" w:leader="none"/>
        </w:tabs>
        <w:rPr/>
      </w:pPr>
      <w:r>
        <w:rPr>
          <w:sz w:val="22"/>
          <w:szCs w:val="22"/>
        </w:rPr>
        <w:tab/>
        <w:t>LĐV sẽ cùng giai cấp công nhân và người lao động Việt Nam tranh đấu đến cùng để buộc nhà cầm quyền Việt Nam phải thực hiện nghiêm chỉnh các cam kết đó.</w:t>
      </w:r>
    </w:p>
    <w:p>
      <w:pPr>
        <w:pStyle w:val="Normal"/>
        <w:widowControl w:val="false"/>
        <w:shd w:fill="FFFFFF" w:val="clear"/>
        <w:tabs>
          <w:tab w:val="clear" w:pos="720"/>
          <w:tab w:val="left" w:pos="284" w:leader="none"/>
        </w:tabs>
        <w:rPr/>
      </w:pPr>
      <w:r>
        <w:rPr>
          <w:sz w:val="22"/>
          <w:szCs w:val="22"/>
        </w:rPr>
        <w:tab/>
        <w:t>4- Cho đến nay, hai nhà tranh đấu cho quyền lợi của giai cấp công nhân, quyền thành lập “Công đoàn Độc lập” là Nguyễn Hoàng Quốc Hùng và Đoàn Huy Chương vẫn bị ở tù; Phó chủ tịch Công đoàn Độc lập Việt Nam (được thành lập ngày 20-10-2006) là ông Lê Trí Tuệ đã bị an ninh Việt Nam bắt cóc và mất tích tại </w:t>
      </w:r>
      <w:r>
        <w:rPr>
          <w:iCs/>
          <w:sz w:val="22"/>
          <w:szCs w:val="22"/>
        </w:rPr>
        <w:t>Căm-pu-chia</w:t>
      </w:r>
      <w:r>
        <w:rPr>
          <w:sz w:val="22"/>
          <w:szCs w:val="22"/>
        </w:rPr>
        <w:t xml:space="preserve"> đến nay không biết số phận ra sao.</w:t>
      </w:r>
    </w:p>
    <w:p>
      <w:pPr>
        <w:pStyle w:val="Normal"/>
        <w:widowControl w:val="false"/>
        <w:shd w:fill="FFFFFF" w:val="clear"/>
        <w:tabs>
          <w:tab w:val="clear" w:pos="720"/>
          <w:tab w:val="left" w:pos="284" w:leader="none"/>
        </w:tabs>
        <w:rPr/>
      </w:pPr>
      <w:r>
        <w:rPr>
          <w:sz w:val="22"/>
          <w:szCs w:val="22"/>
        </w:rPr>
        <w:tab/>
        <w:t>LĐV yêu cầu nhà cầm quyền Cộng sản Việt Nam phải trả tự do vô điều kiện và ngay tức khắc cho ông Đoàn Huy Chương và Nguyễn Hoàng Quốc Hùng; phải bạch hóa và làm rõ trách nhiệm đối với việc bắt cóc và mất tích từ 8 năm nay của ông Lê Trí Tuệ.</w:t>
      </w:r>
    </w:p>
    <w:p>
      <w:pPr>
        <w:pStyle w:val="Normal"/>
        <w:widowControl w:val="false"/>
        <w:shd w:fill="FFFFFF" w:val="clear"/>
        <w:tabs>
          <w:tab w:val="clear" w:pos="720"/>
          <w:tab w:val="left" w:pos="284" w:leader="none"/>
        </w:tabs>
        <w:rPr/>
      </w:pPr>
      <w:r>
        <w:rPr>
          <w:sz w:val="22"/>
          <w:szCs w:val="22"/>
        </w:rPr>
        <w:tab/>
        <w:t>5- Đây là cơ hội lớn để công nhân tự bầu ra người đại diện cho chính mình.</w:t>
      </w:r>
    </w:p>
    <w:p>
      <w:pPr>
        <w:pStyle w:val="Normal"/>
        <w:widowControl w:val="false"/>
        <w:shd w:fill="FFFFFF" w:val="clear"/>
        <w:tabs>
          <w:tab w:val="clear" w:pos="720"/>
          <w:tab w:val="left" w:pos="284" w:leader="none"/>
        </w:tabs>
        <w:rPr/>
      </w:pPr>
      <w:r>
        <w:rPr>
          <w:sz w:val="22"/>
          <w:szCs w:val="22"/>
        </w:rPr>
        <w:tab/>
        <w:t>LĐV kêu gọi: Công nhân tại các nhà máy, công ty, xí nghiệp hãy lập ra các “Công đoàn độc lập” nhằm bảo vệ quyền lợi chính đáng của mình.</w:t>
      </w:r>
    </w:p>
    <w:p>
      <w:pPr>
        <w:pStyle w:val="Normal"/>
        <w:widowControl w:val="false"/>
        <w:shd w:fill="FFFFFF" w:val="clear"/>
        <w:tabs>
          <w:tab w:val="clear" w:pos="720"/>
          <w:tab w:val="left" w:pos="284" w:leader="none"/>
        </w:tabs>
        <w:rPr/>
      </w:pPr>
      <w:r>
        <w:rPr>
          <w:sz w:val="22"/>
          <w:szCs w:val="22"/>
        </w:rPr>
        <w:tab/>
        <w:t>6- LĐV kêu gọi chính phủ Mỹ và chính phủ các nước thành viên TPP, giám sát nghiêm chỉnh các cam kết của nhà cầm quyền Việt Nam; có biện pháp chế tài hữu hiệu nếu phía Việt Nam vi phạm, đặc biệt là điều khoản về “Công đoàn độc lập”.</w:t>
      </w:r>
    </w:p>
    <w:p>
      <w:pPr>
        <w:pStyle w:val="Normal"/>
        <w:widowControl w:val="false"/>
        <w:shd w:fill="FFFFFF" w:val="clear"/>
        <w:tabs>
          <w:tab w:val="clear" w:pos="720"/>
          <w:tab w:val="left" w:pos="284" w:leader="none"/>
        </w:tabs>
        <w:rPr>
          <w:b/>
          <w:b/>
          <w:i/>
          <w:i/>
          <w:sz w:val="22"/>
          <w:szCs w:val="22"/>
        </w:rPr>
      </w:pPr>
      <w:r>
        <w:rPr>
          <w:b/>
          <w:i/>
          <w:sz w:val="22"/>
          <w:szCs w:val="22"/>
        </w:rPr>
        <w:tab/>
        <w:t>Liên đoàn Lao động Việt Tự do</w:t>
      </w:r>
    </w:p>
    <w:p>
      <w:pPr>
        <w:pStyle w:val="Normal"/>
        <w:widowControl w:val="false"/>
        <w:shd w:fill="FFFFFF" w:val="clear"/>
        <w:tabs>
          <w:tab w:val="clear" w:pos="720"/>
          <w:tab w:val="left" w:pos="284" w:leader="none"/>
        </w:tabs>
        <w:jc w:val="center"/>
        <w:rPr>
          <w:b/>
          <w:b/>
          <w:sz w:val="22"/>
          <w:szCs w:val="22"/>
        </w:rPr>
      </w:pPr>
      <w:r>
        <w:rPr>
          <w:b/>
          <w:sz w:val="22"/>
          <w:szCs w:val="22"/>
        </w:rPr>
        <w:t>+++++++++++++++++</w:t>
      </w:r>
    </w:p>
    <w:p>
      <w:pPr>
        <w:pStyle w:val="Normal"/>
        <w:widowControl w:val="false"/>
        <w:shd w:fill="FFFFFF" w:val="clear"/>
        <w:tabs>
          <w:tab w:val="clear" w:pos="720"/>
          <w:tab w:val="left" w:pos="284" w:leader="none"/>
        </w:tabs>
        <w:jc w:val="center"/>
        <w:rPr>
          <w:b/>
          <w:b/>
          <w:sz w:val="22"/>
          <w:szCs w:val="22"/>
        </w:rPr>
      </w:pPr>
      <w:r>
        <w:rPr>
          <w:b/>
          <w:sz w:val="22"/>
          <w:szCs w:val="22"/>
        </w:rPr>
      </w:r>
    </w:p>
    <w:p>
      <w:pPr>
        <w:pStyle w:val="Normal"/>
        <w:widowControl w:val="false"/>
        <w:tabs>
          <w:tab w:val="clear" w:pos="720"/>
          <w:tab w:val="left" w:pos="284" w:leader="none"/>
        </w:tabs>
        <w:spacing w:before="0" w:after="0"/>
        <w:contextualSpacing/>
        <w:jc w:val="center"/>
        <w:rPr>
          <w:rFonts w:ascii="Arial" w:hAnsi="Arial" w:cs="Arial"/>
          <w:b/>
          <w:b/>
          <w:szCs w:val="22"/>
        </w:rPr>
      </w:pPr>
      <w:r>
        <w:rPr>
          <w:rFonts w:cs="Arial" w:ascii="Arial" w:hAnsi="Arial"/>
          <w:b/>
          <w:szCs w:val="22"/>
        </w:rPr>
        <w:t>THANH NIÊN VIỆT NAM ĐƯỢC KÊU GỌI TÌM HIỂU LUẬT PHÁP VÀ TỰ DO TÔN GIÁO</w:t>
      </w:r>
    </w:p>
    <w:p>
      <w:pPr>
        <w:pStyle w:val="Normal"/>
        <w:widowControl w:val="false"/>
        <w:tabs>
          <w:tab w:val="clear" w:pos="720"/>
          <w:tab w:val="left" w:pos="284" w:leader="none"/>
        </w:tabs>
        <w:spacing w:before="0" w:after="0"/>
        <w:contextualSpacing/>
        <w:jc w:val="center"/>
        <w:rPr>
          <w:i/>
          <w:i/>
          <w:sz w:val="22"/>
          <w:szCs w:val="22"/>
        </w:rPr>
      </w:pPr>
      <w:r>
        <w:rPr>
          <w:rFonts w:cs="Arial" w:ascii="Arial" w:hAnsi="Arial"/>
          <w:b/>
          <w:i/>
          <w:sz w:val="22"/>
          <w:szCs w:val="22"/>
        </w:rPr>
        <w:t>Hội Bảo vệ Quyền Tự do Tôn giáo 06-10-2015</w:t>
      </w:r>
    </w:p>
    <w:p>
      <w:pPr>
        <w:pStyle w:val="Normal"/>
        <w:widowControl w:val="false"/>
        <w:tabs>
          <w:tab w:val="clear" w:pos="720"/>
          <w:tab w:val="left" w:pos="284" w:leader="none"/>
        </w:tabs>
        <w:rPr/>
      </w:pPr>
      <w:r>
        <w:rPr>
          <w:rFonts w:cs="Arial" w:ascii="Arial" w:hAnsi="Arial"/>
          <w:sz w:val="19"/>
          <w:szCs w:val="18"/>
        </w:rPr>
        <w:tab/>
        <w:t xml:space="preserve">Hội Bảo vệ Quyền Tự do Tôn giáo (APFOR) tại Việt Nam hôm nay khởi động chiến dịch mang tên </w:t>
      </w:r>
      <w:r>
        <w:rPr>
          <w:rFonts w:cs="Arial" w:ascii="Arial" w:hAnsi="Arial"/>
          <w:i/>
          <w:sz w:val="19"/>
          <w:szCs w:val="18"/>
        </w:rPr>
        <w:t>Tự Do Tôn Giáo</w:t>
      </w:r>
      <w:r>
        <w:rPr>
          <w:rFonts w:cs="Arial" w:ascii="Arial" w:hAnsi="Arial"/>
          <w:sz w:val="19"/>
          <w:szCs w:val="18"/>
        </w:rPr>
        <w:t xml:space="preserve"> kêu gọi những người trẻ tìm hiểu về tiến trình lập pháp có thể đem đến thay đổi quan trọng nhất trong đời sống tâm linh của đất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áng kiến ​này ​được được công bố trong bối cảnh Quốc hội sẽ thảo luận về dự thảo Luật Tín ngưỡng Tôn giáo tại kỳ họp sắp tới, và theo kế hoạch dự luật có thể được thông qua vào cuối năm 2016.</w:t>
      </w:r>
    </w:p>
    <w:p>
      <w:pPr>
        <w:pStyle w:val="Normal"/>
        <w:widowControl w:val="false"/>
        <w:shd w:fill="FFFFFF" w:val="clear"/>
        <w:tabs>
          <w:tab w:val="clear" w:pos="720"/>
          <w:tab w:val="left" w:pos="284" w:leader="none"/>
        </w:tabs>
        <w:rPr/>
      </w:pPr>
      <w:r>
        <w:rPr>
          <w:rFonts w:cs="Arial" w:ascii="Arial" w:hAnsi="Arial"/>
          <w:sz w:val="19"/>
          <w:szCs w:val="18"/>
        </w:rPr>
        <w:tab/>
        <w:t>“Là con người tự do, chúng ta có quyền yêu thương, sáng tạo và tôn thờ Thượng Đế. Là bạn trẻ, liệu bạn có biết mình là con người tự do không? Liệu các bạn trẻ có thể làm gì để không bị pháp luật hạn chế quyền tự do của mình?” – Linh mục Antôn Lê Ngọc Thanh, Dòng Chúa Cứu Thế, linh hướng của APFOR,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uật sắp ban hành sẽ ảnh hưởng đến mọi tầng lớp xã hội, chứ không chỉ tín đồ thuộc các tôn giáo lâu đời,” linh mục linh hướng APFOR nói thêm, "bởi vì tự do tôn giáo, theo nghĩa rộng thì bao gồm cả quyền tự do tư tưởng, lương tâm và tôn giáo.”</w:t>
      </w:r>
    </w:p>
    <w:p>
      <w:pPr>
        <w:pStyle w:val="Normal"/>
        <w:widowControl w:val="false"/>
        <w:tabs>
          <w:tab w:val="clear" w:pos="720"/>
          <w:tab w:val="left" w:pos="284" w:leader="none"/>
        </w:tabs>
        <w:spacing w:before="0" w:after="0"/>
        <w:contextualSpacing/>
        <w:rPr>
          <w:rFonts w:ascii="Arial" w:hAnsi="Arial" w:cs="Arial"/>
          <w:sz w:val="19"/>
          <w:szCs w:val="18"/>
        </w:rPr>
      </w:pPr>
      <w:r>
        <w:rPr>
          <w:rFonts w:cs="Arial" w:ascii="Arial" w:hAnsi="Arial"/>
          <w:sz w:val="19"/>
          <w:szCs w:val="18"/>
        </w:rPr>
        <w:tab/>
        <w:t xml:space="preserve">APFOR dự định đưa ra một số video và hoạt động nhỏ trên mạng xã hội. Thông qua đó, công chúng không những tìm hiểu được những khía cạnh khác nhau của quyền tôn giáo, mà còn có thể làm những điều đơn giản để đảm bảo luật pháp sẽ tôn trọng, bảo vệ và hỗ trợ tôn giáo, tín ngưỡng của họ. </w:t>
      </w:r>
    </w:p>
    <w:p>
      <w:pPr>
        <w:pStyle w:val="Normal"/>
        <w:widowControl w:val="false"/>
        <w:tabs>
          <w:tab w:val="clear" w:pos="720"/>
          <w:tab w:val="left" w:pos="284" w:leader="none"/>
        </w:tabs>
        <w:spacing w:before="0" w:after="0"/>
        <w:contextualSpacing/>
        <w:rPr/>
      </w:pPr>
      <w:r>
        <w:rPr>
          <w:rFonts w:cs="Arial" w:ascii="Arial" w:hAnsi="Arial"/>
          <w:sz w:val="19"/>
          <w:szCs w:val="18"/>
        </w:rPr>
        <w:tab/>
        <w:t>Video đầu tiên phỏng vấn những cá nhân đến từ nhiều ngành nghề khác khau, và cách hiểu đa dạng của họ về quyền tự do tôn giáo. Mọi người được mời gọi xem liên kết này [</w:t>
      </w:r>
      <w:hyperlink r:id="rId12">
        <w:r>
          <w:rPr>
            <w:rStyle w:val="InternetLink"/>
            <w:rFonts w:cs="Arial" w:ascii="Arial" w:hAnsi="Arial"/>
            <w:color w:val="000000"/>
            <w:sz w:val="19"/>
            <w:szCs w:val="18"/>
          </w:rPr>
          <w:t>http://bit.ly/VideoTuDoTonGiao1</w:t>
        </w:r>
      </w:hyperlink>
      <w:r>
        <w:rPr>
          <w:rFonts w:cs="Arial" w:ascii="Arial" w:hAnsi="Arial"/>
          <w:sz w:val="19"/>
          <w:szCs w:val="18"/>
        </w:rPr>
        <w:t xml:space="preserve">], đồng thời giới thiệu với bạn bè và người thân. </w:t>
      </w:r>
    </w:p>
    <w:p>
      <w:pPr>
        <w:pStyle w:val="Normal"/>
        <w:widowControl w:val="false"/>
        <w:tabs>
          <w:tab w:val="clear" w:pos="720"/>
          <w:tab w:val="left" w:pos="284" w:leader="none"/>
        </w:tabs>
        <w:spacing w:before="0" w:after="0"/>
        <w:contextualSpacing/>
        <w:rPr>
          <w:rFonts w:ascii="Arial" w:hAnsi="Arial" w:cs="Arial"/>
          <w:sz w:val="19"/>
          <w:szCs w:val="18"/>
        </w:rPr>
      </w:pPr>
      <w:r>
        <w:rPr>
          <w:rFonts w:cs="Arial" w:ascii="Arial" w:hAnsi="Arial"/>
          <w:sz w:val="19"/>
          <w:szCs w:val="18"/>
        </w:rPr>
        <w:tab/>
        <w:t>Quốc hội sẽ cho ý kiến về dự thảo Luật Tín ngưỡng Tôn giáo tại một trong các phiên họp từ ngày 20-10 đến 30-11 năm nay. Tuy nhiên, bất cứ lúc nào, các cá nhân quan tâm cũng có thể chia sẻ suy nghĩ về cách dự luật nên thúc đẩy phát triển sự tự do tôn giáo, bằng cách viết ý kiến lên Facebook cá nhân kèm hashtag #TuDoTonGiao.</w:t>
      </w:r>
    </w:p>
    <w:p>
      <w:pPr>
        <w:pStyle w:val="Normal"/>
        <w:widowControl w:val="false"/>
        <w:tabs>
          <w:tab w:val="clear" w:pos="720"/>
          <w:tab w:val="left" w:pos="284" w:leader="none"/>
        </w:tabs>
        <w:spacing w:before="0" w:after="0"/>
        <w:contextualSpacing/>
        <w:rPr/>
      </w:pPr>
      <w:r>
        <w:rPr>
          <w:rFonts w:cs="Arial" w:ascii="Arial" w:hAnsi="Arial"/>
          <w:sz w:val="19"/>
          <w:szCs w:val="18"/>
        </w:rPr>
        <w:tab/>
        <w:t>VN là nước có dân số trẻ, với 60% dân dưới độ tuổi 35. Khoảng 95% trong số 90 triệu người Việt được cho là có đời sống tâm linh hoặc tôn giáo, theo chính phủ nhận đị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iến pháp Việt Nam bảo đảm quyền tự do tôn giáo, và nhà nước cam kết hiện thực hóa điều này thông qua các bộ luật và chính sách liên quan. Tuy nhiên, Ban Tôn giáo Chính phủ gần đây thừa nhận: việc xây dựng một hệ thống pháp luật đảm bảo quyền tự do tôn giáo cho tất cả cá nhân và tổ chức là một nhiệm vụ không dễ dàng.</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t>###</w:t>
      </w:r>
    </w:p>
    <w:p>
      <w:pPr>
        <w:pStyle w:val="Normal"/>
        <w:widowControl w:val="false"/>
        <w:tabs>
          <w:tab w:val="clear" w:pos="720"/>
          <w:tab w:val="left" w:pos="284" w:leader="none"/>
        </w:tabs>
        <w:rPr/>
      </w:pPr>
      <w:r>
        <w:rPr>
          <w:rStyle w:val="StrongEmphasis"/>
          <w:rFonts w:cs="Arial" w:ascii="Arial" w:hAnsi="Arial"/>
          <w:sz w:val="19"/>
          <w:szCs w:val="18"/>
        </w:rPr>
        <w:tab/>
        <w:t xml:space="preserve">Về Hội Bảo vệ Quyền Tự do Tôn giáo </w:t>
      </w:r>
      <w:r>
        <w:rPr>
          <w:rStyle w:val="StrongEmphasis"/>
          <w:rFonts w:cs="Arial" w:ascii="Arial" w:hAnsi="Arial"/>
          <w:b w:val="false"/>
          <w:sz w:val="19"/>
          <w:szCs w:val="18"/>
        </w:rPr>
        <w:t>(</w:t>
      </w:r>
      <w:r>
        <w:rPr>
          <w:rFonts w:cs="Arial" w:ascii="Arial" w:hAnsi="Arial"/>
          <w:sz w:val="19"/>
          <w:szCs w:val="18"/>
        </w:rPr>
        <w:t>APFOR) được thành lập đầu năm 2014 theo đ. 24 và 25 Hiến pháp VN. Mục đích tối cao của hội là giúp mọi công dân có thể thực thi quyền tự do tôn giáo, chống lại tất cả mọi hoạt động nhằm hạn chế hay cản trở quyền này. Từ khi ra đời, APFOR đã đều đặn công bố các bản báo cáo hàng quý về vi phạm tự do tôn giáo, đồng thời vận động cho các quân nhân được đảm bảo quyền thực hành đức tin của mình.</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 xml:space="preserve">Để biết thêm thông tin, vui lòng liên lạc: Cô Hà Thị Vân, điều phối viên Hội BVQTDTG </w:t>
      </w:r>
    </w:p>
    <w:p>
      <w:pPr>
        <w:pStyle w:val="Normal"/>
        <w:widowControl w:val="false"/>
        <w:tabs>
          <w:tab w:val="clear" w:pos="720"/>
          <w:tab w:val="left" w:pos="284" w:leader="none"/>
        </w:tabs>
        <w:rPr/>
      </w:pPr>
      <w:r>
        <w:rPr>
          <w:rFonts w:cs="Arial" w:ascii="Arial" w:hAnsi="Arial"/>
          <w:b/>
          <w:i/>
          <w:sz w:val="19"/>
          <w:szCs w:val="18"/>
        </w:rPr>
        <w:t xml:space="preserve">Email: </w:t>
      </w:r>
      <w:hyperlink r:id="rId13">
        <w:r>
          <w:rPr>
            <w:rStyle w:val="InternetLink"/>
            <w:rFonts w:cs="Arial" w:ascii="Arial" w:hAnsi="Arial"/>
            <w:b/>
            <w:i/>
            <w:color w:val="000000"/>
            <w:sz w:val="19"/>
            <w:szCs w:val="18"/>
            <w:u w:val="none"/>
          </w:rPr>
          <w:t>quyentongiao@gmail.com</w:t>
        </w:r>
      </w:hyperlink>
      <w:r>
        <w:rPr>
          <w:rFonts w:cs="Arial" w:ascii="Arial" w:hAnsi="Arial"/>
          <w:sz w:val="19"/>
          <w:szCs w:val="18"/>
        </w:rPr>
        <w:t xml:space="preserve">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margin">
                  <wp:posOffset>15240</wp:posOffset>
                </wp:positionH>
                <wp:positionV relativeFrom="margin">
                  <wp:posOffset>-66675</wp:posOffset>
                </wp:positionV>
                <wp:extent cx="4326255" cy="900430"/>
                <wp:effectExtent l="6350" t="5080" r="4445" b="0"/>
                <wp:wrapSquare wrapText="bothSides"/>
                <wp:docPr id="10" name=""/>
                <a:graphic xmlns:a="http://schemas.openxmlformats.org/drawingml/2006/main">
                  <a:graphicData uri="http://schemas.microsoft.com/office/word/2010/wordprocessingGroup">
                    <wpg:wgp>
                      <wpg:cNvGrpSpPr/>
                      <wpg:grpSpPr>
                        <a:xfrm>
                          <a:off x="0" y="0"/>
                          <a:ext cx="4326120" cy="900360"/>
                          <a:chOff x="0" y="0"/>
                          <a:chExt cx="4326120" cy="900360"/>
                        </a:xfrm>
                      </wpg:grpSpPr>
                      <wps:wsp>
                        <wps:cNvSpPr/>
                        <wps:spPr>
                          <a:xfrm>
                            <a:off x="3061440" y="78624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654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an Đại Diện Khối Nhơn Sanh Cao Đài 03-10-2015---------</w:t>
                              </w:r>
                            </w:p>
                          </w:txbxContent>
                        </wps:txbx>
                        <wps:bodyPr wrap="none" lIns="158760" rIns="158760" tIns="82440" bIns="82440" anchor="t" anchorCtr="1">
                          <a:prstTxWarp prst="textPlain">
                            <a:avLst>
                              <a:gd name="adj" fmla="val 50000"/>
                            </a:avLst>
                          </a:prstTxWarp>
                          <a:noAutofit/>
                        </wps:bodyPr>
                      </wps:wsp>
                      <wps:wsp>
                        <wps:cNvSpPr txBox="1"/>
                        <wps:spPr>
                          <a:xfrm>
                            <a:off x="1094040" y="20880"/>
                            <a:ext cx="2124000" cy="34812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TUÒNG TRÌNH</w:t>
                              </w:r>
                            </w:p>
                          </w:txbxContent>
                        </wps:txbx>
                        <wps:bodyPr wrap="none" lIns="158760" rIns="158760" tIns="82440" bIns="82440" anchor="t" anchorCtr="1">
                          <a:prstTxWarp prst="textPlain">
                            <a:avLst>
                              <a:gd name="adj" fmla="val 50000"/>
                            </a:avLst>
                          </a:prstTxWarp>
                          <a:noAutofit/>
                        </wps:bodyPr>
                      </wps:wsp>
                      <wps:wsp>
                        <wps:cNvSpPr txBox="1"/>
                        <wps:spPr>
                          <a:xfrm>
                            <a:off x="131076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36396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amp; công an Vĩnh Long đàn áp chức sắc tôn giáo</w:t>
                              </w:r>
                            </w:p>
                          </w:txbxContent>
                        </wps:txbx>
                        <wps:bodyPr wrap="none" lIns="158760" rIns="158760" tIns="82440" bIns="82440" anchor="t" anchorCtr="1">
                          <a:prstTxWarp prst="textPlain">
                            <a:avLst>
                              <a:gd name="adj" fmla="val 50000"/>
                            </a:avLst>
                          </a:prstTxWarp>
                          <a:noAutofit/>
                        </wps:bodyPr>
                      </wps:wsp>
                      <wps:wsp>
                        <wps:cNvSpPr txBox="1"/>
                        <wps:spPr>
                          <a:xfrm>
                            <a:off x="1931760" y="266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66760" y="3060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2pt;margin-top:-5.25pt;width:340.65pt;height:70.9pt" coordorigin="24,-105" coordsize="6813,1418">
                <v:rect id="shape_0" fillcolor="white" stroked="f" o:allowincell="f" style="position:absolute;left:4845;top:113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925;width:6802;height:282;mso-wrap-style:none;v-text-anchor:middle;mso-position-horizontal-relative:margin;mso-position-vertical-relative:margin" type="_x0000_t136">
                  <v:path textpathok="t"/>
                  <v:textpath on="t" fitshape="t" string="---------Ban Đại Diện Khối Nhơn Sanh Cao Đài 03-10-2015---------" style="font-family:&quot;Times New Roman&quot;;font-size:12pt"/>
                  <v:fill o:detectmouseclick="t" type="solid" color2="white"/>
                  <v:stroke color="black" weight="9360" joinstyle="miter" endcap="flat"/>
                  <w10:wrap type="square"/>
                </v:shape>
                <v:shape id="shape_0" fillcolor="black" stroked="t" o:allowincell="f" style="position:absolute;left:1747;top:-72;width:3344;height:547;mso-wrap-style:none;v-text-anchor:middle;mso-position-horizontal-relative:margin;mso-position-vertical-relative:margin" type="_x0000_t136">
                  <v:path textpathok="t"/>
                  <v:textpath on="t" fitshape="t" string="BAN TUÒNG TRÌNH" style="font-family:&quot;Impact&quot;;font-size:12pt"/>
                  <v:fill o:detectmouseclick="t" type="solid" color2="white"/>
                  <v:stroke color="black" weight="9360" joinstyle="miter" endcap="flat"/>
                  <w10:wrap type="square"/>
                </v:shape>
                <v:shape id="shape_0" fillcolor="black" stroked="t" o:allowincell="f" style="position:absolute;left:2088;top:-105;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4;top:468;width:6799;height:453;mso-wrap-style:none;v-text-anchor:middle;mso-position-horizontal-relative:margin;mso-position-vertical-relative:margin" type="_x0000_t136">
                  <v:path textpathok="t"/>
                  <v:textpath on="t" fitshape="t" string="v/v nhà cầm quyền &amp; công an Vĩnh Long đàn áp chức sắc tôn giáo" style="font-family:&quot;Tahoma&quot;;font-size:12pt"/>
                  <v:fill o:detectmouseclick="t" type="solid" color2="white"/>
                  <v:stroke color="black" weight="9360" joinstyle="miter" endcap="flat"/>
                  <w10:wrap type="square"/>
                </v:shape>
                <v:shape id="shape_0" fillcolor="black" stroked="t" o:allowincell="f" style="position:absolute;left:3066;top:-63;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279;top:-57;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b/>
          <w:sz w:val="22"/>
          <w:szCs w:val="22"/>
        </w:rPr>
        <w:tab/>
      </w:r>
      <w:r>
        <w:rPr>
          <w:sz w:val="22"/>
          <w:szCs w:val="22"/>
        </w:rPr>
        <w:t>Kính Quí Chức sắc Thiên phong, Quí Chức sắc Hội đồng Liên tôn Việt Nam, cùng tất cả Chức việc, Tín đồ các tôn giáo quốc nội cùng hải ngoại.</w:t>
      </w:r>
    </w:p>
    <w:p>
      <w:pPr>
        <w:pStyle w:val="Normal"/>
        <w:widowControl w:val="false"/>
        <w:tabs>
          <w:tab w:val="clear" w:pos="720"/>
          <w:tab w:val="left" w:pos="284" w:leader="none"/>
        </w:tabs>
        <w:rPr/>
      </w:pPr>
      <w:r>
        <w:rPr>
          <w:sz w:val="22"/>
          <w:szCs w:val="22"/>
        </w:rPr>
        <w:tab/>
        <w:t>Sau khi Quí Chức sắc HĐLT VN tiễn Chánh trị sự (CTS) Hứa Phi ra phi trường Tân Sơn Nhứt, để đi dự Hội nghị về Tự do Tôn giáo khu vực Đông Nam Á, do Tiến sĩ Heiner Bielefeldt làm Chủ tọa, được tổ chức tại Bangkok Thái Lan, nhưng công an sân bay TSN tịch thu hộ chiếu của CTS Hứa Phi và lập biên bản không cho đi.</w:t>
      </w:r>
    </w:p>
    <w:p>
      <w:pPr>
        <w:pStyle w:val="Normal"/>
        <w:widowControl w:val="false"/>
        <w:tabs>
          <w:tab w:val="clear" w:pos="720"/>
          <w:tab w:val="left" w:pos="284" w:leader="none"/>
        </w:tabs>
        <w:rPr/>
      </w:pPr>
      <w:r>
        <w:rPr>
          <w:sz w:val="22"/>
          <w:szCs w:val="22"/>
        </w:rPr>
        <w:tab/>
        <w:t>Lúc bấy giờ Quí Chức sắc HĐLT trở về nhà, riêng Hòa thượng Thích Không Tánh và CTS Hứa Phi luôn tiện đến Vĩnh Long thăm sức khỏe CTS Nguyễn Kim Lân sau thời gian phẫu thuật tim.</w:t>
      </w:r>
    </w:p>
    <w:p>
      <w:pPr>
        <w:pStyle w:val="Normal"/>
        <w:widowControl w:val="false"/>
        <w:tabs>
          <w:tab w:val="clear" w:pos="720"/>
          <w:tab w:val="left" w:pos="284" w:leader="none"/>
        </w:tabs>
        <w:rPr/>
      </w:pPr>
      <w:r>
        <w:rPr>
          <w:sz w:val="22"/>
          <w:szCs w:val="22"/>
        </w:rPr>
        <w:tab/>
        <w:t xml:space="preserve">CTS Nguyễn Kim Lân có trình báo với công an phường 4 đăng ký cho Hòa thượng Thích Không Tánh và CTS Hứa Phi nghỉ qua đêm, công an phường đã chấp nhận, thì sáng lại ngày 29-09-2015, lúc 10g công an Vĩnh Long, UBND, MTTQ phường, dân phòng, côn đồ, một nhóm quần chúng của họ, tất cả khoảng trên 60 người kéo đến tại tư gia Hiền huynh (HH) CTS Nguyễn Kim Lân để áp lực buộc HT Thích Không Tánh, CTS Hứa Phi, Hiền huynh Lê Văn Sóc phải rời khỏi nhà CTS Kim Lân tức khắc. </w:t>
      </w:r>
    </w:p>
    <w:p>
      <w:pPr>
        <w:pStyle w:val="Normal"/>
        <w:widowControl w:val="false"/>
        <w:tabs>
          <w:tab w:val="clear" w:pos="720"/>
          <w:tab w:val="left" w:pos="284" w:leader="none"/>
        </w:tabs>
        <w:rPr/>
      </w:pPr>
      <w:r>
        <w:rPr>
          <w:b/>
          <w:sz w:val="22"/>
          <w:szCs w:val="22"/>
        </w:rPr>
        <w:tab/>
        <w:t>Về phía chính quyền gồm có:</w:t>
      </w:r>
    </w:p>
    <w:p>
      <w:pPr>
        <w:pStyle w:val="Normal"/>
        <w:widowControl w:val="false"/>
        <w:tabs>
          <w:tab w:val="clear" w:pos="720"/>
          <w:tab w:val="left" w:pos="284" w:leader="none"/>
        </w:tabs>
        <w:rPr/>
      </w:pPr>
      <w:r>
        <w:rPr>
          <w:sz w:val="22"/>
          <w:szCs w:val="22"/>
        </w:rPr>
        <w:t>- Ông Nguyễn Phan Hải Trung, Công an phường 4 tỉnh Vĩnh Long (mặc sắc phục).</w:t>
      </w:r>
    </w:p>
    <w:p>
      <w:pPr>
        <w:pStyle w:val="Normal"/>
        <w:widowControl w:val="false"/>
        <w:tabs>
          <w:tab w:val="clear" w:pos="720"/>
          <w:tab w:val="left" w:pos="284" w:leader="none"/>
        </w:tabs>
        <w:rPr/>
      </w:pPr>
      <w:r>
        <w:rPr>
          <w:sz w:val="22"/>
          <w:szCs w:val="22"/>
        </w:rPr>
        <w:t>- Ông Hoài, Công an phường 4 (mặc sắc phục)</w:t>
      </w:r>
    </w:p>
    <w:p>
      <w:pPr>
        <w:pStyle w:val="Normal"/>
        <w:widowControl w:val="false"/>
        <w:tabs>
          <w:tab w:val="clear" w:pos="720"/>
          <w:tab w:val="left" w:pos="284" w:leader="none"/>
        </w:tabs>
        <w:rPr/>
      </w:pPr>
      <w:r>
        <w:rPr>
          <w:sz w:val="22"/>
          <w:szCs w:val="22"/>
        </w:rPr>
        <w:t>- Ông Nghĩa, Khanh, Nguyễn Tấn Lạc… công an Thành phố VL, và nhiều CA khác vừa tỉnh, vừa thành phố không biết tên, mặc thường phục.</w:t>
      </w:r>
    </w:p>
    <w:p>
      <w:pPr>
        <w:pStyle w:val="Normal"/>
        <w:widowControl w:val="false"/>
        <w:tabs>
          <w:tab w:val="clear" w:pos="720"/>
          <w:tab w:val="left" w:pos="284" w:leader="none"/>
        </w:tabs>
        <w:rPr>
          <w:sz w:val="22"/>
          <w:szCs w:val="22"/>
        </w:rPr>
      </w:pPr>
      <w:r>
        <w:rPr>
          <w:sz w:val="22"/>
          <w:szCs w:val="22"/>
        </w:rPr>
        <w:t>- Ông Phan Thành Lợi, Chủ tịch MTTQ phường 4.</w:t>
      </w:r>
    </w:p>
    <w:p>
      <w:pPr>
        <w:pStyle w:val="Normal"/>
        <w:widowControl w:val="false"/>
        <w:tabs>
          <w:tab w:val="clear" w:pos="720"/>
          <w:tab w:val="left" w:pos="284" w:leader="none"/>
        </w:tabs>
        <w:rPr/>
      </w:pPr>
      <w:r>
        <w:rPr>
          <w:sz w:val="22"/>
          <w:szCs w:val="22"/>
        </w:rPr>
        <w:t>- Ông Nguyễn Tuấn Tiến, Thư ký UBND phường 4</w:t>
      </w:r>
    </w:p>
    <w:p>
      <w:pPr>
        <w:pStyle w:val="Normal"/>
        <w:widowControl w:val="false"/>
        <w:tabs>
          <w:tab w:val="clear" w:pos="720"/>
          <w:tab w:val="left" w:pos="284" w:leader="none"/>
        </w:tabs>
        <w:rPr/>
      </w:pPr>
      <w:r>
        <w:rPr>
          <w:sz w:val="22"/>
          <w:szCs w:val="22"/>
        </w:rPr>
        <w:t>- Ông Nguyễn Ngọc Bích, Tổ trưởng tổ 26 phường 4</w:t>
      </w:r>
    </w:p>
    <w:p>
      <w:pPr>
        <w:pStyle w:val="Normal"/>
        <w:widowControl w:val="false"/>
        <w:tabs>
          <w:tab w:val="clear" w:pos="720"/>
          <w:tab w:val="left" w:pos="284" w:leader="none"/>
        </w:tabs>
        <w:rPr>
          <w:sz w:val="22"/>
          <w:szCs w:val="22"/>
        </w:rPr>
      </w:pPr>
      <w:r>
        <w:rPr>
          <w:sz w:val="22"/>
          <w:szCs w:val="22"/>
        </w:rPr>
        <w:t>- Và rất nhiều các ban ngành khác trong tỉnh không biết tên.</w:t>
      </w:r>
    </w:p>
    <w:p>
      <w:pPr>
        <w:pStyle w:val="Normal"/>
        <w:widowControl w:val="false"/>
        <w:tabs>
          <w:tab w:val="clear" w:pos="720"/>
          <w:tab w:val="left" w:pos="284" w:leader="none"/>
        </w:tabs>
        <w:rPr/>
      </w:pPr>
      <w:r>
        <w:rPr>
          <w:sz w:val="22"/>
          <w:szCs w:val="22"/>
        </w:rPr>
        <w:tab/>
      </w:r>
      <w:r>
        <w:rPr>
          <w:b/>
          <w:sz w:val="22"/>
          <w:szCs w:val="22"/>
        </w:rPr>
        <w:t>Về phía tôn giáo có:</w:t>
      </w:r>
    </w:p>
    <w:p>
      <w:pPr>
        <w:pStyle w:val="Normal"/>
        <w:widowControl w:val="false"/>
        <w:tabs>
          <w:tab w:val="clear" w:pos="720"/>
          <w:tab w:val="left" w:pos="284" w:leader="none"/>
        </w:tabs>
        <w:rPr/>
      </w:pPr>
      <w:r>
        <w:rPr>
          <w:sz w:val="22"/>
          <w:szCs w:val="22"/>
        </w:rPr>
        <w:tab/>
        <w:t xml:space="preserve">Hòa thượng Thích Không Tánh, CTS Hứa Phi, Đạo huynh Lê Văn Sóc, CTS Nguyễn Kim Lân, CTS Nguyễn Bạch Phụng, CTS Đặng Thị Giác, Phó Trị sự Đặng Mỹ Phượng, PTS Nguyễn Văn Vĩnh, Đạo hữu Nguyễn Đăng Khoa. </w:t>
      </w:r>
    </w:p>
    <w:p>
      <w:pPr>
        <w:pStyle w:val="Normal"/>
        <w:widowControl w:val="false"/>
        <w:tabs>
          <w:tab w:val="clear" w:pos="720"/>
          <w:tab w:val="left" w:pos="284" w:leader="none"/>
        </w:tabs>
        <w:rPr/>
      </w:pPr>
      <w:r>
        <w:rPr>
          <w:sz w:val="22"/>
          <w:szCs w:val="22"/>
        </w:rPr>
        <w:t xml:space="preserve"> </w:t>
      </w:r>
      <w:r>
        <w:rPr>
          <w:sz w:val="22"/>
          <w:szCs w:val="22"/>
        </w:rPr>
        <w:tab/>
        <w:t>Nhà cầm quyền csvn tỉnh Vĩnh Long âm mưu để thực hiện kế hoạch triệt hạ Chức sắc các tôn giáo qua các bước như sau:</w:t>
      </w:r>
    </w:p>
    <w:p>
      <w:pPr>
        <w:pStyle w:val="Normal"/>
        <w:widowControl w:val="false"/>
        <w:tabs>
          <w:tab w:val="clear" w:pos="720"/>
          <w:tab w:val="left" w:pos="284" w:leader="none"/>
        </w:tabs>
        <w:rPr/>
      </w:pPr>
      <w:r>
        <w:rPr>
          <w:b/>
          <w:sz w:val="22"/>
          <w:szCs w:val="22"/>
        </w:rPr>
        <w:tab/>
        <w:t>Bước một</w:t>
      </w:r>
      <w:r>
        <w:rPr>
          <w:sz w:val="22"/>
          <w:szCs w:val="22"/>
        </w:rPr>
        <w:t xml:space="preserve">: Cho quần chúng của họ gồm đủ các thành phần, trong đó đại diện ra 2 người, một nam là Tổ trưởng Nguyễn Ngọc Bích, một nữ là bà Trần Thị Phương Khoái, Chi hội trưởng Hội Người cao tuổi. Ông Bích lớn tiếng quát tháo: “Chúng tôi là người dân địa phương không đồng ý những người lạ mặt đang ở nhà chú Lân, làm mất an ninh nơi địa phương, yêu cầu những người nầy phải rời khỏi nơi đây ngay lập tức”. </w:t>
      </w:r>
    </w:p>
    <w:p>
      <w:pPr>
        <w:pStyle w:val="Normal"/>
        <w:widowControl w:val="false"/>
        <w:tabs>
          <w:tab w:val="clear" w:pos="720"/>
          <w:tab w:val="left" w:pos="284" w:leader="none"/>
        </w:tabs>
        <w:rPr/>
      </w:pPr>
      <w:r>
        <w:rPr>
          <w:sz w:val="22"/>
          <w:szCs w:val="22"/>
        </w:rPr>
        <w:tab/>
        <w:t>CTS Kim Lân cho rằng: “</w:t>
      </w:r>
      <w:r>
        <w:rPr>
          <w:i/>
          <w:sz w:val="22"/>
          <w:szCs w:val="22"/>
        </w:rPr>
        <w:t>Đây là tư gia của tôi, khách của tôi đến đây thăm tôi, tôi đã có trình báo với CA phường 4 và CA đã thuận cho nghỉ qua đêm, thì không có lý do gì mà buộc người ta phải rời khỏi đây lập tức, trong khi thời gian đăng ký tạm trú chưa hết</w:t>
      </w:r>
      <w:r>
        <w:rPr>
          <w:sz w:val="22"/>
          <w:szCs w:val="22"/>
        </w:rPr>
        <w:t>”.</w:t>
      </w:r>
    </w:p>
    <w:p>
      <w:pPr>
        <w:pStyle w:val="Normal"/>
        <w:widowControl w:val="false"/>
        <w:tabs>
          <w:tab w:val="clear" w:pos="720"/>
          <w:tab w:val="left" w:pos="284" w:leader="none"/>
        </w:tabs>
        <w:rPr/>
      </w:pPr>
      <w:r>
        <w:rPr>
          <w:sz w:val="22"/>
          <w:szCs w:val="22"/>
        </w:rPr>
        <w:tab/>
        <w:t>Họ bao vây xung quanh nhà và ngang nhiên xông thẳng vào trong, nhưng bị đồng đạo đẩy ra khỏi cửa, qua sự đấu lý giằng co khoảng 15 phút, sau đó CTS Hứa Phi ôn tồn lên tiếng: “</w:t>
      </w:r>
      <w:r>
        <w:rPr>
          <w:i/>
          <w:sz w:val="22"/>
          <w:szCs w:val="22"/>
        </w:rPr>
        <w:t>Chúng tôi đến đây tạm trú qua đêm có trình báo CA phường 4, chúng tôi đã làm tròn bổn phận công dân, không vi phạm luật pháp nhà nước. Sau khi ăn cơm trưa xong chúng tôi sẽ về, quí vị về đi đừng làm ồn ào, lớn chuyện như vậy</w:t>
      </w:r>
      <w:r>
        <w:rPr>
          <w:sz w:val="22"/>
          <w:szCs w:val="22"/>
        </w:rPr>
        <w:t>”. Họ từ từ rút lui ra ngoài đường.</w:t>
      </w:r>
    </w:p>
    <w:p>
      <w:pPr>
        <w:pStyle w:val="Normal"/>
        <w:widowControl w:val="false"/>
        <w:tabs>
          <w:tab w:val="clear" w:pos="720"/>
          <w:tab w:val="left" w:pos="284" w:leader="none"/>
        </w:tabs>
        <w:rPr>
          <w:i/>
          <w:i/>
          <w:sz w:val="22"/>
          <w:szCs w:val="22"/>
        </w:rPr>
      </w:pPr>
      <w:r>
        <w:rPr>
          <w:b/>
          <w:sz w:val="22"/>
          <w:szCs w:val="22"/>
        </w:rPr>
        <w:tab/>
        <w:t>Bước hai</w:t>
      </w:r>
      <w:r>
        <w:rPr>
          <w:sz w:val="22"/>
          <w:szCs w:val="22"/>
        </w:rPr>
        <w:t>: Khoảng 20 phút sau, họ lãnh chỉ thị cấp trên tiếp tục kéo tới mỗi lúc một đông, số người lên đến gần cả 100 người, lúc nầy Hòa thượng và đồng đạo Cao Đài đang dùng cơm trưa thì CA côn đồ xông vào nhà và cướp lấy điện thoại của CTS Nguyễn Bạch Phụng trước mặt mọi người. Ông Nguyễn Phan Hải Trung, CA phường 4, cầm trên tay tờ giấy “Đơn tố cáo” của nhóm người của họ, tự tiện đọc lên, nội dung khái quát như sau: “</w:t>
      </w:r>
      <w:r>
        <w:rPr>
          <w:i/>
          <w:sz w:val="22"/>
          <w:szCs w:val="22"/>
        </w:rPr>
        <w:t>Có một số người lạ mặt tụ họp đông đảo bất hợp pháp, vi phạm an ninh địa phương tại nhà ông Nguyễn Kim Lân</w:t>
      </w:r>
      <w:r>
        <w:rPr>
          <w:sz w:val="22"/>
          <w:szCs w:val="22"/>
        </w:rPr>
        <w:t>”.</w:t>
      </w:r>
    </w:p>
    <w:p>
      <w:pPr>
        <w:pStyle w:val="Normal"/>
        <w:widowControl w:val="false"/>
        <w:tabs>
          <w:tab w:val="clear" w:pos="720"/>
          <w:tab w:val="left" w:pos="284" w:leader="none"/>
        </w:tabs>
        <w:rPr/>
      </w:pPr>
      <w:r>
        <w:rPr>
          <w:sz w:val="22"/>
          <w:szCs w:val="22"/>
        </w:rPr>
        <w:tab/>
        <w:t>Vừa đọc xong, CA bắt buộc tất cả những người có mặt tại đây phải đến ngay trụ sở CA để họ tra hỏi.</w:t>
      </w:r>
    </w:p>
    <w:p>
      <w:pPr>
        <w:pStyle w:val="Normal"/>
        <w:widowControl w:val="false"/>
        <w:tabs>
          <w:tab w:val="clear" w:pos="720"/>
          <w:tab w:val="left" w:pos="284" w:leader="none"/>
        </w:tabs>
        <w:rPr/>
      </w:pPr>
      <w:r>
        <w:rPr>
          <w:b/>
          <w:sz w:val="22"/>
          <w:szCs w:val="22"/>
        </w:rPr>
        <w:tab/>
        <w:t>Bước ba</w:t>
      </w:r>
      <w:r>
        <w:rPr>
          <w:sz w:val="22"/>
          <w:szCs w:val="22"/>
        </w:rPr>
        <w:t>: Dùng bạo lực trấn áp. Đầu tiên họ áp lực, buộc CTS Hứa Phi phải lên CA phường, HH Hứa Phi trả lời không đi vì tôi không vi phạm pháp luật, chính các anh là những người vi phạm pháp luật, các anh muốn tôi đi thì chỉ có nước còng tay tôi mà thôi. Họ áp lực liên tục. CTS Hứa Phi bị tăng huyết áp cao đến 20, vừa cầm ly nước uống bị mất cảm giác rơi xuống đất bể ly. HH Hứa Phi ngất xỉu, đồng đạo đưa huynh vào giường nằm và cho uống thuốc hạ áp. Công an Vĩnh Long không tin và cho rằng huynh Hứa Phi “khổ nhục kế” nên đưa y tá của họ đến đo huyết áp. Cô y tá xác nhận huyết áp quá cao lên 19, họ nghe vậy từ từ dang ra.</w:t>
      </w:r>
    </w:p>
    <w:p>
      <w:pPr>
        <w:pStyle w:val="Normal"/>
        <w:widowControl w:val="false"/>
        <w:tabs>
          <w:tab w:val="clear" w:pos="720"/>
          <w:tab w:val="left" w:pos="284" w:leader="none"/>
        </w:tabs>
        <w:rPr/>
      </w:pPr>
      <w:r>
        <w:rPr>
          <w:sz w:val="22"/>
          <w:szCs w:val="22"/>
        </w:rPr>
        <w:tab/>
        <w:t>Công an tiếp tục áp lực Hòa thượng Thích Không Tánh. Hai CA xốc nách 2 cánh tay Hòa thượng lôi đi, cưỡng chế, áp giải về CA phường 4.</w:t>
      </w:r>
    </w:p>
    <w:p>
      <w:pPr>
        <w:pStyle w:val="Normal"/>
        <w:widowControl w:val="false"/>
        <w:tabs>
          <w:tab w:val="clear" w:pos="720"/>
          <w:tab w:val="left" w:pos="284" w:leader="none"/>
        </w:tabs>
        <w:rPr/>
      </w:pPr>
      <w:r>
        <w:rPr>
          <w:sz w:val="22"/>
          <w:szCs w:val="22"/>
        </w:rPr>
        <w:tab/>
        <w:t>Họ tiếp tục áp giải Phó trị sự Nguyễn Văn Vĩnh, Phó trị sự Đặng Mỹ Phượng, cứ hai người xốc lấy 2 cánh tay lôi đi. Chánh trị sự Đặng Thị Giác cũng bị bắt buộc đi.</w:t>
      </w:r>
    </w:p>
    <w:p>
      <w:pPr>
        <w:pStyle w:val="Normal"/>
        <w:widowControl w:val="false"/>
        <w:tabs>
          <w:tab w:val="clear" w:pos="720"/>
          <w:tab w:val="left" w:pos="284" w:leader="none"/>
        </w:tabs>
        <w:rPr/>
      </w:pPr>
      <w:r>
        <w:rPr>
          <w:sz w:val="22"/>
          <w:szCs w:val="22"/>
        </w:rPr>
        <w:tab/>
        <w:t>Họ áp lực CTS Nguyễn Kim Lân, CTS Nguyễn Bạch Phụng, Đạo hữu Nguyễn Đăng Khoa, tất cả không đi và cho rằng CA có muốn còng thì cứ còng nhứt quyết không đi.</w:t>
      </w:r>
    </w:p>
    <w:p>
      <w:pPr>
        <w:pStyle w:val="Normal"/>
        <w:widowControl w:val="false"/>
        <w:tabs>
          <w:tab w:val="clear" w:pos="720"/>
          <w:tab w:val="left" w:pos="284" w:leader="none"/>
        </w:tabs>
        <w:rPr/>
      </w:pPr>
      <w:r>
        <w:rPr>
          <w:sz w:val="22"/>
          <w:szCs w:val="22"/>
        </w:rPr>
        <w:tab/>
      </w:r>
      <w:r>
        <w:rPr>
          <w:b/>
          <w:sz w:val="22"/>
          <w:szCs w:val="22"/>
        </w:rPr>
        <w:t>Bước 4</w:t>
      </w:r>
      <w:r>
        <w:rPr>
          <w:sz w:val="22"/>
          <w:szCs w:val="22"/>
        </w:rPr>
        <w:t>: Điều tra, lập biên bản. Tất cả 4 người bị áp giải lên CA phường 4, họ chia ra mỗi người một phòng để tra hỏi, lập biên bản.</w:t>
      </w:r>
    </w:p>
    <w:p>
      <w:pPr>
        <w:pStyle w:val="Normal"/>
        <w:widowControl w:val="false"/>
        <w:tabs>
          <w:tab w:val="clear" w:pos="720"/>
          <w:tab w:val="left" w:pos="284" w:leader="none"/>
        </w:tabs>
        <w:rPr/>
      </w:pPr>
      <w:r>
        <w:rPr>
          <w:sz w:val="22"/>
          <w:szCs w:val="22"/>
        </w:rPr>
        <w:tab/>
        <w:t xml:space="preserve">Đối với Hòa thượng Thích Không Tánh, CA tỉnh Vĩnh Long luân phiên thay đổi người để tra hỏi, trong đó biết tên 2 người là Trung tá Nguyên và Đại úy Tuấn hạch sách, hăm dọa và cấm Hòa thượng không được đến Vĩnh Long, cũng như không được đến nhà CTS Kim Lân. </w:t>
      </w:r>
    </w:p>
    <w:p>
      <w:pPr>
        <w:pStyle w:val="Normal"/>
        <w:widowControl w:val="false"/>
        <w:tabs>
          <w:tab w:val="clear" w:pos="720"/>
          <w:tab w:val="left" w:pos="284" w:leader="none"/>
        </w:tabs>
        <w:rPr>
          <w:i/>
          <w:i/>
          <w:sz w:val="22"/>
          <w:szCs w:val="22"/>
        </w:rPr>
      </w:pPr>
      <w:r>
        <w:rPr>
          <w:sz w:val="22"/>
          <w:szCs w:val="22"/>
        </w:rPr>
        <w:tab/>
        <w:t>Hòa thượng nói: “</w:t>
      </w:r>
      <w:r>
        <w:rPr>
          <w:i/>
          <w:sz w:val="22"/>
          <w:szCs w:val="22"/>
        </w:rPr>
        <w:t>Tất cả đều do mấy ông đạo diễn, tự kéo đến nhà CTS Kim Lân bắt, áp giải, khiêng chúng tôi đi, chúng tôi có làm điều gì trái pháp luật thì cứ đưa ra tòa, ai tố cáo chúng tôi thì cứ đưa ra tòa xét xử. Chúng tôi đến thăm CTS Kim Lân cũng là thành viên trong HĐLTVN là có tội à?</w:t>
      </w:r>
      <w:r>
        <w:rPr>
          <w:sz w:val="22"/>
          <w:szCs w:val="22"/>
        </w:rPr>
        <w:t>”</w:t>
      </w:r>
    </w:p>
    <w:p>
      <w:pPr>
        <w:pStyle w:val="Normal"/>
        <w:widowControl w:val="false"/>
        <w:tabs>
          <w:tab w:val="clear" w:pos="720"/>
          <w:tab w:val="left" w:pos="284" w:leader="none"/>
        </w:tabs>
        <w:rPr/>
      </w:pPr>
      <w:r>
        <w:rPr>
          <w:sz w:val="22"/>
          <w:szCs w:val="22"/>
        </w:rPr>
        <w:tab/>
        <w:t>Họ hạch hỏi vấn đề Hội đồng Liên tôn và Giáo hội Phật giáo Việt Nam Thống nhứt. Hòa thượng cho rằng mấy ông không biết HĐLT và GHPGVNTN là gì đâu! Mấy ông bắt tôi về đây một cách bất hợp pháp nên tôi không cần thiết phải trả lời, chúng tôi cực lực lên án việc nầy và cũng chẳng có gì để làm việc với quí vị.</w:t>
      </w:r>
    </w:p>
    <w:p>
      <w:pPr>
        <w:pStyle w:val="Normal"/>
        <w:widowControl w:val="false"/>
        <w:tabs>
          <w:tab w:val="clear" w:pos="720"/>
          <w:tab w:val="left" w:pos="284" w:leader="none"/>
        </w:tabs>
        <w:rPr/>
      </w:pPr>
      <w:r>
        <w:rPr>
          <w:sz w:val="22"/>
          <w:szCs w:val="22"/>
        </w:rPr>
        <w:tab/>
        <w:t>Sau đó CA yêu cầu Hòa thượng ký biên bản rồi mới cho về. Hòa thượng nói tôi không có gì phải ký, quí vị tự lập biên bản thì tự ký với nhau, yêu cầu quí vị cứ đưa tôi ra tòa xét xử công khai.</w:t>
      </w:r>
    </w:p>
    <w:p>
      <w:pPr>
        <w:pStyle w:val="Normal"/>
        <w:widowControl w:val="false"/>
        <w:tabs>
          <w:tab w:val="clear" w:pos="720"/>
          <w:tab w:val="left" w:pos="284" w:leader="none"/>
        </w:tabs>
        <w:rPr/>
      </w:pPr>
      <w:r>
        <w:rPr>
          <w:sz w:val="22"/>
          <w:szCs w:val="22"/>
        </w:rPr>
        <w:tab/>
        <w:t xml:space="preserve">Nghe Hòa thượng nói vậy, họ liền gợi ý yêu cầu Hòa thượng viết ít chữ là không vi phạm gì hết rồi ký vào, Hòa thượng không làm. Họ áp tải Hòa thượng phải ra bến xe về Sài Gòn không được trở về nhà CTS Kim Lân. Hòa thượng nhứt quyết không đồng ý, sau đó họ tự tiện đưa về nhà huynh Kim Lân lúc 16g. </w:t>
      </w:r>
    </w:p>
    <w:p>
      <w:pPr>
        <w:pStyle w:val="Normal"/>
        <w:widowControl w:val="false"/>
        <w:tabs>
          <w:tab w:val="clear" w:pos="720"/>
          <w:tab w:val="left" w:pos="284" w:leader="none"/>
        </w:tabs>
        <w:rPr/>
      </w:pPr>
      <w:r>
        <w:rPr>
          <w:sz w:val="22"/>
          <w:szCs w:val="22"/>
        </w:rPr>
        <w:tab/>
        <w:t>Đồng đạo Cao Đài Vĩnh Long đưa Hòa thượng lên xe về Sài Gòn lúc 17g chiều.</w:t>
      </w:r>
    </w:p>
    <w:p>
      <w:pPr>
        <w:pStyle w:val="Normal"/>
        <w:widowControl w:val="false"/>
        <w:tabs>
          <w:tab w:val="clear" w:pos="720"/>
          <w:tab w:val="left" w:pos="284" w:leader="none"/>
        </w:tabs>
        <w:rPr/>
      </w:pPr>
      <w:r>
        <w:rPr>
          <w:sz w:val="22"/>
          <w:szCs w:val="22"/>
        </w:rPr>
        <w:tab/>
        <w:t>Còn 3 vị đạo Cao Đài Độc lập tại Vĩnh Long, CA cũng tra hỏi, lập biên bản, áp lực ký tên, nhưng tất cả đều không ký, sau đó cũng được ra về vào lúc 15g30 chiều cùng ngày.</w:t>
      </w:r>
    </w:p>
    <w:p>
      <w:pPr>
        <w:pStyle w:val="Normal"/>
        <w:widowControl w:val="false"/>
        <w:tabs>
          <w:tab w:val="clear" w:pos="720"/>
          <w:tab w:val="left" w:pos="284" w:leader="none"/>
        </w:tabs>
        <w:rPr/>
      </w:pPr>
      <w:r>
        <w:rPr>
          <w:sz w:val="22"/>
          <w:szCs w:val="22"/>
        </w:rPr>
        <w:tab/>
        <w:t xml:space="preserve">Công an Nguyễn Phan Hải Trung tiếp tục trở lại nhà CTS Kim Lân lập biên bản, vì 4 người nêu trên không chịu đến trụ sở CA phường 4 là chống người thi hành công vụ, yêu cầu 4 người ký tên, nhưng không ai ký. Tối lại CA đến lập biên bản lần nữa yêu cầu CTS Hứa Phi ngày mai phải lên CA phường 4 để làm rõ đơn tố cáo của người dân địa phương. </w:t>
      </w:r>
    </w:p>
    <w:p>
      <w:pPr>
        <w:pStyle w:val="Normal"/>
        <w:widowControl w:val="false"/>
        <w:tabs>
          <w:tab w:val="clear" w:pos="720"/>
          <w:tab w:val="left" w:pos="284" w:leader="none"/>
        </w:tabs>
        <w:rPr/>
      </w:pPr>
      <w:r>
        <w:rPr>
          <w:sz w:val="22"/>
          <w:szCs w:val="22"/>
        </w:rPr>
        <w:tab/>
        <w:t>Đúng 7g30 sáng ngày 30-09-2015, CA Hải Trung đến với vẻ mặt hằn học và nói rằng: “</w:t>
      </w:r>
      <w:r>
        <w:rPr>
          <w:i/>
          <w:sz w:val="22"/>
          <w:szCs w:val="22"/>
        </w:rPr>
        <w:t>Thời gian tạm trú của chú Phi hết hạn rồi, ý chú như thế nào?</w:t>
      </w:r>
      <w:r>
        <w:rPr>
          <w:sz w:val="22"/>
          <w:szCs w:val="22"/>
        </w:rPr>
        <w:t xml:space="preserve">”. </w:t>
      </w:r>
    </w:p>
    <w:p>
      <w:pPr>
        <w:pStyle w:val="Normal"/>
        <w:widowControl w:val="false"/>
        <w:tabs>
          <w:tab w:val="clear" w:pos="720"/>
          <w:tab w:val="left" w:pos="284" w:leader="none"/>
        </w:tabs>
        <w:rPr/>
      </w:pPr>
      <w:r>
        <w:rPr>
          <w:sz w:val="22"/>
          <w:szCs w:val="22"/>
        </w:rPr>
        <w:tab/>
        <w:t xml:space="preserve">Quả thật đây là một âm mưu giết người thật tinh vi của công an csvn, trong khi huyết áp cao là rất nguy hiểm, đe dọa đến tính mạng con người mà họ nằng nặc buộc phải về ngay, nếu có việc gì xảy ra ai là người chịu trách nhiệm??? Bởi chủ nghĩa vô thần cai trị làm cho con người, xã hội đảo điên, cư xử không còn tính người nữa!!! </w:t>
      </w:r>
    </w:p>
    <w:p>
      <w:pPr>
        <w:pStyle w:val="Normal"/>
        <w:widowControl w:val="false"/>
        <w:tabs>
          <w:tab w:val="clear" w:pos="720"/>
          <w:tab w:val="left" w:pos="284" w:leader="none"/>
        </w:tabs>
        <w:rPr/>
      </w:pPr>
      <w:r>
        <w:rPr>
          <w:sz w:val="22"/>
          <w:szCs w:val="22"/>
        </w:rPr>
        <w:tab/>
        <w:t>CTS Hứa phi nói: “</w:t>
      </w:r>
      <w:r>
        <w:rPr>
          <w:i/>
          <w:sz w:val="22"/>
          <w:szCs w:val="22"/>
        </w:rPr>
        <w:t>Hết thời gian tạm trú thì tôi về, luật pháp tôi biết, mấy chú khỏi nhắc. Kỳ nầy tôi về tôi sẽ nói cho mọi người biết CA tỉnh Vĩnh Long đàn áp tôn giáo, bắt người, áp giải người một cách tùy tiện vô luật</w:t>
      </w:r>
      <w:r>
        <w:rPr>
          <w:sz w:val="22"/>
          <w:szCs w:val="22"/>
        </w:rPr>
        <w:t xml:space="preserve"> </w:t>
      </w:r>
      <w:r>
        <w:rPr>
          <w:i/>
          <w:sz w:val="22"/>
          <w:szCs w:val="22"/>
        </w:rPr>
        <w:t>pháp, CA</w:t>
      </w:r>
      <w:r>
        <w:rPr>
          <w:sz w:val="22"/>
          <w:szCs w:val="22"/>
        </w:rPr>
        <w:t xml:space="preserve"> </w:t>
      </w:r>
      <w:r>
        <w:rPr>
          <w:i/>
          <w:sz w:val="22"/>
          <w:szCs w:val="22"/>
        </w:rPr>
        <w:t>nam giới xốc nách 2 tay nữ giới áp giải về phường là một hành động bạo lực, thiếu văn hóa, vi phạm trầm trọng quyền làm người và quyền tự do tôn giáo</w:t>
      </w:r>
      <w:r>
        <w:rPr>
          <w:sz w:val="22"/>
          <w:szCs w:val="22"/>
        </w:rPr>
        <w:t>”</w:t>
      </w:r>
      <w:r>
        <w:rPr>
          <w:i/>
          <w:sz w:val="22"/>
          <w:szCs w:val="22"/>
        </w:rPr>
        <w:t>.</w:t>
      </w:r>
    </w:p>
    <w:p>
      <w:pPr>
        <w:pStyle w:val="Normal"/>
        <w:widowControl w:val="false"/>
        <w:tabs>
          <w:tab w:val="clear" w:pos="720"/>
          <w:tab w:val="left" w:pos="284" w:leader="none"/>
        </w:tabs>
        <w:rPr/>
      </w:pPr>
      <w:r>
        <w:rPr>
          <w:sz w:val="22"/>
          <w:szCs w:val="22"/>
        </w:rPr>
        <w:tab/>
        <w:t>Ông Trung ra về, HH CTS Hứa Phi ăn điểm tâm xong và đồng đạo đưa ra xe về lúc 8g sáng. Tuy sức khỏe chưa được bình phục nhưng do áp lực của công an, HH Hứa Phi phải về, không biết sức khỏe ra sao trên đường đi?</w:t>
      </w:r>
    </w:p>
    <w:p>
      <w:pPr>
        <w:pStyle w:val="Normal"/>
        <w:widowControl w:val="false"/>
        <w:tabs>
          <w:tab w:val="clear" w:pos="720"/>
          <w:tab w:val="left" w:pos="284" w:leader="none"/>
        </w:tabs>
        <w:rPr/>
      </w:pPr>
      <w:r>
        <w:rPr>
          <w:sz w:val="22"/>
          <w:szCs w:val="22"/>
        </w:rPr>
        <w:tab/>
        <w:t>Tuy HT Thích Không Tánh, CTS Hứa Phi ra về rồi, CA vẫn còn đóng chốt ở đầu đường vào nhà CTS Kim Lân, ngăn cản không cho đồng đạo đến thăm.</w:t>
      </w:r>
    </w:p>
    <w:p>
      <w:pPr>
        <w:pStyle w:val="Normal"/>
        <w:widowControl w:val="false"/>
        <w:tabs>
          <w:tab w:val="clear" w:pos="720"/>
          <w:tab w:val="left" w:pos="284" w:leader="none"/>
        </w:tabs>
        <w:rPr/>
      </w:pPr>
      <w:r>
        <w:rPr>
          <w:b/>
          <w:sz w:val="22"/>
          <w:szCs w:val="22"/>
        </w:rPr>
        <w:tab/>
        <w:t>Bước năm</w:t>
      </w:r>
      <w:r>
        <w:rPr>
          <w:sz w:val="22"/>
          <w:szCs w:val="22"/>
        </w:rPr>
        <w:t>: Nhà cầm quyền csvn đưa tin và hình ảnh lên truyền thanh, truyền hình Vĩnh Long xuyên tạc, vu khống, gán ghép tội phạm cho người dân một cách vô lý, họ thông tin cho rằng CTS Nguyễn Kim Lân chứa người lạ mặt có tiền án tiền sự.</w:t>
      </w:r>
    </w:p>
    <w:p>
      <w:pPr>
        <w:pStyle w:val="Normal"/>
        <w:widowControl w:val="false"/>
        <w:tabs>
          <w:tab w:val="clear" w:pos="720"/>
          <w:tab w:val="left" w:pos="284" w:leader="none"/>
        </w:tabs>
        <w:rPr/>
      </w:pPr>
      <w:r>
        <w:rPr>
          <w:sz w:val="22"/>
          <w:szCs w:val="22"/>
        </w:rPr>
        <w:t xml:space="preserve"> </w:t>
      </w:r>
      <w:r>
        <w:rPr>
          <w:sz w:val="22"/>
          <w:szCs w:val="22"/>
        </w:rPr>
        <w:tab/>
      </w:r>
      <w:r>
        <w:rPr>
          <w:b/>
          <w:sz w:val="22"/>
          <w:szCs w:val="22"/>
        </w:rPr>
        <w:t>Bước 6</w:t>
      </w:r>
      <w:r>
        <w:rPr>
          <w:sz w:val="22"/>
          <w:szCs w:val="22"/>
        </w:rPr>
        <w:t>: Công khai tội của CTS Nguyễn Kim Lân trước người dân địa phương vào 6g chiều ngày 30-09-2015, Tổ trưởng Nguyễn Ngọc Bích mời tất cả các hộ dân trong khóm để họp công khai đấu tố CTS Nguyễn Kim Lân, vì đã tụ tập đông người gây mất an ninh trật tự xã hội.</w:t>
      </w:r>
    </w:p>
    <w:p>
      <w:pPr>
        <w:pStyle w:val="Normal"/>
        <w:widowControl w:val="false"/>
        <w:tabs>
          <w:tab w:val="clear" w:pos="720"/>
          <w:tab w:val="left" w:pos="284" w:leader="none"/>
        </w:tabs>
        <w:rPr/>
      </w:pPr>
      <w:r>
        <w:rPr>
          <w:sz w:val="22"/>
          <w:szCs w:val="22"/>
        </w:rPr>
        <w:tab/>
      </w:r>
      <w:r>
        <w:rPr>
          <w:b/>
          <w:sz w:val="22"/>
          <w:szCs w:val="22"/>
        </w:rPr>
        <w:t>Nhận xét:</w:t>
      </w:r>
    </w:p>
    <w:p>
      <w:pPr>
        <w:pStyle w:val="Normal"/>
        <w:widowControl w:val="false"/>
        <w:tabs>
          <w:tab w:val="clear" w:pos="720"/>
          <w:tab w:val="left" w:pos="284" w:leader="none"/>
        </w:tabs>
        <w:rPr/>
      </w:pPr>
      <w:r>
        <w:rPr>
          <w:sz w:val="22"/>
          <w:szCs w:val="22"/>
        </w:rPr>
        <w:tab/>
        <w:t>Sự việc chính quyền, công an tỉnh Vĩnh Long đạo diễn, sắp xếp kế hoạch có hệ thống chặt chẽ để trấn áp Chức sắc Liên tôn Việt Nam là hành động bạo lực, thiếu văn hóa, phi đạo đức.</w:t>
      </w:r>
    </w:p>
    <w:p>
      <w:pPr>
        <w:pStyle w:val="Normal"/>
        <w:widowControl w:val="false"/>
        <w:tabs>
          <w:tab w:val="clear" w:pos="720"/>
          <w:tab w:val="left" w:pos="284" w:leader="none"/>
        </w:tabs>
        <w:rPr/>
      </w:pPr>
      <w:r>
        <w:rPr>
          <w:sz w:val="22"/>
          <w:szCs w:val="22"/>
        </w:rPr>
        <w:tab/>
        <w:t>Hiện nay nhà cầm quyền csvn rất sợ các tôn giáo chính thống, do Chức sắc của các tôn giáo nầy sẵn sàng chiến đấu với quỉ vương và mọi thế lực diệt đạo để bảo vệ chơn truyền chính thống của tôn giáo họ.</w:t>
      </w:r>
    </w:p>
    <w:p>
      <w:pPr>
        <w:pStyle w:val="Normal"/>
        <w:widowControl w:val="false"/>
        <w:tabs>
          <w:tab w:val="clear" w:pos="720"/>
          <w:tab w:val="left" w:pos="284" w:leader="none"/>
        </w:tabs>
        <w:rPr/>
      </w:pPr>
      <w:r>
        <w:rPr>
          <w:sz w:val="22"/>
          <w:szCs w:val="22"/>
        </w:rPr>
        <w:tab/>
        <w:t>Nhà cầm quyền sợ mang tiếng với quốc tế nên họ đã và đang sử dụng quần chúng (là công an, côn đồ, xã hội đen…) để thực hiện bạo lực cách mạng trấn áp tôn giáo. Họ luôn luôn ném đá giấu tay.</w:t>
      </w:r>
    </w:p>
    <w:p>
      <w:pPr>
        <w:pStyle w:val="Normal"/>
        <w:widowControl w:val="false"/>
        <w:tabs>
          <w:tab w:val="clear" w:pos="720"/>
          <w:tab w:val="left" w:pos="284" w:leader="none"/>
        </w:tabs>
        <w:rPr/>
      </w:pPr>
      <w:r>
        <w:rPr>
          <w:sz w:val="22"/>
          <w:szCs w:val="22"/>
        </w:rPr>
        <w:tab/>
        <w:t xml:space="preserve">Sự việc đàn áp Chức sắc các tôn giáo vừa qua cho thấy nhà cầm quyền csvn dồn ép người dân tôn giáo đến bước đường cùng. Chánh trị sự Hứa Phi với huyết áp quá cao đe dọa đến tính mạng mà họ bắt buộc phải rời khỏi Vĩnh Long ngay lập tức. Đó là một hành vi mang tính độc ác, sát nhân một cách tinh vi mà csvn luôn sử dụng đối với những ai không cùng quan điểm với họ. </w:t>
      </w:r>
    </w:p>
    <w:p>
      <w:pPr>
        <w:pStyle w:val="Normal"/>
        <w:widowControl w:val="false"/>
        <w:tabs>
          <w:tab w:val="clear" w:pos="720"/>
          <w:tab w:val="left" w:pos="284" w:leader="none"/>
        </w:tabs>
        <w:rPr/>
      </w:pPr>
      <w:r>
        <w:rPr>
          <w:sz w:val="22"/>
          <w:szCs w:val="22"/>
        </w:rPr>
        <w:tab/>
        <w:t xml:space="preserve">Gieo nhân thì gặt quả, đó là định luật của Tạo Hóa. Một chủ nghĩa độc tài độc đoán khi họ cáo chung thì không đơn giản chút nào hết – lịch sử nghìn đời đã chứng minh. </w:t>
      </w:r>
    </w:p>
    <w:p>
      <w:pPr>
        <w:pStyle w:val="Normal"/>
        <w:widowControl w:val="false"/>
        <w:tabs>
          <w:tab w:val="clear" w:pos="720"/>
          <w:tab w:val="left" w:pos="284" w:leader="none"/>
        </w:tabs>
        <w:rPr/>
      </w:pPr>
      <w:r>
        <w:rPr>
          <w:sz w:val="22"/>
          <w:szCs w:val="22"/>
        </w:rPr>
        <w:tab/>
        <w:t>Mỗi ngày mỗi lộ rõ bản chất của chủ nghĩa vô thần, vô tôn giáo để mỗi ngày người dân càng sáng tỏ ra và tự quyết định lấy vận mạng của dân tộc mình, tôn giáo mình.</w:t>
      </w:r>
    </w:p>
    <w:p>
      <w:pPr>
        <w:pStyle w:val="Normal"/>
        <w:widowControl w:val="false"/>
        <w:tabs>
          <w:tab w:val="clear" w:pos="720"/>
          <w:tab w:val="left" w:pos="284" w:leader="none"/>
        </w:tabs>
        <w:rPr/>
      </w:pPr>
      <w:r>
        <w:rPr>
          <w:sz w:val="22"/>
          <w:szCs w:val="22"/>
        </w:rPr>
        <w:tab/>
        <w:t>Chúng tôi kêu gọi tất cả Quí Chức sắc, Quí Chức việc và Tín đồ các tôn giáo chính thống trong nước và hải ngoại, hãy liên kết cùng nhau, chung sức cùng nhau để đấu tranh cho dân tộc Việt Nam sớm có được Quyền làm người, có Dân chủ và thật sự có Tự do Tôn giáo.</w:t>
      </w:r>
    </w:p>
    <w:p>
      <w:pPr>
        <w:pStyle w:val="Normal"/>
        <w:widowControl w:val="false"/>
        <w:tabs>
          <w:tab w:val="clear" w:pos="720"/>
          <w:tab w:val="left" w:pos="284" w:leader="none"/>
        </w:tabs>
        <w:spacing w:before="120" w:after="120"/>
        <w:jc w:val="center"/>
        <w:rPr>
          <w:rFonts w:ascii="Arial" w:hAnsi="Arial" w:cs="Arial"/>
          <w:b/>
          <w:b/>
          <w:i/>
          <w:i/>
          <w:sz w:val="28"/>
          <w:szCs w:val="22"/>
        </w:rPr>
      </w:pPr>
      <w:r>
        <w:rPr>
          <w:rFonts w:cs="Arial" w:ascii="Arial" w:hAnsi="Arial"/>
          <w:b/>
          <w:i/>
          <w:sz w:val="28"/>
          <w:szCs w:val="22"/>
        </w:rPr>
        <w:t>Vào được TPP rồi, Việt cộng sẽ đàn áp nhân dân dữ dội hơn. Xin Đồng bào cảnh giác và thêm can đảm.</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0">
                <wp:simplePos x="0" y="0"/>
                <wp:positionH relativeFrom="margin">
                  <wp:posOffset>13970</wp:posOffset>
                </wp:positionH>
                <wp:positionV relativeFrom="margin">
                  <wp:posOffset>-52705</wp:posOffset>
                </wp:positionV>
                <wp:extent cx="4327525" cy="731520"/>
                <wp:effectExtent l="3810" t="6985" r="3810" b="0"/>
                <wp:wrapSquare wrapText="bothSides"/>
                <wp:docPr id="11" name=""/>
                <a:graphic xmlns:a="http://schemas.openxmlformats.org/drawingml/2006/main">
                  <a:graphicData uri="http://schemas.microsoft.com/office/word/2010/wordprocessingGroup">
                    <wpg:wgp>
                      <wpg:cNvGrpSpPr/>
                      <wpg:grpSpPr>
                        <a:xfrm>
                          <a:off x="0" y="0"/>
                          <a:ext cx="4327560" cy="731520"/>
                          <a:chOff x="0" y="0"/>
                          <a:chExt cx="4327560" cy="731520"/>
                        </a:xfrm>
                      </wpg:grpSpPr>
                      <wps:wsp>
                        <wps:cNvSpPr/>
                        <wps:spPr>
                          <a:xfrm>
                            <a:off x="2817000" y="61740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497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B Nguyễn Hữu Vinh, RFA Blog, 05-10-2015..............................................</w:t>
                              </w:r>
                            </w:p>
                          </w:txbxContent>
                        </wps:txbx>
                        <wps:bodyPr wrap="none" lIns="158760" rIns="158760" tIns="82440" bIns="82440" anchor="t" anchorCtr="1">
                          <a:prstTxWarp prst="textPlain">
                            <a:avLst>
                              <a:gd name="adj" fmla="val 50000"/>
                            </a:avLst>
                          </a:prstTxWarp>
                          <a:noAutofit/>
                        </wps:bodyPr>
                      </wps:wsp>
                      <wps:wsp>
                        <wps:cNvSpPr txBox="1"/>
                        <wps:spPr>
                          <a:xfrm>
                            <a:off x="289080" y="0"/>
                            <a:ext cx="273636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GIÁO DÂN ĐÔNG YÊN BAO VÂY CẦM GIỮ</w:t>
                              </w:r>
                            </w:p>
                          </w:txbxContent>
                        </wps:txbx>
                        <wps:bodyPr wrap="none" lIns="158760" rIns="158760" tIns="82440" bIns="82440" anchor="t" anchorCtr="1">
                          <a:prstTxWarp prst="textPlain">
                            <a:avLst>
                              <a:gd name="adj" fmla="val 50000"/>
                            </a:avLst>
                          </a:prstTxWarp>
                          <a:noAutofit/>
                        </wps:bodyPr>
                      </wps:wsp>
                      <wps:wsp>
                        <wps:cNvSpPr txBox="1"/>
                        <wps:spPr>
                          <a:xfrm>
                            <a:off x="0" y="2768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4 công an từ sáng đến đêm, đòi thả người bị bắt trái phé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4.15pt;width:340.75pt;height:57.65pt" coordorigin="22,-83" coordsize="6815,1153">
                <v:rect id="shape_0" fillcolor="white" stroked="f" o:allowincell="f" style="position:absolute;left:4458;top:890;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701;width:6802;height:282;mso-wrap-style:none;v-text-anchor:middle;mso-position-horizontal-relative:margin;mso-position-vertical-relative:margin" type="_x0000_t136">
                  <v:path textpathok="t"/>
                  <v:textpath on="t" fitshape="t" string=".............JB Nguyễn Hữu Vinh, RFA Blog, 05-10-2015.............................................." style="font-family:&quot;Times New Roman&quot;;font-size:12pt"/>
                  <v:fill o:detectmouseclick="t" type="solid" color2="white"/>
                  <v:stroke color="black" weight="9360" joinstyle="miter" endcap="flat"/>
                  <w10:wrap type="square"/>
                </v:shape>
                <v:shape id="shape_0" fillcolor="#b2b2b2" stroked="t" o:allowincell="f" style="position:absolute;left:477;top:-83;width:4308;height:396;mso-wrap-style:none;v-text-anchor:middle;mso-position-horizontal-relative:margin;mso-position-vertical-relative:margin" type="_x0000_t136">
                  <v:path textpathok="t"/>
                  <v:textpath on="t" fitshape="t" string="GIÁO DÂN ĐÔNG YÊN BAO VÂY CẦM GIỮ" style="font-family:&quot;Arial&quot;;font-size:12pt"/>
                  <v:fill o:detectmouseclick="t" type="solid" color2="#4d4d4d" opacity="0.5"/>
                  <v:stroke color="black" weight="12600" joinstyle="miter" endcap="flat"/>
                  <w10:wrap type="square"/>
                </v:shape>
                <v:shape id="shape_0" fillcolor="black" stroked="t" o:allowincell="f" style="position:absolute;left:22;top:353;width:6802;height:339;mso-wrap-style:none;v-text-anchor:middle;mso-position-horizontal-relative:margin;mso-position-vertical-relative:margin" type="_x0000_t136">
                  <v:path textpathok="t"/>
                  <v:textpath on="t" fitshape="t" string="4 công an từ sáng đến đêm, đòi thả người bị bắt trái phép" style="font-family:&quot;Tahoma&quot;;font-size:12pt"/>
                  <v:fill o:detectmouseclick="t" type="solid" color2="white"/>
                  <v:stroke color="black" weight="6480" joinstyle="miter" endcap="flat"/>
                  <w10:wrap type="square"/>
                </v:shape>
              </v:group>
            </w:pict>
          </mc:Fallback>
        </mc:AlternateContent>
      </w:r>
      <w:r>
        <w:rPr>
          <w:sz w:val="22"/>
          <w:szCs w:val="22"/>
        </w:rPr>
        <w:tab/>
        <w:t>Tin mới nhận được: Sáng nay, 5-10-2015 lúc gần 9g sáng, một chiếc xe biển số xanh chở 4 người không mặc sắc phục vào một gia đình ở Giáo xứ Đông Yên tại khu tái định cư bên đường quốc lộ 1A, Hà Tĩnh đoạn qua Vũng Áng. Đây là gia đình có người bị bắt giữ hơn một tháng nay và việc bắt giữ, theo giáo dân là trái pháp luật và đạo đức. Theo giáo dân Đông Yên, mục đích của việc này, là nhằm để bắt giữ tiếp người con thứ 2 của gia đình.</w:t>
      </w:r>
    </w:p>
    <w:p>
      <w:pPr>
        <w:pStyle w:val="Normal"/>
        <w:widowControl w:val="false"/>
        <w:tabs>
          <w:tab w:val="clear" w:pos="720"/>
          <w:tab w:val="left" w:pos="284" w:leader="none"/>
        </w:tabs>
        <w:textAlignment w:val="baseline"/>
        <w:rPr/>
      </w:pPr>
      <w:r>
        <w:rPr>
          <w:i/>
          <w:iCs/>
          <w:sz w:val="22"/>
          <w:szCs w:val="22"/>
        </w:rPr>
        <w:tab/>
      </w:r>
      <w:r>
        <w:rPr>
          <w:sz w:val="22"/>
          <w:szCs w:val="22"/>
        </w:rPr>
        <w:t>Sau khi 4 người vào trong nhà, giáo dân đã tập trung đến và yêu cầu cho biết họ là ai, đến đây với mục đích làm gì mà không có sắc phục và không có lệnh nào, cũng không có chính quyền địa phương hoặc ít nhất là xóm trưởng đi cùng. Họ đã không trả lời thỏa đáng những căn cứ pháp luật của việc này và đã bị người dân giữ lại.</w:t>
      </w:r>
    </w:p>
    <w:p>
      <w:pPr>
        <w:pStyle w:val="Normal"/>
        <w:widowControl w:val="false"/>
        <w:tabs>
          <w:tab w:val="clear" w:pos="720"/>
          <w:tab w:val="left" w:pos="284" w:leader="none"/>
        </w:tabs>
        <w:textAlignment w:val="baseline"/>
        <w:rPr>
          <w:sz w:val="22"/>
          <w:szCs w:val="22"/>
        </w:rPr>
      </w:pPr>
      <w:r>
        <w:rPr>
          <w:sz w:val="22"/>
          <w:szCs w:val="22"/>
        </w:rPr>
        <w:tab/>
        <w:t>Đông đảo giáo dân Đông Yên đã bất bình và bao vây 4 người lạ mặt này để xác minh xem họ là ai. Khi được biết họ là công an, thì giáo dân đã yêu cầu họ thả ngay một giáo dân đã bị bắt cách đây hơn một tháng là anh Nguyễn Xuân Toàn. Bởi theo giáo dân, những người chủ động gây sự đáng bắt thì nhà cầm quyền đã không bắt, lại bắt một người chỉ vì sự công chính và sự thật mà bày tỏ thái độ của mình. </w:t>
      </w:r>
    </w:p>
    <w:p>
      <w:pPr>
        <w:pStyle w:val="Normal"/>
        <w:widowControl w:val="false"/>
        <w:tabs>
          <w:tab w:val="clear" w:pos="720"/>
          <w:tab w:val="left" w:pos="284" w:leader="none"/>
        </w:tabs>
        <w:textAlignment w:val="baseline"/>
        <w:rPr/>
      </w:pPr>
      <w:r>
        <w:rPr>
          <w:sz w:val="22"/>
          <w:szCs w:val="22"/>
        </w:rPr>
        <w:tab/>
        <w:t>Nhưng những yêu cầu đó đã không được đáp ứng. Việc bao vây trở thành nhức nhối khi hầu hết giáo dân đã bao vây toàn bộ khu vực và nhà cầm quyền đã không thể đến trực tiếp để giải thoát. Tổ an ninh của Giáo xứ đã phải đến để bảo vệ tài sản là xe biển xanh và đảm bảo an ninh cho 4 người bị giữ lại, nhằm không để sự phẫn nộ của người dân gây hại đến họ.</w:t>
      </w:r>
    </w:p>
    <w:p>
      <w:pPr>
        <w:pStyle w:val="Normal"/>
        <w:widowControl w:val="false"/>
        <w:tabs>
          <w:tab w:val="clear" w:pos="720"/>
          <w:tab w:val="left" w:pos="284" w:leader="none"/>
        </w:tabs>
        <w:textAlignment w:val="baseline"/>
        <w:rPr/>
      </w:pPr>
      <w:r>
        <w:rPr>
          <w:sz w:val="22"/>
          <w:szCs w:val="22"/>
        </w:rPr>
        <w:tab/>
        <w:t>4 người bị giữ lại đã được bảo vệ trong nhà của giáo dân, nơi họ đến và được đối xử tử tế. Gia đình nấu cơm, nước mời họ ăn và tổ an ninh thôn đã bảo đảm an toàn cho họ về tài sản và con người trong suốt quá trình họ ở đó.</w:t>
      </w:r>
    </w:p>
    <w:p>
      <w:pPr>
        <w:pStyle w:val="Normal"/>
        <w:widowControl w:val="false"/>
        <w:tabs>
          <w:tab w:val="clear" w:pos="720"/>
          <w:tab w:val="left" w:pos="284" w:leader="none"/>
        </w:tabs>
        <w:textAlignment w:val="baseline"/>
        <w:rPr>
          <w:sz w:val="22"/>
          <w:szCs w:val="22"/>
        </w:rPr>
      </w:pPr>
      <w:r>
        <w:rPr>
          <w:sz w:val="22"/>
          <w:szCs w:val="22"/>
        </w:rPr>
        <w:tab/>
        <w:t>Cũng hôm nay, linh mục quản xứ đi công tác vắng, khi lực lượng này đến không thông qua bất cứ ai, nên nhà cầm quyền đã không thể nhờ ai can thiệp. Ban Hành giáo của Giáo xứ đã vất vả tìm cách bảo vệ an toàn cho tất cả khi giáo dân bao vây ngày càng đông với sự phẫn uất, đòi thả người bị bắt.</w:t>
      </w:r>
    </w:p>
    <w:p>
      <w:pPr>
        <w:pStyle w:val="Normal"/>
        <w:widowControl w:val="false"/>
        <w:tabs>
          <w:tab w:val="clear" w:pos="720"/>
          <w:tab w:val="left" w:pos="284" w:leader="none"/>
        </w:tabs>
        <w:textAlignment w:val="baseline"/>
        <w:rPr/>
      </w:pPr>
      <w:r>
        <w:rPr>
          <w:i/>
          <w:iCs/>
          <w:sz w:val="22"/>
          <w:szCs w:val="22"/>
        </w:rPr>
        <w:tab/>
      </w:r>
      <w:r>
        <w:rPr>
          <w:sz w:val="22"/>
          <w:szCs w:val="22"/>
        </w:rPr>
        <w:t>Nhà cầm quyền Hà Tĩnh đã phải cầu viện đến linh mục Quản hạt Kỳ Anh và Tòa Giám mục Xã Đoài can thiệp. Tòa Giám mục Xã Đoài, Đức cha Phaolô Nguyễn Thái Hợp đi vắng, Đức cha Phụ tá Phêrô Nguyễn Văn Viên ở nhà. Đức cha Viên đã tìm hiểu và chỉ rõ cho nhà cầm quyền biết việc bắt giữ người dân này là trái với pháp luật, những người có tội đã không bị bắt, lại bắt nạn nhân là người đã bảo vệ lẽ phải. Do vậy việc này nhà cầm quyền phải nói chuyện với người dân.</w:t>
      </w:r>
    </w:p>
    <w:p>
      <w:pPr>
        <w:pStyle w:val="Normal"/>
        <w:widowControl w:val="false"/>
        <w:tabs>
          <w:tab w:val="clear" w:pos="720"/>
          <w:tab w:val="left" w:pos="284" w:leader="none"/>
        </w:tabs>
        <w:textAlignment w:val="baseline"/>
        <w:rPr/>
      </w:pPr>
      <w:r>
        <w:rPr>
          <w:sz w:val="22"/>
          <w:szCs w:val="22"/>
        </w:rPr>
        <w:tab/>
        <w:t>Sau đó, Phó Chủ tịch tỉnh Hà Tĩnh là ông Đặng Quốc Khánh, Phó Giám đốc sở Công an là Đại tá Bùi Đình Quang, và ông An, Viện trưởng Viện Kiểm sát Nhân dân thị xã Kỳ Anh, Giám đốc Công an thị xã Kỳ Anh Đại tá Đặng Hoài Sơn, ông Tiến Chủ tịch UBND xã đã mời Ban Hành giáo và cán bộ thôn và đại diện gia đình người bị bắt để thương lượng. </w:t>
      </w:r>
    </w:p>
    <w:p>
      <w:pPr>
        <w:pStyle w:val="Normal"/>
        <w:widowControl w:val="false"/>
        <w:tabs>
          <w:tab w:val="clear" w:pos="720"/>
          <w:tab w:val="left" w:pos="284" w:leader="none"/>
        </w:tabs>
        <w:textAlignment w:val="baseline"/>
        <w:rPr>
          <w:sz w:val="22"/>
          <w:szCs w:val="22"/>
        </w:rPr>
      </w:pPr>
      <w:r>
        <w:rPr>
          <w:sz w:val="22"/>
          <w:szCs w:val="22"/>
        </w:rPr>
        <w:tab/>
        <w:t>Qua cuộc thương lượng, bên phía chính quyền đã cam kết sẽ thả người bị bắt là ông Nguyễn Xuân Toàn vào ngày kia, sau ngày mai gia đình viết đơn đề nghị trả tự do. Biên bản được viết thành hai bản cam kết giữa chính quyền cấp tỉnh và các cơ quan pháp luật liên quan, cùng ký và đóng dấu.</w:t>
      </w:r>
    </w:p>
    <w:p>
      <w:pPr>
        <w:pStyle w:val="Normal"/>
        <w:widowControl w:val="false"/>
        <w:tabs>
          <w:tab w:val="clear" w:pos="720"/>
          <w:tab w:val="left" w:pos="284" w:leader="none"/>
        </w:tabs>
        <w:textAlignment w:val="baseline"/>
        <w:rPr/>
      </w:pPr>
      <w:r>
        <w:rPr>
          <w:sz w:val="22"/>
          <w:szCs w:val="22"/>
        </w:rPr>
        <w:tab/>
        <w:t>Cho đến 21g đêm, sau khi văn bản được ký kết và đọc cho người dân, thì người dân Đông Yên mới đồng ý để cho 4 viên công an ra về và giải tán.</w:t>
      </w:r>
    </w:p>
    <w:p>
      <w:pPr>
        <w:pStyle w:val="Normal"/>
        <w:widowControl w:val="false"/>
        <w:tabs>
          <w:tab w:val="clear" w:pos="720"/>
          <w:tab w:val="left" w:pos="284" w:leader="none"/>
        </w:tabs>
        <w:textAlignment w:val="baseline"/>
        <w:rPr>
          <w:sz w:val="22"/>
          <w:szCs w:val="22"/>
        </w:rPr>
      </w:pPr>
      <w:r>
        <w:rPr>
          <w:sz w:val="22"/>
          <w:szCs w:val="22"/>
        </w:rPr>
        <w:tab/>
        <w:t xml:space="preserve">Cần nhắc lại rằng Đông Yên thuộc xã Kỳ Lợi, huyện Kỳ Anh, tỉnh Hà Tĩnh là một giáo xứ lâu đời sống bằng nghề biển, nay bị cưỡng bức chuyển lên vùng núi gần quốc lộ 1A, để nhà cầm quyền lấy đất của họ. Nhưng điều trớ trêu là họ bị đuổi khỏi quê hương khi mà đất đai họ ở chưa có một dự án cụ thể nào, mà chỉ là vì họ ở quá gần khu Formosa là vùng đất nhà nước bán cho Tàu 70 năm. Cuộc di dời người dân ở đây đã gây ra nhiều hệ quả đau thương, tan nát. </w:t>
      </w:r>
      <w:r>
        <w:rPr>
          <w:bCs/>
          <w:i/>
          <w:iCs/>
          <w:sz w:val="22"/>
          <w:szCs w:val="22"/>
        </w:rPr>
        <w:t xml:space="preserve">(Chúng tôi đã có loạt bài phóng sự: Thăm lại Đông Yên, thảm cảnh của nhiều thế hệ tại đây: </w:t>
      </w:r>
      <w:hyperlink r:id="rId14" w:tgtFrame="https://www.rfavietnam.com/node/2656">
        <w:r>
          <w:rPr>
            <w:rStyle w:val="InternetLink"/>
            <w:bCs/>
            <w:i/>
            <w:iCs/>
            <w:sz w:val="22"/>
            <w:szCs w:val="22"/>
            <w:u w:val="single"/>
          </w:rPr>
          <w:t>P1</w:t>
        </w:r>
      </w:hyperlink>
      <w:r>
        <w:rPr>
          <w:bCs/>
          <w:i/>
          <w:iCs/>
          <w:sz w:val="22"/>
          <w:szCs w:val="22"/>
        </w:rPr>
        <w:t xml:space="preserve">, </w:t>
      </w:r>
      <w:hyperlink r:id="rId15" w:tgtFrame="https://www.rfavietnam.com/node/2660">
        <w:r>
          <w:rPr>
            <w:rStyle w:val="InternetLink"/>
            <w:bCs/>
            <w:i/>
            <w:iCs/>
            <w:sz w:val="22"/>
            <w:szCs w:val="22"/>
            <w:u w:val="single"/>
          </w:rPr>
          <w:t>P2</w:t>
        </w:r>
      </w:hyperlink>
      <w:r>
        <w:rPr>
          <w:bCs/>
          <w:i/>
          <w:iCs/>
          <w:sz w:val="22"/>
          <w:szCs w:val="22"/>
        </w:rPr>
        <w:t xml:space="preserve">, </w:t>
      </w:r>
      <w:hyperlink r:id="rId16" w:tgtFrame="https://www.rfavietnam.com/node/2665">
        <w:r>
          <w:rPr>
            <w:rStyle w:val="InternetLink"/>
            <w:bCs/>
            <w:i/>
            <w:iCs/>
            <w:sz w:val="22"/>
            <w:szCs w:val="22"/>
            <w:u w:val="single"/>
          </w:rPr>
          <w:t>P3</w:t>
        </w:r>
      </w:hyperlink>
      <w:r>
        <w:rPr>
          <w:bCs/>
          <w:i/>
          <w:iCs/>
          <w:sz w:val="22"/>
          <w:szCs w:val="22"/>
        </w:rPr>
        <w:t>, </w:t>
      </w:r>
      <w:hyperlink r:id="rId17" w:tgtFrame="https://www.rfavietnam.com/node/2677">
        <w:r>
          <w:rPr>
            <w:rStyle w:val="InternetLink"/>
            <w:bCs/>
            <w:i/>
            <w:iCs/>
            <w:sz w:val="22"/>
            <w:szCs w:val="22"/>
            <w:u w:val="single"/>
          </w:rPr>
          <w:t>P4</w:t>
        </w:r>
      </w:hyperlink>
      <w:r>
        <w:rPr>
          <w:bCs/>
          <w:i/>
          <w:iCs/>
          <w:sz w:val="22"/>
          <w:szCs w:val="22"/>
        </w:rPr>
        <w:t>, </w:t>
      </w:r>
      <w:hyperlink r:id="rId18" w:tgtFrame="https://www.rfavietnam.com/node/2693">
        <w:r>
          <w:rPr>
            <w:rStyle w:val="InternetLink"/>
            <w:bCs/>
            <w:i/>
            <w:iCs/>
            <w:sz w:val="22"/>
            <w:szCs w:val="22"/>
            <w:u w:val="single"/>
          </w:rPr>
          <w:t>P5</w:t>
        </w:r>
      </w:hyperlink>
      <w:r>
        <w:rPr>
          <w:bCs/>
          <w:i/>
          <w:iCs/>
          <w:sz w:val="22"/>
          <w:szCs w:val="22"/>
        </w:rPr>
        <w:t>, </w:t>
      </w:r>
      <w:hyperlink r:id="rId19" w:tgtFrame="https://www.rfavietnam.com/node/2750">
        <w:r>
          <w:rPr>
            <w:rStyle w:val="InternetLink"/>
            <w:bCs/>
            <w:i/>
            <w:iCs/>
            <w:sz w:val="22"/>
            <w:szCs w:val="22"/>
            <w:u w:val="single"/>
          </w:rPr>
          <w:t>P6</w:t>
        </w:r>
      </w:hyperlink>
      <w:r>
        <w:rPr>
          <w:bCs/>
          <w:i/>
          <w:iCs/>
          <w:sz w:val="22"/>
          <w:szCs w:val="22"/>
        </w:rPr>
        <w:t>)</w:t>
      </w:r>
    </w:p>
    <w:p>
      <w:pPr>
        <w:pStyle w:val="Normal"/>
        <w:widowControl w:val="false"/>
        <w:tabs>
          <w:tab w:val="clear" w:pos="720"/>
          <w:tab w:val="left" w:pos="284" w:leader="none"/>
        </w:tabs>
        <w:textAlignment w:val="baseline"/>
        <w:rPr/>
      </w:pPr>
      <w:r>
        <w:rPr>
          <w:sz w:val="22"/>
          <w:szCs w:val="22"/>
        </w:rPr>
        <w:tab/>
        <w:t>Hiện nay, vẫn còn gần 200 hộ giáo dân với gần 1.000 dân đang ở lại nơi cũ không di dời vì theo họ, chưa có quyết định nào có hiệu lực pháp luật buộc họ phải rời nơi chôn nhau cắt rốn, trong khi nhà cầm quyền ở đã đập phá hết trường học buộc 155 học sinh thất học suốt hơn một năm qua nhằm buộc các gia đình phải đi khỏi nơi này. Nhưng giáo dân ở đây thể hiện thái độ kiên quyết không di chuyển.</w:t>
      </w:r>
    </w:p>
    <w:p>
      <w:pPr>
        <w:pStyle w:val="Normal"/>
        <w:widowControl w:val="false"/>
        <w:tabs>
          <w:tab w:val="clear" w:pos="720"/>
          <w:tab w:val="left" w:pos="284" w:leader="none"/>
        </w:tabs>
        <w:textAlignment w:val="baseline"/>
        <w:rPr>
          <w:sz w:val="22"/>
          <w:szCs w:val="22"/>
        </w:rPr>
      </w:pPr>
      <w:r>
        <w:rPr>
          <w:sz w:val="22"/>
          <w:szCs w:val="22"/>
        </w:rPr>
        <w:tab/>
        <w:t>Trong quá trình di dời Đông Yên, một giáo xứ mạnh mẽ, lâu đời ở Kỳ Anh, đã có những can thiệp và sự lũng đoạn của nhà cầm quyền vào nội bộ giáo dân, tạo nên sự mất đoàn kết nghiêm trọng. Chính đó là cơ hội để nhà cầm quyền đưa 1.000 hộ dân lên miền đất gò đồi hôm nay được thuận lợi.</w:t>
      </w:r>
    </w:p>
    <w:p>
      <w:pPr>
        <w:pStyle w:val="Normal"/>
        <w:widowControl w:val="false"/>
        <w:tabs>
          <w:tab w:val="clear" w:pos="720"/>
          <w:tab w:val="left" w:pos="284" w:leader="none"/>
        </w:tabs>
        <w:textAlignment w:val="baseline"/>
        <w:rPr/>
      </w:pPr>
      <w:r>
        <w:rPr>
          <w:sz w:val="22"/>
          <w:szCs w:val="22"/>
        </w:rPr>
        <w:tab/>
        <w:t>Tuy nhiên, khi đến nơi mới, người dân đã phải đối mặt với những khó khăn không thể chấp nhận được và chứng kiến lời nói của nhà cầm quyền đối với họ. Do vậy mà nhiều người dân đã thấy sự thật. Đồng thời, những rạn nứt, những hiểu lầm đã dần đần được giải tỏa.</w:t>
      </w:r>
    </w:p>
    <w:p>
      <w:pPr>
        <w:pStyle w:val="Normal"/>
        <w:widowControl w:val="false"/>
        <w:tabs>
          <w:tab w:val="clear" w:pos="720"/>
          <w:tab w:val="left" w:pos="284" w:leader="none"/>
        </w:tabs>
        <w:textAlignment w:val="baseline"/>
        <w:rPr/>
      </w:pPr>
      <w:r>
        <w:rPr>
          <w:sz w:val="22"/>
          <w:szCs w:val="22"/>
        </w:rPr>
        <w:tab/>
        <w:t>Sự việc hôm hay có nguyên nhân bắt nguồn từ những chuyện lộn xộn tại Giáo xứ, trong đó có một Ban hành giáo cũ đã bị người dân phế truất qua cuộc bầu cử lại Ban hành giáo mới kỳ vừa qua. Cuộc bầu cử này đúng với giáo luật và quy định; tuy nhiên, theo giáo dân nơi đây cho biết, một số vẫn muốn tiếp tục điều hành Giáo xứ nên có mâu thuẫn giữa BHG mới và các người cũ là những kẻ đã được nhà cầm quyền tin tưởng mấy năm qua trong quá trình di dời dân khỏi nơi chôn nhau cắt rốn của mình. Do vậy họ được nhà cầm quyền ưu ái.</w:t>
      </w:r>
    </w:p>
    <w:p>
      <w:pPr>
        <w:pStyle w:val="Normal"/>
        <w:widowControl w:val="false"/>
        <w:tabs>
          <w:tab w:val="clear" w:pos="720"/>
          <w:tab w:val="left" w:pos="284" w:leader="none"/>
        </w:tabs>
        <w:textAlignment w:val="baseline"/>
        <w:rPr>
          <w:sz w:val="22"/>
          <w:szCs w:val="22"/>
        </w:rPr>
      </w:pPr>
      <w:r>
        <w:rPr>
          <w:sz w:val="22"/>
          <w:szCs w:val="22"/>
        </w:rPr>
        <w:tab/>
        <w:t>Vụ việc lộn xộn giữa những người cũ này đã làm nhiều giáo dân bất bình, trong đó có anh Nguyễn Xuân Toàn, anh đã lên tiếng phản ứng những người cũ dù không được bầu vẫn làm phức tạp vấn đề. Và anh Toàn bị bắt giam từ hơn một tháng nay.</w:t>
      </w:r>
    </w:p>
    <w:p>
      <w:pPr>
        <w:pStyle w:val="Normal"/>
        <w:widowControl w:val="false"/>
        <w:tabs>
          <w:tab w:val="clear" w:pos="720"/>
          <w:tab w:val="left" w:pos="284" w:leader="none"/>
        </w:tabs>
        <w:textAlignment w:val="baseline"/>
        <w:rPr>
          <w:sz w:val="22"/>
          <w:szCs w:val="22"/>
        </w:rPr>
      </w:pPr>
      <w:r>
        <w:rPr>
          <w:sz w:val="22"/>
          <w:szCs w:val="22"/>
        </w:rPr>
        <w:tab/>
        <w:t>Hôm nay, theo giáo dân cho biết, nếu họ không phản ứng, thì nhà cầm quyền sẽ tiếp tục bắt người con thứ 2 của gia đình này là anh Nguyễn Xuân Thành. Và giáo dân đã đồng loạt phản ứng.</w:t>
      </w:r>
    </w:p>
    <w:p>
      <w:pPr>
        <w:pStyle w:val="Normal"/>
        <w:widowControl w:val="false"/>
        <w:tabs>
          <w:tab w:val="clear" w:pos="720"/>
          <w:tab w:val="left" w:pos="284" w:leader="none"/>
        </w:tabs>
        <w:textAlignment w:val="baseline"/>
        <w:rPr>
          <w:sz w:val="22"/>
          <w:szCs w:val="22"/>
        </w:rPr>
      </w:pPr>
      <w:r>
        <w:rPr>
          <w:sz w:val="22"/>
          <w:szCs w:val="22"/>
        </w:rPr>
        <w:tab/>
        <w:t xml:space="preserve">Sau khi có bản cam kết của các cấp chính quyền và các cơ quan pháp luật từ tỉnh đến thị xã và địa phương, giáo dân Đông Yên đồng ý để cho 4 công an ra về lúc 21g30. Tuy nhiên, giáo dân đã có kinh nghiệm về việc cam kết của nhà cầm quyền qua vụ Mỹ Yên. Khi nhà cầm quyền viết cam kết, đóng dấu đỏ choét rồi chỉ mấy ngày sau trở mặt đàn áp giáo dân, gây ra vụ Mỹ Yên nổi tiếng ở Nghệ An năm trước. Do vậy, họ tuyên bố rõ ràng rằng: Với tinh thần đoàn kết nhất trí, nếu nhà cầm quyền không thực hiện lời hứa, thì tất cả họ sẽ nên như một trong việc đòi công lý cho nạn nhân đang bị tù tội oan uổng trong những ngày tới bằng các biện pháp có thể. </w:t>
      </w:r>
      <w:r>
        <w:rPr>
          <w:rFonts w:eastAsia="Wingdings" w:cs="Wingdings" w:ascii="Wingdings" w:hAnsi="Wingdings"/>
          <w:sz w:val="22"/>
          <w:szCs w:val="22"/>
        </w:rPr>
        <w:t></w:t>
      </w:r>
    </w:p>
    <w:p>
      <w:pPr>
        <w:pStyle w:val="NormalWeb"/>
        <w:tabs>
          <w:tab w:val="clear" w:pos="720"/>
          <w:tab w:val="left" w:pos="284" w:leader="none"/>
        </w:tabs>
        <w:spacing w:before="0" w:after="0"/>
        <w:jc w:val="center"/>
        <w:textAlignment w:val="baseline"/>
        <w:rPr>
          <w:b/>
          <w:b/>
          <w:i/>
          <w:i/>
          <w:color w:val="000000"/>
          <w:sz w:val="22"/>
          <w:szCs w:val="22"/>
          <w:lang w:val="en-US"/>
        </w:rPr>
      </w:pPr>
      <w:r>
        <w:rPr>
          <w:b/>
          <w:i/>
          <w:color w:val="000000"/>
          <w:sz w:val="22"/>
          <w:szCs w:val="22"/>
          <w:lang w:val="en-US"/>
        </w:rPr>
        <w:t>Tin giờ chót</w:t>
      </w:r>
    </w:p>
    <w:p>
      <w:pPr>
        <w:pStyle w:val="NormalWeb"/>
        <w:tabs>
          <w:tab w:val="clear" w:pos="720"/>
          <w:tab w:val="left" w:pos="284" w:leader="none"/>
        </w:tabs>
        <w:spacing w:before="0" w:after="0"/>
        <w:jc w:val="both"/>
        <w:textAlignment w:val="baseline"/>
        <w:rPr/>
      </w:pPr>
      <w:r>
        <w:rPr>
          <w:color w:val="000000"/>
          <w:sz w:val="22"/>
          <w:szCs w:val="22"/>
        </w:rPr>
        <w:tab/>
      </w:r>
      <w:r>
        <w:rPr>
          <w:color w:val="000000"/>
          <w:sz w:val="22"/>
          <w:szCs w:val="22"/>
          <w:lang w:val="en-US"/>
        </w:rPr>
        <w:t>D</w:t>
      </w:r>
      <w:r>
        <w:rPr>
          <w:color w:val="000000"/>
          <w:sz w:val="22"/>
          <w:szCs w:val="22"/>
        </w:rPr>
        <w:t xml:space="preserve">o sức ép của dư luận, ông </w:t>
      </w:r>
      <w:r>
        <w:rPr>
          <w:color w:val="000000"/>
          <w:sz w:val="22"/>
          <w:szCs w:val="22"/>
          <w:lang w:val="en-US"/>
        </w:rPr>
        <w:t xml:space="preserve">Nguyễn Xuân Toàn </w:t>
      </w:r>
      <w:r>
        <w:rPr>
          <w:color w:val="000000"/>
          <w:sz w:val="22"/>
          <w:szCs w:val="22"/>
        </w:rPr>
        <w:t>đã được trả tự do vào chiều ngày 09-10</w:t>
      </w:r>
      <w:r>
        <w:rPr>
          <w:color w:val="000000"/>
          <w:sz w:val="22"/>
          <w:szCs w:val="22"/>
          <w:lang w:val="en-US"/>
        </w:rPr>
        <w:t>-</w:t>
      </w:r>
      <w:r>
        <w:rPr>
          <w:color w:val="000000"/>
          <w:sz w:val="22"/>
          <w:szCs w:val="22"/>
        </w:rPr>
        <w:t>2015.</w:t>
      </w:r>
    </w:p>
    <w:p>
      <w:pPr>
        <w:pStyle w:val="NormalWeb"/>
        <w:tabs>
          <w:tab w:val="clear" w:pos="720"/>
          <w:tab w:val="left" w:pos="284" w:leader="none"/>
        </w:tabs>
        <w:spacing w:before="0" w:after="0"/>
        <w:jc w:val="both"/>
        <w:textAlignment w:val="baseline"/>
        <w:rPr/>
      </w:pPr>
      <w:r>
        <w:rPr>
          <w:color w:val="000000"/>
          <w:sz w:val="22"/>
          <w:szCs w:val="22"/>
        </w:rPr>
        <w:tab/>
        <w:t xml:space="preserve">Tuy </w:t>
      </w:r>
      <w:r>
        <w:rPr>
          <w:color w:val="000000"/>
          <w:sz w:val="22"/>
          <w:szCs w:val="22"/>
          <w:lang w:val="en-US"/>
        </w:rPr>
        <w:t xml:space="preserve">nhiên, </w:t>
      </w:r>
      <w:r>
        <w:rPr>
          <w:color w:val="000000"/>
          <w:sz w:val="22"/>
          <w:szCs w:val="22"/>
        </w:rPr>
        <w:t xml:space="preserve">ông vẫn phải chịu sự kiểm soát từ phía nhà cầm quyền, giống như </w:t>
      </w:r>
      <w:r>
        <w:rPr>
          <w:color w:val="000000"/>
          <w:sz w:val="22"/>
          <w:szCs w:val="22"/>
          <w:lang w:val="en-US"/>
        </w:rPr>
        <w:t>“</w:t>
      </w:r>
      <w:r>
        <w:rPr>
          <w:color w:val="000000"/>
          <w:sz w:val="22"/>
          <w:szCs w:val="22"/>
        </w:rPr>
        <w:t xml:space="preserve">thụ án quản chế”, tức là không được đi  khỏi địa phương, không được </w:t>
      </w:r>
      <w:r>
        <w:rPr>
          <w:color w:val="000000"/>
          <w:sz w:val="22"/>
          <w:szCs w:val="22"/>
          <w:lang w:val="en-US"/>
        </w:rPr>
        <w:t>“</w:t>
      </w:r>
      <w:r>
        <w:rPr>
          <w:color w:val="000000"/>
          <w:sz w:val="22"/>
          <w:szCs w:val="22"/>
        </w:rPr>
        <w:t>gây rối trật tự</w:t>
      </w:r>
      <w:r>
        <w:rPr>
          <w:color w:val="000000"/>
          <w:sz w:val="22"/>
          <w:szCs w:val="22"/>
          <w:lang w:val="en-US"/>
        </w:rPr>
        <w:t>”</w:t>
      </w:r>
      <w:r>
        <w:rPr>
          <w:color w:val="000000"/>
          <w:sz w:val="22"/>
          <w:szCs w:val="22"/>
        </w:rPr>
        <w:t xml:space="preserve"> trong lối xóm, khi cơ quan có thẩm quyền cần gặp thì ông phải trình diện… Điều này đã được ông Toàn ký vào một số biên bản trước khi được tại ngoại. Xin nhấn mạnh: do</w:t>
      </w:r>
      <w:r>
        <w:rPr>
          <w:color w:val="000000"/>
          <w:sz w:val="22"/>
          <w:szCs w:val="22"/>
          <w:lang w:val="en-US"/>
        </w:rPr>
        <w:t xml:space="preserve"> mù </w:t>
      </w:r>
      <w:r>
        <w:rPr>
          <w:color w:val="000000"/>
          <w:sz w:val="22"/>
          <w:szCs w:val="22"/>
        </w:rPr>
        <w:t>chữ, ông không biết nội dung đã cam kết với nhà cầm quyền là gì, ngoài những gì được công an thông báo.</w:t>
      </w:r>
    </w:p>
    <w:p>
      <w:pPr>
        <w:pStyle w:val="NormalWeb"/>
        <w:tabs>
          <w:tab w:val="clear" w:pos="720"/>
          <w:tab w:val="left" w:pos="284" w:leader="none"/>
        </w:tabs>
        <w:spacing w:before="0" w:after="0"/>
        <w:jc w:val="both"/>
        <w:textAlignment w:val="baseline"/>
        <w:rPr>
          <w:color w:val="000000"/>
          <w:sz w:val="22"/>
          <w:szCs w:val="22"/>
        </w:rPr>
      </w:pPr>
      <w:r>
        <w:rPr>
          <w:color w:val="000000"/>
          <w:sz w:val="22"/>
          <w:szCs w:val="22"/>
        </w:rPr>
        <w:tab/>
        <w:t>Theo bản tin của</w:t>
      </w:r>
      <w:r>
        <w:rPr>
          <w:rStyle w:val="Appleconvertedspace"/>
          <w:color w:val="000000"/>
          <w:sz w:val="22"/>
          <w:szCs w:val="22"/>
        </w:rPr>
        <w:t> </w:t>
      </w:r>
      <w:hyperlink r:id="rId20">
        <w:r>
          <w:rPr>
            <w:rStyle w:val="InternetLink"/>
            <w:sz w:val="22"/>
            <w:szCs w:val="22"/>
          </w:rPr>
          <w:t>RFA</w:t>
        </w:r>
      </w:hyperlink>
      <w:r>
        <w:rPr>
          <w:rStyle w:val="Appleconvertedspace"/>
          <w:color w:val="000000"/>
          <w:sz w:val="22"/>
          <w:szCs w:val="22"/>
        </w:rPr>
        <w:t> </w:t>
      </w:r>
      <w:r>
        <w:rPr>
          <w:color w:val="000000"/>
          <w:sz w:val="22"/>
          <w:szCs w:val="22"/>
        </w:rPr>
        <w:t xml:space="preserve">thì công an thị xã Kỳ Anh đã trả lời với đài về vụ việc này: “Chúng tôi thả anh Toàn đó là việc tạm thời và chúng tôi sẽ sớm bắt lại anh khi tìm được đầy đủ bằng chứng.” Và có thể đưa </w:t>
      </w:r>
      <w:r>
        <w:rPr>
          <w:color w:val="000000"/>
          <w:sz w:val="22"/>
          <w:szCs w:val="22"/>
          <w:lang w:val="en-US"/>
        </w:rPr>
        <w:t>ông</w:t>
      </w:r>
      <w:r>
        <w:rPr>
          <w:color w:val="000000"/>
          <w:sz w:val="22"/>
          <w:szCs w:val="22"/>
        </w:rPr>
        <w:t xml:space="preserve"> Toàn ra tòa xét xử.</w:t>
      </w:r>
      <w:r>
        <w:rPr>
          <w:rFonts w:eastAsia="Wingdings" w:cs="Wingdings" w:ascii="Wingdings" w:hAnsi="Wingdings"/>
          <w:color w:val="000000"/>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1">
                <wp:simplePos x="0" y="0"/>
                <wp:positionH relativeFrom="column">
                  <wp:posOffset>-25400</wp:posOffset>
                </wp:positionH>
                <wp:positionV relativeFrom="paragraph">
                  <wp:posOffset>-73025</wp:posOffset>
                </wp:positionV>
                <wp:extent cx="4328795" cy="845820"/>
                <wp:effectExtent l="5715" t="1270" r="0" b="0"/>
                <wp:wrapSquare wrapText="bothSides"/>
                <wp:docPr id="12" name=""/>
                <a:graphic xmlns:a="http://schemas.openxmlformats.org/drawingml/2006/main">
                  <a:graphicData uri="http://schemas.microsoft.com/office/word/2010/wordprocessingGroup">
                    <wpg:wgp>
                      <wpg:cNvGrpSpPr/>
                      <wpg:grpSpPr>
                        <a:xfrm>
                          <a:off x="0" y="0"/>
                          <a:ext cx="4328640" cy="846000"/>
                          <a:chOff x="0" y="0"/>
                          <a:chExt cx="4328640" cy="846000"/>
                        </a:xfrm>
                      </wpg:grpSpPr>
                      <wps:wsp>
                        <wps:cNvSpPr txBox="1"/>
                        <wps:spPr>
                          <a:xfrm>
                            <a:off x="490680" y="0"/>
                            <a:ext cx="324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w:t>
                              </w:r>
                            </w:p>
                          </w:txbxContent>
                        </wps:txbx>
                        <wps:bodyPr wrap="none" lIns="158760" rIns="158760" tIns="82440" bIns="82440" anchor="t" anchorCtr="1">
                          <a:prstTxWarp prst="textPlain">
                            <a:avLst>
                              <a:gd name="adj" fmla="val 50000"/>
                            </a:avLst>
                          </a:prstTxWarp>
                          <a:noAutofit/>
                        </wps:bodyPr>
                      </wps:wsp>
                      <wps:wsp>
                        <wps:cNvSpPr/>
                        <wps:spPr>
                          <a:xfrm>
                            <a:off x="2564640" y="731520"/>
                            <a:ext cx="398160" cy="114480"/>
                          </a:xfrm>
                          <a:prstGeom prst="rect">
                            <a:avLst/>
                          </a:prstGeom>
                          <a:solidFill>
                            <a:srgbClr val="ffffff"/>
                          </a:solidFill>
                          <a:ln w="0">
                            <a:noFill/>
                          </a:ln>
                        </wps:spPr>
                        <wps:style>
                          <a:lnRef idx="0"/>
                          <a:fillRef idx="0"/>
                          <a:effectRef idx="0"/>
                          <a:fontRef idx="minor"/>
                        </wps:style>
                        <wps:bodyPr/>
                      </wps:wsp>
                      <wps:wsp>
                        <wps:cNvSpPr txBox="1"/>
                        <wps:spPr>
                          <a:xfrm>
                            <a:off x="0" y="625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01-10-2015........................................</w:t>
                              </w:r>
                            </w:p>
                          </w:txbxContent>
                        </wps:txbx>
                        <wps:bodyPr wrap="none" lIns="158760" rIns="158760" tIns="62280" bIns="62280" anchor="t" anchorCtr="1">
                          <a:prstTxWarp prst="textPlain">
                            <a:avLst>
                              <a:gd name="adj" fmla="val 50000"/>
                            </a:avLst>
                          </a:prstTxWarp>
                          <a:noAutofit/>
                        </wps:bodyPr>
                      </wps:wsp>
                      <wps:wsp>
                        <wps:cNvSpPr txBox="1"/>
                        <wps:spPr>
                          <a:xfrm>
                            <a:off x="9000" y="25848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vê tu do tôn giáo tín nguõng tai khu vuc Đông Nam Á</w:t>
                              </w:r>
                            </w:p>
                          </w:txbxContent>
                        </wps:txbx>
                        <wps:bodyPr wrap="none" lIns="158760" rIns="158760" tIns="82440" bIns="82440" anchor="t" anchorCtr="1">
                          <a:prstTxWarp prst="textPlain">
                            <a:avLst>
                              <a:gd name="adj" fmla="val 50000"/>
                            </a:avLst>
                          </a:prstTxWarp>
                          <a:noAutofit/>
                        </wps:bodyPr>
                      </wps:wsp>
                      <wps:wsp>
                        <wps:cNvSpPr txBox="1"/>
                        <wps:spPr>
                          <a:xfrm>
                            <a:off x="338400" y="558000"/>
                            <a:ext cx="43200" cy="284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53280" bIns="-53280" anchor="t" anchorCtr="1">
                          <a:prstTxWarp prst="textPlain">
                            <a:avLst>
                              <a:gd name="adj" fmla="val 50000"/>
                            </a:avLst>
                          </a:prstTxWarp>
                          <a:noAutofit/>
                        </wps:bodyPr>
                      </wps:wsp>
                      <wps:wsp>
                        <wps:cNvSpPr txBox="1"/>
                        <wps:spPr>
                          <a:xfrm>
                            <a:off x="402480" y="304200"/>
                            <a:ext cx="2556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783000" y="87480"/>
                            <a:ext cx="196524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ội nghị ở Bangkok Thái Lan</w:t>
                              </w:r>
                            </w:p>
                          </w:txbxContent>
                        </wps:txbx>
                        <wps:bodyPr wrap="none" lIns="158760" rIns="158760" tIns="82440" bIns="82440" anchor="t" anchorCtr="1">
                          <a:prstTxWarp prst="textPlain">
                            <a:avLst>
                              <a:gd name="adj" fmla="val 50000"/>
                            </a:avLst>
                          </a:prstTxWarp>
                          <a:noAutofit/>
                        </wps:bodyPr>
                      </wps:wsp>
                      <wps:wsp>
                        <wps:cNvSpPr txBox="1"/>
                        <wps:spPr>
                          <a:xfrm>
                            <a:off x="2016720" y="313560"/>
                            <a:ext cx="2556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76040" y="296640"/>
                            <a:ext cx="50040" cy="392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2480" bIns="-42480" anchor="t" anchorCtr="1">
                          <a:prstTxWarp prst="textPlain">
                            <a:avLst>
                              <a:gd name="adj" fmla="val 50000"/>
                            </a:avLst>
                          </a:prstTxWarp>
                          <a:noAutofit/>
                        </wps:bodyPr>
                      </wps:wsp>
                      <wps:wsp>
                        <wps:cNvSpPr txBox="1"/>
                        <wps:spPr>
                          <a:xfrm>
                            <a:off x="3181320" y="306720"/>
                            <a:ext cx="2556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112480" y="309240"/>
                            <a:ext cx="2556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476440" y="561240"/>
                            <a:ext cx="43200" cy="284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53280" bIns="-53280" anchor="t" anchorCtr="1">
                          <a:prstTxWarp prst="textPlain">
                            <a:avLst>
                              <a:gd name="adj" fmla="val 50000"/>
                            </a:avLst>
                          </a:prstTxWarp>
                          <a:noAutofit/>
                        </wps:bodyPr>
                      </wps:wsp>
                      <wps:wsp>
                        <wps:cNvSpPr txBox="1"/>
                        <wps:spPr>
                          <a:xfrm>
                            <a:off x="3115800" y="564480"/>
                            <a:ext cx="43200" cy="284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53280" bIns="-53280" anchor="t" anchorCtr="1">
                          <a:prstTxWarp prst="textPlain">
                            <a:avLst>
                              <a:gd name="adj" fmla="val 50000"/>
                            </a:avLst>
                          </a:prstTxWarp>
                          <a:noAutofit/>
                        </wps:bodyPr>
                      </wps:wsp>
                    </wpg:wgp>
                  </a:graphicData>
                </a:graphic>
              </wp:anchor>
            </w:drawing>
          </mc:Choice>
          <mc:Fallback>
            <w:pict>
              <v:group id="shape_0" style="position:absolute;margin-left:-2pt;margin-top:-5.75pt;width:340.85pt;height:66.6pt" coordorigin="-40,-115" coordsize="6817,1332">
                <v:shape id="shape_0" stroked="t" o:allowincell="f" style="position:absolute;left:732;top:-115;width:509;height:566;mso-wrap-style:none;v-text-anchor:middle" type="_x0000_t136">
                  <v:path textpathok="t"/>
                  <v:textpath on="t" fitshape="t" string="H" style="font-family:&quot;Palatino Linotype&quot;;font-size:12pt"/>
                  <v:imagedata r:id="rId21" o:detectmouseclick="t"/>
                  <v:stroke color="white" joinstyle="miter" endcap="flat"/>
                  <w10:wrap type="square"/>
                </v:shape>
                <v:rect id="shape_0" fillcolor="white" stroked="f" o:allowincell="f" style="position:absolute;left:3999;top:1037;width:626;height:179;mso-wrap-style:none;v-text-anchor:middle">
                  <v:fill o:detectmouseclick="t" type="solid" color2="black"/>
                  <v:stroke color="#3465a4" joinstyle="round" endcap="flat"/>
                  <w10:wrap type="square"/>
                </v:rect>
                <v:shape id="shape_0" fillcolor="black" stroked="t" o:allowincell="f" style="position:absolute;left:-40;top:870;width:6802;height:226;mso-wrap-style:none;v-text-anchor:middle" type="_x0000_t136">
                  <v:path textpathok="t"/>
                  <v:textpath on="t" fitshape="t" string="................Gia Minh RFA 01-10-2015........................................" style="font-family:&quot;Times New Roman&quot;;font-size:12pt"/>
                  <v:fill o:detectmouseclick="t" type="solid" color2="white"/>
                  <v:stroke color="black" weight="9360" joinstyle="miter" endcap="flat"/>
                  <w10:wrap type="square"/>
                </v:shape>
                <v:shape id="shape_0" fillcolor="black" stroked="t" o:allowincell="f" style="position:absolute;left:-26;top:292;width:6802;height:509;mso-wrap-style:none;v-text-anchor:middle" type="_x0000_t136">
                  <v:path textpathok="t"/>
                  <v:textpath on="t" fitshape="t" string="vê tu do tôn giáo tín nguõng tai khu vuc Đông Nam Á" style="font-family:&quot;Impact&quot;;font-size:12pt"/>
                  <v:fill o:detectmouseclick="t" type="solid" color2="white"/>
                  <v:stroke color="black" joinstyle="miter" endcap="flat"/>
                  <w10:wrap type="square"/>
                </v:shape>
                <v:shape id="shape_0" fillcolor="black" stroked="t" o:allowincell="f" style="position:absolute;left:493;top:764;width:67;height:4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94;top:364;width:39;height:78;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1193;top:23;width:3094;height:339;mso-wrap-style:none;v-text-anchor:middle" type="_x0000_t136">
                  <v:path textpathok="t"/>
                  <v:textpath on="t" fitshape="t" string="ội nghị ở Bangkok Thái Lan" style="font-family:&quot;Palatino Linotype&quot;;font-size:12pt"/>
                  <v:fill o:detectmouseclick="t" type="solid" color2="white"/>
                  <v:stroke color="black" weight="9360" joinstyle="miter" endcap="flat"/>
                  <w10:wrap type="square"/>
                </v:shape>
                <v:shape id="shape_0" fillcolor="black" stroked="t" o:allowincell="f" style="position:absolute;left:3136;top:379;width:39;height:78;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237;top:352;width:78;height:61;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4970;top:368;width:39;height:78;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3286;top:372;width:39;height:78;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3860;top:769;width:67;height:4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4867;top:774;width:67;height:44;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i/>
          <w:iCs/>
          <w:sz w:val="22"/>
          <w:szCs w:val="22"/>
        </w:rPr>
        <w:tab/>
        <w:t>Hội nghị khu vực Đông Nam Á về tự do tôn giáo-tín ngưỡng vừa kết thúc ba ngày làm việc từ 29-9 đến 1-10 tại thủ đô Bangkok, Thái Lan. Vào tối ngày 1-10 cuộc họp báo về kỳ đại hội được tiến hành tại Câu lạc bộ báo chí quốc tế. Biên tập viên Gia Minh tham dự và tường trình.</w:t>
      </w:r>
    </w:p>
    <w:p>
      <w:pPr>
        <w:pStyle w:val="Normal"/>
        <w:widowControl w:val="false"/>
        <w:shd w:fill="FFFFFF" w:val="clear"/>
        <w:tabs>
          <w:tab w:val="clear" w:pos="720"/>
          <w:tab w:val="left" w:pos="284" w:leader="none"/>
        </w:tabs>
        <w:rPr>
          <w:sz w:val="22"/>
          <w:szCs w:val="22"/>
        </w:rPr>
      </w:pPr>
      <w:r>
        <w:rPr>
          <w:b/>
          <w:bCs/>
          <w:sz w:val="22"/>
          <w:szCs w:val="22"/>
        </w:rPr>
        <w:tab/>
        <w:t>Báo cáo về hội nghị</w:t>
      </w:r>
    </w:p>
    <w:p>
      <w:pPr>
        <w:pStyle w:val="Normal"/>
        <w:widowControl w:val="false"/>
        <w:shd w:fill="FFFFFF" w:val="clear"/>
        <w:tabs>
          <w:tab w:val="clear" w:pos="720"/>
          <w:tab w:val="left" w:pos="284" w:leader="none"/>
        </w:tabs>
        <w:rPr/>
      </w:pPr>
      <w:r>
        <w:rPr>
          <w:sz w:val="22"/>
          <w:szCs w:val="22"/>
        </w:rPr>
        <w:tab/>
        <w:t>Đó là phát biểu của Báo cáo viên đặc biệt Liên hiệp quốc về Tự do Tôn giáo Tín ngưỡng, tiến sĩ Heiner Bielefeldt tại cuộc họp báo. Ông cho biết ba lĩnh vực được đề cập đến trong bài nói chuyện kéo dài 30 phút của mình. Trước hết ông định nghĩa lại thế nào là tự do tôn giáo. Và theo ông tự do tôn giáo là nhân quyền. Tuy nhiên tại một quốc gia như Việt Nam thì chính quyền lại buộc các tôn giáo phải đăng ký để được công nhận.</w:t>
      </w:r>
    </w:p>
    <w:p>
      <w:pPr>
        <w:pStyle w:val="Normal"/>
        <w:widowControl w:val="false"/>
        <w:shd w:fill="FFFFFF" w:val="clear"/>
        <w:tabs>
          <w:tab w:val="clear" w:pos="720"/>
          <w:tab w:val="left" w:pos="284" w:leader="none"/>
        </w:tabs>
        <w:rPr/>
      </w:pPr>
      <w:r>
        <w:rPr>
          <w:sz w:val="22"/>
          <w:szCs w:val="22"/>
        </w:rPr>
        <w:tab/>
        <w:t>Trong phần hai, ông phân tích một số tình trạng như chính trị hóa tôn giáo; mà tại những quốc gia toàn trị như Việt Nam chính quyền luôn áp đặt quyền kiểm soát và sợ công khai thảo luận về niềm tin. Trong phần này, ông nhắc lại chuyến thăm chính thức Việt Nam vào năm ngoái với ví dụ về đạo Cao Đài khi mà chính quyền nại ra lý do an ninh để kiểm soát một hội thánh như thế.</w:t>
      </w:r>
    </w:p>
    <w:p>
      <w:pPr>
        <w:pStyle w:val="Normal"/>
        <w:widowControl w:val="false"/>
        <w:shd w:fill="FFFFFF" w:val="clear"/>
        <w:tabs>
          <w:tab w:val="clear" w:pos="720"/>
          <w:tab w:val="left" w:pos="284" w:leader="none"/>
        </w:tabs>
        <w:rPr/>
      </w:pPr>
      <w:r>
        <w:rPr>
          <w:sz w:val="22"/>
          <w:szCs w:val="22"/>
        </w:rPr>
        <w:tab/>
        <w:t>Phần thứ ba -theo Báo cáo viên đặc biệt của Liên hiệp quốc- là những nhiệm vụ phải làm trong thời gian tới nhằm có thể bảo đảm quyền tự do tôn giáo đúng nghĩa. Theo ông, trước hết phải cải cách luật pháp như luật báng bổ của một số nước, hay cần phải thay đổi qui định tôn giáo phải đăng ký để được công nhận.</w:t>
      </w:r>
    </w:p>
    <w:p>
      <w:pPr>
        <w:pStyle w:val="Normal"/>
        <w:widowControl w:val="false"/>
        <w:shd w:fill="FFFFFF" w:val="clear"/>
        <w:tabs>
          <w:tab w:val="clear" w:pos="720"/>
          <w:tab w:val="left" w:pos="284" w:leader="none"/>
        </w:tabs>
        <w:rPr/>
      </w:pPr>
      <w:r>
        <w:rPr>
          <w:sz w:val="22"/>
          <w:szCs w:val="22"/>
        </w:rPr>
        <w:tab/>
        <w:t>Vấn đề này là điều mà theo tiến sĩ H. Bielefeldt ông đã đề nghị với phía VN sau chuyến làm việc chính thức hồi năm ngoái. Thế nhưng phản hồi là không được tích cực; tuy vậy ông bày tỏ vẫn rất hy vọng:</w:t>
      </w:r>
    </w:p>
    <w:p>
      <w:pPr>
        <w:pStyle w:val="Normal"/>
        <w:widowControl w:val="false"/>
        <w:shd w:fill="FFFFFF" w:val="clear"/>
        <w:tabs>
          <w:tab w:val="clear" w:pos="720"/>
          <w:tab w:val="left" w:pos="284" w:leader="none"/>
        </w:tabs>
        <w:rPr/>
      </w:pPr>
      <w:r>
        <w:rPr>
          <w:sz w:val="22"/>
          <w:szCs w:val="22"/>
        </w:rPr>
        <w:tab/>
        <w:t>Theo đánh giá do ban tổ chức hội nghị đưa ra thì gần đây tại khu vực Đông Nam Á có những vụ việc điển hình về tình trạng quyền tự do tôn giáo/tín ngưỡng ngày càng bị khước từ và đe dọa. Trong một số trường hợp, chính luật pháp mang tính phân biệt và trì trệ được lập ra để bảo vệ lợi ích của những nhóm đặc biệt nào đó hoặc nhằm kiểm soát chặt chẽ tôn giáo. Trong những trường hợp khác thì đó lại là sự diễn giải một cách cực đoan về tôn giáo/tín ngưỡng và việc nhắm vào những nhóm sắc dân thiểu số và những giáo phái.</w:t>
      </w:r>
    </w:p>
    <w:p>
      <w:pPr>
        <w:pStyle w:val="Normal"/>
        <w:widowControl w:val="false"/>
        <w:shd w:fill="FFFFFF" w:val="clear"/>
        <w:tabs>
          <w:tab w:val="clear" w:pos="720"/>
          <w:tab w:val="left" w:pos="284" w:leader="none"/>
        </w:tabs>
        <w:rPr/>
      </w:pPr>
      <w:r>
        <w:rPr>
          <w:sz w:val="22"/>
          <w:szCs w:val="22"/>
        </w:rPr>
        <w:tab/>
        <w:t>Tình trạng như thế khiến cho các nhóm tôn giáo thiểu số bị tác động nhiều, và nếu như luật pháp, chính sách và sự diễn giải cực đoan có vấn đề như thế tiếp tục được vận dụng thì môi trường bất dung tôn giáo trong khu vực được tin chắc sẽ kéo dài thêm nữa.</w:t>
      </w:r>
    </w:p>
    <w:p>
      <w:pPr>
        <w:pStyle w:val="Normal"/>
        <w:widowControl w:val="false"/>
        <w:shd w:fill="FFFFFF" w:val="clear"/>
        <w:tabs>
          <w:tab w:val="clear" w:pos="720"/>
          <w:tab w:val="left" w:pos="284" w:leader="none"/>
        </w:tabs>
        <w:rPr/>
      </w:pPr>
      <w:r>
        <w:rPr>
          <w:sz w:val="22"/>
          <w:szCs w:val="22"/>
        </w:rPr>
        <w:tab/>
        <w:t>Vấn đề tự do tôn giáo tại khu vực Đông Nam Á hết sức bức thiết, thế nhưng lâu nay hiếm khi được đưa ra bàn thảo một cách công khai; mặc dù theo đánh giá của tiến sĩ Heiner Bielefeldt thì khu vực Đông Nam Á là một khu vực có sự đa dạng độc đáo về tôn giáo.</w:t>
      </w:r>
    </w:p>
    <w:p>
      <w:pPr>
        <w:pStyle w:val="Normal"/>
        <w:widowControl w:val="false"/>
        <w:shd w:fill="FFFFFF" w:val="clear"/>
        <w:tabs>
          <w:tab w:val="clear" w:pos="720"/>
          <w:tab w:val="left" w:pos="284" w:leader="none"/>
        </w:tabs>
        <w:rPr>
          <w:sz w:val="22"/>
          <w:szCs w:val="22"/>
        </w:rPr>
      </w:pPr>
      <w:r>
        <w:rPr>
          <w:sz w:val="22"/>
          <w:szCs w:val="22"/>
        </w:rPr>
        <w:t>Tiến sĩ Nguyễn Đình Thắng, tổng giám đốc kiêm chủ tịch BPSOS, một trong ba đơn vị tổ chức hội nghị tôn giáo khu vực Đông Nam Á cho biết một số đánh giá và thông tin về hội nghị như sau:</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rước hết là tinh thần rất đoàn kết. Rất nhiều thành phần từ các tôn giáo khác nhau và nhiều nơi khác nhau ở trong vùng Đông Nam Á, cũng như trên thế giới đã đến để nêu lên nhu cầu cần phải rà soát lại tình trạng tôn giáo trong vùng Đông Nam Á, nhất là trong bối cảnh Cộng đồng ASEAN sắp sửa hình thành chính thức vào ngày 1-1-2016; trong đó có những cơ hội nào và những thử thách gì mà cần phải có nỗ lực chung để phát huy tự do tôn giáo toàn vùng và đặc biệt chú ý đến những nơi bị trấn áp, khống chế và bách hại nặng nề nhất như ở Việt Nam hoặc một số nơi như Miến Điện, người Rohyngia theo đạo Hồi. Và bước thứ ba là phải can thiệp cho từng trường hợp cụ thể trong khi tình trạng tự do tôn giáo chưa được cải thiện. Đó là ba chủ đề chính và hôm nay có tuyên bố chung, quyết tâm chung của các tổ chức trong toàn vùng.</w:t>
      </w:r>
      <w:r>
        <w:rPr>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Ý kiến người tham dự hội nghị đến từ Việt Nam</w:t>
      </w:r>
    </w:p>
    <w:p>
      <w:pPr>
        <w:pStyle w:val="Normal"/>
        <w:widowControl w:val="false"/>
        <w:shd w:fill="FFFFFF" w:val="clear"/>
        <w:tabs>
          <w:tab w:val="clear" w:pos="720"/>
          <w:tab w:val="left" w:pos="284" w:leader="none"/>
        </w:tabs>
        <w:rPr/>
      </w:pPr>
      <w:r>
        <w:rPr>
          <w:sz w:val="22"/>
          <w:szCs w:val="22"/>
        </w:rPr>
        <w:tab/>
        <w:t>Như tin đài Á Châu Tự Do đã loan, một đại diện của Hội đồng Liên tôn Việt Nam là Chánh trị sự Hứa Phi được mời sang Bangkok tham dự Hội nghị tự do tôn giáo khu vực Đông Nam Á đã bị cơ quan an ninh Việt Nam không cho xuất cảnh tại phi trường Tân Sơn Nhất hôm 28-09 vừa qua.</w:t>
      </w:r>
    </w:p>
    <w:p>
      <w:pPr>
        <w:pStyle w:val="Normal"/>
        <w:widowControl w:val="false"/>
        <w:shd w:fill="FFFFFF" w:val="clear"/>
        <w:tabs>
          <w:tab w:val="clear" w:pos="720"/>
          <w:tab w:val="left" w:pos="284" w:leader="none"/>
        </w:tabs>
        <w:rPr>
          <w:sz w:val="22"/>
          <w:szCs w:val="22"/>
        </w:rPr>
      </w:pPr>
      <w:r>
        <w:rPr>
          <w:sz w:val="22"/>
          <w:szCs w:val="22"/>
        </w:rPr>
        <w:tab/>
        <w:t xml:space="preserve">Tuy nhiên có một số người vẫn đến được hội nghị, và một đại diện của Khối Nhơn sanh đạo Cao Đài, cho biết điều mà ông này trình bày với tiến sĩ Heiner Beilefeldt tại kỳ hội nghị: </w:t>
      </w:r>
      <w:r>
        <w:rPr>
          <w:iCs/>
          <w:sz w:val="22"/>
          <w:szCs w:val="22"/>
        </w:rPr>
        <w:t>“</w:t>
      </w:r>
      <w:r>
        <w:rPr>
          <w:i/>
          <w:iCs/>
          <w:sz w:val="22"/>
          <w:szCs w:val="22"/>
        </w:rPr>
        <w:t>Tôi có nói nhỏ với ông Heiner Bielefeldt rằng dẫu ông có điều chi không hài lòng mấy với cấp lãnh đạo của nhà nước chúng tôi, nhưng chúng tôi phải có được tự do tôn giáo nhằm có thể thực hiện Đại hội Nhơn sanh một ngày gần đây và sớm nhất. Chúng tôi đã không ngại khó qua đến đây. Và nguyện ước của chúng tôi là sớm mở Đại hội Nhơn sanh tại Tòa thánh Tây Ninh trước sự chứng kiến của Đặc phái viên Liên Hiệp quốc và các tổ chức nhân quyền và tự do tôn giáo. Mong họ cũng nghĩ đến tôn giáo của chúng tôi, nhìn về VN để giúp đỡ.”</w:t>
      </w:r>
    </w:p>
    <w:p>
      <w:pPr>
        <w:pStyle w:val="Normal"/>
        <w:widowControl w:val="false"/>
        <w:shd w:fill="FFFFFF" w:val="clear"/>
        <w:tabs>
          <w:tab w:val="clear" w:pos="720"/>
          <w:tab w:val="left" w:pos="284" w:leader="none"/>
        </w:tabs>
        <w:rPr>
          <w:sz w:val="22"/>
          <w:szCs w:val="22"/>
        </w:rPr>
      </w:pPr>
      <w:r>
        <w:rPr>
          <w:sz w:val="22"/>
          <w:szCs w:val="22"/>
        </w:rPr>
        <w:tab/>
        <w:t xml:space="preserve">Tiến sĩ Nguyễn Đình Thắng cũng có một số nhận xét về các đoàn Việt Nam tham gia hội nghị tự do tôn giáo khu vực trong ba ngày 29, 30 tháng 9 và 1 tháng 10 như sau: </w:t>
      </w:r>
      <w:r>
        <w:rPr>
          <w:iCs/>
          <w:sz w:val="22"/>
          <w:szCs w:val="22"/>
        </w:rPr>
        <w:t>“</w:t>
      </w:r>
      <w:r>
        <w:rPr>
          <w:i/>
          <w:iCs/>
          <w:sz w:val="22"/>
          <w:szCs w:val="22"/>
        </w:rPr>
        <w:t>Tôi nhận xét thấy nhờ tiếp xúc với các đoàn khác trong ba ngày mà sự hiểu biết và tầm nhìn của họ được nâng lên. Họ có nhiều lần được tiếp xúc với Báo cáo viên đặc biệt của Liên Hiệp quốc về tự do tôn giáo tín ngưỡng</w:t>
      </w:r>
      <w:r>
        <w:rPr>
          <w:iCs/>
          <w:sz w:val="22"/>
          <w:szCs w:val="22"/>
        </w:rPr>
        <w:t>.”</w:t>
      </w:r>
    </w:p>
    <w:p>
      <w:pPr>
        <w:pStyle w:val="Normal"/>
        <w:widowControl w:val="false"/>
        <w:shd w:fill="FFFFFF" w:val="clear"/>
        <w:tabs>
          <w:tab w:val="clear" w:pos="720"/>
          <w:tab w:val="left" w:pos="284" w:leader="none"/>
        </w:tabs>
        <w:rPr/>
      </w:pPr>
      <w:r>
        <w:rPr>
          <w:sz w:val="22"/>
          <w:szCs w:val="22"/>
        </w:rPr>
        <w:tab/>
        <w:t>Xin được nhắc lại: Hội nghị Tự do tôn giáo khu vực Đông Nam Á do ba tổ chức là Diễn đàn Á châu về Nhân quyền và Phát triển (Asia Forum), Ủy ban Luật gia quốc tế (ICJ) và BPSOS đồng tổ chức.</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41">
                <wp:simplePos x="0" y="0"/>
                <wp:positionH relativeFrom="column">
                  <wp:posOffset>2141220</wp:posOffset>
                </wp:positionH>
                <wp:positionV relativeFrom="paragraph">
                  <wp:posOffset>-85725</wp:posOffset>
                </wp:positionV>
                <wp:extent cx="1270" cy="4686300"/>
                <wp:effectExtent l="14605" t="635" r="14605" b="635"/>
                <wp:wrapNone/>
                <wp:docPr id="13" name=""/>
                <a:graphic xmlns:a="http://schemas.openxmlformats.org/drawingml/2006/main">
                  <a:graphicData uri="http://schemas.microsoft.com/office/word/2010/wordprocessingShape">
                    <wps:wsp>
                      <wps:cNvCnPr/>
                      <wps:spPr>
                        <a:xfrm>
                          <a:off x="0" y="0"/>
                          <a:ext cx="1440" cy="46864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154.95pt;width:0.05pt;height:368.95pt" type="_x0000_t32">
                <v:stroke color="black" weight="28440" joinstyle="miter" endcap="flat"/>
                <v:fill o:detectmouseclick="t" on="false"/>
                <w10:wrap type="none"/>
              </v:shape>
            </w:pict>
          </mc:Fallback>
        </mc:AlternateContent>
      </w:r>
      <w:r>
        <w:rPr>
          <w:sz w:val="22"/>
          <w:szCs w:val="22"/>
        </w:rPr>
        <w:tab/>
        <w:t>Ngoài sự có mặt của Báo cáo viên đặc biệt Liên Hiệp quốc về tự do tôn giáo tín ngưỡng, tiến sĩ Heiner Bielefeldt, còn có chừng 70 người gồm các chức sắc tôn giáo, những nhà bảo vệ nhân quyền, thành viên của các nhóm tôn giáo, Ủy ban Liên chính phủ ASEAN về nhân quyền, Ủy ban ASEAN về Cổ xúy và Bảo vệ Quyền Phụ nữ Trẻ em, các viện nhân quyền quốc gia, các tổ chức chính phủ tham dự.</w:t>
      </w:r>
    </w:p>
    <w:p>
      <w:pPr>
        <w:pStyle w:val="Normal"/>
        <w:widowControl w:val="false"/>
        <w:shd w:fill="FFFFFF" w:val="clear"/>
        <w:tabs>
          <w:tab w:val="clear" w:pos="720"/>
          <w:tab w:val="left" w:pos="284" w:leader="none"/>
        </w:tabs>
        <w:rPr/>
      </w:pPr>
      <w:r>
        <w:rPr>
          <w:sz w:val="22"/>
          <w:szCs w:val="22"/>
        </w:rPr>
        <w:tab/>
        <w:t>Cụ thể các nước Indonesia, Miến Điện, Thái Lan, Philippin, Malay-sia, Thái Lan, đều có đại diện tại hội nghị. Ban tổ chức cho biết có mời Trưởng ban Tôn giáo Chính phủ VN đến tham dự hội nghị, thế nhưng họ không nhận được trả lời. Đại sứ Thụy Điển, Australia và Liên minh Âu châu tại Thái Lan cũng có đại diện đến tham dự</w:t>
      </w:r>
    </w:p>
    <w:p>
      <w:pPr>
        <w:pStyle w:val="Normal"/>
        <w:widowControl w:val="false"/>
        <w:shd w:fill="FFFFFF" w:val="clear"/>
        <w:tabs>
          <w:tab w:val="clear" w:pos="720"/>
          <w:tab w:val="left" w:pos="284" w:leader="none"/>
        </w:tabs>
        <w:rPr/>
      </w:pPr>
      <w:r>
        <w:rPr>
          <w:sz w:val="22"/>
          <w:szCs w:val="22"/>
        </w:rPr>
        <w:tab/>
        <w:t>Thành viên các tổ chức tôn giáo và xã hội dân sự có mặt tại hội nghị đến từ 10 nước ASEAN và một số nước khác như Anh, Pháp, Đức, Hoa Kỳ, Ái Nhĩ Lan.</w:t>
      </w:r>
    </w:p>
    <w:p>
      <w:pPr>
        <w:pStyle w:val="Normal"/>
        <w:widowControl w:val="false"/>
        <w:shd w:fill="FFFFFF" w:val="clear"/>
        <w:tabs>
          <w:tab w:val="clear" w:pos="720"/>
          <w:tab w:val="left" w:pos="284" w:leader="none"/>
        </w:tabs>
        <w:rPr>
          <w:b/>
          <w:b/>
          <w:bCs/>
          <w:i/>
          <w:i/>
          <w:sz w:val="22"/>
          <w:szCs w:val="22"/>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36550</wp:posOffset>
                </wp:positionV>
                <wp:extent cx="4319905" cy="756285"/>
                <wp:effectExtent l="5715" t="5080" r="3810" b="0"/>
                <wp:wrapSquare wrapText="bothSides"/>
                <wp:docPr id="14" name=""/>
                <a:graphic xmlns:a="http://schemas.openxmlformats.org/drawingml/2006/main">
                  <a:graphicData uri="http://schemas.microsoft.com/office/word/2010/wordprocessingGroup">
                    <wpg:wgp>
                      <wpg:cNvGrpSpPr/>
                      <wpg:grpSpPr>
                        <a:xfrm>
                          <a:off x="0" y="0"/>
                          <a:ext cx="4320000" cy="756360"/>
                          <a:chOff x="0" y="0"/>
                          <a:chExt cx="4320000" cy="756360"/>
                        </a:xfrm>
                      </wpg:grpSpPr>
                      <wps:wsp>
                        <wps:cNvSpPr/>
                        <wps:spPr>
                          <a:xfrm>
                            <a:off x="2370960" y="631800"/>
                            <a:ext cx="266760" cy="124560"/>
                          </a:xfrm>
                          <a:prstGeom prst="rect">
                            <a:avLst/>
                          </a:prstGeom>
                          <a:solidFill>
                            <a:srgbClr val="ffffff"/>
                          </a:solidFill>
                          <a:ln w="0">
                            <a:noFill/>
                          </a:ln>
                        </wps:spPr>
                        <wps:style>
                          <a:lnRef idx="0"/>
                          <a:fillRef idx="0"/>
                          <a:effectRef idx="0"/>
                          <a:fontRef idx="minor"/>
                        </wps:style>
                        <wps:bodyPr/>
                      </wps:wsp>
                      <wps:wsp>
                        <wps:cNvSpPr txBox="1"/>
                        <wps:spPr>
                          <a:xfrm>
                            <a:off x="0" y="546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ordon Chang 01-09-2015..............................................</w:t>
                              </w:r>
                            </w:p>
                          </w:txbxContent>
                        </wps:txbx>
                        <wps:bodyPr wrap="none" lIns="158760" rIns="158760" tIns="62280" bIns="62280" anchor="t" anchorCtr="1">
                          <a:prstTxWarp prst="textPlain">
                            <a:avLst>
                              <a:gd name="adj" fmla="val 50000"/>
                            </a:avLst>
                          </a:prstTxWarp>
                          <a:noAutofit/>
                        </wps:bodyPr>
                      </wps:wsp>
                      <wps:wsp>
                        <wps:cNvSpPr txBox="1"/>
                        <wps:spPr>
                          <a:xfrm>
                            <a:off x="732240" y="17640"/>
                            <a:ext cx="1835640" cy="288360"/>
                          </a:xfrm>
                          <a:prstGeom prst="rect">
                            <a:avLst/>
                          </a:prstGeom>
                        </wps:spPr>
                        <wps:txbx>
                          <w:txbxContent>
                            <w:p>
                              <w:pPr>
                                <w:overflowPunct w:val="false"/>
                                <w:bidi w:val="0"/>
                                <w:jc w:val="left"/>
                                <w:rPr/>
                              </w:pPr>
                              <w:r>
                                <w:rPr>
                                  <w:b/>
                                  <w:i/>
                                  <w:kern w:val="2"/>
                                  <w:spacing w:val="1"/>
                                  <w:rFonts w:ascii="Arial" w:hAnsi="Arial" w:eastAsia="Arial" w:cs="Arial"/>
                                  <w:lang w:bidi="hi-IN"/>
                                </w:rPr>
                                <w:t>hẳng lẽ nào năm 2015</w:t>
                              </w:r>
                            </w:p>
                          </w:txbxContent>
                        </wps:txbx>
                        <wps:bodyPr wrap="none" lIns="158760" rIns="158760" tIns="82440" bIns="82440" anchor="t" anchorCtr="1">
                          <a:prstTxWarp prst="textPlain">
                            <a:avLst>
                              <a:gd name="adj" fmla="val 50000"/>
                            </a:avLst>
                          </a:prstTxWarp>
                          <a:noAutofit/>
                        </wps:bodyPr>
                      </wps:wsp>
                      <wps:wsp>
                        <wps:cNvSpPr txBox="1"/>
                        <wps:spPr>
                          <a:xfrm>
                            <a:off x="484560" y="0"/>
                            <a:ext cx="252000" cy="288360"/>
                          </a:xfrm>
                          <a:prstGeom prst="rect">
                            <a:avLst/>
                          </a:prstGeom>
                        </wps:spPr>
                        <wps:txbx>
                          <w:txbxContent>
                            <w:p>
                              <w:pPr>
                                <w:overflowPunct w:val="false"/>
                                <w:bidi w:val="0"/>
                                <w:jc w:val="left"/>
                                <w:rPr/>
                              </w:pPr>
                              <w:r>
                                <w:rPr>
                                  <w:b/>
                                  <w:i/>
                                  <w:kern w:val="2"/>
                                  <w:spacing w:val="1"/>
                                  <w:rFonts w:ascii="Arial" w:hAnsi="Arial" w:eastAsia="Arial" w:cs="Arial"/>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3320" y="274320"/>
                            <a:ext cx="4002480" cy="243720"/>
                          </a:xfrm>
                          <a:prstGeom prst="rect">
                            <a:avLst/>
                          </a:prstGeom>
                        </wps:spPr>
                        <wps:txbx>
                          <w:txbxContent>
                            <w:p>
                              <w:pPr>
                                <w:overflowPunct w:val="false"/>
                                <w:bidi w:val="0"/>
                                <w:jc w:val="left"/>
                                <w:rPr/>
                              </w:pPr>
                              <w:r>
                                <w:rPr>
                                  <w:b/>
                                  <w:i w:val="false"/>
                                  <w:kern w:val="2"/>
                                  <w:spacing w:val="1"/>
                                  <w:rFonts w:ascii="Tahoma" w:hAnsi="Tahoma" w:eastAsia="Tahoma" w:cs="Tahoma"/>
                                  <w:lang w:bidi="hi-IN"/>
                                </w:rPr>
                                <w:t>lại là năm mà Trung Cộng phá sản</w:t>
                              </w:r>
                            </w:p>
                          </w:txbxContent>
                        </wps:txbx>
                        <wps:bodyPr wrap="none" lIns="158760" rIns="158760" tIns="82440" bIns="82440" anchor="t" anchorCtr="1">
                          <a:prstTxWarp prst="textPlain">
                            <a:avLst>
                              <a:gd name="adj" fmla="val 50000"/>
                            </a:avLst>
                          </a:prstTxWarp>
                          <a:noAutofit/>
                        </wps:bodyPr>
                      </wps:wsp>
                      <wps:wsp>
                        <wps:cNvSpPr txBox="1"/>
                        <wps:spPr>
                          <a:xfrm>
                            <a:off x="3992760" y="50040"/>
                            <a:ext cx="324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6.5pt;width:340.15pt;height:59.55pt" coordorigin="0,530" coordsize="6803,1191">
                <v:rect id="shape_0" fillcolor="white" stroked="f" o:allowincell="f" style="position:absolute;left:3734;top:1525;width:419;height:195;mso-wrap-style:none;v-text-anchor:middle">
                  <v:fill o:detectmouseclick="t" type="solid" color2="black"/>
                  <v:stroke color="#3465a4" joinstyle="round" endcap="flat"/>
                  <w10:wrap type="square"/>
                </v:rect>
                <v:shape id="shape_0" fillcolor="black" stroked="t" o:allowincell="f" style="position:absolute;left:0;top:1391;width:6802;height:226;mso-wrap-style:none;v-text-anchor:middle" type="_x0000_t136">
                  <v:path textpathok="t"/>
                  <v:textpath on="t" fitshape="t" string="...............Gordon Chang 01-09-2015.............................................." style="font-family:&quot;Times New Roman&quot;;font-size:12pt"/>
                  <v:fill o:detectmouseclick="t" type="solid" color2="white"/>
                  <v:stroke color="black" weight="9360" joinstyle="miter" endcap="flat"/>
                  <w10:wrap type="square"/>
                </v:shape>
                <v:shape id="shape_0" fillcolor="black" stroked="t" o:allowincell="f" style="position:absolute;left:1153;top:558;width:2890;height:453;mso-wrap-style:none;v-text-anchor:middle" type="_x0000_t136">
                  <v:path textpathok="t"/>
                  <v:textpath on="t" fitshape="t" string="hẳng lẽ nào năm 2015" style="font-family:&quot;Arial&quot;;font-size:12pt"/>
                  <v:fill o:detectmouseclick="t" type="solid" color2="white"/>
                  <v:stroke color="black" weight="9360" joinstyle="miter" endcap="flat"/>
                  <w10:wrap type="square"/>
                </v:shape>
                <v:shape id="shape_0" stroked="t" o:allowincell="f" style="position:absolute;left:763;top:530;width:396;height:453;mso-wrap-style:none;v-text-anchor:middle" type="_x0000_t136">
                  <v:path textpathok="t"/>
                  <v:textpath on="t" fitshape="t" string="C" style="font-family:&quot;Arial&quot;;font-size:12pt"/>
                  <v:imagedata r:id="rId22" o:detectmouseclick="t"/>
                  <v:stroke color="black" weight="9360" joinstyle="miter" endcap="flat"/>
                  <w10:wrap type="square"/>
                </v:shape>
                <v:shape id="shape_0" fillcolor="black" stroked="t" o:allowincell="f" style="position:absolute;left:21;top:962;width:6302;height:383;mso-wrap-style:none;v-text-anchor:middle" type="_x0000_t136">
                  <v:path textpathok="t"/>
                  <v:textpath on="t" fitshape="t" string="lại là năm mà Trung Cộng phá sản" style="font-family:&quot;Tahoma&quot;;font-size:12pt"/>
                  <v:fill o:detectmouseclick="t" type="solid" color2="white"/>
                  <v:stroke color="black" weight="9360" joinstyle="miter" endcap="flat"/>
                  <w10:wrap type="square"/>
                </v:shape>
                <v:shape id="shape_0" stroked="f" o:allowincell="f" style="position:absolute;left:6288;top:609;width:509;height:679;mso-wrap-style:none;v-text-anchor:middle" type="_x0000_t136">
                  <v:path textpathok="t"/>
                  <v:textpath on="t" fitshape="t" string="?" style="font-family:&quot;Tahoma&quot;;font-size:12pt"/>
                  <v:imagedata r:id="rId23" o:detectmouseclick="t"/>
                  <v:stroke color="#3465a4" joinstyle="round" endcap="flat"/>
                  <w10:wrap type="square"/>
                </v:shape>
              </v:group>
            </w:pict>
          </mc:Fallback>
        </mc:AlternateContent>
      </w:r>
      <w:r>
        <w:rPr>
          <w:b/>
          <w:bCs/>
          <w:i/>
          <w:sz w:val="22"/>
          <w:szCs w:val="22"/>
        </w:rPr>
        <w:tab/>
        <w:t>Tường trình từ Bangkok, TL.</w:t>
      </w:r>
    </w:p>
    <w:p>
      <w:pPr>
        <w:pStyle w:val="Normal"/>
        <w:widowControl w:val="false"/>
        <w:shd w:fill="FFFFFF" w:val="clear"/>
        <w:tabs>
          <w:tab w:val="clear" w:pos="720"/>
          <w:tab w:val="left" w:pos="284" w:leader="none"/>
        </w:tabs>
        <w:rPr>
          <w:b/>
          <w:b/>
          <w:bCs/>
          <w:i/>
          <w:i/>
          <w:sz w:val="22"/>
          <w:szCs w:val="22"/>
        </w:rPr>
      </w:pPr>
      <w:r>
        <w:rPr>
          <w:b/>
          <w:bCs/>
          <w:i/>
          <w:sz w:val="22"/>
          <w:szCs w:val="22"/>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r>
      <w:r>
        <w:rPr>
          <w:rFonts w:cs="Arial" w:ascii="Arial" w:hAnsi="Arial"/>
          <w:sz w:val="19"/>
          <w:szCs w:val="18"/>
        </w:rPr>
        <w:t>Vào hôm thứ Sáu (31-08-2015), tạp chí Financial Times đưa ra nghi vấn có thể nào dự trữ ngoại tệ của Trung Cộng sẽ bị cạn kiệt hoàn toàn do phải dùng ngoại tệ để chống đỡ trước sự tuột giá thảm hại của Nhân dân tệ. Cách tính toán và dữ kiện đưa ra thì hoàn toàn đúng nhưng dự đoán cảnh báo của tạp chí này còn quá hết sức lạc quan! Trung Cộng sẽ bị phá sản trong vài tháng tới mà thôi -tức là cho đến cuối năm 2015 cho dù đang có trong tay lượng dự trữ ngoại tệ nhiều nhất trên thế giới.</w:t>
      </w:r>
    </w:p>
    <w:p>
      <w:pPr>
        <w:pStyle w:val="Normal"/>
        <w:widowControl w:val="false"/>
        <w:shd w:fill="FFFFFF" w:val="clear"/>
        <w:tabs>
          <w:tab w:val="clear" w:pos="720"/>
          <w:tab w:val="left" w:pos="284" w:leader="none"/>
        </w:tabs>
        <w:rPr>
          <w:rFonts w:ascii="Arial" w:hAnsi="Arial" w:cs="Arial"/>
          <w:sz w:val="19"/>
          <w:szCs w:val="18"/>
        </w:rPr>
      </w:pPr>
      <w:bookmarkStart w:id="3" w:name="1502ded8dfd94946_more"/>
      <w:bookmarkEnd w:id="3"/>
      <w:r>
        <w:rPr>
          <w:rFonts w:cs="Arial" w:ascii="Arial" w:hAnsi="Arial"/>
          <w:sz w:val="19"/>
          <w:szCs w:val="18"/>
        </w:rPr>
        <w:tab/>
        <w:t>Trong tình huống chảy máu tiền tệ nguy hiểm như thế mà Trung Cộng lại còn ráng bơm tiền để giữ giá chứng khoán, nhất là trực tiếp mua lại những cổ phần chứng khoán đang sụt giảm thê thảm. Cố gắng của Bắc Kinh ráng trợ giá chứng khoán và ráng giữ giá tiền tệ cùng một lúc làm cho tình hình tài chánh &amp; dự trữ ngoại tệ của Trung Quốc nhanh chóng bị suy kiệt nghiêm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ăn nguyên khủng khoảng kinh tế Trung Quốc đã có từ lâu nhưng lộ ra rõ rệt hơn vào mùa xuân năm nay, khi mà chỉ số chứng khoán tại thị trường Thượng Hải và Thẩm Quyến rớt thảm hại từ 12 tháng Sáu. Vào đầu tháng Bảy, Bắc Kinh buộc phải ra tay can thiệp bằng cách bỏ tiền mua lại những cổ phiếu tụt gi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ường như nỗ lực chắp vá của Bắc Kinh không đem lại hiệu quả! Bằng chứng là khởi đầu vào ngày thứ Hai (24 tháng Tám) cũng như hai ngày liên tiếp sau đó, giá cổ phiếu tại Trung Quốc vẫn rớt thê thảm đến nỗi cả thế giới đặt cho cái tên lóng là "China Black Monday ” tức là "Ngày Thứ hai Xúi quẩy ở Trung Quốc.” Thị trường chứng khoán tại Thượng Hải hôm thứ Tư (26 tháng Tám) rớt 43,3% nếu so sánh với chỉ số chứng khoán của thị trường này vào ngày 12 tháng Sá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ất ngờ cho thị trường chứng khoán ở Trung Quốc vào ngày thứ Năm (27 tháng Tám), giới cầm quyền Cộng sản nhảy vào can thiệp chấm dứt năm ngày tuột giá thảm hại. Trung Cộng tung tiền toàn lực mua lại cổ phần đang bị rớt giá của các đại công ty vào cuối giờ làm chỉ số chứng khoán đang rớt thảm hại bỗng miễn cưỡng tăng lên 5,3% vào cuối ngày đóng cửa.</w:t>
      </w:r>
    </w:p>
    <w:p>
      <w:pPr>
        <w:pStyle w:val="Normal"/>
        <w:widowControl w:val="false"/>
        <w:shd w:fill="FFFFFF" w:val="clear"/>
        <w:tabs>
          <w:tab w:val="clear" w:pos="720"/>
          <w:tab w:val="left" w:pos="284" w:leader="none"/>
        </w:tabs>
        <w:rPr/>
      </w:pPr>
      <w:r>
        <w:rPr>
          <w:rFonts w:cs="Arial" w:ascii="Arial" w:hAnsi="Arial"/>
          <w:sz w:val="19"/>
          <w:szCs w:val="18"/>
        </w:rPr>
        <w:tab/>
        <w:t>Hãng tin Bloomberg cho rằng giới lãnh đạo Cộng sản Trung Quốc phải hành động như thế vì ngày lễ kỷ niệm đánh dấu 70 năm chiến thắng Đế quốc Nhật Bản đã gần kề (tức là vào ngày 03-09 và 04-09-194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o thứ Sáu cuối tuần (28 tháng Tám), Bắc Kinh lại tái diễn trò thu mua ồ ạt chứng khoán vào cuối giờ khiến thị trường Thượng Hải miễn cưỡng lên được 4,8%. Vào thứ Hai đầu tháng Chín, trò thu mua cổ phiếu vào cuối giờ này lại được thi hành nhưng lần này không còn đủ mạnh để vãn hồi sự tuột dốc thảm hại của chỉ số chứng khoán xảy ra trong ng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àm như vậy là hay lắm sao? Một năm trước, giới cầm quyền Cộng sản Trung Quốc tạo ra sự bộc phát leo thang giá cả cổ phiếu chỉ bằng cách thu mua ồ ạt. Bởi không thèm dựa vào những quy luật kinh tế căn bản, trong đó, giá cổ phiếu trên thị trường phải dựa trên tình hình phát triển kinh tế và thu nhập của các công ty có cổ phần trên thị trường, thị trường chứng khoán của Trung Quốc đương nhiên là sẽ tuột dốc không tránh khỏi trừ phi Cộng sản Trung Quốc lại phải tung tiền cứu vãn. Hệ thống kinh tế quốc doanh của Trung Cộng là những tay mua cổ phiếu duy nhất trên thị trường chứng khoán ở Trung Quốc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dù ngân khoản để dành trợ giá chứng khoán của Trung Cộng có to tát cỡ nào đi chăng nữa (từ 322 tỷ Mỹ kim đến 807 tỷ Mỹ kim), thì cũng lần hồi mà cạn kiệt nếu cứ tiếp tục vung tiền qua cửa sổ không tiếc tay để mua ồ ạt và liên tục hết lần này đến lần khác cổ phiếu đang rớt giá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olden Sachs cho rằng Trung Cộng đã tung gần 800-900 tỷ Nhân dân tệ (khoảng 144 tỷ Mỹ kim) để thu mua giữ giá chứng khoán, Christopher Balding của đại học Peking về ngành Kinh doanh-Tài chánh thì cho rằng Bắc Kinh đã tốn 1,3 ngàn tỷ Nhân dân tệ (209 tỷ Mỹ kim) để vãn hồi giá cả cổ phiếu trong tháng Tám vừa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ên lý thuyết, Trung Cộng có thể dùng bao nhiêu tiền Nhân dân tệ cũng được để mua chứng khoán vì Nhân dân tệ là do chính mình in ra. Tuy có nhiều quy luật kinh tế không cho phép hành động mua cổ phiếu bừa bãi này của Trung Cộng, nhưng tổng số tiền lớn lao tung ra không phải là lý do chính. Trong một nền kinh tế không lạm phát, chính phủ có thể in bao nhiêu tiền cũng được để mua cổ phiếu nhằm trợ giá thị trường nếu chính phủ muốn làm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Trung Cộng lại không có điều kiện tốt đẹp nêu trên khi đưa ra kế hoạch in thêm tiền để trợ giá thị trường chứng khoán trong khi chính phủ còn đang cố gắng can thiệp nhằm cứu vãn trị giá Nhân dân tệ (đang bị sút giảm thê thảm). Vào ngày 11 tháng Tám, ngân hàng trung ương của Trung Cộng - Poeple Bank of China (PBOC) đã cho hạ giá Nhân dân tệ và cho phép tiếp tục rớt giá vào những ngày kế tiếp. Cũng cùng lúc đó, PBOC cho phép thị trường tự điều chỉnh tỉ giá trao đổi tiền tệ giữa Nhân dân tệ và Mỹ kim mà không can t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ời hứa hẹn không can thiệp vào thị trường trao đổi tiền tệ được PBOC giữ được trọn vẹn đúng có hai ngày. Qua đến ngày 14 tháng Tám, còn hai mươi phút cuối trên thị trường trao đổi, PBOC ra lệnh cho hai ngân hàng chính phủ bán ồ ạt dollar Mỹ ra để giữ giá Nhân dân tệ. Trong những ngày kế tiếp, PBOC vẫn tiếp tục hành động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trong một thời gian ngắn ngủi từ 14 tháng Tám đến nay, POBC đã tốn gần 200 tỷ Mỹ kim để giữ giá Nhân dân tệ. Con số này cho thấy tổn thất ngoại tệ của Trung Cộng gia tăng đến mức kinh khiếp sau khi Nhân dân tệ bị mất giá -có thể lên đến 10 tỷ Mỹ kim mỗi ng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ỉ lệ tổn thất ngoại tệ nêu trên chỉ có tăng đến chóng mặt chứ không có giảm trong bối cảnh khủng hoảng hiện giờ ở Trung Quốc. Không còn nghi ngờ gì nữa, Bắc Kinh buộc phải tung ngoại tệ nhiều hơn mức tổn thất hiện tại rất nhiều để giữ giá Nhân dân tệ nếu niềm tin của thị trường vào Nhân dân tệ cứ ngày càng sụt giảm trong những tháng tới đây. Hơn nữa, PBOC còn phải chi ngoại tệ ra ồ ạt nếu Quỹ Dự trữ Liên bang Hoa Kỳ tăng qui định tiền lời vào tháng tới, và biết đâu chừng, Bắc Kinh lại còn bị buộc phải bán thêm ngoại tệ khi giữ giá Nhân dân tệ vì lạm phát kinh khiếp do chính phủ in thêm tiền đến quá mức cho ngân sách chi tiêu -mà tỉ lệ tổn thất dự trữ ngoại tệ có thể lên đến 70 tỷ Mỹ kim cho mỗi th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thật sự là như vậy thì dự trữ ngoại tệ của Trung Cộng chỉ đủ để cứu vãn tình thế trong một năm, như tạp chí Financial Times cảnh báo, bất chấp lượng dự trữ này dồi dào đến bao nhiêu như ngân hàng trung ương của Trung Cộng loan bá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ắc Kinh đâu thể nào để cho dự trữ ngoại tệ của mình lao xuống hố nhanh đến thế để thành trắng tay! Thứ trưởng tài chánh Trung Cộng, ông Zhu Guangyao (Trương Quang Dao?) thừa nhận trên đài CNN là: "chúng tôi cần phải có biện pháp" nếu mà "nguy cơ bất ổn đè lên nền tài chánh một cách có hệ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những biện pháp của Bắc Kinh sẽ ra sao? Trong quá khứ, Tổng thống Hoa Kỳ Franklin Roosevelt đã ban hành lệnh đóng cửa các ngân hàng vào tháng Ba năm 1933 và chính phủ Hồng Kông đã ra lệnh đóng cửa thị trường chứng khoán vào năm 1987, cho nên Chủ tịch Trung Cộng là Tập Cận Bình cũng có thể ra lệnh ngưng trao đổi tiền tệ và chứng khoán cùng một lúc. Nghe thì thấy có vẻ khó xảy ra nhưng việc thứ trưởng bộ Tài chánh là ông Trương phải lên tiếng trước báo chí phương Tây một cách công khai về nguy cơ bất ổn tài chánh có hệ thống mà Trung Cộng đang vướng phải thì đủ biết tình hình ngày càng trở nên nghiêm trọng đến cở nà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mắt, lời trấn an của Thủ tướng Trung Cộng Lý Khắc Cường, cũng như thông báo của Quốc vụ viện chỉ vài giờ sau lời tuyên bố của Trương thứ trưởng trước giới truyền thông phương Tây, đã cho thấy những bất đồng gay gắt trong nội bộ của giới cầm quyền Cộng sản Trung Quốc. Căn nguyên khủng hoảng kinh tế ở Trung Quốc không phải do nội dung truyền tải các thông điệp chính trị, nhưng những thông điệp chính trị trái ngược nhau từ giới cầm quyền chỉ làm cho tình hình càng thêm tồi tệ.</w:t>
      </w:r>
    </w:p>
    <w:p>
      <w:pPr>
        <w:pStyle w:val="Normal"/>
        <w:widowControl w:val="false"/>
        <w:shd w:fill="FFFFFF" w:val="clear"/>
        <w:tabs>
          <w:tab w:val="clear" w:pos="720"/>
          <w:tab w:val="left" w:pos="284" w:leader="none"/>
        </w:tabs>
        <w:rPr/>
      </w:pPr>
      <w:r>
        <w:rPr>
          <w:rFonts w:cs="Arial" w:ascii="Arial" w:hAnsi="Arial"/>
          <w:sz w:val="19"/>
          <w:szCs w:val="18"/>
        </w:rPr>
        <w:tab/>
        <w:t>Trước sự ương ngạnh của Trung Cộng bấy lâu, Arthur Kroeber, thành viên sáng lập của tổ hợp chuyên nghiên cứu tư vấn kinh tế của Trung Quốc có tên là Gavekal Dragonomics, thừa nhận là: "Tình hình thị trường cũng như các chính sách của Trung Cộng đã thật sự phản ánh thực tế bi quan của nền kinh tế và rõ ràng là có sự bế tắc trong trao đổi hợp tác giữa Bắc Kinh với cả thế giới bên ngo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ói một cách ngắn gọn, giới cầm quyền Cộng sản Bắc Kinh xem thường mọi thành phần kinh tế (tư nhân) tham gia vào thị trường trong cũng như ngoài nước. Sẽ chẳng bao giờ có kết quả tốt đẹp nếu điều hành kinh tế dựa theo quan điểm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đương nhiên, chẳng có tia sáng hy vọng nào cho tình hình hiện tại. Trước ngày 11 tháng Tám hạ giá Nhân dân tệ và quyết định can thiệp vào thị trường, Trung Quốc được giới thượng tầng ở Bắc Kinh gọi là một một đất nước có nền kinh tế an toàn cho đầu tư - “con gà đẻ trứng vàng của đồng đôla”, ngân hàng trung ương không cần can thiệp nhiều, nhưng bây giờ, sau khi phạm từ sai lầm này qua sai lầm khác, ngân hàng trung ương buộc lòng phải can t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cả khi khủng hoảng chưa xảy ra, dự trữ ngoại tệ của TQ cũng đã suy sụp. Cơ quan kiểm soát hối đoái của chính phủ đã thừa nhận trong vòng bốn quý vừa qua, dự trữ ngoại tệ đã sút giảm 299,4 tỷ Mỹ kim.</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Mặc dù dự trữ ngoại tệ của Trung Cộng bị sa sút rõ ràng như thế, các phân tích gia lại phủ nhận khủng hoảng vẫn đang tiếp diễn. Ấy thế mà tỉ lệ bán ngoại tệ của Trung Cộng lại cho chúng ta thấy giới cầm quyền ở Bắc Kinh không còn nhiều lựa chọn nữa, và lựa chọn nào còn lại nếu có cũng làm cho tình hình tan nát thêm.</w:t>
        <w:br/>
      </w:r>
      <w:r>
        <w:rPr>
          <w:rFonts w:cs="Arial" w:ascii="Arial" w:hAnsi="Arial"/>
          <w:b/>
          <w:bCs/>
          <w:sz w:val="19"/>
          <w:szCs w:val="18"/>
        </w:rPr>
        <w:tab/>
      </w:r>
      <w:r>
        <w:rPr>
          <w:rFonts w:cs="Arial" w:ascii="Arial" w:hAnsi="Arial"/>
          <w:b/>
          <w:bCs/>
          <w:i/>
          <w:sz w:val="19"/>
          <w:szCs w:val="18"/>
        </w:rPr>
        <w:t>Nguồn:</w:t>
      </w:r>
      <w:r>
        <w:rPr>
          <w:rFonts w:cs="Arial" w:ascii="Arial" w:hAnsi="Arial"/>
          <w:i/>
          <w:sz w:val="19"/>
          <w:szCs w:val="18"/>
        </w:rPr>
        <w:br/>
      </w:r>
      <w:hyperlink r:id="rId24" w:tgtFrame="_blank">
        <w:r>
          <w:rPr>
            <w:rStyle w:val="InternetLink"/>
            <w:rFonts w:cs="Arial" w:ascii="Arial" w:hAnsi="Arial"/>
            <w:i/>
            <w:sz w:val="19"/>
            <w:szCs w:val="18"/>
          </w:rPr>
          <w:t>http://nationalinterest.org/feature/2015-the-year-china-goes-broke-13749</w:t>
        </w:r>
      </w:hyperlink>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r>
      <w:hyperlink r:id="rId25" w:tgtFrame="_blank">
        <w:r>
          <w:rPr>
            <w:rStyle w:val="InternetLink"/>
            <w:rFonts w:cs="Arial" w:ascii="Arial" w:hAnsi="Arial"/>
            <w:b/>
            <w:bCs/>
            <w:i/>
            <w:iCs/>
            <w:sz w:val="19"/>
            <w:szCs w:val="18"/>
          </w:rPr>
          <w:t>Nguyễn Trọng Dân</w:t>
        </w:r>
      </w:hyperlink>
      <w:r>
        <w:rPr>
          <w:rFonts w:cs="Arial" w:ascii="Arial" w:hAnsi="Arial"/>
          <w:b/>
          <w:bCs/>
          <w:i/>
          <w:iCs/>
          <w:sz w:val="19"/>
          <w:szCs w:val="18"/>
        </w:rPr>
        <w:t xml:space="preserve"> dịch</w:t>
      </w:r>
    </w:p>
    <w:p>
      <w:pPr>
        <w:pStyle w:val="Normal"/>
        <w:widowControl w:val="false"/>
        <w:tabs>
          <w:tab w:val="clear" w:pos="720"/>
          <w:tab w:val="left" w:pos="284" w:leader="none"/>
        </w:tabs>
        <w:rPr>
          <w:rFonts w:ascii="Arial" w:hAnsi="Arial" w:cs="Arial"/>
          <w:sz w:val="19"/>
          <w:szCs w:val="18"/>
        </w:rPr>
      </w:pPr>
      <w:r>
        <w:rPr/>
        <w:drawing>
          <wp:inline distT="0" distB="0" distL="0" distR="0">
            <wp:extent cx="2040890" cy="1530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16" t="-21" r="-16" b="-21"/>
                    <a:stretch>
                      <a:fillRect/>
                    </a:stretch>
                  </pic:blipFill>
                  <pic:spPr bwMode="auto">
                    <a:xfrm>
                      <a:off x="0" y="0"/>
                      <a:ext cx="2040890" cy="153035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margin">
                  <wp:posOffset>15240</wp:posOffset>
                </wp:positionH>
                <wp:positionV relativeFrom="margin">
                  <wp:posOffset>-63500</wp:posOffset>
                </wp:positionV>
                <wp:extent cx="4319905" cy="855345"/>
                <wp:effectExtent l="6350" t="5080" r="4445" b="0"/>
                <wp:wrapSquare wrapText="bothSides"/>
                <wp:docPr id="16" name=""/>
                <a:graphic xmlns:a="http://schemas.openxmlformats.org/drawingml/2006/main">
                  <a:graphicData uri="http://schemas.microsoft.com/office/word/2010/wordprocessingGroup">
                    <wpg:wgp>
                      <wpg:cNvGrpSpPr/>
                      <wpg:grpSpPr>
                        <a:xfrm>
                          <a:off x="0" y="0"/>
                          <a:ext cx="4320000" cy="855360"/>
                          <a:chOff x="0" y="0"/>
                          <a:chExt cx="4320000" cy="855360"/>
                        </a:xfrm>
                      </wpg:grpSpPr>
                      <wps:wsp>
                        <wps:cNvSpPr txBox="1"/>
                        <wps:spPr>
                          <a:xfrm>
                            <a:off x="498960" y="0"/>
                            <a:ext cx="1548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ÂP CÂN BÌNH:</w:t>
                              </w:r>
                            </w:p>
                          </w:txbxContent>
                        </wps:txbx>
                        <wps:bodyPr wrap="none" lIns="158760" rIns="158760" tIns="82440" bIns="82440" anchor="t" anchorCtr="1">
                          <a:prstTxWarp prst="textPlain">
                            <a:avLst>
                              <a:gd name="adj" fmla="val 50000"/>
                            </a:avLst>
                          </a:prstTxWarp>
                          <a:noAutofit/>
                        </wps:bodyPr>
                      </wps:wsp>
                      <wps:wsp>
                        <wps:cNvSpPr/>
                        <wps:spPr>
                          <a:xfrm>
                            <a:off x="2193840" y="740880"/>
                            <a:ext cx="457200" cy="114480"/>
                          </a:xfrm>
                          <a:prstGeom prst="rect">
                            <a:avLst/>
                          </a:prstGeom>
                          <a:solidFill>
                            <a:srgbClr val="ffffff"/>
                          </a:solidFill>
                          <a:ln w="0">
                            <a:noFill/>
                          </a:ln>
                        </wps:spPr>
                        <wps:style>
                          <a:lnRef idx="0"/>
                          <a:fillRef idx="0"/>
                          <a:effectRef idx="0"/>
                          <a:fontRef idx="minor"/>
                        </wps:style>
                        <wps:bodyPr/>
                      </wps:wsp>
                      <wps:wsp>
                        <wps:cNvSpPr txBox="1"/>
                        <wps:spPr>
                          <a:xfrm>
                            <a:off x="0" y="627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1-10-2015------------------------------------------</w:t>
                              </w:r>
                            </w:p>
                          </w:txbxContent>
                        </wps:txbx>
                        <wps:bodyPr wrap="none" lIns="158760" rIns="158760" tIns="82440" bIns="82440" anchor="t" anchorCtr="1">
                          <a:prstTxWarp prst="textPlain">
                            <a:avLst>
                              <a:gd name="adj" fmla="val 50000"/>
                            </a:avLst>
                          </a:prstTxWarp>
                          <a:noAutofit/>
                        </wps:bodyPr>
                      </wps:wsp>
                      <wps:wsp>
                        <wps:cNvSpPr txBox="1"/>
                        <wps:spPr>
                          <a:xfrm>
                            <a:off x="657360" y="3348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0" y="374040"/>
                            <a:ext cx="3994200" cy="250200"/>
                          </a:xfrm>
                          <a:prstGeom prst="rect">
                            <a:avLst/>
                          </a:prstGeom>
                        </wps:spPr>
                        <wps:txbx>
                          <w:txbxContent>
                            <w:p>
                              <w:pPr>
                                <w:overflowPunct w:val="false"/>
                                <w:bidi w:val="0"/>
                                <w:jc w:val="left"/>
                                <w:rPr/>
                              </w:pPr>
                              <w:r>
                                <w:rPr>
                                  <w:b/>
                                  <w:i w:val="false"/>
                                  <w:kern w:val="2"/>
                                  <w:spacing w:val="1"/>
                                  <w:rFonts w:ascii="Tahoma" w:hAnsi="Tahoma" w:eastAsia="Tahoma" w:cs="Tahoma"/>
                                  <w:lang w:bidi="hi-IN"/>
                                </w:rPr>
                                <w:t>Tôi nói mấy anh Hà Nội có nghe rõ không</w:t>
                              </w:r>
                            </w:p>
                          </w:txbxContent>
                        </wps:txbx>
                        <wps:bodyPr wrap="none" lIns="158760" rIns="158760" tIns="82440" bIns="82440" anchor="t" anchorCtr="1">
                          <a:prstTxWarp prst="textPlain">
                            <a:avLst>
                              <a:gd name="adj" fmla="val 50000"/>
                            </a:avLst>
                          </a:prstTxWarp>
                          <a:noAutofit/>
                        </wps:bodyPr>
                      </wps:wsp>
                      <wps:wsp>
                        <wps:cNvSpPr txBox="1"/>
                        <wps:spPr>
                          <a:xfrm>
                            <a:off x="1139760" y="3348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994200" y="12564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pt;width:340.15pt;height:67.35pt" coordorigin="24,-100" coordsize="6803,1347">
                <v:shape id="shape_0" stroked="t" o:allowincell="f" style="position:absolute;left:810;top:-100;width:2437;height:509;mso-wrap-style:none;v-text-anchor:middle;mso-position-horizontal-relative:margin;mso-position-vertical-relative:margin" type="_x0000_t136">
                  <v:path textpathok="t"/>
                  <v:textpath on="t" fitshape="t" string="TÂP CÂN BÌNH:" style="font-family:&quot;Impact&quot;;font-size:12pt"/>
                  <v:imagedata r:id="rId27" o:detectmouseclick="t"/>
                  <v:stroke color="black" weight="9360" joinstyle="miter" endcap="flat"/>
                  <w10:wrap type="square"/>
                </v:shape>
                <v:rect id="shape_0" fillcolor="white" stroked="f" o:allowincell="f" style="position:absolute;left:3479;top:1067;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889;width:6802;height:282;mso-wrap-style:none;v-text-anchor:middle;mso-position-horizontal-relative:margin;mso-position-vertical-relative:margin" type="_x0000_t136">
                  <v:path textpathok="t"/>
                  <v:textpath on="t" fitshape="t" string="---------Phạm Trần 01-10-2015------------------------------------------" style="font-family:&quot;Times New Roman&quot;;font-size:12pt"/>
                  <v:fill o:detectmouseclick="t" type="solid" color2="white"/>
                  <v:stroke color="black" weight="9360" joinstyle="miter" endcap="flat"/>
                  <w10:wrap type="square"/>
                </v:shape>
                <v:shape id="shape_0" stroked="t" o:allowincell="f" style="position:absolute;left:1059;top:427;width:84;height:56;mso-wrap-style:none;v-text-anchor:middle;mso-position-horizontal-relative:margin;mso-position-vertical-relative:margin" type="_x0000_t136">
                  <v:path textpathok="t"/>
                  <v:textpath on="t" fitshape="t" string="." style="font-family:&quot;Impact&quot;;font-size:12pt"/>
                  <v:imagedata r:id="rId28" o:detectmouseclick="t"/>
                  <v:stroke color="black" weight="9360" joinstyle="miter" endcap="flat"/>
                  <w10:wrap type="square"/>
                </v:shape>
                <v:shape id="shape_0" fillcolor="black" stroked="t" o:allowincell="f" style="position:absolute;left:24;top:489;width:6289;height:393;mso-wrap-style:none;v-text-anchor:middle;mso-position-horizontal-relative:margin;mso-position-vertical-relative:margin" type="_x0000_t136">
                  <v:path textpathok="t"/>
                  <v:textpath on="t" fitshape="t" string="Tôi nói mấy anh Hà Nội có nghe rõ không" style="font-family:&quot;Tahoma&quot;;font-size:12pt"/>
                  <v:fill o:detectmouseclick="t" type="solid" color2="white"/>
                  <v:stroke color="black" weight="9360" joinstyle="miter" endcap="flat"/>
                  <w10:wrap type="square"/>
                </v:shape>
                <v:shape id="shape_0" stroked="t" o:allowincell="f" style="position:absolute;left:1819;top:427;width:84;height:56;mso-wrap-style:none;v-text-anchor:middle;mso-position-horizontal-relative:margin;mso-position-vertical-relative:margin" type="_x0000_t136">
                  <v:path textpathok="t"/>
                  <v:textpath on="t" fitshape="t" string="." style="font-family:&quot;Impact&quot;;font-size:12pt"/>
                  <v:imagedata r:id="rId29" o:detectmouseclick="t"/>
                  <v:stroke color="black" weight="9360" joinstyle="miter" endcap="flat"/>
                  <w10:wrap type="square"/>
                </v:shape>
                <v:shape id="shape_0" stroked="f" o:allowincell="f" style="position:absolute;left:6314;top:98;width:509;height:736;mso-wrap-style:none;v-text-anchor:middle;mso-position-horizontal-relative:margin;mso-position-vertical-relative:margin" type="_x0000_t136">
                  <v:path textpathok="t"/>
                  <v:textpath on="t" fitshape="t" string="?" style="font-family:&quot;Tahoma&quot;;font-size:12pt"/>
                  <v:imagedata r:id="rId30" o:detectmouseclick="t"/>
                  <v:stroke color="#3465a4" joinstyle="round" endcap="flat"/>
                  <w10:wrap type="square"/>
                </v:shape>
              </v:group>
            </w:pict>
          </mc:Fallback>
        </mc:AlternateContent>
      </w:r>
      <w:r>
        <w:rPr>
          <w:rFonts w:cs="Arial" w:ascii="Arial" w:hAnsi="Arial"/>
          <w:sz w:val="19"/>
          <w:szCs w:val="18"/>
          <w:shd w:fill="FFFFFF" w:val="clear"/>
        </w:rPr>
        <w:tab/>
        <w:t>Ngày 2-9-1945, tại cuộc mít tinh tuyên bố Độc lập ở quảng trường Ba Đình, ông Hồ Chí Minh đã để lại câu nói lịch sử : “</w:t>
      </w:r>
      <w:r>
        <w:rPr>
          <w:rFonts w:cs="Arial" w:ascii="Arial" w:hAnsi="Arial"/>
          <w:i/>
          <w:sz w:val="19"/>
          <w:szCs w:val="18"/>
          <w:shd w:fill="FFFFFF" w:val="clear"/>
        </w:rPr>
        <w:t>Tôi nói, đồng bào có nghe rõ không</w:t>
      </w:r>
      <w:r>
        <w:rPr>
          <w:rFonts w:cs="Arial" w:ascii="Arial" w:hAnsi="Arial"/>
          <w:sz w:val="19"/>
          <w:szCs w:val="18"/>
          <w:shd w:fill="FFFFFF" w:val="clear"/>
        </w:rPr>
        <w:t>?”</w:t>
      </w:r>
    </w:p>
    <w:p>
      <w:pPr>
        <w:pStyle w:val="Normal"/>
        <w:widowControl w:val="false"/>
        <w:tabs>
          <w:tab w:val="clear" w:pos="720"/>
          <w:tab w:val="left" w:pos="284" w:leader="none"/>
        </w:tabs>
        <w:rPr>
          <w:rFonts w:ascii="Arial" w:hAnsi="Arial" w:cs="Arial"/>
          <w:spacing w:val="2"/>
          <w:sz w:val="19"/>
          <w:szCs w:val="18"/>
        </w:rPr>
      </w:pPr>
      <w:r>
        <w:rPr>
          <w:rFonts w:cs="Arial" w:ascii="Arial" w:hAnsi="Arial"/>
          <w:spacing w:val="2"/>
          <w:sz w:val="19"/>
          <w:szCs w:val="18"/>
        </w:rPr>
        <w:tab/>
        <w:t>Bây giờ, 70 năm sau, ngày 25-09-2015 người ta cũng mường tượng nghe thấy Lãnh tụ Trung Quốc Tập Cận Bình đã nói từ dinh Tổng thống Mỹ: “</w:t>
      </w:r>
      <w:r>
        <w:rPr>
          <w:rFonts w:cs="Arial" w:ascii="Arial" w:hAnsi="Arial"/>
          <w:i/>
          <w:spacing w:val="2"/>
          <w:sz w:val="19"/>
          <w:szCs w:val="18"/>
        </w:rPr>
        <w:t>Tôi nói, mấy anh Hà Nội có nghe rõ không</w:t>
      </w:r>
      <w:r>
        <w:rPr>
          <w:rFonts w:cs="Arial" w:ascii="Arial" w:hAnsi="Arial"/>
          <w:spacing w:val="2"/>
          <w:sz w:val="19"/>
          <w:szCs w:val="18"/>
        </w:rPr>
        <w:t xml:space="preserve"> ?”</w:t>
      </w:r>
    </w:p>
    <w:p>
      <w:pPr>
        <w:pStyle w:val="Normal"/>
        <w:widowControl w:val="false"/>
        <w:tabs>
          <w:tab w:val="clear" w:pos="720"/>
          <w:tab w:val="left" w:pos="284" w:leader="none"/>
        </w:tabs>
        <w:rPr/>
      </w:pPr>
      <w:r>
        <w:rPr>
          <w:rFonts w:cs="Arial" w:ascii="Arial" w:hAnsi="Arial"/>
          <w:spacing w:val="2"/>
          <w:sz w:val="19"/>
          <w:szCs w:val="18"/>
        </w:rPr>
        <w:tab/>
        <w:t>Vậy họ Tập đã nói gì mà nghe quen quen ?</w:t>
      </w:r>
    </w:p>
    <w:p>
      <w:pPr>
        <w:pStyle w:val="Normal"/>
        <w:widowControl w:val="false"/>
        <w:tabs>
          <w:tab w:val="clear" w:pos="720"/>
          <w:tab w:val="left" w:pos="284" w:leader="none"/>
        </w:tabs>
        <w:rPr/>
      </w:pPr>
      <w:r>
        <w:rPr>
          <w:rFonts w:cs="Arial" w:ascii="Arial" w:hAnsi="Arial"/>
          <w:spacing w:val="2"/>
          <w:sz w:val="19"/>
          <w:szCs w:val="18"/>
        </w:rPr>
        <w:tab/>
        <w:t>Câu chuyện bắt đầu từ cuộc họp báo chung giữa Tổng thống Barack Obama và ông Tập Cận Bình diễn ra tại vườn Hồng trong Tòa Bạch Ốc, tiếp theo sau cuộc họp riêng giữa hai người nhân chuyến thăm chính thức nước Mỹ của họ Tập.</w:t>
      </w:r>
    </w:p>
    <w:p>
      <w:pPr>
        <w:pStyle w:val="Normal"/>
        <w:widowControl w:val="false"/>
        <w:tabs>
          <w:tab w:val="clear" w:pos="720"/>
          <w:tab w:val="left" w:pos="284" w:leader="none"/>
        </w:tabs>
        <w:rPr/>
      </w:pPr>
      <w:r>
        <w:rPr>
          <w:rFonts w:cs="Arial" w:ascii="Arial" w:hAnsi="Arial"/>
          <w:spacing w:val="2"/>
          <w:sz w:val="19"/>
          <w:szCs w:val="18"/>
        </w:rPr>
        <w:tab/>
        <w:t>Hai lãnh tụ đã thảo luận các vấn đề quan hệ đến hai nước, từ mậu dịch đến nghi ngờ Trung Quốc đứng sau hàng loạt tin tặc xâm nhập các công ty, xí nghiệp Mỹ họat động ở Trung Quốc và Hoa Kỳ để đánh cắp tin tức và kế họach giúp cho Trung Quốc cạnh tranh bất chính. Trên 22 triệu nhân viên Chính phủ Mỹ và một số cơ quan trọng yếu về an ninh như hai Bộ Quốc phòng và An ninh Quốc gia, bao gồm cả CIA (tình báo Hoa Kỳ), FBI (cơ quan điều tra liên bang Hoa Kỳ) cũng bị xâm nhập.</w:t>
      </w:r>
    </w:p>
    <w:p>
      <w:pPr>
        <w:pStyle w:val="Normal"/>
        <w:widowControl w:val="false"/>
        <w:tabs>
          <w:tab w:val="clear" w:pos="720"/>
          <w:tab w:val="left" w:pos="284" w:leader="none"/>
        </w:tabs>
        <w:rPr/>
      </w:pPr>
      <w:r>
        <w:rPr>
          <w:rFonts w:cs="Arial" w:ascii="Arial" w:hAnsi="Arial"/>
          <w:spacing w:val="2"/>
          <w:sz w:val="19"/>
          <w:szCs w:val="18"/>
        </w:rPr>
        <w:tab/>
        <w:t>Ngòai ra hai bên cũng thảo luận và đồng ý kế họach giảm thiểu chất độc làm ô nhiễm khí hậu và hứa cùng nhau hợp tác giải quyết cuộc khủng hỏang về môi trường và khí hậu trên thế giới.</w:t>
      </w:r>
    </w:p>
    <w:p>
      <w:pPr>
        <w:pStyle w:val="Normal"/>
        <w:widowControl w:val="false"/>
        <w:tabs>
          <w:tab w:val="clear" w:pos="720"/>
          <w:tab w:val="left" w:pos="284" w:leader="none"/>
        </w:tabs>
        <w:rPr>
          <w:rFonts w:ascii="Arial" w:hAnsi="Arial" w:cs="Arial"/>
          <w:b/>
          <w:b/>
          <w:spacing w:val="2"/>
          <w:sz w:val="19"/>
          <w:szCs w:val="18"/>
        </w:rPr>
      </w:pPr>
      <w:r>
        <w:rPr>
          <w:rFonts w:cs="Arial" w:ascii="Arial" w:hAnsi="Arial"/>
          <w:b/>
          <w:spacing w:val="2"/>
          <w:sz w:val="19"/>
          <w:szCs w:val="18"/>
        </w:rPr>
        <w:tab/>
        <w:t>Chuyện Biển Đông</w:t>
      </w:r>
    </w:p>
    <w:p>
      <w:pPr>
        <w:pStyle w:val="Normal"/>
        <w:widowControl w:val="false"/>
        <w:tabs>
          <w:tab w:val="clear" w:pos="720"/>
          <w:tab w:val="left" w:pos="284" w:leader="none"/>
        </w:tabs>
        <w:rPr>
          <w:rFonts w:ascii="Arial" w:hAnsi="Arial" w:cs="Arial"/>
          <w:i/>
          <w:i/>
          <w:spacing w:val="2"/>
          <w:sz w:val="19"/>
          <w:szCs w:val="18"/>
        </w:rPr>
      </w:pPr>
      <w:r>
        <w:rPr>
          <w:rFonts w:cs="Arial" w:ascii="Arial" w:hAnsi="Arial"/>
          <w:spacing w:val="2"/>
          <w:sz w:val="19"/>
          <w:szCs w:val="18"/>
        </w:rPr>
        <w:tab/>
        <w:t>Đến chuyện khủng hoảng ở Biển Đông do hành động bồi đắp và bành trướng lãnh thổ của Bắc Kinh gây ra, Tổng thống Obama cho biết: “</w:t>
      </w:r>
      <w:r>
        <w:rPr>
          <w:rFonts w:cs="Arial" w:ascii="Arial" w:hAnsi="Arial"/>
          <w:i/>
          <w:spacing w:val="2"/>
          <w:sz w:val="19"/>
          <w:szCs w:val="18"/>
        </w:rPr>
        <w:t>Chúng tôi đã thẳng thắn thảo luận vấn đề biển Đông và Nam Trung Hoa, và tôi đã tái khẳng định quyền của mọi quốc gia được tự do giao thông thương mại trên biển và trên không không bị ngăn cản. Do đó, tôi đã lưu ý là Hoa Kỳ sẽ tiếp tục lướt sóng, bay và họat động bất cứ nơi nào mà luật pháp Quốc tế cho phép.</w:t>
      </w:r>
      <w:r>
        <w:rPr>
          <w:rFonts w:cs="Arial" w:ascii="Arial" w:hAnsi="Arial"/>
          <w:spacing w:val="2"/>
          <w:sz w:val="19"/>
          <w:szCs w:val="18"/>
        </w:rPr>
        <w:t>”</w:t>
      </w:r>
    </w:p>
    <w:p>
      <w:pPr>
        <w:pStyle w:val="Normal"/>
        <w:widowControl w:val="false"/>
        <w:tabs>
          <w:tab w:val="clear" w:pos="720"/>
          <w:tab w:val="left" w:pos="284" w:leader="none"/>
        </w:tabs>
        <w:rPr>
          <w:rFonts w:ascii="Arial" w:hAnsi="Arial" w:cs="Arial"/>
          <w:spacing w:val="2"/>
          <w:sz w:val="19"/>
          <w:szCs w:val="18"/>
        </w:rPr>
      </w:pPr>
      <w:r>
        <w:rPr>
          <w:rFonts w:cs="Arial" w:ascii="Arial" w:hAnsi="Arial"/>
          <w:spacing w:val="2"/>
          <w:sz w:val="19"/>
          <w:szCs w:val="18"/>
        </w:rPr>
        <w:t>(“We did have candid discussions on the East and South China Seas, and I reiterated the right of all countries to freedom of navigation and over-flight and to unimpeded commerce. As such, I indicated that the United States will continue to sail, fly and operate anywhere that international law allows</w:t>
      </w:r>
      <w:r>
        <w:rPr>
          <w:rFonts w:cs="Arial" w:ascii="Arial" w:hAnsi="Arial"/>
          <w:i/>
          <w:spacing w:val="2"/>
          <w:sz w:val="19"/>
          <w:szCs w:val="18"/>
        </w:rPr>
        <w:t>.</w:t>
      </w:r>
      <w:r>
        <w:rPr>
          <w:rFonts w:cs="Arial" w:ascii="Arial" w:hAnsi="Arial"/>
          <w:spacing w:val="2"/>
          <w:sz w:val="19"/>
          <w:szCs w:val="18"/>
        </w:rPr>
        <w:t>” (Thông tin của Văn phòng Báo chí Phủ Tổng thống)</w:t>
      </w:r>
    </w:p>
    <w:p>
      <w:pPr>
        <w:pStyle w:val="Normal"/>
        <w:widowControl w:val="false"/>
        <w:tabs>
          <w:tab w:val="clear" w:pos="720"/>
          <w:tab w:val="left" w:pos="284" w:leader="none"/>
        </w:tabs>
        <w:rPr>
          <w:rFonts w:ascii="Arial" w:hAnsi="Arial" w:cs="Arial"/>
          <w:i/>
          <w:i/>
          <w:spacing w:val="2"/>
          <w:sz w:val="19"/>
          <w:szCs w:val="18"/>
        </w:rPr>
      </w:pPr>
      <w:r>
        <w:rPr>
          <w:rFonts w:cs="Arial" w:ascii="Arial" w:hAnsi="Arial"/>
          <w:spacing w:val="2"/>
          <w:sz w:val="19"/>
          <w:szCs w:val="18"/>
        </w:rPr>
        <w:tab/>
        <w:t>“</w:t>
      </w:r>
      <w:r>
        <w:rPr>
          <w:rFonts w:cs="Arial" w:ascii="Arial" w:hAnsi="Arial"/>
          <w:i/>
          <w:spacing w:val="2"/>
          <w:sz w:val="19"/>
          <w:szCs w:val="18"/>
        </w:rPr>
        <w:t>Tôi cũng đã nói với Chủ tịch Tập về mối quan ngại đặc biệt của Hoa Kỳ về hành động giành chủ quyền đất đai, xây dựng và quân sự hóa những vùng tranh chấp, gây khó khăn cho các quốc gia trong vùng giải quyết hòa bình những bất đồng. Vì vậy tôi khuyến khích tìm ra một giải pháp giữa các quốc gia tranh chấp ở khu vực này. Hoa Kỳ không phải là nước có tranh chấp, chúng tôi chỉ muốn bảo đảm luật pháp của lưu thông phải được bảo vệ.</w:t>
      </w:r>
      <w:r>
        <w:rPr>
          <w:rFonts w:cs="Arial" w:ascii="Arial" w:hAnsi="Arial"/>
          <w:spacing w:val="2"/>
          <w:sz w:val="19"/>
          <w:szCs w:val="18"/>
        </w:rPr>
        <w:t xml:space="preserve">” </w:t>
      </w:r>
      <w:r>
        <w:rPr>
          <w:rFonts w:cs="Arial" w:ascii="Arial" w:hAnsi="Arial"/>
          <w:i/>
          <w:spacing w:val="2"/>
          <w:sz w:val="19"/>
          <w:szCs w:val="18"/>
        </w:rPr>
        <w:t xml:space="preserve"> </w:t>
      </w:r>
    </w:p>
    <w:p>
      <w:pPr>
        <w:pStyle w:val="Normal"/>
        <w:widowControl w:val="false"/>
        <w:tabs>
          <w:tab w:val="clear" w:pos="720"/>
          <w:tab w:val="left" w:pos="284" w:leader="none"/>
        </w:tabs>
        <w:rPr>
          <w:rFonts w:ascii="Arial" w:hAnsi="Arial" w:cs="Arial"/>
          <w:spacing w:val="2"/>
          <w:sz w:val="19"/>
          <w:szCs w:val="18"/>
        </w:rPr>
      </w:pPr>
      <w:r>
        <w:rPr>
          <w:rFonts w:cs="Arial" w:ascii="Arial" w:hAnsi="Arial"/>
          <w:i/>
          <w:spacing w:val="2"/>
          <w:sz w:val="19"/>
          <w:szCs w:val="18"/>
        </w:rPr>
        <w:tab/>
      </w:r>
      <w:r>
        <w:rPr>
          <w:rFonts w:cs="Arial" w:ascii="Arial" w:hAnsi="Arial"/>
          <w:spacing w:val="2"/>
          <w:sz w:val="19"/>
          <w:szCs w:val="18"/>
        </w:rPr>
        <w:t xml:space="preserve">(I conveyed to President Xi our significant concerns over land recla-mation, construction and the milita-rization of disputed areas, which makes it harder for countries in the region to resolve disagreements pea-cefully. And I encouraged a resolu-tion between claimants in these areas. We are not a claimant; we just want to make sure that the rules of the road are upheld.) </w:t>
      </w:r>
    </w:p>
    <w:p>
      <w:pPr>
        <w:pStyle w:val="Normal"/>
        <w:widowControl w:val="false"/>
        <w:tabs>
          <w:tab w:val="clear" w:pos="720"/>
          <w:tab w:val="left" w:pos="284" w:leader="none"/>
        </w:tabs>
        <w:rPr>
          <w:rFonts w:ascii="Arial" w:hAnsi="Arial" w:cs="Arial"/>
          <w:b/>
          <w:b/>
          <w:spacing w:val="2"/>
          <w:sz w:val="19"/>
          <w:szCs w:val="18"/>
        </w:rPr>
      </w:pPr>
      <w:r>
        <w:rPr>
          <w:rFonts w:cs="Arial" w:ascii="Arial" w:hAnsi="Arial"/>
          <w:b/>
          <w:spacing w:val="2"/>
          <w:sz w:val="19"/>
          <w:szCs w:val="18"/>
        </w:rPr>
        <w:tab/>
        <w:t>Lãnh thổ của Trung Hoa</w:t>
      </w:r>
    </w:p>
    <w:p>
      <w:pPr>
        <w:pStyle w:val="Normal"/>
        <w:widowControl w:val="false"/>
        <w:tabs>
          <w:tab w:val="clear" w:pos="720"/>
          <w:tab w:val="left" w:pos="284" w:leader="none"/>
        </w:tabs>
        <w:rPr>
          <w:rFonts w:ascii="Arial" w:hAnsi="Arial" w:cs="Arial"/>
          <w:i/>
          <w:i/>
          <w:spacing w:val="2"/>
          <w:sz w:val="19"/>
          <w:szCs w:val="18"/>
        </w:rPr>
      </w:pPr>
      <w:r>
        <w:rPr>
          <w:rFonts w:cs="Arial" w:ascii="Arial" w:hAnsi="Arial"/>
          <w:spacing w:val="2"/>
          <w:sz w:val="19"/>
          <w:szCs w:val="18"/>
        </w:rPr>
        <w:tab/>
        <w:t>Đến phiên Tập Cận Bình, ông ta nói: “</w:t>
      </w:r>
      <w:r>
        <w:rPr>
          <w:rFonts w:cs="Arial" w:ascii="Arial" w:hAnsi="Arial"/>
          <w:i/>
          <w:spacing w:val="2"/>
          <w:sz w:val="19"/>
          <w:szCs w:val="18"/>
        </w:rPr>
        <w:t>Chúng tôi đã có cuộc thảo luận sâu rộng về tình hình Châu Á-Thái Bình Dương. Và chúng tôi tin rằng Trung Quốc và Hoa Kỳ cùng có quyền lợi chung rộng rãi ở khu vực, và chúng ta nên tiếp tục tăng cường trao đổi và hợp tác trong các lĩnh vực ở đó, và cùng làm việc với nhau để cổ võ những họat động và hợp tác hỗ tương trong khu vực Á Châu Thái Bình Dương, và cùng làm việc với các nước trong khu vực để mưu cầu hòa bình, ổn định và thịnh vượng chung.</w:t>
      </w:r>
      <w:r>
        <w:rPr>
          <w:rFonts w:cs="Arial" w:ascii="Arial" w:hAnsi="Arial"/>
          <w:spacing w:val="2"/>
          <w:sz w:val="19"/>
          <w:szCs w:val="18"/>
        </w:rPr>
        <w:t>”</w:t>
      </w:r>
      <w:r>
        <w:rPr>
          <w:rFonts w:cs="Arial" w:ascii="Arial" w:hAnsi="Arial"/>
          <w:i/>
          <w:spacing w:val="2"/>
          <w:sz w:val="19"/>
          <w:szCs w:val="18"/>
        </w:rPr>
        <w:br/>
      </w:r>
      <w:r>
        <w:rPr>
          <w:rFonts w:cs="Arial" w:ascii="Arial" w:hAnsi="Arial"/>
          <w:spacing w:val="2"/>
          <w:sz w:val="19"/>
          <w:szCs w:val="18"/>
        </w:rPr>
        <w:tab/>
        <w:t>(Lời thông dịch viên: “We have in-depth discussion on the situation of the Asia Pacific. And we believe that China and the United States have extensive common interests in this region, and we should continue to deepen dialogue and cooperation on regional affairs and work together to promote active interactions and in-clusive cooperation in the Asia Pa-cific, and work with countries in the Asia Pacific to promote peace, sta-bility, and prosperity in this region.”)</w:t>
        <w:br/>
        <w:tab/>
        <w:t>Với gương mặt lạnh như đồng nhưng cương quyết, họ Tập nhìn thẳng các nhà báo nói tiếp : “</w:t>
      </w:r>
      <w:r>
        <w:rPr>
          <w:rFonts w:cs="Arial" w:ascii="Arial" w:hAnsi="Arial"/>
          <w:i/>
          <w:spacing w:val="2"/>
          <w:sz w:val="19"/>
          <w:szCs w:val="18"/>
        </w:rPr>
        <w:t>Trung Quốc cam kết theo đuổi chính sách phát triển hòa bình, láng giềng tốt và hợp tác với các quốc gia láng giềng của chúng tôi. Các hòn đảo ở biển Nam Trung Hoa, từ thời cổ đại, là lãnh thổ của Trung Quốc. Chúng tôi có tòan quyền bảo vệ chủ quyền lãnh thổ hợp pháp của chúng tôi, cũng như các quyền lợi chính đáng về hàng hải. Chúng tôi cam kết duy trì hòa bình và ổn định ở vùng biển Nam Trung Hoa, dung hòa khác biệt và tranh chấp qua đối thọai, thương thuyết, tham khảo lẫn nhau trong hòa bình để mưu tìm giải pháp cùng có lợi thông qua hợp tác.</w:t>
      </w:r>
      <w:r>
        <w:rPr>
          <w:rFonts w:cs="Arial" w:ascii="Arial" w:hAnsi="Arial"/>
          <w:spacing w:val="2"/>
          <w:sz w:val="19"/>
          <w:szCs w:val="18"/>
        </w:rPr>
        <w:t>”</w:t>
      </w:r>
    </w:p>
    <w:p>
      <w:pPr>
        <w:pStyle w:val="Normal"/>
        <w:widowControl w:val="false"/>
        <w:tabs>
          <w:tab w:val="clear" w:pos="720"/>
          <w:tab w:val="left" w:pos="284" w:leader="none"/>
        </w:tabs>
        <w:rPr>
          <w:rFonts w:ascii="Arial" w:hAnsi="Arial" w:cs="Arial"/>
          <w:spacing w:val="2"/>
          <w:sz w:val="19"/>
          <w:szCs w:val="18"/>
        </w:rPr>
      </w:pPr>
      <w:r>
        <w:rPr>
          <w:rFonts w:cs="Arial" w:ascii="Arial" w:hAnsi="Arial"/>
          <w:i/>
          <w:spacing w:val="2"/>
          <w:sz w:val="19"/>
          <w:szCs w:val="18"/>
        </w:rPr>
        <w:tab/>
      </w:r>
      <w:r>
        <w:rPr>
          <w:rFonts w:cs="Arial" w:ascii="Arial" w:hAnsi="Arial"/>
          <w:spacing w:val="2"/>
          <w:sz w:val="19"/>
          <w:szCs w:val="18"/>
        </w:rPr>
        <w:t>(China is committed to the path of peaceful development and a neigh-borring foreign policy characterized by good neighborliness and partner-ship with our neighbors. Islands in the South China Sea since ancient times are China’s territory. We have the right to uphold our own territorial sovereignty and lawful and legitimate maritime rights and interests. We are committed to maintaining peace and stability in the South China Sea, managing differences and disputes through dialogue, and addressing disputes through negotiation, consul-tation, and peaceful manner, and exploring ways to achieve mutual benefit through cooperation.)</w:t>
      </w:r>
    </w:p>
    <w:p>
      <w:pPr>
        <w:pStyle w:val="Normal"/>
        <w:widowControl w:val="false"/>
        <w:tabs>
          <w:tab w:val="clear" w:pos="720"/>
          <w:tab w:val="left" w:pos="284" w:leader="none"/>
        </w:tabs>
        <w:rPr>
          <w:rFonts w:ascii="Arial" w:hAnsi="Arial" w:cs="Arial"/>
          <w:i/>
          <w:i/>
          <w:spacing w:val="2"/>
          <w:sz w:val="19"/>
          <w:szCs w:val="18"/>
        </w:rPr>
      </w:pPr>
      <w:r>
        <w:rPr>
          <w:rFonts w:cs="Arial" w:ascii="Arial" w:hAnsi="Arial"/>
          <w:spacing w:val="2"/>
          <w:sz w:val="19"/>
          <w:szCs w:val="18"/>
        </w:rPr>
        <w:tab/>
        <w:t>Ngỏanh mặt về phía Tổng thống Obama, nhà Lãnh đạo Trung Quốc nói như trả lời trực tiếp quan ngại của Mỹ : “</w:t>
      </w:r>
      <w:r>
        <w:rPr>
          <w:rFonts w:cs="Arial" w:ascii="Arial" w:hAnsi="Arial"/>
          <w:i/>
          <w:spacing w:val="2"/>
          <w:sz w:val="19"/>
          <w:szCs w:val="18"/>
        </w:rPr>
        <w:t>Chúng tôi cam đoan bảo vệ lưu thông hàng hải và hàng không của các quốc gia theo luật pháp quốc tế. Liên quan đến các hoạt động xây cất của Trung Quốc thi hành ở quần đảo ở phía Nam, Trường Sa, không nhắm vào hay gây ảnh hưởng đến bất cứ nước nào, và Trung Quốc không có chủ tâm tiến tới quân sự hóa ở đó.</w:t>
      </w:r>
      <w:r>
        <w:rPr>
          <w:rFonts w:cs="Arial" w:ascii="Arial" w:hAnsi="Arial"/>
          <w:spacing w:val="2"/>
          <w:sz w:val="19"/>
          <w:szCs w:val="18"/>
        </w:rPr>
        <w:t>”</w:t>
      </w:r>
    </w:p>
    <w:p>
      <w:pPr>
        <w:pStyle w:val="Normal"/>
        <w:widowControl w:val="false"/>
        <w:tabs>
          <w:tab w:val="clear" w:pos="720"/>
          <w:tab w:val="left" w:pos="284" w:leader="none"/>
        </w:tabs>
        <w:rPr>
          <w:rFonts w:ascii="Arial" w:hAnsi="Arial" w:cs="Arial"/>
          <w:spacing w:val="2"/>
          <w:sz w:val="19"/>
          <w:szCs w:val="18"/>
        </w:rPr>
      </w:pPr>
      <w:r>
        <w:rPr>
          <w:rFonts w:cs="Arial" w:ascii="Arial" w:hAnsi="Arial"/>
          <w:i/>
          <w:spacing w:val="2"/>
          <w:sz w:val="19"/>
          <w:szCs w:val="18"/>
        </w:rPr>
        <w:tab/>
      </w:r>
      <w:r>
        <w:rPr>
          <w:rFonts w:cs="Arial" w:ascii="Arial" w:hAnsi="Arial"/>
          <w:spacing w:val="2"/>
          <w:sz w:val="19"/>
          <w:szCs w:val="18"/>
        </w:rPr>
        <w:t>(We're committed to respecting and upholding the freedom of navi-gation and overflight that countries enjoy according to international law. Relevant construction activities that China are undertaking in the island of South -- Nansha Islands do not target or impact any country, and China does not intend to pursue militarization.)</w:t>
        <w:br/>
        <w:tab/>
        <w:t>Giải thích rõ hơn với báo chí, họ Tập nhắc lại rằng: “</w:t>
      </w:r>
      <w:r>
        <w:rPr>
          <w:rFonts w:cs="Arial" w:ascii="Arial" w:hAnsi="Arial"/>
          <w:i/>
          <w:spacing w:val="2"/>
          <w:sz w:val="19"/>
          <w:szCs w:val="18"/>
        </w:rPr>
        <w:t>Trung Hoa và Hoa Kỳ đều có những quyền lợi chung ở vùng biển Nam Trung Hoa. Chúng ta cùng ủng hộ một Nam Hải hòa bình và ổn định. Những nước trực tiếp có tranh chấp hãy làm việc qua thương lượng, tham khảo lẫn nhau bằng những biện pháp hòa bình. Chúng tôi ủng hộ tự do lưu thông hàng hải và bay trên không của tất cả các quốc gia theo luật pháp quốc tế và giải quyết sự khác biệt qua thương thuyết, thi hành đầy đủ Tuyên bố về Ứng xử Các bên ở Biển Đông (DOC,</w:t>
      </w:r>
      <w:r>
        <w:rPr>
          <w:rStyle w:val="Appleconvertedspace"/>
          <w:rFonts w:cs="Arial" w:ascii="Arial" w:hAnsi="Arial"/>
          <w:i/>
          <w:sz w:val="19"/>
          <w:szCs w:val="18"/>
          <w:shd w:fill="FFFFFF" w:val="clear"/>
        </w:rPr>
        <w:t> </w:t>
      </w:r>
      <w:r>
        <w:rPr>
          <w:rFonts w:cs="Arial" w:ascii="Arial" w:hAnsi="Arial"/>
          <w:i/>
          <w:iCs/>
          <w:sz w:val="19"/>
          <w:szCs w:val="18"/>
          <w:shd w:fill="FFFFFF" w:val="clear"/>
        </w:rPr>
        <w:t>Declaration on Conduct of the Parties in the South China Sea</w:t>
      </w:r>
      <w:r>
        <w:rPr>
          <w:rFonts w:cs="Arial" w:ascii="Arial" w:hAnsi="Arial"/>
          <w:i/>
          <w:spacing w:val="2"/>
          <w:sz w:val="19"/>
          <w:szCs w:val="18"/>
        </w:rPr>
        <w:t>), và sớm hòan tất thương thảo về Bộ Quy tắc Ứng xử trên Biển Đông (COC, Code of Conduct) dựa trên sự đồng thuận. Chúng tôi đồng ý duy trì tích cực mối liên lạc về những vấn đề liên quan</w:t>
      </w:r>
      <w:r>
        <w:rPr>
          <w:rFonts w:cs="Arial" w:ascii="Arial" w:hAnsi="Arial"/>
          <w:spacing w:val="2"/>
          <w:sz w:val="19"/>
          <w:szCs w:val="18"/>
        </w:rPr>
        <w:t>”</w:t>
      </w:r>
    </w:p>
    <w:p>
      <w:pPr>
        <w:pStyle w:val="Normal"/>
        <w:widowControl w:val="false"/>
        <w:tabs>
          <w:tab w:val="clear" w:pos="720"/>
          <w:tab w:val="left" w:pos="284" w:leader="none"/>
        </w:tabs>
        <w:rPr>
          <w:rFonts w:ascii="Arial" w:hAnsi="Arial" w:cs="Arial"/>
          <w:spacing w:val="2"/>
          <w:sz w:val="19"/>
          <w:szCs w:val="18"/>
        </w:rPr>
      </w:pPr>
      <w:r>
        <w:rPr>
          <w:rFonts w:cs="Arial" w:ascii="Arial" w:hAnsi="Arial"/>
          <w:spacing w:val="2"/>
          <w:sz w:val="19"/>
          <w:szCs w:val="18"/>
        </w:rPr>
        <w:t> </w:t>
      </w:r>
      <w:r>
        <w:rPr>
          <w:rFonts w:cs="Arial" w:ascii="Arial" w:hAnsi="Arial"/>
          <w:spacing w:val="2"/>
          <w:sz w:val="19"/>
          <w:szCs w:val="18"/>
        </w:rPr>
        <w:tab/>
        <w:t>(China and the United States have a lot of common interests on the issue of South China Sea. We both support peace and stability of the South China Sea. The countries directly involved should address their dispute through negotiation, consul-tation and in peaceful means. And we support freedom of navigation and overflight of countries according to international law and the mana-gement of differences through dialo-gue, and full and effective imple-mentation of DOC and an early con-clusion of the consultation of COC based on consensus-building. We have agreed to maintain constructive communication on relevant issues.)</w:t>
      </w:r>
    </w:p>
    <w:p>
      <w:pPr>
        <w:pStyle w:val="Normal"/>
        <w:widowControl w:val="false"/>
        <w:tabs>
          <w:tab w:val="clear" w:pos="720"/>
          <w:tab w:val="left" w:pos="284" w:leader="none"/>
        </w:tabs>
        <w:rPr>
          <w:rFonts w:ascii="Arial" w:hAnsi="Arial" w:cs="Arial"/>
          <w:b/>
          <w:b/>
          <w:spacing w:val="2"/>
          <w:sz w:val="19"/>
          <w:szCs w:val="18"/>
        </w:rPr>
      </w:pPr>
      <w:r>
        <w:rPr>
          <w:rFonts w:cs="Arial" w:ascii="Arial" w:hAnsi="Arial"/>
          <w:b/>
          <w:spacing w:val="2"/>
          <w:sz w:val="19"/>
          <w:szCs w:val="18"/>
        </w:rPr>
        <w:tab/>
        <w:t>Phản ứng từ Việt Nam</w:t>
      </w:r>
    </w:p>
    <w:p>
      <w:pPr>
        <w:pStyle w:val="Normal"/>
        <w:widowControl w:val="false"/>
        <w:tabs>
          <w:tab w:val="clear" w:pos="720"/>
          <w:tab w:val="left" w:pos="284" w:leader="none"/>
        </w:tabs>
        <w:rPr>
          <w:rFonts w:ascii="Arial" w:hAnsi="Arial" w:cs="Arial"/>
          <w:spacing w:val="2"/>
          <w:sz w:val="19"/>
          <w:szCs w:val="18"/>
        </w:rPr>
      </w:pPr>
      <w:r>
        <w:rPr>
          <w:rFonts w:cs="Arial" w:ascii="Arial" w:hAnsi="Arial"/>
          <w:spacing w:val="2"/>
          <w:sz w:val="19"/>
          <w:szCs w:val="18"/>
        </w:rPr>
        <w:tab/>
        <w:t>Không có gì ngạc nhiên khi thấy các Nhà báo Trung Quốc, Hoa Kỳ và nước ngòai có mặt tại cuộc họp báo đã không có câu hỏi nào về lời tuyên bố như tát nước lạnh vào mặt Hà Nội của Tập Cận Bình. Nhưng phải thắc mắc tại sao đảng, chính phủ, Ban Tuyên giáo Trung ương, Bộ ngọai giao Việt Nam, nhất là các cơ quan ngôn luận vẫn thường xuyên to mồm như Nhân Dân, Quân đội Nhân dân, Thông tấn xã Việt Nam và Đài Tiếng nói Việt Nam đã không dám hé răng mở miệng chỉ trích lời nói công khai xâm phạm chủ quyền lãnh thổ Việt Nam của họ Tập.</w:t>
      </w:r>
    </w:p>
    <w:p>
      <w:pPr>
        <w:pStyle w:val="Normal"/>
        <w:widowControl w:val="false"/>
        <w:tabs>
          <w:tab w:val="clear" w:pos="720"/>
          <w:tab w:val="left" w:pos="284" w:leader="none"/>
        </w:tabs>
        <w:rPr/>
      </w:pPr>
      <w:r>
        <w:rPr>
          <w:rFonts w:cs="Arial" w:ascii="Arial" w:hAnsi="Arial"/>
          <w:spacing w:val="2"/>
          <w:sz w:val="19"/>
          <w:szCs w:val="18"/>
        </w:rPr>
        <w:tab/>
        <w:t xml:space="preserve">Trước đây, mỗi khi có câu nói tương tự phát ra từ cửa miệng Thủ tướng Trung Quốc Lý Khắc Cường hay Bộ trưởng Ngọai giao Vương Nghị thì Ban Tuyên giáo chỉ thị ngay cho Bộ Thông tin và Truyên thông để truyền xuống các báo và Phát ngôn nhân Bộ Ngọai Giao mau mắn đáp trả bằng lời viết sẵn của chính phủ chỉ để lập lại câu nói “biết rồi khổ lắm nói mãi” : </w:t>
      </w:r>
      <w:r>
        <w:rPr>
          <w:rFonts w:cs="Arial" w:ascii="Arial" w:hAnsi="Arial"/>
          <w:i/>
          <w:spacing w:val="2"/>
          <w:sz w:val="19"/>
          <w:szCs w:val="18"/>
        </w:rPr>
        <w:t>Việt Nam có đầy đủ bằng chứng lịch sử xác định Hòang Sa-Trường Sa là của Việt Nam</w:t>
      </w:r>
      <w:r>
        <w:rPr>
          <w:rFonts w:cs="Arial" w:ascii="Arial" w:hAnsi="Arial"/>
          <w:spacing w:val="2"/>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pacing w:val="2"/>
          <w:sz w:val="19"/>
          <w:szCs w:val="18"/>
        </w:rPr>
        <w:tab/>
        <w:t xml:space="preserve">Lần này, phải đợi đến ngày 28-9 (2015), người ta mới nghe được </w:t>
      </w:r>
      <w:r>
        <w:rPr>
          <w:rFonts w:cs="Arial" w:ascii="Arial" w:hAnsi="Arial"/>
          <w:sz w:val="19"/>
          <w:szCs w:val="18"/>
        </w:rPr>
        <w:t>phản ứng của ông Chủ tịch nước Trương Tấn Sang đưa ra tại một cuộc họp của Tổ chức Xã hội Châu Á (Asia Society) ở New York.</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Sang nói (với phóng viên ban tiếng Việt cùa đài Tiếng nói Hoa Kỳ): “</w:t>
      </w:r>
      <w:r>
        <w:rPr>
          <w:rFonts w:cs="Arial" w:ascii="Arial" w:hAnsi="Arial"/>
          <w:i/>
          <w:sz w:val="19"/>
          <w:szCs w:val="18"/>
        </w:rPr>
        <w:t>Người Trung Quốc, trong những lần gặp gỡ Việt Nam, cũng thường nói rằng Hoàng Sa và Trường Sa là của Trung Quốc, không gì tranh cãi. Thì người Việt Nam chúng tôi cũng nói lại rằng Hoàng Sa và Trường Sa là của tổ tiên VN, không gì tranh cãi. Chắc các câu này các bạn đã nghe suốt”.</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r>
      <w:r>
        <w:rPr>
          <w:rFonts w:cs="Arial" w:ascii="Arial" w:hAnsi="Arial"/>
          <w:i/>
          <w:sz w:val="19"/>
          <w:szCs w:val="18"/>
        </w:rPr>
        <w:t>“Vấn đề đặt ra là chúng tôi mong muốn rằng mọi tranh chấp phải được giải quyết bằng luật pháp quốc tế và con đường duy nhất dẫn đến chỗ đó thôi, chứ không thể nói mãi như thế này được. Một anh đứng ở bên đây sông thì nói là của tôi, và một anh đứng ở bên kia sông thì nói là của anh. Như tôi đã nói với các bạn vừa nãy, trong lúc quá độ, hai bên đều thống nhất 6 nguyên tắc cơ bản để chỉ đạo các vấn đề trên biển</w:t>
      </w:r>
      <w:r>
        <w:rPr>
          <w:rFonts w:cs="Arial" w:ascii="Arial" w:hAnsi="Arial"/>
          <w:sz w:val="19"/>
          <w:szCs w:val="18"/>
        </w:rPr>
        <w:t>”</w:t>
      </w:r>
      <w:r>
        <w:rPr>
          <w:rFonts w:cs="Arial" w:ascii="Arial" w:hAnsi="Arial"/>
          <w:i/>
          <w:sz w:val="19"/>
          <w:szCs w:val="18"/>
        </w:rPr>
        <w:t>.</w:t>
      </w:r>
    </w:p>
    <w:p>
      <w:pPr>
        <w:pStyle w:val="Normal"/>
        <w:widowControl w:val="false"/>
        <w:tabs>
          <w:tab w:val="clear" w:pos="720"/>
          <w:tab w:val="left" w:pos="284" w:leader="none"/>
        </w:tabs>
        <w:rPr/>
      </w:pPr>
      <w:r>
        <w:rPr>
          <w:rFonts w:cs="Arial" w:ascii="Arial" w:hAnsi="Arial"/>
          <w:b/>
          <w:spacing w:val="2"/>
          <w:sz w:val="19"/>
          <w:szCs w:val="18"/>
        </w:rPr>
        <w:tab/>
        <w:t>6 nguyên tắc nói gì ?</w:t>
      </w:r>
    </w:p>
    <w:p>
      <w:pPr>
        <w:pStyle w:val="Normal"/>
        <w:widowControl w:val="false"/>
        <w:tabs>
          <w:tab w:val="clear" w:pos="720"/>
          <w:tab w:val="left" w:pos="284" w:leader="none"/>
        </w:tabs>
        <w:rPr>
          <w:rFonts w:ascii="Arial" w:hAnsi="Arial" w:cs="Arial"/>
          <w:spacing w:val="2"/>
          <w:sz w:val="19"/>
          <w:szCs w:val="18"/>
        </w:rPr>
      </w:pPr>
      <w:r>
        <w:rPr>
          <w:rFonts w:cs="Arial" w:ascii="Arial" w:hAnsi="Arial"/>
          <w:spacing w:val="2"/>
          <w:sz w:val="19"/>
          <w:szCs w:val="18"/>
        </w:rPr>
        <w:tab/>
        <w:t>6 “nguyên tắc” ông Sang ám chỉ là Thỏa hiệp được ký tại Bắc Kinh trong chuyến thăm Trung Quốc lần thứ nhất của Tông Bí thư đảng Nguyễn Phú Trọng, ngay sau khi đắc cử Lãnh đạo khoá đảng XI ngày 20-01-2011.</w:t>
      </w:r>
    </w:p>
    <w:p>
      <w:pPr>
        <w:pStyle w:val="Normal"/>
        <w:widowControl w:val="false"/>
        <w:tabs>
          <w:tab w:val="clear" w:pos="720"/>
          <w:tab w:val="left" w:pos="284" w:leader="none"/>
        </w:tabs>
        <w:rPr/>
      </w:pPr>
      <w:r>
        <w:rPr>
          <w:rFonts w:cs="Arial" w:ascii="Arial" w:hAnsi="Arial"/>
          <w:spacing w:val="2"/>
          <w:sz w:val="19"/>
          <w:szCs w:val="18"/>
        </w:rPr>
        <w:tab/>
        <w:t>Nguyên văn 6 Điểm như sau:</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sz w:val="19"/>
          <w:szCs w:val="18"/>
        </w:rPr>
        <w:tab/>
        <w:t xml:space="preserve">1. </w:t>
      </w:r>
      <w:r>
        <w:rPr>
          <w:rFonts w:cs="Arial" w:ascii="Arial" w:hAnsi="Arial"/>
          <w:i/>
          <w:sz w:val="19"/>
          <w:szCs w:val="18"/>
        </w:rPr>
        <w:t>Lấy đại cục quan hệ hai nước làm trọng, xuất phát từ tầm cao chiến lược và toàn cục, dưới sự chỉ đạo của phương châm “láng giềng hữu nghị, hợp tác toàn diện, ổn định lâu dài, hướng tới tương lai” và tinh thần “láng giềng tốt, bạn bè tốt, đồng chí tốt, đối tác tốt”, kiên trì thông qua hiệp thương hữu nghị, xử lý và giải quyết thỏa đáng vấn đề trên biển, làm cho Biển Đông trở thành vùng biển hòa bình, hữu nghị, hợp tác, đóng góp vào việc phát triển quan hệ đối tác hợp tác chiến lược toàn diện Việt Nam-Trung Quốc, góp phần duy trì hòa bình và ổn định trong khu vực.</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r>
      <w:r>
        <w:rPr>
          <w:rFonts w:cs="Arial" w:ascii="Arial" w:hAnsi="Arial"/>
          <w:sz w:val="19"/>
          <w:szCs w:val="18"/>
        </w:rPr>
        <w:t xml:space="preserve">2. </w:t>
      </w:r>
      <w:r>
        <w:rPr>
          <w:rFonts w:cs="Arial" w:ascii="Arial" w:hAnsi="Arial"/>
          <w:i/>
          <w:sz w:val="19"/>
          <w:szCs w:val="18"/>
        </w:rPr>
        <w:t>Trên tinh thần tôn trọng đầy đủ chứng cứ pháp lý và xem xét các yếu tố liên quan khác như lịch sử…, đồng thời chiếu cố đến quan ngại hợp lý của nhau, với thái độ xây dựng, cố gắng mở rộng nhận thức chung, thu hẹp bất đồng, không ngừng thúc đẩy tiến trình đàm phán. Căn cứ chế độ pháp lý và nguyên tắc được xác định bởi luật pháp quốc tế trong đó có Công ước Liên hợp quốc về Luật Biển năm 1982, nỗ lực tìm kiếm giải pháp cơ bản và lâu dài mà hai bên đều có thể chấp nhận được cho các vấn đề tranh chấp trên Biển.</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sz w:val="19"/>
          <w:szCs w:val="18"/>
        </w:rPr>
        <w:tab/>
        <w:t xml:space="preserve">3. </w:t>
      </w:r>
      <w:r>
        <w:rPr>
          <w:rFonts w:cs="Arial" w:ascii="Arial" w:hAnsi="Arial"/>
          <w:i/>
          <w:sz w:val="19"/>
          <w:szCs w:val="18"/>
        </w:rPr>
        <w:t>Trong tiến trình đàm phán vấn đề trên biển, hai bên nghiêm chỉnh tuân thủ thỏa thuận và nhận thức chung mà Lãnh đạo cấp cao hai nước đã đạt được, thực hiện nghiêm túc nguyên tắc và tinh thần của “Tuyên bố ứng xử của các bên ở Biển Đông” (DOC).</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Đối với tranh chấp trên biển giữa Việt Nam-Trung Quốc, hai bên giải quyết thông qua đàm phán và hiệp thương hữu nghị. Nếu tranh chấp liên quan đến các nước khác, thì sẽ hiệp thương với các bên tranh chấp k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4. </w:t>
      </w:r>
      <w:r>
        <w:rPr>
          <w:rFonts w:cs="Arial" w:ascii="Arial" w:hAnsi="Arial"/>
          <w:i/>
          <w:sz w:val="19"/>
          <w:szCs w:val="18"/>
        </w:rPr>
        <w:t>Trong tiến trình tìm kiếm giải pháp cơ bản và lâu dài cho vấn đề trên biển, trên tinh thần tôn trọng lẫn nhau, đối xử bình đẳng, cùng có lợi, tích cực bàn bạc thảo luận về những giải pháp mang tính quá độ, tạm thời mà không ảnh hưởng đến lập trường và chủ trương của hai bên, bao gồm việc tích cực nghiên cứu và bàn bạc về vấn đề hợp tác cùng phát triển theo những nguyên tắc đã nêu tại điều 2 của Thỏa thuận này</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sz w:val="19"/>
          <w:szCs w:val="18"/>
        </w:rPr>
        <w:tab/>
        <w:t xml:space="preserve">5. </w:t>
      </w:r>
      <w:r>
        <w:rPr>
          <w:rFonts w:cs="Arial" w:ascii="Arial" w:hAnsi="Arial"/>
          <w:i/>
          <w:sz w:val="19"/>
          <w:szCs w:val="18"/>
        </w:rPr>
        <w:t>Giải quyết các vấn đề trên biển theo tinh thần tuần tự tiệm tiến, dễ trước khó sau. Vững bước thúc đẩy đàm phán phân định vùng biển ngoài cửa Vịnh Bắc Bộ, đồng thời tích cực bàn bạc về vấn đề hợp tác cùng phát triển tại vùng biển này. Tích cực thúc đẩy hợp tác trên các lĩnh vực ít nhạy cảm như bảo vệ môi trường biển, nghiên cứu khoa học biển, tìm kiếm, cứu hộ cứu nạn trên biển, phòng chống, giảm thiểu thiệt hại do thiên tai. Nỗ lực tăng cường tin cậy lẫn nhau để tạo điều kiện cho việc giải quyết các vấn đề khó khăn hơ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6. </w:t>
      </w:r>
      <w:r>
        <w:rPr>
          <w:rFonts w:cs="Arial" w:ascii="Arial" w:hAnsi="Arial"/>
          <w:i/>
          <w:sz w:val="19"/>
          <w:szCs w:val="18"/>
        </w:rPr>
        <w:t>Hai bên tiến hành cuộc gặp định kỳ Trưởng đoàn đàm phán biên giới cấp Chính phủ một năm hai lần, luân phiên tổ chức, khi cần thiết có thể tiến hành các cuộc gặp bất thường. Hai bên nhất trí thiết lập cơ chế đường dây nóng trong khuôn khổ đoàn đại biểu cấp Chính phủ để kịp thời trao đổi và xử lý thỏa đáng vấn đề trên biển</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au thỏa hiệp căn bản này, các cuộc thảo luận đôi bên tiếp tục bế tắc vì Trung Quốc luôn luôn đòi phần hơn ở vịnh Bắc Bộ và muốn Việt Nam hợp thức hoá việc “</w:t>
      </w:r>
      <w:r>
        <w:rPr>
          <w:rFonts w:cs="Arial" w:ascii="Arial" w:hAnsi="Arial"/>
          <w:i/>
          <w:sz w:val="19"/>
          <w:szCs w:val="18"/>
        </w:rPr>
        <w:t>hợp tác cùng khai thác</w:t>
      </w:r>
      <w:r>
        <w:rPr>
          <w:rFonts w:cs="Arial" w:ascii="Arial" w:hAnsi="Arial"/>
          <w:sz w:val="19"/>
          <w:szCs w:val="18"/>
        </w:rPr>
        <w:t>” ở Biển Đông, nhưng chủ quyền biển đảo vẫn phải là của Trung Quốc như câu nói của Tập Cận B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ây là quan điểm Trung Quốc gọi là “vấn đề cốt lõi chủ quyền biển” đã đưa ra từ năm 1979 của Lãnh tụ Đặng Tiểu Bình và được duy trì để chuyển cho Việt Nam và các nước có tranh chấp với Trung Quốc qua các đời Chủ tịch-Tổng Bí thư Cộng sản Trung Hoa Giang Trạch Dân, Hồ Cẩm Đào và Tập Cận Bình hiện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uy nhiên tranh chấp Việt-Trung đã đạt cao độ khi Trung Quốc đặt gìan khoan dầu Hải Dương 981 vào sâu trong thềm lục địa và vùng đặc quyền kinh tế của Việt Nam gần đảo Hòang Sa từ ngày 2-5 đến 27-05-2014. Bắc Kinh chỉ rút lui sau khi bị Quốc tế lên án làm căng thẳng tình hình và cho biết họ đã tìm thấy có dầu và khí đốt tại 2 giếng đào thử, nhưng không nói khi nào sẽ trở lại khai t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au đó, Trung Quốc một mặt tiếp tục “nói chuyện phải trái với VN”, mặt khác lại tăng cường tái tạo, xây dựng 7 đảo và đá san hô chiếm được của Việt Nam ở Trường Sa năm 1988 thành các đảo lớn kiên cố có sân bay, bến cảng và căn cứ quân sự.</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ể bảo vệ, nhiều tiểu đòan thủy quân lục chiến Trung Hoa và đơn vị phòng không, súng đại bác đã được điều động đến Gạc Ma, Vành Khăn, Chữ Thập v.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ước các hành động ngang nhiên chiếm biển đảo này của Trung Quốc, Bộ Quốc phòng Việt Nam cũng âm thầm “đắp đập be bờ” ở một số đảo và đá ngầm, nhưng so với kiến thiết của Trung Quốc thì như muối bỏ biển, như châu chấu đá voi. Về mặt ngọai giao và tuyên truyền, Bộ Ngọai giao VN chỉ làm được mỗi việc nhắc lại điệp khúc “</w:t>
      </w:r>
      <w:r>
        <w:rPr>
          <w:rFonts w:cs="Arial" w:ascii="Arial" w:hAnsi="Arial"/>
          <w:i/>
          <w:sz w:val="19"/>
          <w:szCs w:val="18"/>
        </w:rPr>
        <w:t>tái khẳng định Hòang Sa, Trường Sa là của Việt Nam</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ãnh đạo đảng, từ Tổng Bí thư Nguyễn Phú Trọng xuống đến anh Tuyên giáo xã, phường cũng chỉ biết bảo nhau hô to kiên quyết: “</w:t>
      </w:r>
      <w:r>
        <w:rPr>
          <w:rFonts w:cs="Arial" w:ascii="Arial" w:hAnsi="Arial"/>
          <w:i/>
          <w:spacing w:val="4"/>
          <w:sz w:val="19"/>
          <w:szCs w:val="18"/>
        </w:rPr>
        <w:t>Bảo vệ vững chắc độc lập, chủ quyền, thống nhất và toàn vẹn lãnh thổ của Tổ quốc</w:t>
      </w:r>
      <w:r>
        <w:rPr>
          <w:rFonts w:cs="Arial" w:ascii="Arial" w:hAnsi="Arial"/>
          <w:spacing w:val="4"/>
          <w:sz w:val="19"/>
          <w:szCs w:val="18"/>
        </w:rPr>
        <w:t>”</w:t>
      </w:r>
      <w:r>
        <w:rPr>
          <w:rFonts w:cs="Arial" w:ascii="Arial" w:hAnsi="Arial"/>
          <w:i/>
          <w:spacing w:val="4"/>
          <w:sz w:val="19"/>
          <w:szCs w:val="18"/>
        </w:rPr>
        <w:t xml:space="preserve">, </w:t>
      </w:r>
      <w:r>
        <w:rPr>
          <w:rFonts w:cs="Arial" w:ascii="Arial" w:hAnsi="Arial"/>
          <w:spacing w:val="4"/>
          <w:sz w:val="19"/>
          <w:szCs w:val="18"/>
        </w:rPr>
        <w:t xml:space="preserve">như </w:t>
      </w:r>
      <w:r>
        <w:rPr>
          <w:rFonts w:cs="Arial" w:ascii="Arial" w:hAnsi="Arial"/>
          <w:sz w:val="19"/>
          <w:szCs w:val="18"/>
        </w:rPr>
        <w:t>viết trong Dự thảo Báo cáo Chính trị tại Đại hội Đảng XI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ì vậy, chẳng phải ngẫu hứng mà ông Tập Cận Bình đã chọn Tòa Bạch Ốc trong chuyến thăm Mỹ ngày 25-09-2015 để nói rõ cho Hà Nội và cả thế giới biết lập trường chủ quyền biển đảo của TQ ở Trường S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rong suốt cuộc họp báo với Tổng thống Obama, họ Tập không nói gì đến Hòang Sa mà Trung Hoa đã chiếm từ tay Quân đội Việt Nam Cộng hòa tháng 1-1974.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iều này không lạ vì đã từ lâu, trong tất cả các cuộc gặp và thảo luận tranh chấp với Việt Nam, phía Trung Quốc đã gạt phăng như chuyện thừa thãi mất thời giờ mỗi khi phía Việt Nam muốn nhắc đến Hòang Sa. Cũng là chuyện bất bình thường khi ít lâu nay, không thấy phía Việt Nam nói nhiều đến Hòang Sa, ngọai trừ khi có các vụ tầu đánh cá Việt Nam bị Trung Quốc tấn công, cướp của ở khu vực biển Hòang S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in Trung Quốc đã nói thẳng với Việt Nam “</w:t>
      </w:r>
      <w:r>
        <w:rPr>
          <w:rFonts w:cs="Arial" w:ascii="Arial" w:hAnsi="Arial"/>
          <w:i/>
          <w:sz w:val="19"/>
          <w:szCs w:val="18"/>
        </w:rPr>
        <w:t>Hòang Sa không có trong bất cứ cuộc nói chuyện nào</w:t>
      </w:r>
      <w:r>
        <w:rPr>
          <w:rFonts w:cs="Arial" w:ascii="Arial" w:hAnsi="Arial"/>
          <w:sz w:val="19"/>
          <w:szCs w:val="18"/>
        </w:rPr>
        <w:t>”. Riêng Bộ Quốc phòng VN thì họ đã quên nói đến Hòang Sa từ 1974. -/-</w:t>
      </w:r>
    </w:p>
    <w:p>
      <w:pPr>
        <w:pStyle w:val="Normal"/>
        <w:widowControl w:val="false"/>
        <w:shd w:fill="FFFFFF" w:val="clear"/>
        <w:tabs>
          <w:tab w:val="clear" w:pos="720"/>
          <w:tab w:val="left" w:pos="284" w:leader="none"/>
        </w:tabs>
        <w:spacing w:before="120" w:after="0"/>
        <w:jc w:val="center"/>
        <w:textAlignment w:val="baseline"/>
        <w:rPr>
          <w:rFonts w:ascii="Arial" w:hAnsi="Arial" w:cs="Arial"/>
          <w:sz w:val="19"/>
          <w:szCs w:val="18"/>
        </w:rPr>
      </w:pPr>
      <w:r>
        <w:rPr>
          <w:rFonts w:eastAsia="Wingdings" w:cs="Wingdings" w:ascii="Wingdings" w:hAnsi="Wingdings"/>
          <w:sz w:val="19"/>
          <w:szCs w:val="18"/>
        </w:rPr>
        <w:t></w:t>
      </w:r>
    </w:p>
    <w:p>
      <w:pPr>
        <w:pStyle w:val="Normal"/>
        <w:widowControl w:val="false"/>
        <w:shd w:fill="FFFFFF" w:val="clear"/>
        <w:tabs>
          <w:tab w:val="clear" w:pos="720"/>
          <w:tab w:val="left" w:pos="284" w:leader="none"/>
        </w:tabs>
        <w:spacing w:before="120" w:after="0"/>
        <w:textAlignment w:val="baseline"/>
        <w:rPr/>
      </w:pPr>
      <w:r>
        <mc:AlternateContent>
          <mc:Choice Requires="wpg">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4319905" cy="808355"/>
                <wp:effectExtent l="6350" t="5715" r="4445" b="5080"/>
                <wp:wrapSquare wrapText="bothSides"/>
                <wp:docPr id="17" name=""/>
                <a:graphic xmlns:a="http://schemas.openxmlformats.org/drawingml/2006/main">
                  <a:graphicData uri="http://schemas.microsoft.com/office/word/2010/wordprocessingGroup">
                    <wpg:wgp>
                      <wpg:cNvGrpSpPr/>
                      <wpg:grpSpPr>
                        <a:xfrm>
                          <a:off x="0" y="0"/>
                          <a:ext cx="4320000" cy="808200"/>
                          <a:chOff x="0" y="0"/>
                          <a:chExt cx="4320000" cy="808200"/>
                        </a:xfrm>
                      </wpg:grpSpPr>
                      <wps:wsp>
                        <wps:cNvSpPr/>
                        <wps:spPr>
                          <a:xfrm>
                            <a:off x="2359080" y="69408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72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ăng Quang 01-10-2015-----------------------------------</w:t>
                              </w:r>
                            </w:p>
                          </w:txbxContent>
                        </wps:txbx>
                        <wps:bodyPr wrap="none" lIns="158760" rIns="158760" tIns="82440" bIns="82440" anchor="t" anchorCtr="1">
                          <a:prstTxWarp prst="textPlain">
                            <a:avLst>
                              <a:gd name="adj" fmla="val 50000"/>
                            </a:avLst>
                          </a:prstTxWarp>
                          <a:noAutofit/>
                        </wps:bodyPr>
                      </wps:wsp>
                      <wps:wsp>
                        <wps:cNvSpPr txBox="1"/>
                        <wps:spPr>
                          <a:xfrm>
                            <a:off x="356400" y="0"/>
                            <a:ext cx="21603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ẠISAOĐẾNNƯỚCNÀY</w:t>
                              </w:r>
                            </w:p>
                          </w:txbxContent>
                        </wps:txbx>
                        <wps:bodyPr wrap="none" lIns="158760" rIns="158760" tIns="82440" bIns="82440" anchor="t" anchorCtr="1">
                          <a:prstTxWarp prst="textPlain">
                            <a:avLst>
                              <a:gd name="adj" fmla="val 50000"/>
                            </a:avLst>
                          </a:prstTxWarp>
                          <a:noAutofit/>
                        </wps:bodyPr>
                      </wps:wsp>
                      <wps:wsp>
                        <wps:cNvSpPr txBox="1"/>
                        <wps:spPr>
                          <a:xfrm>
                            <a:off x="0" y="337680"/>
                            <a:ext cx="4309920" cy="237600"/>
                          </a:xfrm>
                          <a:prstGeom prst="rect">
                            <a:avLst/>
                          </a:prstGeom>
                        </wps:spPr>
                        <wps:txbx>
                          <w:txbxContent>
                            <w:p>
                              <w:pPr>
                                <w:overflowPunct w:val="false"/>
                                <w:bidi w:val="0"/>
                                <w:jc w:val="left"/>
                                <w:rPr/>
                              </w:pPr>
                              <w:r>
                                <w:rPr>
                                  <w:b/>
                                  <w:i w:val="false"/>
                                  <w:kern w:val="2"/>
                                  <w:spacing w:val="1"/>
                                  <w:rFonts w:ascii="Tahoma" w:hAnsi="Tahoma" w:eastAsia="Tahoma" w:cs="Tahoma"/>
                                  <w:lang w:bidi="hi-IN"/>
                                </w:rPr>
                                <w:t>mà chưa khởi kiện Trung Quốc ra trước tòa án quốc tế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5.85pt;width:340.15pt;height:63.65pt" coordorigin="-9,-117" coordsize="6803,1273">
                <v:rect id="shape_0" fillcolor="white" stroked="t" o:allowincell="f" style="position:absolute;left:3706;top:976;width:499;height:179;mso-wrap-style:none;v-text-anchor:middle">
                  <v:fill o:detectmouseclick="t" type="solid" color2="black"/>
                  <v:stroke color="white" weight="9360" joinstyle="miter" endcap="flat"/>
                  <w10:wrap type="square"/>
                </v:rect>
                <v:shape id="shape_0" fillcolor="black" stroked="t" o:allowincell="f" style="position:absolute;left:-9;top:785;width:6802;height:282;mso-wrap-style:none;v-text-anchor:middle" type="_x0000_t136">
                  <v:path textpathok="t"/>
                  <v:textpath on="t" fitshape="t" string="-------Nguyễn Đăng Quang 01-10-2015-----------------------------------" style="font-family:&quot;Times New Roman&quot;;font-size:12pt"/>
                  <v:fill o:detectmouseclick="t" type="solid" color2="white"/>
                  <v:stroke color="black" weight="9360" joinstyle="miter" endcap="flat"/>
                  <w10:wrap type="square"/>
                </v:shape>
                <v:shape id="shape_0" fillcolor="black" stroked="t" o:allowincell="f" style="position:absolute;left:552;top:-117;width:3401;height:566;mso-wrap-style:none;v-text-anchor:middle" type="_x0000_t136">
                  <v:path textpathok="t"/>
                  <v:textpath on="t" fitshape="t" string="TẠISAOĐẾNNƯỚCNÀY" style="font-family:&quot;Courier New&quot;;font-size:12pt"/>
                  <v:fill o:detectmouseclick="t" type="solid" color2="white"/>
                  <v:stroke color="black" weight="9360" joinstyle="miter" endcap="flat"/>
                  <w10:wrap type="square"/>
                </v:shape>
                <v:shape id="shape_0" fillcolor="black" stroked="t" o:allowincell="f" style="position:absolute;left:-9;top:415;width:6786;height:373;mso-wrap-style:none;v-text-anchor:middle" type="_x0000_t136">
                  <v:path textpathok="t"/>
                  <v:textpath on="t" fitshape="t" string="mà chưa khởi kiện Trung Quốc ra trước tòa án quốc tế ?" style="font-family:&quot;Tahoma&quot;;font-size:12pt"/>
                  <v:fill o:detectmouseclick="t" type="solid" color2="white"/>
                  <v:stroke color="black" weight="9360" joinstyle="miter" endcap="flat"/>
                  <w10:wrap type="square"/>
                </v:shape>
              </v:group>
            </w:pict>
          </mc:Fallback>
        </mc:AlternateContent>
      </w:r>
      <w:r>
        <w:rPr>
          <w:sz w:val="22"/>
          <w:szCs w:val="22"/>
        </w:rPr>
        <w:tab/>
        <w:t>Trong chuyến thăm chính thức tới Hoa Kỳ vào cuối tháng 9-2015 vừa qua, Tổng Bí thư đảng CS TQ kiêm Chủ tịch nước Cộng hòa Nhân dân Trung Hoa Tập Cận Bình đã ngang nhiên lấp liếm là: “Quần đảo Tây Sa và Nam Sa là thuộc chủ quyền của TQ từ thời cổ đại xa xưa”!?</w:t>
      </w:r>
    </w:p>
    <w:p>
      <w:pPr>
        <w:pStyle w:val="Normal"/>
        <w:widowControl w:val="false"/>
        <w:shd w:fill="FFFFFF" w:val="clear"/>
        <w:tabs>
          <w:tab w:val="clear" w:pos="720"/>
          <w:tab w:val="left" w:pos="284" w:leader="none"/>
        </w:tabs>
        <w:rPr/>
      </w:pPr>
      <w:r>
        <w:rPr>
          <w:sz w:val="22"/>
          <w:szCs w:val="22"/>
        </w:rPr>
        <w:tab/>
        <w:t>Trong vấn đề này, như mọi người đều biết, TQ xưa nay vẫn dùng từ “Tây Sa” và “Nam Sa” để chỉ quần đảo Hoàng Sa và Trường Sa của Việt Nam. Việc TQ lâu nay nhận vơ Hoàng Sa và Trường Sa là của họ thì là chuyện thường ngày của các học giả hoặc các tướng lĩnh “diều hâu” hay của cả các quan chức chính phủ mà cao nhất cho đến nay là cấp Bộ trưởng, cụ thể là Bộ trưởng Bộ Ngoại giao. Trong vòng chưa đầy 2 tuần lễ trong tháng 9 vừa qua, có 3 quan chức đáng chú ý của TQ lớn tiếng về chủ đề này:</w:t>
      </w:r>
    </w:p>
    <w:p>
      <w:pPr>
        <w:pStyle w:val="Normal"/>
        <w:widowControl w:val="false"/>
        <w:shd w:fill="FFFFFF" w:val="clear"/>
        <w:tabs>
          <w:tab w:val="clear" w:pos="720"/>
          <w:tab w:val="left" w:pos="284" w:leader="none"/>
        </w:tabs>
        <w:rPr>
          <w:sz w:val="22"/>
          <w:szCs w:val="22"/>
        </w:rPr>
      </w:pPr>
      <w:r>
        <w:rPr>
          <w:i/>
          <w:iCs/>
          <w:sz w:val="22"/>
          <w:szCs w:val="22"/>
        </w:rPr>
        <w:tab/>
        <w:t>Người đầu tiên</w:t>
      </w:r>
      <w:r>
        <w:rPr>
          <w:sz w:val="22"/>
          <w:szCs w:val="22"/>
        </w:rPr>
        <w:t xml:space="preserve"> là một viên tướng Hải quân TQ: Ngày 14-9-2015, tại một cuộc hội thảo quốc phòng ở London, Phó Đô đốc Hải quân Viên Dự Bách, Tư lệnh Hạm đội Bắc Hải của TQ, ngang ngược tuyên bố: “Biển Hoa Nam (South China Sea, tức Biển Đông) đúng như tên gọi của nó, là vùng biển thuộc sở hữu của Trung Hoa”! Lời tuyên bố này đã gây “sốc” và nực cười cho giới truyền thông quốc tế với lập luận ngây ngô của viên Tư lệnh Hạm đội Bắc Hải của TQ! </w:t>
      </w:r>
    </w:p>
    <w:p>
      <w:pPr>
        <w:pStyle w:val="Normal"/>
        <w:widowControl w:val="false"/>
        <w:shd w:fill="FFFFFF" w:val="clear"/>
        <w:tabs>
          <w:tab w:val="clear" w:pos="720"/>
          <w:tab w:val="left" w:pos="284" w:leader="none"/>
        </w:tabs>
        <w:rPr/>
      </w:pPr>
      <w:r>
        <w:rPr>
          <w:i/>
          <w:iCs/>
          <w:sz w:val="22"/>
          <w:szCs w:val="22"/>
        </w:rPr>
        <w:tab/>
        <w:t>Ngưới thứ hai</w:t>
      </w:r>
      <w:r>
        <w:rPr>
          <w:sz w:val="22"/>
          <w:szCs w:val="22"/>
        </w:rPr>
        <w:t> là Ngoại trưởng TQ Vương Nghị: Ngày 16-9-2015, nhằm chuẩn bị hành trang cho chuyến thăm Hoa Kỳ của Tập Cận Bình, quan chức đứng đầu ngành ngoại giao này của TQ thản nhiên tuyên bố: “Quần đảo Nam Sa (tức quần đảo Trường Sa của Việt Nam) là lãnh thổ của TQ”!</w:t>
      </w:r>
    </w:p>
    <w:p>
      <w:pPr>
        <w:pStyle w:val="Normal"/>
        <w:widowControl w:val="false"/>
        <w:shd w:fill="FFFFFF" w:val="clear"/>
        <w:tabs>
          <w:tab w:val="clear" w:pos="720"/>
          <w:tab w:val="left" w:pos="284" w:leader="none"/>
        </w:tabs>
        <w:rPr/>
      </w:pPr>
      <w:r>
        <w:rPr>
          <w:sz w:val="22"/>
          <w:szCs w:val="22"/>
        </w:rPr>
        <w:tab/>
      </w:r>
      <w:r>
        <w:rPr>
          <w:i/>
          <w:iCs/>
          <w:sz w:val="22"/>
          <w:szCs w:val="22"/>
        </w:rPr>
        <w:t>Người thứ ba</w:t>
      </w:r>
      <w:r>
        <w:rPr>
          <w:sz w:val="22"/>
          <w:szCs w:val="22"/>
        </w:rPr>
        <w:t> là đích thân họ Tập: Ngày 22-9-2015, trả lời báo Wall Street Journal khi vừa tới Seatle (thủ phủ tiểu bang Washing-ton), chặng đầu tiên của chuyến thăm Hoa Kỳ, đích thân Tổng Bí thư ĐCSTQ kiêm Chủ tịch nước CHND Trung Hoa Tập Cận Bình nói rằng quần đảo Nam Sa (tức Trường Sa của Việt Nam) ở Biển Đông “từ thời xa xưa đã là lãnh thổ của TQ”. Đây là lần đầu tiên, một người đứng đầu Đảng và Nhà nước TQ chính thức và công khai khẳng định lập trường ăn cướp của họ đối với lãnh thổ biển đảo của Việt Nam chúng ta!</w:t>
      </w:r>
    </w:p>
    <w:p>
      <w:pPr>
        <w:pStyle w:val="Normal"/>
        <w:widowControl w:val="false"/>
        <w:shd w:fill="FFFFFF" w:val="clear"/>
        <w:tabs>
          <w:tab w:val="clear" w:pos="720"/>
          <w:tab w:val="left" w:pos="284" w:leader="none"/>
        </w:tabs>
        <w:rPr>
          <w:sz w:val="22"/>
          <w:szCs w:val="22"/>
        </w:rPr>
      </w:pPr>
      <w:r>
        <w:rPr>
          <w:sz w:val="22"/>
          <w:szCs w:val="22"/>
        </w:rPr>
        <w:tab/>
        <w:t xml:space="preserve">Tuyên bố ngang ngược này ngay lập tức bị Chủ tịch nước CHXHCN Việt Nam Trương Tấn Sang đáp trả! Hôm 28-9-2015, trong bài phát biểu tại Hội Á Châu (Asia Society) ở New York cũng như trả lời đài Tiếng Nói Hoa Kỳ (VOA) Việt ngữ, Chủ tịch Trương Tấn Sang, người đang dẫn đầu phái đoàn Việt Nam tham dự khóa họp lần thứ 70 Đại Hội đồng LHQ ở New York, khẳng định: “Hai quần đảo Hoàng Sa và Trường Sa thực sự thuộc về Tổ quốc Việt Nam chúng tôi.” Chủ tịch Trương Tấn Sang nói tiếp: “Phía TQ trong những lần gặp gỡ phía Việt Nam thường nói rằng Hoàng Sa và Trường Sa là của họ, không có gì phải tranh cãi. Phía Việt Nam cũng khẳng định lại rằng Hoàng Sa và Trường Sa là của tổ tiên Việt Nam chúng tôi, không thể tranh cãi”. Nguyên thủ Việt Nam nói tiếp: “Chúng tôi mong muốn mọi tranh chấp phải được giải quyết bằng luật pháp quốc tế. Đây là cách duy nhất (để giải quyết bất đồng).” Ông cho biết: “Chúng tôi hết sức chủ động bàn với TQ để tìm một giải pháp lâu dài, cơ bản mà 2 bên có thể chấp nhận được. (Trong khi chờ đợi, 2 bên) phải kiểm soát tình hình, kiểm soát hành động. Hai nước đã thỏa thuận về 6 nguyên tắc cơ bản chỉ đạo các vấn đề trên biển. Nhưng rất tiếc, trong quá trình thực tế ở Biển Đông đã diễn ra không đúng như mong muốn của cả hai bên như thỏa thuận 6 nguyên tắc đã ký.” Chủ tịch Trương Tấn Sang nói tiếp: </w:t>
      </w:r>
      <w:r>
        <w:rPr>
          <w:iCs/>
          <w:sz w:val="22"/>
          <w:szCs w:val="22"/>
        </w:rPr>
        <w:t>“</w:t>
      </w:r>
      <w:r>
        <w:rPr>
          <w:i/>
          <w:iCs/>
          <w:sz w:val="22"/>
          <w:szCs w:val="22"/>
        </w:rPr>
        <w:t>Ngài Tập Cận Bình khẳng định Nam Sa từ lâu là của TQ thì chúng tôi cũng nói lại rằng đối với chúng tôi, lập trường trước sau như một không thay đổi. Chúng tôi gọi đó là Trường Sa và Hoàng Sa, trước sau như một là thuộc về Việt Nam chúng tôi. Chúng tôi có đầy đủ bằng chứng về lịch sử và thực tiễn pháp lý để xác định chủ quyền là của Việt Nam chúng tôi.</w:t>
      </w:r>
      <w:r>
        <w:rPr>
          <w:iCs/>
          <w:sz w:val="22"/>
          <w:szCs w:val="22"/>
        </w:rPr>
        <w:t>”</w:t>
      </w:r>
    </w:p>
    <w:p>
      <w:pPr>
        <w:pStyle w:val="Normal"/>
        <w:widowControl w:val="false"/>
        <w:shd w:fill="FFFFFF" w:val="clear"/>
        <w:tabs>
          <w:tab w:val="clear" w:pos="720"/>
          <w:tab w:val="left" w:pos="284" w:leader="none"/>
        </w:tabs>
        <w:rPr/>
      </w:pPr>
      <w:r>
        <w:rPr>
          <w:sz w:val="22"/>
          <w:szCs w:val="22"/>
        </w:rPr>
        <w:t xml:space="preserve">    </w:t>
      </w:r>
      <w:r>
        <w:rPr>
          <w:sz w:val="22"/>
          <w:szCs w:val="22"/>
        </w:rPr>
        <w:t>Trước đó, ngày 25-9-2015, trong bài diễn văn đọc trước phiên họp Đại Hội đồng LHQ về Mục tiêu phát triển bền vững của LHQ, Chủ tịch Trương Tấn Sang cũng đã khôn ngoan và khéo léo “cài” vấn đề Biển Đông vào bài phát biểu của mình! Ông tuyên bố trước sự hiện diện của trên 100 nguyên thủ quốc gia và người đứng đầu chính phủ các nước rằng “Việt Nam đang nỗ lực cùng các nước ASEAN và các nước liên quan khác duy trì, củng cố hòa bình, an ninh trong khu vực nhằm tạo thuận lợi cho phát triển bền vững, trong đó có an ninh, an toàn và tự do hàng hải, hàng không trên Biển Đông vì đây là con đường huyết mạch kết nối ASEAN với các nước và khu vực khác trên thế giới”. Chủ tịch Trương Tấn Sang nói tiếp: “Việt Nam kiên trì và nhất quán chủ trương giải quyết hòa bình các tranh chấp ở Biển Đông trên cơ sở tôn trọng luật pháp quốc tế, trong đó có Công ước của LHQ về Luật biển năm 1982 (UNCLOS) và thực hiện nghiêm túc và đầy đủ Tuyên bố về Ứng xử của các bên ở Biển Đông (DOC)”.</w:t>
      </w:r>
    </w:p>
    <w:p>
      <w:pPr>
        <w:pStyle w:val="Normal"/>
        <w:widowControl w:val="false"/>
        <w:shd w:fill="FFFFFF" w:val="clear"/>
        <w:tabs>
          <w:tab w:val="clear" w:pos="720"/>
          <w:tab w:val="left" w:pos="284" w:leader="none"/>
        </w:tabs>
        <w:rPr/>
      </w:pPr>
      <w:r>
        <w:rPr>
          <w:sz w:val="22"/>
          <w:szCs w:val="22"/>
        </w:rPr>
        <w:tab/>
        <w:t>Xin hoan nghênh Chủ tịch Trương Tấn Sang! Ông đã lên tiếng kịp thời và đáp trả khá mạnh mẽ luận điệu ăn cướp của kẻ bành trướng, bá quyền xưa nay luôn ỷ thế nước lớn để ức hiếp thiên hạ! Lời tuyên bố của ông có giá trị ở chỗ không phải là ở nơi “đóng cửa bảo nhau” như nhiều kẻ lâu nay chủ trương, mà là trước bàn dân thiên hạ! Còn gì chính thống và quan trọng hơn là trước diễn đàn của tổ chức quốc tế lớn nhất Hành tinh này bao gồm 193 quốc gia thành viên là Liên Hợp Quốc! Còn gì ý nghĩa và giá trị hơn là trước một cử tọa quan trọng gồm các học giả hàng đầu thế giới về Á Châu của Tổ chức Asia Society danh tiếng ở New York!</w:t>
      </w:r>
    </w:p>
    <w:p>
      <w:pPr>
        <w:pStyle w:val="Normal"/>
        <w:widowControl w:val="false"/>
        <w:shd w:fill="FFFFFF" w:val="clear"/>
        <w:tabs>
          <w:tab w:val="clear" w:pos="720"/>
          <w:tab w:val="left" w:pos="284" w:leader="none"/>
        </w:tabs>
        <w:rPr>
          <w:iCs/>
          <w:sz w:val="22"/>
          <w:szCs w:val="22"/>
        </w:rPr>
      </w:pPr>
      <w:r>
        <w:rPr>
          <w:sz w:val="22"/>
          <w:szCs w:val="22"/>
        </w:rPr>
        <w:tab/>
        <w:t xml:space="preserve">Vâng, thưa Chủ tịch Trương Tấn Sang, tôi tin là 90 triệu con dân đất Việt đồng tình và hoan nghênh các tuyên bố của ông vừa rồi! Song nghĩ lại, tôi thấy rằng các tuyên bố này của Chủ tịch là </w:t>
      </w:r>
      <w:r>
        <w:rPr>
          <w:i/>
          <w:iCs/>
          <w:sz w:val="22"/>
          <w:szCs w:val="22"/>
        </w:rPr>
        <w:t>cần thiết nhưng chưa đủ</w:t>
      </w:r>
      <w:r>
        <w:rPr>
          <w:sz w:val="22"/>
          <w:szCs w:val="22"/>
        </w:rPr>
        <w:t>!  Ở nước ta, ĐCSVN vẫn tự coi là người đại diện cho nguyện vọng và ý chí của toàn thể nhân dân Việt Nam, nhưng cho tới nay, ông Tổng Bí thư Nguyễn Phú Trọng vẫn chưa hề có một tuyên bố công khai nào thể hiện lập trường chính thức và rõ ràng của riêng ông cũng như của tập thể ban lãnh đạo ĐCSVN tương tự như tuyên bố của ông Chủ tịch nước vừa qua và của ông Thủ tướng Nguyễn Tấn Dũng trước đây! Nhân dân Việt Nam mong muốn cá nhân người đứng đầu ĐCSVN và tập thể ban lãnh đạo Đảng thực hiện đúng trách nhiệm trước toàn dân như lãnh đạo Đảng vẫn tự nhận để xác quyết nguyện vọng, quyết tâm và ý chí của dân tộc Việt Nam trước những hành động gây hấn của nhà cầm quyền TQ xâm phạm lãnh thổ và chủ quyền biển đảo của Tổ quốc chúng ta. VN đã rất nhiều lần thể hiện thiện chí giải quyết hòa bình mọi bất đồng và tranh chấp với TQ bằng con đường đàm phán hòa bình, trong đó có vấn đề quần đảo Hoàng Sa của chúng ta mà TQ đang chiếm giữ bất hợp pháp. TQ luôn đóng sập cánh cửa đàm phán, thương lượng về vấn đề này. Họ trịch thượng nói:</w:t>
      </w:r>
      <w:r>
        <w:rPr>
          <w:i/>
          <w:iCs/>
          <w:sz w:val="22"/>
          <w:szCs w:val="22"/>
        </w:rPr>
        <w:t xml:space="preserve"> </w:t>
      </w:r>
      <w:r>
        <w:rPr>
          <w:iCs/>
          <w:sz w:val="22"/>
          <w:szCs w:val="22"/>
        </w:rPr>
        <w:t>“</w:t>
      </w:r>
      <w:r>
        <w:rPr>
          <w:i/>
          <w:iCs/>
          <w:sz w:val="22"/>
          <w:szCs w:val="22"/>
        </w:rPr>
        <w:t>Tây Sa (tức Hoàng Sa) đã là của TQ rồi! Bàn gì thì bàn, các đồng chí không được đòi bàn về Tây Sa (Hoàng Sa) nữa</w:t>
      </w:r>
      <w:r>
        <w:rPr>
          <w:iCs/>
          <w:sz w:val="22"/>
          <w:szCs w:val="22"/>
        </w:rPr>
        <w:t>”!</w:t>
      </w:r>
    </w:p>
    <w:p>
      <w:pPr>
        <w:pStyle w:val="Normal"/>
        <w:widowControl w:val="false"/>
        <w:shd w:fill="FFFFFF" w:val="clear"/>
        <w:tabs>
          <w:tab w:val="clear" w:pos="720"/>
          <w:tab w:val="left" w:pos="284" w:leader="none"/>
        </w:tabs>
        <w:rPr/>
      </w:pPr>
      <w:r>
        <w:rPr>
          <w:sz w:val="22"/>
          <w:szCs w:val="22"/>
        </w:rPr>
        <w:tab/>
        <w:t>Nói về chủ quyền quần đảo Trường Sa của Việt Nam chúng ta, nay đến lượt ông Tập Cận Bình đích thân và ngang ngược khẳng định “là thuộc chủ quyền của TQ từ thời cổ đại xa xưa”! Đây là lần đầu tiên một lãnh đạo chóp bu của Đảng và Nhà nước TQ công khai và chính thức thừa nhận ý đồ xâm chiếm dần dần quần đảo Trường Sa của Việt Nam chúng ta. Tôi và rất nhiều người khác cho rằng đây là một dịp may, một cơ hội tốt cho Ban Lãnh đạo Đảng và Nhà nước Việt Nam </w:t>
      </w:r>
      <w:r>
        <w:rPr>
          <w:b/>
          <w:bCs/>
          <w:i/>
          <w:iCs/>
          <w:sz w:val="22"/>
          <w:szCs w:val="22"/>
        </w:rPr>
        <w:t>khởi kiện</w:t>
      </w:r>
      <w:r>
        <w:rPr>
          <w:sz w:val="22"/>
          <w:szCs w:val="22"/>
        </w:rPr>
        <w:t> TQ ra tòa án quốc tế để phân xử chủ quyền của hai quần đảo này thuộc về quốc gia nào, Việt Nam hay TQ? Kể từ khi Việt Nam tái thống nhất đất nước đến nay, chúng ta đã kiên trì và nhất quán chủ trương giải quyết hòa bình các tranh chấp ở Biển Đông trên cơ sở tôn trọng luật pháp quốc tế, trong đó có UNCLOS 1982 và DOC 2002, nhưng phía TQ luôn tìm cách tránh né! Chúng ta đã tận dụng mọi biện pháp hòa bình, nhưng TQ luôn ngang ngược khước từ, do vậy thiện chí của chúng ta chưa mang lại hiệu quả như mong muốn! Nay chỉ còn giải pháp hòa bình cuối cùng là pháp lý quốc tế. Đây là giải pháp khả thi nhất hiện nay. Chúng ta phải vận dụng khả năng cuối cùng này trước khi tình hình xấu nhất có thể sẽ xảy ra!</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Tôi hoàn toàn đồng tình với nhà nghiên cứu Đinh Kim Phúc - một trong các chuyên gia hàng đầu của Việt Nam về Biển Đông - khi ông đề cập đến tuyên bố nói trên của Chủ tịch Nhà nước TQ Tập Cận Bình. Ông Đinh Kim Phúc nói </w:t>
      </w:r>
      <w:r>
        <w:rPr>
          <w:b/>
          <w:sz w:val="22"/>
          <w:szCs w:val="22"/>
        </w:rPr>
        <w:t>“</w:t>
      </w:r>
      <w:r>
        <w:rPr>
          <w:b/>
          <w:bCs/>
          <w:i/>
          <w:iCs/>
          <w:sz w:val="22"/>
          <w:szCs w:val="22"/>
        </w:rPr>
        <w:t>Đây là cơ hội “ngàn năm có một” mà các nhà lãnh đạo Việt Nam phải tận dụng để đấu lý với TQ</w:t>
      </w:r>
      <w:r>
        <w:rPr>
          <w:b/>
          <w:bCs/>
          <w:iCs/>
          <w:sz w:val="22"/>
          <w:szCs w:val="22"/>
        </w:rPr>
        <w:t>”</w:t>
      </w:r>
      <w:r>
        <w:rPr>
          <w:sz w:val="22"/>
          <w:szCs w:val="22"/>
        </w:rPr>
        <w:t xml:space="preserve"> về chủ quyền 2 quần đảo Hoàng Sa và Trường Sa nói riêng cũng như về cái gọi là “lãnh thổ nội thủy” mà TQ nói thuộc chủ quyền của họ trong bản đồ hình chữ U tự vẽ để nuốt trọn trên 80% diện tích Biển Đông. Phải kiên quyết và dứt khoát khởi kiện TQ ra trước Tòa án quốc tế của LHQ! Không nên chần chừ nữa. Đây là thời điểm đúng lúc để ta thực hiện việc làm đúng đắn này. Tôi tin rằng Việt Nam sẽ thắng vụ kiện này vì ta có chính nghĩa, ta có sự ủng hộ của dư luận thế giới, song trước hết và quan trọng hơn hết là ta có đầy đủ cơ sở lịch sử và bằng chứng pháp lý quốc tế chứng minh chủ quyền của ta đối với 2 quần đảo này theo luật pháp quốc tế! </w:t>
      </w:r>
      <w:r>
        <w:rPr>
          <w:b/>
          <w:bCs/>
          <w:sz w:val="22"/>
          <w:szCs w:val="22"/>
        </w:rPr>
        <w:t>Nếu chúng ta dũng cảm và tự tin, không bị trói buộc bởi bất cứ điều gì, và chúng ta chuẩn bị tốt mọi mặt, chắc chắn chúng ta sẽ thành công!</w:t>
      </w:r>
    </w:p>
    <w:p>
      <w:pPr>
        <w:pStyle w:val="Normal"/>
        <w:widowControl w:val="false"/>
        <w:shd w:fill="FFFFFF" w:val="clear"/>
        <w:tabs>
          <w:tab w:val="clear" w:pos="720"/>
          <w:tab w:val="left" w:pos="284" w:leader="none"/>
        </w:tabs>
        <w:rPr>
          <w:sz w:val="22"/>
          <w:szCs w:val="22"/>
        </w:rPr>
      </w:pPr>
      <w:r>
        <w:rPr>
          <w:sz w:val="22"/>
          <w:szCs w:val="22"/>
        </w:rPr>
        <w:tab/>
      </w:r>
      <w:hyperlink r:id="rId31" w:tgtFrame="_blank">
        <w:r>
          <w:rPr>
            <w:rStyle w:val="InternetLink"/>
            <w:b/>
            <w:bCs/>
            <w:i/>
            <w:color w:val="000000"/>
            <w:sz w:val="22"/>
            <w:szCs w:val="22"/>
            <w:u w:val="none"/>
          </w:rPr>
          <w:t>http://www.ijavn.org/2015/10/tai-sao-en-nuoc-nay-ma-chua-khoi-kien.html</w:t>
        </w:r>
      </w:hyperlink>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5">
                <wp:simplePos x="0" y="0"/>
                <wp:positionH relativeFrom="margin">
                  <wp:posOffset>12700</wp:posOffset>
                </wp:positionH>
                <wp:positionV relativeFrom="margin">
                  <wp:posOffset>-67310</wp:posOffset>
                </wp:positionV>
                <wp:extent cx="4321175" cy="590550"/>
                <wp:effectExtent l="5715" t="5715" r="3810" b="0"/>
                <wp:wrapSquare wrapText="bothSides"/>
                <wp:docPr id="18" name=""/>
                <a:graphic xmlns:a="http://schemas.openxmlformats.org/drawingml/2006/main">
                  <a:graphicData uri="http://schemas.microsoft.com/office/word/2010/wordprocessingGroup">
                    <wpg:wgp>
                      <wpg:cNvGrpSpPr/>
                      <wpg:grpSpPr>
                        <a:xfrm>
                          <a:off x="0" y="0"/>
                          <a:ext cx="4321080" cy="590400"/>
                          <a:chOff x="0" y="0"/>
                          <a:chExt cx="4321080" cy="590400"/>
                        </a:xfrm>
                      </wpg:grpSpPr>
                      <wps:wsp>
                        <wps:cNvSpPr/>
                        <wps:spPr>
                          <a:xfrm>
                            <a:off x="2505240" y="476280"/>
                            <a:ext cx="304920" cy="114480"/>
                          </a:xfrm>
                          <a:prstGeom prst="rect">
                            <a:avLst/>
                          </a:prstGeom>
                          <a:solidFill>
                            <a:srgbClr val="ffffff"/>
                          </a:solidFill>
                          <a:ln w="0">
                            <a:noFill/>
                          </a:ln>
                        </wps:spPr>
                        <wps:style>
                          <a:lnRef idx="0"/>
                          <a:fillRef idx="0"/>
                          <a:effectRef idx="0"/>
                          <a:fontRef idx="minor"/>
                        </wps:style>
                        <wps:bodyPr/>
                      </wps:wsp>
                      <wps:wsp>
                        <wps:cNvSpPr txBox="1"/>
                        <wps:spPr>
                          <a:xfrm>
                            <a:off x="1577880" y="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440" y="388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iện Tùng 03-10-2015++++++++++++++++++</w:t>
                              </w:r>
                            </w:p>
                          </w:txbxContent>
                        </wps:txbx>
                        <wps:bodyPr wrap="none" lIns="158760" rIns="158760" tIns="80280" bIns="80280" anchor="t" anchorCtr="1">
                          <a:prstTxWarp prst="textPlain">
                            <a:avLst>
                              <a:gd name="adj" fmla="val 50000"/>
                            </a:avLst>
                          </a:prstTxWarp>
                          <a:noAutofit/>
                        </wps:bodyPr>
                      </wps:wsp>
                      <wps:wsp>
                        <wps:cNvSpPr txBox="1"/>
                        <wps:spPr>
                          <a:xfrm>
                            <a:off x="280080" y="15840"/>
                            <a:ext cx="4032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NG KHA THI THÌ HUY NGAY !</w:t>
                              </w:r>
                            </w:p>
                          </w:txbxContent>
                        </wps:txbx>
                        <wps:bodyPr wrap="none" lIns="158760" rIns="158760" tIns="82440" bIns="82440" anchor="t" anchorCtr="1">
                          <a:prstTxWarp prst="textPlain">
                            <a:avLst>
                              <a:gd name="adj" fmla="val 50000"/>
                            </a:avLst>
                          </a:prstTxWarp>
                          <a:noAutofit/>
                        </wps:bodyPr>
                      </wps:wsp>
                      <wps:wsp>
                        <wps:cNvSpPr txBox="1"/>
                        <wps:spPr>
                          <a:xfrm>
                            <a:off x="0" y="0"/>
                            <a:ext cx="252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3120480" y="900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pt;margin-top:-5.3pt;width:340.25pt;height:46.5pt" coordorigin="20,-106" coordsize="6805,930">
                <v:rect id="shape_0" fillcolor="white" stroked="f" o:allowincell="f" style="position:absolute;left:3965;top:644;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505;top:-106;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2;top:505;width:6802;height:254;mso-wrap-style:none;v-text-anchor:middle;mso-position-horizontal-relative:margin;mso-position-vertical-relative:margin" type="_x0000_t136">
                  <v:path textpathok="t"/>
                  <v:textpath on="t" fitshape="t" string="+++++++Thiện Tùng 03-10-2015++++++++++++++++++" style="font-family:&quot;Times New Roman&quot;;font-size:12pt"/>
                  <v:fill o:detectmouseclick="t" type="solid" color2="white"/>
                  <v:stroke color="black" weight="9360" joinstyle="miter" endcap="flat"/>
                  <w10:wrap type="square"/>
                </v:shape>
                <v:shape id="shape_0" fillcolor="black" stroked="t" o:allowincell="f" style="position:absolute;left:461;top:-81;width:6349;height:453;mso-wrap-style:none;v-text-anchor:middle;mso-position-horizontal-relative:margin;mso-position-vertical-relative:margin" type="_x0000_t136">
                  <v:path textpathok="t"/>
                  <v:textpath on="t" fitshape="t" string="HÔNG KHA THI THÌ HUY NGAY !" style="font-family:&quot;Bookman Old Style&quot;;font-size:12pt"/>
                  <v:fill o:detectmouseclick="t" type="solid" color2="white"/>
                  <v:stroke color="black" weight="9360" joinstyle="miter" endcap="flat"/>
                  <w10:wrap type="square"/>
                </v:shape>
                <v:shape id="shape_0" stroked="t" o:allowincell="f" style="position:absolute;left:20;top:-106;width:396;height:566;mso-wrap-style:none;v-text-anchor:middle;mso-position-horizontal-relative:margin;mso-position-vertical-relative:margin" type="_x0000_t136">
                  <v:path textpathok="t"/>
                  <v:textpath on="t" fitshape="t" string="K" style="font-family:&quot;Bookman Old Style&quot;;font-size:12pt"/>
                  <v:imagedata r:id="rId32" o:detectmouseclick="t"/>
                  <v:stroke color="black" weight="9360" joinstyle="miter" endcap="flat"/>
                  <w10:wrap type="square"/>
                </v:shape>
                <v:shape id="shape_0" fillcolor="black" stroked="t" o:allowincell="f" style="position:absolute;left:4934;top:-92;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Ngày 16-06-2015, Trung Quốc phát hành và trình chiếu trên các mạng xã hội của họ</w:t>
      </w:r>
      <w:r>
        <w:rPr>
          <w:rStyle w:val="Appleconvertedspace"/>
          <w:rFonts w:cs="Arial" w:ascii="Arial" w:hAnsi="Arial"/>
          <w:sz w:val="19"/>
          <w:szCs w:val="18"/>
        </w:rPr>
        <w:t> </w:t>
      </w:r>
      <w:hyperlink r:id="rId33">
        <w:r>
          <w:rPr>
            <w:rStyle w:val="InternetLink"/>
            <w:rFonts w:cs="Arial" w:ascii="Arial" w:hAnsi="Arial"/>
            <w:color w:val="000000"/>
            <w:sz w:val="19"/>
            <w:szCs w:val="18"/>
            <w:u w:val="none"/>
          </w:rPr>
          <w:t>phim hoạt hình “Bầy khỉ Việt Nam”</w:t>
        </w:r>
      </w:hyperlink>
      <w:r>
        <w:rPr>
          <w:rFonts w:cs="Arial" w:ascii="Arial" w:hAnsi="Arial"/>
          <w:sz w:val="19"/>
          <w:szCs w:val="18"/>
        </w:rPr>
        <w:t>, lăng mạ Việt Nam đến thế là cù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à công dân Việt Nam, sau khi xem phim hoạt hình này, tôi tức giận không sao ngủ được. Giận giới cầm quyền Trung Quốc đã đành, tôi giận cả giới lãnh đạo Việt Nam. Bởi vì, 40 năm qua, lãnh đạo Việt Nam không phân biệt được bạn thù, hèn với giặc, ác với dân, như người say ngủ, nói như tụng kinh, không biết mỏi mệt về 16 chữ vàng: “</w:t>
      </w:r>
      <w:r>
        <w:rPr>
          <w:rFonts w:cs="Arial" w:ascii="Arial" w:hAnsi="Arial"/>
          <w:i/>
          <w:iCs/>
          <w:sz w:val="19"/>
          <w:szCs w:val="18"/>
        </w:rPr>
        <w:t>Láng giềng hữu nghị, hợp tác toàn diện, ổn định lâu dài, hướng tới tương lai</w:t>
      </w:r>
      <w:r>
        <w:rPr>
          <w:rFonts w:cs="Arial" w:ascii="Arial" w:hAnsi="Arial"/>
          <w:sz w:val="19"/>
          <w:szCs w:val="18"/>
        </w:rPr>
        <w:t>”; về 4 tốt: “</w:t>
      </w:r>
      <w:r>
        <w:rPr>
          <w:rFonts w:cs="Arial" w:ascii="Arial" w:hAnsi="Arial"/>
          <w:i/>
          <w:iCs/>
          <w:sz w:val="19"/>
          <w:szCs w:val="18"/>
        </w:rPr>
        <w:t>Đồng chí tốt, bạn bè tốt, đối tác tốt</w:t>
      </w:r>
      <w:r>
        <w:rPr>
          <w:rFonts w:cs="Arial" w:ascii="Arial" w:hAnsi="Arial"/>
          <w:sz w:val="19"/>
          <w:szCs w:val="18"/>
        </w:rPr>
        <w:t>”</w:t>
      </w:r>
      <w:r>
        <w:rPr>
          <w:rFonts w:cs="Arial" w:ascii="Arial" w:hAnsi="Arial"/>
          <w:i/>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ột thực tế phũ phàng: suốt 40 năm qua, Trung Quốc xử sự với đất nước, con người Việt Nam như thế nào chắc ai cũng thấy rõ (không dài dòng ở đây). Lãnh đạo Việt Nam ra sức nhún nhường, lãnh đạo Trung Quốc ra sức lấn lướt hết đất liền đến biển đảo. Người dân Việt Nam chịu hết nổi, ngoài công khai chống hành động xâm lược của Trung Quốc bằng mọi hình thức, còn lên tiếng cảnh báo cho nhau bằng 16 chữ đen: “</w:t>
      </w:r>
      <w:r>
        <w:rPr>
          <w:rFonts w:cs="Arial" w:ascii="Arial" w:hAnsi="Arial"/>
          <w:i/>
          <w:iCs/>
          <w:sz w:val="19"/>
          <w:szCs w:val="18"/>
        </w:rPr>
        <w:t>Láng giềng khốn nạn, cướp đất toàn diện, cướp biển lâu dài, thôn tính tương lai</w:t>
      </w:r>
      <w:r>
        <w:rPr>
          <w:rFonts w:cs="Arial" w:ascii="Arial" w:hAnsi="Arial"/>
          <w:sz w:val="19"/>
          <w:szCs w:val="18"/>
        </w:rPr>
        <w:t>”</w:t>
      </w:r>
      <w:r>
        <w:rPr>
          <w:rFonts w:cs="Arial" w:ascii="Arial" w:hAnsi="Arial"/>
          <w:i/>
          <w:iCs/>
          <w:sz w:val="19"/>
          <w:szCs w:val="18"/>
        </w:rPr>
        <w:t>.</w:t>
      </w:r>
      <w:r>
        <w:rPr>
          <w:rStyle w:val="Appleconvertedspace"/>
          <w:rFonts w:cs="Arial" w:ascii="Arial" w:hAnsi="Arial"/>
          <w:i/>
          <w:iCs/>
          <w:sz w:val="19"/>
          <w:szCs w:val="18"/>
        </w:rPr>
        <w:t> </w:t>
      </w:r>
      <w:r>
        <w:rPr>
          <w:rFonts w:cs="Arial" w:ascii="Arial" w:hAnsi="Arial"/>
          <w:sz w:val="19"/>
          <w:szCs w:val="18"/>
        </w:rPr>
        <w:t>Thế mà lãnh đạo Việt Nam chưa thật sự sáng mắt ra, không ít người trong giới lãnh đạo còn xem Trung Quốc như vị cứu tinh. Ai công khai chống Trung Quốc, lãnh đạo cho công an, dư luận viên, côn đồ phá đám, đàn áp, đánh đập bầm mặt tét môi, cho vào tù, trục xuấ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Xem phim “Bầy khỉ Việt Nam”, thấy bốn con khỉ nhảy nhót, tôi có cảm nhận Trung Quốc ám chỉ tứ trụ triều đình Việt Nam. Người ta miệt thị lãnh đạo, miệt thị cả dân tộc Việt Nam đến thế, là công dân nước Việt thử hỏi ai không bực tức. Vì quá tức, nên tôi đặt tựa bài viết như thế, coi như đánh động cho “tướng” thức giấc cùng nhân dân chống ngoại xâm (1). Thật lòng tôi không hề có ý định xúc phạm lãnh đạo; cảm thông cho lãnh đạo bị nhục mạ thì có – xin hiểu ch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ó tin đồn, không biết họ xin hay chủ nhà mời, đầu lĩnh Trung Quốc Tập Cận Bình sẽ sang Hà Nội “diện kiến” lãnh đạo Việt Nam trước Đại hội 12 của </w:t>
      </w:r>
      <w:r>
        <w:rPr>
          <w:rFonts w:cs="Arial" w:ascii="Arial" w:hAnsi="Arial"/>
          <w:sz w:val="19"/>
          <w:szCs w:val="18"/>
          <w:lang w:val="en-US"/>
        </w:rPr>
        <w:t>đ</w:t>
      </w:r>
      <w:r>
        <w:rPr>
          <w:rFonts w:cs="Arial" w:ascii="Arial" w:hAnsi="Arial"/>
          <w:sz w:val="19"/>
          <w:szCs w:val="18"/>
        </w:rPr>
        <w:t>ảng Cộng sản Việt Nam. Có lẽ lãnh đạo Trung Quốc lại giở trò cũ, đánh chửi đã rồi xoa bóp, dụ khị? Quả là: “</w:t>
      </w:r>
      <w:r>
        <w:rPr>
          <w:rFonts w:cs="Arial" w:ascii="Arial" w:hAnsi="Arial"/>
          <w:i/>
          <w:iCs/>
          <w:sz w:val="19"/>
          <w:szCs w:val="18"/>
        </w:rPr>
        <w:t>Chợ trời thật giả đâu chân lý/</w:t>
      </w:r>
      <w:r>
        <w:rPr>
          <w:rStyle w:val="Appleconvertedspace"/>
          <w:rFonts w:cs="Arial" w:ascii="Arial" w:hAnsi="Arial"/>
          <w:i/>
          <w:iCs/>
          <w:sz w:val="19"/>
          <w:szCs w:val="18"/>
        </w:rPr>
        <w:t> </w:t>
      </w:r>
      <w:r>
        <w:rPr>
          <w:rFonts w:cs="Arial" w:ascii="Arial" w:hAnsi="Arial"/>
          <w:i/>
          <w:iCs/>
          <w:sz w:val="19"/>
          <w:szCs w:val="18"/>
        </w:rPr>
        <w:t>Hàng hóa lương tâm vẫn thiếu thừa!</w:t>
      </w:r>
      <w:r>
        <w:rPr>
          <w:rFonts w:cs="Arial" w:ascii="Arial" w:hAnsi="Arial"/>
          <w:sz w:val="19"/>
          <w:szCs w:val="18"/>
        </w:rPr>
        <w:t>” (thơ Tố Hữ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ông luận đang lo: Không biết lãnh đạo Việt Nam đã thật sự nhận rõ bộ mặt thâm hiểm của giới cầm quyền Trung Quốc hay vẫn còn xem họ là</w:t>
      </w:r>
      <w:r>
        <w:rPr>
          <w:rStyle w:val="Appleconvertedspace"/>
          <w:rFonts w:cs="Arial" w:ascii="Arial" w:hAnsi="Arial"/>
          <w:sz w:val="19"/>
          <w:szCs w:val="18"/>
        </w:rPr>
        <w:t> </w:t>
      </w:r>
      <w:r>
        <w:rPr>
          <w:rFonts w:cs="Arial" w:ascii="Arial" w:hAnsi="Arial"/>
          <w:i/>
          <w:iCs/>
          <w:sz w:val="19"/>
          <w:szCs w:val="18"/>
        </w:rPr>
        <w:t>bạn láng giềng môi hở răng lạnh, núi liền núi sông liền sông,</w:t>
      </w:r>
      <w:r>
        <w:rPr>
          <w:rStyle w:val="Appleconvertedspace"/>
          <w:rFonts w:cs="Arial" w:ascii="Arial" w:hAnsi="Arial"/>
          <w:i/>
          <w:iCs/>
          <w:sz w:val="19"/>
          <w:szCs w:val="18"/>
        </w:rPr>
        <w:t> </w:t>
      </w:r>
      <w:r>
        <w:rPr>
          <w:rFonts w:cs="Arial" w:ascii="Arial" w:hAnsi="Arial"/>
          <w:sz w:val="19"/>
          <w:szCs w:val="18"/>
        </w:rPr>
        <w:t>“</w:t>
      </w:r>
      <w:r>
        <w:rPr>
          <w:rFonts w:cs="Arial" w:ascii="Arial" w:hAnsi="Arial"/>
          <w:i/>
          <w:iCs/>
          <w:sz w:val="19"/>
          <w:szCs w:val="18"/>
        </w:rPr>
        <w:t>tốt như vàng</w:t>
      </w:r>
      <w:r>
        <w:rPr>
          <w:rFonts w:cs="Arial" w:ascii="Arial" w:hAnsi="Arial"/>
          <w:sz w:val="19"/>
          <w:szCs w:val="18"/>
        </w:rPr>
        <w:t>” (2). Để rồi, đón tiếp Tập Tiên sinh lần này như hồi tháng 10-2011: Quan to quan nhỏ và các cháu đồng ấu mặc chỉnh tề, xếp thành hàng, vừa ngửa mặt rà theo khách, vừa vẫy cờ Trung Quốc 6 sao (3), tỏ vẻ mừng khách như mừng cha đi Tây mới về. Dầu tương nhiệm, nhưng lãnh đạo Việt Nam luôn thủ vai “kèo dưới”, không kênh kiệu như lãnh đạo Trung Quốc, “khiêm tốn” lạ thường, thể hiện rõ nét cấp dưới đón cấp trên, em hồng hồng đón anh cả đ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ử hỏi, bang giao trong thời đại này, có cần “lễ phép” theo kiểu phong kiến truyền đời ấy không? Đã là một quốc gia như nhau, dầu nước lớn hay nhỏ, hễ là lãnh tụ thì phải tôn trọng lẫn nhau, là đồng nhiệm với nhau phải đối xử bình đẳng. Hãy xem lãnh tụ các nước có dân số không bằng số lẻ Việt Nam (4) như: Brunei, Qatar, Singapore, Kuwait..., không chỉ đối với lãnh tụ Mỹ, Nga..., ngay khi gặp lãnh tụ Trung Quốc, họ vẫn ngẩng cao đầu, dõng dạc, uy nghi, nói năng cứng cỏi..., chớ đâu kh</w:t>
      </w:r>
      <w:r>
        <w:rPr>
          <w:rFonts w:cs="Arial" w:ascii="Arial" w:hAnsi="Arial"/>
          <w:sz w:val="19"/>
          <w:szCs w:val="18"/>
          <w:lang w:val="en-US"/>
        </w:rPr>
        <w:t>ú</w:t>
      </w:r>
      <w:r>
        <w:rPr>
          <w:rFonts w:cs="Arial" w:ascii="Arial" w:hAnsi="Arial"/>
          <w:sz w:val="19"/>
          <w:szCs w:val="18"/>
        </w:rPr>
        <w:t>m n</w:t>
      </w:r>
      <w:r>
        <w:rPr>
          <w:rFonts w:cs="Arial" w:ascii="Arial" w:hAnsi="Arial"/>
          <w:sz w:val="19"/>
          <w:szCs w:val="18"/>
          <w:lang w:val="en-US"/>
        </w:rPr>
        <w:t>ú</w:t>
      </w:r>
      <w:r>
        <w:rPr>
          <w:rFonts w:cs="Arial" w:ascii="Arial" w:hAnsi="Arial"/>
          <w:sz w:val="19"/>
          <w:szCs w:val="18"/>
        </w:rPr>
        <w:t>m, rụt rè, e ngại như gái mới về nhà chồng của lãnh tụ Việt Nam khi gặp lãnh tụ Trung Quốc. Nói đến đây tôi lại nhớ đến nhà báo, cũng là nhà cách mạng lão thành Trần Bạch Đằng, với cái miệng méo xệch nhưng rất có duyên của mình, ông nói: “</w:t>
      </w:r>
      <w:r>
        <w:rPr>
          <w:rFonts w:cs="Arial" w:ascii="Arial" w:hAnsi="Arial"/>
          <w:i/>
          <w:iCs/>
          <w:sz w:val="19"/>
          <w:szCs w:val="18"/>
        </w:rPr>
        <w:t>Hai tay xoa tít cái đít cong vòng, một báo cáo anh hai báo cáo anh</w:t>
      </w:r>
      <w:r>
        <w:rPr>
          <w:rFonts w:cs="Arial" w:ascii="Arial" w:hAnsi="Arial"/>
          <w:sz w:val="19"/>
          <w:szCs w:val="18"/>
        </w:rPr>
        <w:t>”</w:t>
      </w:r>
      <w:r>
        <w:rPr>
          <w:rFonts w:cs="Arial" w:ascii="Arial" w:hAnsi="Arial"/>
          <w:i/>
          <w:iCs/>
          <w:sz w:val="19"/>
          <w:szCs w:val="18"/>
        </w:rPr>
        <w:t>.</w:t>
      </w:r>
      <w:r>
        <w:rPr>
          <w:rStyle w:val="Appleconvertedspace"/>
          <w:rFonts w:cs="Arial" w:ascii="Arial" w:hAnsi="Arial"/>
          <w:sz w:val="19"/>
          <w:szCs w:val="18"/>
        </w:rPr>
        <w:t> </w:t>
      </w:r>
      <w:r>
        <w:rPr>
          <w:rFonts w:cs="Arial" w:ascii="Arial" w:hAnsi="Arial"/>
          <w:sz w:val="19"/>
          <w:szCs w:val="18"/>
        </w:rPr>
        <w:t>Thế rồi ông còn lẩm bẩm đay nghiến: “</w:t>
      </w:r>
      <w:r>
        <w:rPr>
          <w:rFonts w:cs="Arial" w:ascii="Arial" w:hAnsi="Arial"/>
          <w:i/>
          <w:iCs/>
          <w:sz w:val="19"/>
          <w:szCs w:val="18"/>
        </w:rPr>
        <w:t>Đó là sản phẩm văn hóa chính hiệu của</w:t>
      </w:r>
      <w:r>
        <w:rPr>
          <w:rStyle w:val="Appleconvertedspace"/>
          <w:rFonts w:cs="Arial" w:ascii="Arial" w:hAnsi="Arial"/>
          <w:i/>
          <w:iCs/>
          <w:sz w:val="19"/>
          <w:szCs w:val="18"/>
        </w:rPr>
        <w:t> </w:t>
      </w:r>
      <w:r>
        <w:rPr>
          <w:rFonts w:cs="Arial" w:ascii="Arial" w:hAnsi="Arial"/>
          <w:i/>
          <w:iCs/>
          <w:sz w:val="19"/>
          <w:szCs w:val="18"/>
        </w:rPr>
        <w:t>phong kiến và bọn xu nịnh, chuyên sống theo kiểu thượng đội, hạ đạp, hai cùi chỏ thúc</w:t>
      </w:r>
      <w:r>
        <w:rPr>
          <w:rFonts w:cs="Arial" w:ascii="Arial" w:hAnsi="Arial"/>
          <w:sz w:val="19"/>
          <w:szCs w:val="18"/>
        </w:rPr>
        <w:t>”</w:t>
      </w:r>
      <w:r>
        <w:rPr>
          <w:rFonts w:cs="Arial" w:ascii="Arial" w:hAnsi="Arial"/>
          <w:i/>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ì thể diện Quốc gia Dân tộc, thể diện lãnh đạo Việt Nam, chắc ai cũng mong muốn: tiếp Tập Cận Bình lần này, lãnh đạo Việt Nam sẽ cứng cỏi hơn, dứt khoát hơn trong việc quan hệ bình đẳng giữa hai nước, giữa hai cấp lãnh đạo. Đưa “khế ước” 4 tốt và 16 chữ vàng vào chương trình nghị sự, nếu thấy khế ước không khả thi thì hủy ngay nó đi. Cố giữ đừng cho ngôi sao cờ Việt Nam nhập bọn với cờ 5 sao của Trung Quốc như lần trước – ngại rằng, nó đi rồi mê Hán, đầu phục Hán, ở luôn bên đó thì cờ Việt Nam chỉ còn là miếng vải đ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ừ xưa đến nay, “</w:t>
      </w:r>
      <w:r>
        <w:rPr>
          <w:rFonts w:cs="Arial" w:ascii="Arial" w:hAnsi="Arial"/>
          <w:i/>
          <w:iCs/>
          <w:sz w:val="19"/>
          <w:szCs w:val="18"/>
        </w:rPr>
        <w:t>được đàng chân lân đàng đầu</w:t>
      </w:r>
      <w:r>
        <w:rPr>
          <w:rFonts w:cs="Arial" w:ascii="Arial" w:hAnsi="Arial"/>
          <w:sz w:val="19"/>
          <w:szCs w:val="18"/>
        </w:rPr>
        <w:t>”,</w:t>
      </w:r>
      <w:r>
        <w:rPr>
          <w:rStyle w:val="Appleconvertedspace"/>
          <w:rFonts w:cs="Arial" w:ascii="Arial" w:hAnsi="Arial"/>
          <w:i/>
          <w:iCs/>
          <w:sz w:val="19"/>
          <w:szCs w:val="18"/>
        </w:rPr>
        <w:t> </w:t>
      </w:r>
      <w:r>
        <w:rPr>
          <w:rFonts w:cs="Arial" w:ascii="Arial" w:hAnsi="Arial"/>
          <w:sz w:val="19"/>
          <w:szCs w:val="18"/>
        </w:rPr>
        <w:t>“</w:t>
      </w:r>
      <w:r>
        <w:rPr>
          <w:rFonts w:cs="Arial" w:ascii="Arial" w:hAnsi="Arial"/>
          <w:i/>
          <w:iCs/>
          <w:sz w:val="19"/>
          <w:szCs w:val="18"/>
        </w:rPr>
        <w:t>mềm nắn rắn buông</w:t>
      </w:r>
      <w:r>
        <w:rPr>
          <w:rFonts w:cs="Arial" w:ascii="Arial" w:hAnsi="Arial"/>
          <w:sz w:val="19"/>
          <w:szCs w:val="18"/>
        </w:rPr>
        <w:t>” là cố tật của nhà cầm quyền Trung Quốc. Việt Nam chỉ mới dợm chuyển hướng ngoại giao đa phương; Thủ tướng Dũng, Chủ tịch Sang vừa nói cứng một chút thì Tập Cận Bình chuẩn bị khăn gói sang, nếu không để vuốt ve, dụ dỗ, thì để làm gì ? – Hãy chờ xe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rung Quốc là nước khổng lồ về mọi mặt, Việt Nam “cứng” với họ liệu có yên không? – Lo gì, nếu so với Việt Nam, từ lâu Trung Quốc đã là khổng lồ, lại luôn muốn thôn tính nước ta, nhưng họ làm gì được ta? Nếu ta “mềm” với họ như thời gian qua thì họ cũng đâu có để yên cho ta! Nếu chúng ta không khù khờ ôm lấy Ba không (5) mà liên minh, liên kết chặt chẽ với các nước khác, nhất là khối ASEAN thì chắc chắn Trung Quốc không dám làm gì ta – dầu mạnh đến đâu, Trung Quốc cũng không bẻ gãy “một bó đũa” – họ bám quan hệ song phương là muốn bẻ từng chiếc đũa đó thôi. Đó là chưa nói, thời đại ngày nay không cho phép nước lớn cưỡng chiếm nước nhỏ – Iraq ỷ mạnh xâm chiếm Kuwait, liên quân kéo đến hỏi tội Saddam Hussein là bài học nhãn tiền. Thời toàn cầu hóa này, nước nào vi phạm những điều ước quốc tế, chỉ cần cấm vận về kinh tế cũng đủ chết toi – Iran, Bắc Hàn, Cuba, Nga chẳng </w:t>
      </w:r>
      <w:r>
        <w:rPr>
          <w:rFonts w:cs="Arial" w:ascii="Arial" w:hAnsi="Arial"/>
          <w:sz w:val="19"/>
          <w:szCs w:val="18"/>
          <w:lang w:val="en-US"/>
        </w:rPr>
        <w:t>đ</w:t>
      </w:r>
      <w:r>
        <w:rPr>
          <w:rFonts w:cs="Arial" w:ascii="Arial" w:hAnsi="Arial"/>
          <w:sz w:val="19"/>
          <w:szCs w:val="18"/>
        </w:rPr>
        <w:t>ủ làm bằng chứng được sao? Iran, Cuba, Nga đã ngấm đòn cấm vận kinh tế, đang xuống thang, chỉ còn Bắc Hàn chẳng khác thằng cùi không sợ lở. Vậy, chúng ta phải mạnh mẽ hơn, cố lên để “thoát Trung” trong thời cơ hiếm có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b/>
          <w:i/>
          <w:sz w:val="19"/>
          <w:szCs w:val="18"/>
        </w:rPr>
        <w:t>01/10/2015</w:t>
      </w:r>
    </w:p>
    <w:p>
      <w:pPr>
        <w:pStyle w:val="NormalWeb"/>
        <w:widowControl w:val="false"/>
        <w:shd w:fill="FFFFFF" w:val="clear"/>
        <w:tabs>
          <w:tab w:val="clear" w:pos="720"/>
          <w:tab w:val="left" w:pos="284" w:leader="none"/>
        </w:tabs>
        <w:spacing w:before="0" w:after="0"/>
        <w:jc w:val="both"/>
        <w:rPr>
          <w:rFonts w:ascii="Arial" w:hAnsi="Arial" w:cs="Arial"/>
          <w:b/>
          <w:b/>
          <w:i/>
          <w:i/>
          <w:sz w:val="19"/>
          <w:szCs w:val="18"/>
        </w:rPr>
      </w:pPr>
      <w:r>
        <w:rPr>
          <w:rFonts w:cs="Arial" w:ascii="Arial" w:hAnsi="Arial"/>
          <w:b/>
          <w:bCs/>
          <w:i/>
          <w:sz w:val="19"/>
          <w:szCs w:val="18"/>
        </w:rPr>
        <w:tab/>
        <w:t>T</w:t>
      </w:r>
      <w:r>
        <w:rPr>
          <w:rFonts w:cs="Arial" w:ascii="Arial" w:hAnsi="Arial"/>
          <w:b/>
          <w:bCs/>
          <w:i/>
          <w:sz w:val="19"/>
          <w:szCs w:val="18"/>
          <w:lang w:val="en-US"/>
        </w:rPr>
        <w:t>hiện Tùng</w:t>
      </w:r>
      <w:r>
        <w:rPr>
          <w:rFonts w:cs="Arial" w:ascii="Arial" w:hAnsi="Arial"/>
          <w:b/>
          <w:bCs/>
          <w:i/>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1) Truyền thuyết: Có một võ tướng luôn ăn khỏe, ngủ say, phải cắt đặt hai cận vệ, một thủ cái trống, một nấu chảo chì sôi thường xuyên. Khi có đối phương tấn công, trống gióng inh tai, chì múc đổ rún hắn mới thức dậy điều quân xung trận.</w:t>
      </w:r>
      <w:r>
        <w:rPr>
          <w:rFonts w:cs="Arial" w:ascii="Arial" w:hAnsi="Arial"/>
          <w:i/>
          <w:sz w:val="19"/>
          <w:szCs w:val="18"/>
          <w:lang w:val="en-US"/>
        </w:rPr>
        <w:t xml:space="preserve"> </w:t>
      </w:r>
      <w:r>
        <w:rPr>
          <w:rFonts w:cs="Arial" w:ascii="Arial" w:hAnsi="Arial"/>
          <w:i/>
          <w:sz w:val="19"/>
          <w:szCs w:val="18"/>
        </w:rPr>
        <w:t>(2) 4 tốt và 16 chữ vàng.</w:t>
      </w:r>
      <w:r>
        <w:rPr>
          <w:rFonts w:cs="Arial" w:ascii="Arial" w:hAnsi="Arial"/>
          <w:i/>
          <w:sz w:val="19"/>
          <w:szCs w:val="18"/>
          <w:lang w:val="en-US"/>
        </w:rPr>
        <w:t xml:space="preserve"> </w:t>
      </w:r>
      <w:r>
        <w:rPr>
          <w:rFonts w:cs="Arial" w:ascii="Arial" w:hAnsi="Arial"/>
          <w:i/>
          <w:sz w:val="19"/>
          <w:szCs w:val="18"/>
        </w:rPr>
        <w:t>(3) Cờ Trung Quốc có chỉ có năm ngôi sao – ngôi sao lớn đại diện cho đân tộc Hán, bốn ngôi sao nhỏ tượng trưng cho các sắc tộc Tạng, Hồi, Mông, Mãn.</w:t>
      </w:r>
      <w:r>
        <w:rPr>
          <w:rFonts w:cs="Arial" w:ascii="Arial" w:hAnsi="Arial"/>
          <w:i/>
          <w:sz w:val="19"/>
          <w:szCs w:val="18"/>
          <w:lang w:val="en-US"/>
        </w:rPr>
        <w:t xml:space="preserve"> </w:t>
      </w:r>
      <w:r>
        <w:rPr>
          <w:rFonts w:cs="Arial" w:ascii="Arial" w:hAnsi="Arial"/>
          <w:i/>
          <w:sz w:val="19"/>
          <w:szCs w:val="18"/>
        </w:rPr>
        <w:t>(4) Dân số tính đến năm 2013: Brunei 417.784; Qatar 2.169.000; Singapore 5.399.</w:t>
      </w:r>
      <w:r>
        <w:rPr>
          <w:rFonts w:cs="Arial" w:ascii="Arial" w:hAnsi="Arial"/>
          <w:i/>
          <w:sz w:val="19"/>
          <w:szCs w:val="18"/>
          <w:lang w:val="en-US"/>
        </w:rPr>
        <w:t xml:space="preserve"> </w:t>
      </w:r>
      <w:r>
        <w:rPr>
          <w:rFonts w:cs="Arial" w:ascii="Arial" w:hAnsi="Arial"/>
          <w:i/>
          <w:sz w:val="19"/>
          <w:szCs w:val="18"/>
        </w:rPr>
        <w:t>000; Kuwait 3 triệu.</w:t>
      </w:r>
      <w:r>
        <w:rPr>
          <w:rFonts w:cs="Arial" w:ascii="Arial" w:hAnsi="Arial"/>
          <w:i/>
          <w:sz w:val="19"/>
          <w:szCs w:val="18"/>
          <w:lang w:val="en-US"/>
        </w:rPr>
        <w:t xml:space="preserve"> </w:t>
      </w:r>
      <w:r>
        <w:rPr>
          <w:rFonts w:cs="Arial" w:ascii="Arial" w:hAnsi="Arial"/>
          <w:i/>
          <w:sz w:val="19"/>
          <w:szCs w:val="18"/>
        </w:rPr>
        <w:t>(5) Ba không: Không liên minh quân sự, không cho nước khác đặt căn cứ quân sự, không liên m</w:t>
      </w:r>
      <w:r>
        <w:rPr>
          <w:rFonts w:cs="Arial" w:ascii="Arial" w:hAnsi="Arial"/>
          <w:i/>
          <w:sz w:val="19"/>
          <w:szCs w:val="18"/>
          <w:lang w:val="en-US"/>
        </w:rPr>
        <w:t>i</w:t>
      </w:r>
      <w:r>
        <w:rPr>
          <w:rFonts w:cs="Arial" w:ascii="Arial" w:hAnsi="Arial"/>
          <w:i/>
          <w:sz w:val="19"/>
          <w:szCs w:val="18"/>
        </w:rPr>
        <w:t>nh với nước này chống lại nước khác.</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571500" cy="571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24" t="-24" r="-24" b="-24"/>
                    <a:stretch>
                      <a:fillRect/>
                    </a:stretch>
                  </pic:blipFill>
                  <pic:spPr bwMode="auto">
                    <a:xfrm>
                      <a:off x="0" y="0"/>
                      <a:ext cx="571500" cy="571500"/>
                    </a:xfrm>
                    <a:prstGeom prst="rect">
                      <a:avLst/>
                    </a:prstGeom>
                  </pic:spPr>
                </pic:pic>
              </a:graphicData>
            </a:graphic>
          </wp:inline>
        </w:drawing>
      </w:r>
      <w:r>
        <w:rPr>
          <w:sz w:val="22"/>
          <w:szCs w:val="22"/>
        </w:rPr>
        <w:t xml:space="preserve"> </w:t>
      </w:r>
      <w:r>
        <w:rPr>
          <w:sz w:val="22"/>
          <w:szCs w:val="22"/>
        </w:rPr>
        <w:drawing>
          <wp:inline distT="0" distB="0" distL="0" distR="0">
            <wp:extent cx="571500" cy="571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24" t="-24" r="-24" b="-24"/>
                    <a:stretch>
                      <a:fillRect/>
                    </a:stretch>
                  </pic:blipFill>
                  <pic:spPr bwMode="auto">
                    <a:xfrm>
                      <a:off x="0" y="0"/>
                      <a:ext cx="571500" cy="571500"/>
                    </a:xfrm>
                    <a:prstGeom prst="rect">
                      <a:avLst/>
                    </a:prstGeom>
                  </pic:spPr>
                </pic:pic>
              </a:graphicData>
            </a:graphic>
          </wp:inline>
        </w:drawing>
      </w:r>
      <w:r>
        <w:rPr>
          <w:sz w:val="22"/>
          <w:szCs w:val="22"/>
        </w:rPr>
        <w:t xml:space="preserve"> </w:t>
      </w:r>
      <w:r>
        <w:rPr>
          <w:sz w:val="22"/>
          <w:szCs w:val="22"/>
        </w:rPr>
        <w:drawing>
          <wp:inline distT="0" distB="0" distL="0" distR="0">
            <wp:extent cx="571500" cy="571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24" t="-24" r="-24" b="-24"/>
                    <a:stretch>
                      <a:fillRect/>
                    </a:stretch>
                  </pic:blipFill>
                  <pic:spPr bwMode="auto">
                    <a:xfrm>
                      <a:off x="0" y="0"/>
                      <a:ext cx="571500" cy="571500"/>
                    </a:xfrm>
                    <a:prstGeom prst="rect">
                      <a:avLst/>
                    </a:prstGeom>
                  </pic:spPr>
                </pic:pic>
              </a:graphicData>
            </a:graphic>
          </wp:inline>
        </w:drawing>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margin">
                  <wp:posOffset>14605</wp:posOffset>
                </wp:positionH>
                <wp:positionV relativeFrom="margin">
                  <wp:posOffset>-57785</wp:posOffset>
                </wp:positionV>
                <wp:extent cx="4324350" cy="829945"/>
                <wp:effectExtent l="6985" t="6350" r="3810" b="0"/>
                <wp:wrapSquare wrapText="bothSides"/>
                <wp:docPr id="22" name=""/>
                <a:graphic xmlns:a="http://schemas.openxmlformats.org/drawingml/2006/main">
                  <a:graphicData uri="http://schemas.microsoft.com/office/word/2010/wordprocessingGroup">
                    <wpg:wgp>
                      <wpg:cNvGrpSpPr/>
                      <wpg:grpSpPr>
                        <a:xfrm>
                          <a:off x="0" y="0"/>
                          <a:ext cx="4324320" cy="829800"/>
                          <a:chOff x="0" y="0"/>
                          <a:chExt cx="4324320" cy="829800"/>
                        </a:xfrm>
                      </wpg:grpSpPr>
                      <wps:wsp>
                        <wps:cNvSpPr/>
                        <wps:spPr>
                          <a:xfrm>
                            <a:off x="2319120" y="715680"/>
                            <a:ext cx="304920" cy="114480"/>
                          </a:xfrm>
                          <a:prstGeom prst="rect">
                            <a:avLst/>
                          </a:prstGeom>
                          <a:solidFill>
                            <a:srgbClr val="ffffff"/>
                          </a:solidFill>
                          <a:ln w="0">
                            <a:noFill/>
                          </a:ln>
                        </wps:spPr>
                        <wps:style>
                          <a:lnRef idx="0"/>
                          <a:fillRef idx="0"/>
                          <a:effectRef idx="0"/>
                          <a:fontRef idx="minor"/>
                        </wps:style>
                        <wps:bodyPr/>
                      </wps:wsp>
                      <wps:wsp>
                        <wps:cNvSpPr txBox="1"/>
                        <wps:spPr>
                          <a:xfrm>
                            <a:off x="4320" y="626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27 Công dân VN 15-10-2015.................................................</w:t>
                              </w:r>
                            </w:p>
                          </w:txbxContent>
                        </wps:txbx>
                        <wps:bodyPr wrap="none" lIns="158760" rIns="158760" tIns="80280" bIns="80280" anchor="t" anchorCtr="1">
                          <a:prstTxWarp prst="textPlain">
                            <a:avLst>
                              <a:gd name="adj" fmla="val 50000"/>
                            </a:avLst>
                          </a:prstTxWarp>
                          <a:noAutofit/>
                        </wps:bodyPr>
                      </wps:wsp>
                      <wps:wsp>
                        <wps:cNvSpPr txBox="1"/>
                        <wps:spPr>
                          <a:xfrm>
                            <a:off x="497880" y="0"/>
                            <a:ext cx="1908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ẢN LÊN TIẾNG</w:t>
                              </w:r>
                            </w:p>
                          </w:txbxContent>
                        </wps:txbx>
                        <wps:bodyPr wrap="none" lIns="158760" rIns="158760" tIns="82440" bIns="82440" anchor="t" anchorCtr="1">
                          <a:prstTxWarp prst="textPlain">
                            <a:avLst>
                              <a:gd name="adj" fmla="val 50000"/>
                            </a:avLst>
                          </a:prstTxWarp>
                          <a:noAutofit/>
                        </wps:bodyPr>
                      </wps:wsp>
                      <wps:wsp>
                        <wps:cNvSpPr txBox="1"/>
                        <wps:spPr>
                          <a:xfrm>
                            <a:off x="0" y="290880"/>
                            <a:ext cx="4320000" cy="30924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chuyến đi VN của ông Tập Cận Bình và v/đ Biển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55pt;width:340.5pt;height:65.35pt" coordorigin="23,-91" coordsize="6810,1307">
                <v:rect id="shape_0" fillcolor="white" stroked="f" o:allowincell="f" style="position:absolute;left:3675;top:1036;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0;top:895;width:6802;height:254;mso-wrap-style:none;v-text-anchor:middle;mso-position-horizontal-relative:margin;mso-position-vertical-relative:margin" type="_x0000_t136">
                  <v:path textpathok="t"/>
                  <v:textpath on="t" fitshape="t" string="............127 Công dân VN 15-10-2015................................................." style="font-family:&quot;Times New Roman&quot;;font-size:12pt"/>
                  <v:fill o:detectmouseclick="t" type="solid" color2="white"/>
                  <v:stroke color="black" weight="9360" joinstyle="miter" endcap="flat"/>
                  <w10:wrap type="square"/>
                </v:shape>
                <v:shape id="shape_0" fillcolor="white" stroked="t" o:allowincell="f" style="position:absolute;left:807;top:-91;width:3004;height:453;mso-wrap-style:none;v-text-anchor:middle;mso-position-horizontal-relative:margin;mso-position-vertical-relative:margin" type="_x0000_t136">
                  <v:path textpathok="t"/>
                  <v:textpath on="t" fitshape="t" string="BẢN LÊN TIẾNG" style="font-family:&quot;Arial&quot;;font-size:12pt"/>
                  <v:fill o:detectmouseclick="t" type="solid" color2="black"/>
                  <v:stroke color="black" weight="12600" joinstyle="miter" endcap="flat"/>
                  <w10:wrap type="square"/>
                </v:shape>
                <v:shape id="shape_0" fillcolor="black" stroked="t" o:allowincell="f" style="position:absolute;left:23;top:367;width:6802;height:486;mso-wrap-style:none;v-text-anchor:middle;mso-position-horizontal-relative:margin;mso-position-vertical-relative:margin" type="_x0000_t136">
                  <v:path textpathok="t"/>
                  <v:textpath on="t" fitshape="t" string="về chuyến đi VN của ông Tập Cận Bình và v/đ Biển Đông" style="font-family:&quot;Tahoma&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Chúng tôi, những người Việt Nam yêu nước và quan tâm về tình hình Biển Đông, quan niệm rằng bảo vệ đất nước là trách nhiệm chung của toàn dân. Vì vậy chúng tôi thấy có bổn phận phải lên tiếng để cảnh giác và kêu gọi những điều sau đây:</w:t>
      </w:r>
    </w:p>
    <w:p>
      <w:pPr>
        <w:pStyle w:val="Normal"/>
        <w:tabs>
          <w:tab w:val="clear" w:pos="720"/>
          <w:tab w:val="left" w:pos="284" w:leader="none"/>
        </w:tabs>
        <w:rPr>
          <w:rFonts w:ascii="Arial" w:hAnsi="Arial" w:cs="Arial"/>
          <w:color w:val="000000"/>
          <w:sz w:val="19"/>
          <w:szCs w:val="18"/>
        </w:rPr>
      </w:pPr>
      <w:r>
        <w:rPr>
          <w:rFonts w:cs="Arial" w:ascii="Arial" w:hAnsi="Arial"/>
          <w:color w:val="000000"/>
          <w:sz w:val="19"/>
          <w:szCs w:val="18"/>
        </w:rPr>
        <w:tab/>
        <w:t>Thứ nhất, trong mối quan hệ giữa hai nước, Việt Nam thường xuyên bị Trung Quốc đe dọa trực tiếp một cách nghiêm trọng trên các mặt chính trị và kinh tế. Tham vọng của Trung Quốc là dùng sức mạnh để chiếm giữ và kiểm soát giao thương trên Biển Đông. Tham vọng này đe dọa quyền tự do hàng hải trong vùng, ảnh hưởng rất lớn lên sự phát triển và ổn định của cả khu vực Á Châu Thái Bình Dương. Riêng đối với Việt Nam, hành động xâm chiếm của Trung Quốc đang gây ra những thiệt hại đáng kể về mặt tài nguyên và ngư nghiệp, đe dọa an ninh quốc phòng.</w:t>
      </w:r>
    </w:p>
    <w:p>
      <w:pPr>
        <w:pStyle w:val="Normal"/>
        <w:tabs>
          <w:tab w:val="clear" w:pos="720"/>
          <w:tab w:val="left" w:pos="284" w:leader="none"/>
        </w:tabs>
        <w:rPr/>
      </w:pPr>
      <w:r>
        <w:rPr>
          <w:rFonts w:cs="Arial" w:ascii="Arial" w:hAnsi="Arial"/>
          <w:color w:val="000000"/>
          <w:sz w:val="19"/>
          <w:szCs w:val="18"/>
        </w:rPr>
        <w:tab/>
        <w:t>Thứ hai, chính vì tham vọng của Trung Quốc đang là mối lo ngại của thế giới, đây là lúc quyền lợi của chúng ta và nhiều nước khác tương đồng với nhau. Do đó, nhà cầm quyền Việt Nam phải đẩy mạnh hợp tác và xây dựng thế liên minh với những nước có chung mối quan tâm về vấn đề Biển Đông để cùng đối phó với tham vọng của Trung Quốc, như Hoa Kỳ, Ấn Độ, Nhật Bản,... Đây cũng là lúc phải xét lại mối quan hệ với Trung Quốc, xét lại những cái gọi là “4 Tốt” hay “16 Chữ Vàng”, xét lại tất cả những ký kết không bình đẳng từ trước đến nay và phải từ bỏ biện pháp đối thoại song phương với Trung Quốc, vì đây chính là cái bẫy của Bắc Kinh. Thay vào đó, hãy dùng tòa án quốc tế để đối phó với Trung Quốc như là Philippines đang làm.</w:t>
      </w:r>
    </w:p>
    <w:p>
      <w:pPr>
        <w:pStyle w:val="Normal"/>
        <w:tabs>
          <w:tab w:val="clear" w:pos="720"/>
          <w:tab w:val="left" w:pos="284" w:leader="none"/>
        </w:tabs>
        <w:rPr>
          <w:rFonts w:ascii="Arial" w:hAnsi="Arial" w:cs="Arial"/>
          <w:color w:val="000000"/>
          <w:sz w:val="19"/>
          <w:szCs w:val="18"/>
        </w:rPr>
      </w:pPr>
      <w:r>
        <w:rPr>
          <w:rFonts w:cs="Arial" w:ascii="Arial" w:hAnsi="Arial"/>
          <w:color w:val="000000"/>
          <w:sz w:val="19"/>
          <w:szCs w:val="18"/>
        </w:rPr>
        <w:t>Thứ ba, khi Trung Quốc vẫn bất chấp sự phản đối của Việt Nam và nhiều nước trong vùng, tiếp tục bồi đắp nhiều đảo nhân tạo trên biển Đông với mục tiêu quân sự, tiếp tục tấn công ngư dân Việt Nam tại Hoàng Sa và Trường Sa, nhà cầm quyền Việt Nam không thể trải thảm đỏ để đón tiếp Chủ tịch nhà nước Trung Quốc Tập Cận Bình! Nhân dân Việt Nam phải nói "Không!" về sự có mặt của Tập Cận Bình trên đất nước chúng ta và nhà cầm quyền cần hủy bỏ ý định đón tiếp Tập Cận Bình như các cơ quan truyền thông đã loan tin. Đây là một hành động cần thiết trên mặt ngoại giao để khẳng định thái độ của chúng ta trước một nước láng giềng đang chèn ép và xem thường dân tộc Việt Nam.</w:t>
      </w:r>
    </w:p>
    <w:p>
      <w:pPr>
        <w:pStyle w:val="Normal"/>
        <w:tabs>
          <w:tab w:val="clear" w:pos="720"/>
          <w:tab w:val="left" w:pos="284" w:leader="none"/>
        </w:tabs>
        <w:rPr/>
      </w:pPr>
      <w:r>
        <w:rPr>
          <w:rFonts w:cs="Arial" w:ascii="Arial" w:hAnsi="Arial"/>
          <w:color w:val="000000"/>
          <w:sz w:val="19"/>
          <w:szCs w:val="18"/>
        </w:rPr>
        <w:tab/>
        <w:t xml:space="preserve">Chúng tôi, những người ký tên dưới đây, công bố bản lên tiếng này nhằm thể hiện tiếng nói của những người Việt Nam quan tâm đến vận mệnh đất nước và góp phần kêu gọi tinh thần đoàn kết dân tộc trước một hiểm họa nghiêm trọng. Xây dựng nội lực dân tộc, xây dựng đất nước giàu mạnh và xây dựng hợp tác hữu nghị với những nước có cùng mục tiêu là yếu tố then chốt để giúp chúng ta giữ được sự độc lập và chủ quyền đối với Trung Quốc. </w:t>
      </w:r>
    </w:p>
    <w:p>
      <w:pPr>
        <w:pStyle w:val="Normal"/>
        <w:tabs>
          <w:tab w:val="clear" w:pos="720"/>
          <w:tab w:val="left" w:pos="284" w:leader="none"/>
        </w:tabs>
        <w:rPr>
          <w:rFonts w:ascii="Arial" w:hAnsi="Arial" w:cs="Arial"/>
          <w:i/>
          <w:i/>
          <w:color w:val="000000"/>
          <w:sz w:val="19"/>
          <w:szCs w:val="18"/>
        </w:rPr>
      </w:pPr>
      <w:r>
        <w:rPr>
          <w:rFonts w:cs="Arial" w:ascii="Arial" w:hAnsi="Arial"/>
          <w:color w:val="000000"/>
          <w:sz w:val="19"/>
          <w:szCs w:val="18"/>
        </w:rPr>
        <w:tab/>
      </w:r>
      <w:r>
        <w:rPr>
          <w:rFonts w:cs="Arial" w:ascii="Arial" w:hAnsi="Arial"/>
          <w:i/>
          <w:color w:val="000000"/>
          <w:sz w:val="19"/>
          <w:szCs w:val="18"/>
        </w:rPr>
        <w:t>Việt Nam, ngày 15-10-2015</w:t>
      </w:r>
    </w:p>
    <w:p>
      <w:pPr>
        <w:pStyle w:val="Normal"/>
        <w:tabs>
          <w:tab w:val="clear" w:pos="720"/>
          <w:tab w:val="left" w:pos="284" w:leader="none"/>
        </w:tabs>
        <w:rPr>
          <w:rFonts w:ascii="Arial" w:hAnsi="Arial" w:cs="Arial"/>
          <w:i/>
          <w:i/>
          <w:color w:val="000000"/>
          <w:sz w:val="19"/>
          <w:szCs w:val="18"/>
        </w:rPr>
      </w:pPr>
      <w:r>
        <w:rPr>
          <w:rFonts w:cs="Arial" w:ascii="Arial" w:hAnsi="Arial"/>
          <w:b/>
          <w:bCs/>
          <w:i/>
          <w:color w:val="000000"/>
          <w:sz w:val="19"/>
          <w:szCs w:val="18"/>
        </w:rPr>
        <w:tab/>
        <w:t>Đồng ký tên :</w:t>
      </w:r>
    </w:p>
    <w:p>
      <w:pPr>
        <w:pStyle w:val="Normal"/>
        <w:tabs>
          <w:tab w:val="clear" w:pos="720"/>
          <w:tab w:val="left" w:pos="284" w:leader="none"/>
        </w:tabs>
        <w:rPr>
          <w:rFonts w:ascii="Arial" w:hAnsi="Arial" w:cs="Arial"/>
          <w:i/>
          <w:i/>
          <w:color w:val="000000"/>
          <w:sz w:val="19"/>
          <w:szCs w:val="18"/>
        </w:rPr>
      </w:pPr>
      <w:r>
        <w:rPr>
          <w:rFonts w:cs="Arial" w:ascii="Arial" w:hAnsi="Arial"/>
          <w:i/>
          <w:color w:val="000000"/>
          <w:sz w:val="19"/>
          <w:szCs w:val="18"/>
        </w:rPr>
        <w:tab/>
        <w:t>1- Nguyễn Xuân Anh, cựu tù nhân lương tâm - Nghệ An. 2- Trần Văn Bang, kỹ sư - Sài Gòn. 3- Nguyễn Vũ Bình, nhà báo, cựu tù nhân lương tâm - Hà Nội. 4- Huỳnh Ngọc Chênh, nhà báo – Sài Gòn. 5- Nguyễn Kim Chi, nghệ sĩ - Hà Nội. 6- Tống Văn Chính, Phật giáo Hòa Hảo - An Giang. 7- Quách Văn Công, hoạt động xã hội – Lâm Đồng. 8- Nguyễn Văn Cừ - Hải Dương. 9- Nguyễn Kim Cương - Hà Nội. 10- Lương Văn Diện - Hải Dương. 11- Lê Quang Du - Sài Gòn. 12- Thái Văn Dung, cựu tù nhân lương tâm - Nghệ An. 13- Đặng Văn Dũng, Hà Nam. 14- Hoàng Dũng, hoạt động nhân quyền - Sài Gòn. 15- Lã Việt Dũng, kỹ sư - Hà Nội. 16- Nguyễn Văn Duyệt, cựu tù nhân lương tâm - Nghệ An. 17- Nguyễn Văn Đài, luật sư, cựu tù nhân lương tâm - Hà Nội. 18- Ngô Nhật Đăng, nhà báo - Sài Gòn. 19- Nguyễn Văn Đề, hoạt động xã hội - Hà Nội. 20- Nguyễn Văn Điền, Phật giáo Hòa Hảo - Đồng Tháp. 21- Lê Công Định, luật sư, cựu tù nhân lương tâm - Sài Gòn. 22- Ninh Thị Định - Hải Phòng. 23- Trần Hữu Đức, cựu tù nhân lương tâm - Nghệ An. 24- Nguyễn Hữu Giải, linh mục - Huế. 25- Hoàng Văn Giảng - Hải Dương. 26- Nguyễn Thanh Hà, nhà giáo - Hà Nội. 27- Nguyễn Thị Hà - Hải Phòng. 28- Đỗ Thị Minh Hạnh, cựu tù nhân lương tâm - Sài Gòn. 29- Nguyễn Thúy Hạnh - Hà Nội. 30- Nguyễn Văn Hiên - Bắc Ninh. 31- Lê Quang Hiển, Phật giáo Hòa Hảo - Sài Gòn. 32- Nguyễn Hoàng Hoa, mục sư - Trà Vinh. 33- Phan Tấn Hòa, Phật giáo Hòa Hảo - Cần Thơ. 34- Phạm Minh Hoàng, nhà giáo, cựu tù nhân lương tâm - Sài Gòn. 35- Lê Hùng, hoạt động xã hội - Hà Nội. 36- Lê Anh Hùng, hoạt động xã hội - Hà Nội. 37- Nguyễn Thanh Huân, hoạt động nhân quyền, Nghệ An. 38- Nguyễn Mạnh Hùng, mục sư - Sài Gòn. 39- Nguyễn Thế Hùng, giáo sư đại học - Đà Nẵng. 40- Phan Văn Hùng - Hà Nội. 41- Vũ Hùng, nhà giáo, cựu tù nhân lương tâm - Hà Nội. 42- Vũ Mạnh Hùng, nhà giáo - Hà Nội. 43- Đỗ Ngọc Hương, tiểu thương - Hải Phòng. 44- Trần Thị Hường, hoạt động bảo vệ sự sống - Hà Nội. 45- Trương Minh Hưởng - Hà Nam. 46- Lê Quang Huy, nhà giáo - Thái Nguyên. 47- Dương Kim Khải, mục sư, cựu tù nhân lương tâm - Sài Gòn. 48- Lê Văn Khôi, công nhân - Nghệ An. 49- Hoàng Văn Khởi - Hà Nội. 50- Nguyễn Kiêu, sinh viên, Sài Gòn. 51- Nguyễn Thị Lan - Hải Phòng. 52- Nguyễn Kim Lân, chánh trị sự Cao Đài - Vĩnh Long. 53- Đặng Băn Lê - Hải Phòng. 54- Vũ Linh, nhà giáo - Hà Nội. 55- Nguyễn Trung Lĩnh, kỹ sư, cựu tù nhân lương tâm - Hà Nội. 56- Phan Văn Lợi, linh mục - Huế. 57- Đinh Đức Long, tiến sĩ, bác sĩ - Sài Gòn. 58- Võ Phi Long, hoạt động xã hội - Sài Gòn. 59. Bùi Văn Lược, Phật giáo Hòa Hảo - Vĩnh Long. 60- Lê Đình Lượng, hoạt động nhân quyền - Nghệ An. 61- Đặng Văn Mạnh - Hà Nam. 62- Đặng Ngọc Minh, cựu tù nhân lương tâm - Trà Vinh. 63- Vũ Đức Minh, hoạt động xã hội - Hà Nội. 64- Nguyễn Huy Năng, hoạt động xã hội - Ninh Bình. 65- Vũ Đức Ninh - Hải Dương. 66- Nguyễn Thị Nga, tiểu thương - Hải Phòng. 67- Trần Thị Thúy Nga, hoạt động xã hội - Hà Nam. 68- Nguyễn Xuân Nghĩa, nhà văn, cựu tù nhân lương tâm - Hải Phòng. 69- Nguyễn Danh Ngọc, nhà giáo - Bắc Giang. 70- Nguyễn Huyền Nguyên - Hải Phòng. 71- Trần Minh Nhật, cựu tù nhân lương tâm - Lâm Đồng. 72- Nguyễn Thị Khiêm Nhu, viết văn - Sài Gòn. 73- Nguyễn Văn Oai, cựu tù nhân lương tâm - Nghệ An. 74. Hồ Văn Oanh, cựu tù nhân lương tâm - Nghệ An. 75- Tô Oanh, nhà giáo - Bắc Giang. 76- Hứa Phi, chánh trị sự Cao Đài - Lâm Đồng. 77. Phan Văn Phong - Hà Nội. 78- Trần Hoàng Phúc, sinh viên luật - Sài Gòn. 79- Nguyễn Bạch Phụng, chánh trị sự Cao Đài - Vĩnh Long. 80- Trịnh Bá Phương, hoạt động xã hội - Hà Nội. 81- Lê Quốc Quân, luật sư, cựu tù nhân lương tâm - Hà Nội. 82- Nguyễn Đan Quế, bác sĩ, cựu tù nhân lương tâm - Sài Gòn. 83. Bạch Hồng Quyền, truyền thông, hoạt động xã hội - Hà Nội. 84- Ngô Duy Quyền, hoạt động xã hội - Bắc Giang. 85. Lê Văn Sóc, Phật giáo Hòa Hảo - Vĩnh Long. 86- Lai Tiến Sơn - Hà Nội. 87- Chu Mạnh Sơn, cựu tù nhân lương tâm - Nghệ An. 88- Nguyễn Mạnh Sơn, cựu tù nhân lương tâm - Hải Phòng. 89- Paulus Lê Sơn, cựu tù nhân lương tâm - Thanh Hóa. 90- Trương Minh Tam, cựu tù nhân lương tâm - Hà Nam. 91- Thích Không Tánh, hòa thượng - Sài Gòn. 92- Dương Thị Tân, cựu tù nhân lương tâm - Sài Gòn. 93- Nguyên Công Thanh, chuyên viên cơ khí - Sài Gòn. 94- Lê Ngọc Thanh, linh mục - Sài Gòn. 95. Nguyễn Văn Thành - Hải Phòng. 96- Trần Đức Thạch, cựu tù nhân lương tâm - Nghệ An. 97- Nguyễn Trọng Thao - Hải Dương. 98- Nguyễn Thị Thâu - Hải Phòng. 99- Đinh Hữu Thoại, linh mục - Sài Gòn. 100- Huỳnh Công Thuận, Cựu quân nhân QLVNCH - Sài Gòn. 101- Trần Ngọc Thuận - Hà Nội. 102- Bùi Thị Thu - Hải Phòng. 103- Nguyễn Thị Minh Thư - sinh viên, Sài Gòn. 104- Nguyễn Thị Thúy - Hải Phòng. 105- Nguyễn Trọng Thủy - Hà Nội. 106- Nguyễn Tường Thụy, nhà báo - Hà Nội. 107- Nguyễn Trung Tôn, mục sư, cựu tù nhân lương tâm - Thanh Hóa. 108- Phạm Toàn, nhà giáo dục học - Hà Nội. 109- Nguyễn Huyền Trang, phóng viên - Sài Gòn. 110- Nguyễn Văn Tráng, sinh viên - Thanh Hóa. 111- Nguyễn Trung Trực, cựu tù nhân lương tâm - Quảng Bình. 112- Thân Văn Trường, mục sư - Sài Gòn. 113- Nguyễn Bắc Truyển, cựu tù nhân lương tâm - Sài Gòn. 114- Từ Anh Tú, hoạt động xã hội - Hà Nội. 115- Nguyễn Ngọc Tuấn - Hải Dương. 116- Chu Văn Tuấn, hoạt động xã hội - Nghệ An. 117- Lê Thanh Tùng, truyền thông - Sài Gòn. 118- Nguyễn Thị Tươi - Hải Dương. 119- Đinh Quang Tuyến, hướng dẫn viên du lịch - Sài Gòn. 120- Đỗ Văn Tuyển, cựu tù nhân lương tâm - Hải Dương. 121- Lê Thị Vân - Hải Phòng. 122- Hà Thị Vân, hoạt động bảo vệ tự do tôn giáo - Hà Nội. 123- Nguyễn Văn Viên, hoạt động xã hội - Nam Định. 124- JB Nguyễn Hữu Vinh, nhà báo – Hà Nội. 125- Đinh Nhật Uy, kỹ sư tin học – Long An. 126- Nguyễn Phương Uyên, sinh viên, cựu tù nhân lương tâm – Bình Thuận. 127- Phan Thị Hải Yến, kế toán - Sài Gòn</w:t>
      </w:r>
    </w:p>
    <w:p>
      <w:pPr>
        <w:pStyle w:val="Normal"/>
        <w:tabs>
          <w:tab w:val="clear" w:pos="720"/>
          <w:tab w:val="left" w:pos="284" w:leader="none"/>
        </w:tabs>
        <w:jc w:val="center"/>
        <w:rPr>
          <w:rFonts w:ascii="Arial" w:hAnsi="Arial" w:cs="Arial"/>
          <w:i/>
          <w:i/>
          <w:color w:val="000000"/>
          <w:sz w:val="19"/>
          <w:szCs w:val="18"/>
        </w:rPr>
      </w:pPr>
      <w:r>
        <w:rPr>
          <w:rFonts w:cs="Arial" w:ascii="Arial" w:hAnsi="Arial"/>
          <w:i/>
          <w:color w:val="000000"/>
          <w:sz w:val="19"/>
          <w:szCs w:val="18"/>
        </w:rPr>
        <w:drawing>
          <wp:inline distT="0" distB="0" distL="0" distR="0">
            <wp:extent cx="2037715" cy="1506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11" t="-15" r="-11" b="-15"/>
                    <a:stretch>
                      <a:fillRect/>
                    </a:stretch>
                  </pic:blipFill>
                  <pic:spPr bwMode="auto">
                    <a:xfrm>
                      <a:off x="0" y="0"/>
                      <a:ext cx="2037715" cy="150685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column">
                  <wp:posOffset>6350</wp:posOffset>
                </wp:positionH>
                <wp:positionV relativeFrom="paragraph">
                  <wp:posOffset>-139700</wp:posOffset>
                </wp:positionV>
                <wp:extent cx="4319905" cy="873125"/>
                <wp:effectExtent l="5715" t="8255" r="3810" b="5080"/>
                <wp:wrapSquare wrapText="bothSides"/>
                <wp:docPr id="24" name=""/>
                <a:graphic xmlns:a="http://schemas.openxmlformats.org/drawingml/2006/main">
                  <a:graphicData uri="http://schemas.microsoft.com/office/word/2010/wordprocessingGroup">
                    <wpg:wgp>
                      <wpg:cNvGrpSpPr/>
                      <wpg:grpSpPr>
                        <a:xfrm>
                          <a:off x="0" y="0"/>
                          <a:ext cx="4320000" cy="873000"/>
                          <a:chOff x="0" y="0"/>
                          <a:chExt cx="4320000" cy="873000"/>
                        </a:xfrm>
                      </wpg:grpSpPr>
                      <wps:wsp>
                        <wps:cNvSpPr/>
                        <wps:spPr>
                          <a:xfrm>
                            <a:off x="2571840" y="72072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09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gọc Trai 30-09-2015...........................................</w:t>
                              </w:r>
                            </w:p>
                          </w:txbxContent>
                        </wps:txbx>
                        <wps:bodyPr wrap="none" lIns="158760" rIns="158760" tIns="82440" bIns="82440" anchor="t" anchorCtr="1">
                          <a:prstTxWarp prst="textPlain">
                            <a:avLst>
                              <a:gd name="adj" fmla="val 50000"/>
                            </a:avLst>
                          </a:prstTxWarp>
                          <a:noAutofit/>
                        </wps:bodyPr>
                      </wps:wsp>
                      <wps:wsp>
                        <wps:cNvSpPr txBox="1"/>
                        <wps:spPr>
                          <a:xfrm>
                            <a:off x="20160" y="0"/>
                            <a:ext cx="1296000" cy="539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ÒA ÁN</w:t>
                              </w:r>
                            </w:p>
                          </w:txbxContent>
                        </wps:txbx>
                        <wps:bodyPr wrap="none" lIns="158760" rIns="158760" tIns="82440" bIns="82440" anchor="t" anchorCtr="1">
                          <a:prstTxWarp prst="textPlain">
                            <a:avLst>
                              <a:gd name="adj" fmla="val 50000"/>
                            </a:avLst>
                          </a:prstTxWarp>
                          <a:noAutofit/>
                        </wps:bodyPr>
                      </wps:wsp>
                      <wps:wsp>
                        <wps:cNvSpPr txBox="1"/>
                        <wps:spPr>
                          <a:xfrm>
                            <a:off x="1306080" y="106560"/>
                            <a:ext cx="298908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IỆT NAM YẾU VÌ BỊ CHIA QUY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11pt;width:340.15pt;height:68.75pt" coordorigin="10,-220" coordsize="6803,1375">
                <v:rect id="shape_0" fillcolor="white" stroked="t" o:allowincell="f" style="position:absolute;left:4060;top:915;width:451;height:239;mso-wrap-style:none;v-text-anchor:middle">
                  <v:fill o:detectmouseclick="t" type="solid" color2="black"/>
                  <v:stroke color="white" weight="9360" joinstyle="miter" endcap="flat"/>
                  <w10:wrap type="square"/>
                </v:rect>
                <v:shape id="shape_0" fillcolor="black" stroked="t" o:allowincell="f" style="position:absolute;left:10;top:739;width:6802;height:282;mso-wrap-style:none;v-text-anchor:middle" type="_x0000_t136">
                  <v:path textpathok="t"/>
                  <v:textpath on="t" fitshape="t" string="..............Ngô Ngọc Trai 30-09-2015..........................................." style="font-family:&quot;Times New Roman&quot;;font-size:12pt"/>
                  <v:fill o:detectmouseclick="t" type="solid" color2="white"/>
                  <v:stroke color="black" weight="9360" joinstyle="miter" endcap="flat"/>
                  <w10:wrap type="square"/>
                </v:shape>
                <v:shape id="shape_0" fillcolor="black" stroked="t" o:allowincell="f" style="position:absolute;left:42;top:-220;width:2040;height:849;mso-wrap-style:none;v-text-anchor:middle" type="_x0000_t136">
                  <v:path textpathok="t"/>
                  <v:textpath on="t" fitshape="t" string="TÒA ÁN" style="font-family:&quot;Palatino Linotype&quot;;font-size:12pt"/>
                  <v:fill o:detectmouseclick="t" type="solid" color2="white"/>
                  <v:stroke color="black" weight="15840" joinstyle="miter" endcap="flat"/>
                  <w10:wrap type="square"/>
                </v:shape>
                <v:shape id="shape_0" stroked="t" o:allowincell="f" style="position:absolute;left:2067;top:-52;width:4706;height:679;mso-wrap-style:none;v-text-anchor:middle" type="_x0000_t136">
                  <v:path textpathok="t"/>
                  <v:textpath on="t" fitshape="t" string="VIỆT NAM YẾU VÌ BỊ CHIA QUYỀN?" style="font-family:&quot;Palatino Linotype&quot;;font-size:12pt"/>
                  <v:imagedata r:id="rId38" o:detectmouseclick="t"/>
                  <v:stroke color="black" weight="9360" joinstyle="miter" endcap="flat"/>
                  <w10:wrap type="square"/>
                </v:shape>
              </v:group>
            </w:pict>
          </mc:Fallback>
        </mc:AlternateContent>
      </w:r>
      <w:r>
        <w:rPr>
          <w:sz w:val="22"/>
          <w:szCs w:val="22"/>
        </w:rPr>
        <w:tab/>
      </w:r>
      <w:r>
        <w:rPr>
          <w:b/>
          <w:bCs/>
          <w:sz w:val="22"/>
          <w:szCs w:val="22"/>
        </w:rPr>
        <w:t>Hồi trong năm, Thông tấn xã Việt Nam đăng bài ‘Tòa án Hàn Quốc bác đề nghị ra lệnh bắt giữ cựu Phó Chủ tịch POSCO’, nội dung nói về lãnh đạo tập đoàn sản xuất thép bị cáo buộc tham nhũng và lập quỹ đen.</w:t>
      </w:r>
    </w:p>
    <w:p>
      <w:pPr>
        <w:pStyle w:val="Normal"/>
        <w:widowControl w:val="false"/>
        <w:shd w:fill="FFFFFF" w:val="clear"/>
        <w:tabs>
          <w:tab w:val="clear" w:pos="720"/>
          <w:tab w:val="left" w:pos="284" w:leader="none"/>
        </w:tabs>
        <w:rPr/>
      </w:pPr>
      <w:r>
        <w:rPr>
          <w:sz w:val="22"/>
          <w:szCs w:val="22"/>
        </w:rPr>
        <w:tab/>
        <w:t>Ngoài việc đưa tin có tính thời sự, bài báo cung cấp một thông tin pháp lý đáng chú ý, đó là ở Hàn Quốc tòa án có quyền bác đề nghị bắt giữ của cơ quan công tố.</w:t>
      </w:r>
    </w:p>
    <w:p>
      <w:pPr>
        <w:pStyle w:val="Normal"/>
        <w:widowControl w:val="false"/>
        <w:shd w:fill="FFFFFF" w:val="clear"/>
        <w:tabs>
          <w:tab w:val="clear" w:pos="720"/>
          <w:tab w:val="left" w:pos="284" w:leader="none"/>
        </w:tabs>
        <w:rPr/>
      </w:pPr>
      <w:r>
        <w:rPr>
          <w:sz w:val="22"/>
          <w:szCs w:val="22"/>
        </w:rPr>
        <w:tab/>
        <w:t>Theo bài báo thì tòa án bác bỏ việc bắt là Tòa án quận trung tâm Seoul, quyết định được đưa ra với lý do việc bắt giữ để phục vụ điều tra là không cần thiết.</w:t>
      </w:r>
    </w:p>
    <w:p>
      <w:pPr>
        <w:pStyle w:val="Normal"/>
        <w:widowControl w:val="false"/>
        <w:shd w:fill="FFFFFF" w:val="clear"/>
        <w:tabs>
          <w:tab w:val="clear" w:pos="720"/>
          <w:tab w:val="left" w:pos="284" w:leader="none"/>
        </w:tabs>
        <w:rPr/>
      </w:pPr>
      <w:r>
        <w:rPr>
          <w:sz w:val="22"/>
          <w:szCs w:val="22"/>
        </w:rPr>
        <w:tab/>
        <w:t>Một tin khác cũng từ Hàn Quốc liên quan đến việc bắt giữ cựu Phó Chủ tịch hãng hàng không Korean Air, con gái của ông chủ tập đoàn hàng không Korean, bị cáo buộc vi phạm an toàn hàng không khi cô này mắng nhiếc một nữ tiếp viên trên máy bay.</w:t>
      </w:r>
    </w:p>
    <w:p>
      <w:pPr>
        <w:pStyle w:val="Normal"/>
        <w:widowControl w:val="false"/>
        <w:shd w:fill="FFFFFF" w:val="clear"/>
        <w:tabs>
          <w:tab w:val="clear" w:pos="720"/>
          <w:tab w:val="left" w:pos="284" w:leader="none"/>
        </w:tabs>
        <w:rPr/>
      </w:pPr>
      <w:r>
        <w:rPr>
          <w:sz w:val="22"/>
          <w:szCs w:val="22"/>
        </w:rPr>
        <w:tab/>
        <w:t>Theo bài ‘Hàn Quốc phát lệnh bắt giữ cựu Phó Chủ tịch Korean Air’ trên báo điện tử Hà Nội Mới thì lệnh bắt giữ cũng do tòa án ban hành.</w:t>
      </w:r>
    </w:p>
    <w:p>
      <w:pPr>
        <w:pStyle w:val="Normal"/>
        <w:widowControl w:val="false"/>
        <w:shd w:fill="FFFFFF" w:val="clear"/>
        <w:tabs>
          <w:tab w:val="clear" w:pos="720"/>
          <w:tab w:val="left" w:pos="284" w:leader="none"/>
        </w:tabs>
        <w:rPr/>
      </w:pPr>
      <w:r>
        <w:rPr>
          <w:sz w:val="22"/>
          <w:szCs w:val="22"/>
        </w:rPr>
        <w:tab/>
        <w:t>Đây là những sự kiện diễn ra trong đời sống thực, cho thấy tòa án Hàn Quốc nắm giữ đầy đủ thẩm quyền định đoạt việc bắt hay không bắt. Tìm hiểu thêm thì thấy đây là kết quả thực thi quy định từ Hiến pháp nước này.</w:t>
      </w:r>
    </w:p>
    <w:p>
      <w:pPr>
        <w:pStyle w:val="Normal"/>
        <w:widowControl w:val="false"/>
        <w:shd w:fill="FFFFFF" w:val="clear"/>
        <w:tabs>
          <w:tab w:val="clear" w:pos="720"/>
          <w:tab w:val="left" w:pos="284" w:leader="none"/>
        </w:tabs>
        <w:rPr/>
      </w:pPr>
      <w:r>
        <w:rPr>
          <w:sz w:val="22"/>
          <w:szCs w:val="22"/>
        </w:rPr>
        <w:tab/>
        <w:t>Liên quan đến việc bắt giữ, Hiến pháp Hàn Quốc quy định: Trong trường hợp bắt, giam giữ, tịch thu tài sản hoặc khám xét thì cần phải có lệnh của thẩm phán thông qua các thủ tục luật định và trên cơ sở phải có yêu cầu của một công tố viên, trừ trường hợp một nghi phạm hình sự bị bắt quả tang. Theo quy định này thì không chỉ việc bắt mà cả việc khám xét hay tịch thu tài sản đều phải có quyết định của tòa án, ngoài ra không cơ quan nào khác có quyền.</w:t>
      </w:r>
    </w:p>
    <w:p>
      <w:pPr>
        <w:pStyle w:val="Normal"/>
        <w:widowControl w:val="false"/>
        <w:numPr>
          <w:ilvl w:val="0"/>
          <w:numId w:val="0"/>
        </w:numPr>
        <w:shd w:fill="FFFFFF" w:val="clear"/>
        <w:tabs>
          <w:tab w:val="clear" w:pos="720"/>
          <w:tab w:val="left" w:pos="284" w:leader="none"/>
        </w:tabs>
        <w:outlineLvl w:val="1"/>
        <w:rPr/>
      </w:pPr>
      <w:r>
        <w:rPr>
          <w:b/>
          <w:bCs/>
          <w:sz w:val="22"/>
          <w:szCs w:val="22"/>
        </w:rPr>
        <w:tab/>
        <w:t>Nhật Bản thì sao?</w:t>
      </w:r>
    </w:p>
    <w:p>
      <w:pPr>
        <w:pStyle w:val="Normal"/>
        <w:widowControl w:val="false"/>
        <w:shd w:fill="FFFFFF" w:val="clear"/>
        <w:tabs>
          <w:tab w:val="clear" w:pos="720"/>
          <w:tab w:val="left" w:pos="284" w:leader="none"/>
        </w:tabs>
        <w:rPr/>
      </w:pPr>
      <w:r>
        <w:rPr>
          <w:sz w:val="22"/>
          <w:szCs w:val="22"/>
        </w:rPr>
        <w:tab/>
        <w:t>Tương tự như Hàn Quốc, chỉ khác nhau về cách hành văn, Hiến pháp nước Nhật quy định: ‘Không ai bị bắt bớ mà không có sự cho phép của tòa án trong đó chỉ rõ hành vi phạm tội trừ trường hợp đương sự bị bắt quả tang’.</w:t>
      </w:r>
    </w:p>
    <w:p>
      <w:pPr>
        <w:pStyle w:val="Normal"/>
        <w:widowControl w:val="false"/>
        <w:shd w:fill="FFFFFF" w:val="clear"/>
        <w:tabs>
          <w:tab w:val="clear" w:pos="720"/>
          <w:tab w:val="left" w:pos="284" w:leader="none"/>
        </w:tabs>
        <w:rPr/>
      </w:pPr>
      <w:r>
        <w:rPr>
          <w:sz w:val="22"/>
          <w:szCs w:val="22"/>
        </w:rPr>
        <w:tab/>
        <w:t>Và ‘Nếu không có sự cho phép của toà án trình bày lí do, thông báo về chỗ khám xét, đồ vật bị tịch thu thì mọi thư từ, đồ vật, nhà ở đều được pháp luật bảo vệ. Mọi lệnh khám xét, tịch thu đều phải có sự cho phép của Thẩm phán’.</w:t>
      </w:r>
    </w:p>
    <w:p>
      <w:pPr>
        <w:pStyle w:val="Normal"/>
        <w:widowControl w:val="false"/>
        <w:shd w:fill="FFFFFF" w:val="clear"/>
        <w:tabs>
          <w:tab w:val="clear" w:pos="720"/>
          <w:tab w:val="left" w:pos="284" w:leader="none"/>
        </w:tabs>
        <w:rPr/>
      </w:pPr>
      <w:r>
        <w:rPr>
          <w:sz w:val="22"/>
          <w:szCs w:val="22"/>
        </w:rPr>
        <w:tab/>
        <w:t>Hiến pháp Nhật Bản giống với Hàn Quốc đều quy định tập trung trong tay tòa án thẩm quyền quyết định các việc bắt giữ, khám xét hay thu giữ đồ vật. Cần lưu ý, đây đều là những hoạt động điều tra quan trọng có nguy cơ xâm hại tới quyền công dân.</w:t>
      </w:r>
    </w:p>
    <w:p>
      <w:pPr>
        <w:pStyle w:val="Normal"/>
        <w:widowControl w:val="false"/>
        <w:shd w:fill="FFFFFF" w:val="clear"/>
        <w:tabs>
          <w:tab w:val="clear" w:pos="720"/>
          <w:tab w:val="left" w:pos="284" w:leader="none"/>
        </w:tabs>
        <w:rPr/>
      </w:pPr>
      <w:r>
        <w:rPr>
          <w:sz w:val="22"/>
          <w:szCs w:val="22"/>
        </w:rPr>
        <w:tab/>
        <w:t>Trong khi đó ở Việt Nam lại quy định khác.</w:t>
      </w:r>
    </w:p>
    <w:p>
      <w:pPr>
        <w:pStyle w:val="Normal"/>
        <w:widowControl w:val="false"/>
        <w:shd w:fill="FFFFFF" w:val="clear"/>
        <w:tabs>
          <w:tab w:val="clear" w:pos="720"/>
          <w:tab w:val="left" w:pos="284" w:leader="none"/>
        </w:tabs>
        <w:rPr/>
      </w:pPr>
      <w:r>
        <w:rPr>
          <w:sz w:val="22"/>
          <w:szCs w:val="22"/>
        </w:rPr>
        <w:tab/>
        <w:t>Hiến pháp Việt Nam năm 2013 quy định: “Không ai bị bắt nếu không có quyết định của Tòa án nhân dân, quyết định hoặc phê chuẩn của Viện kiểm sát nhân dân, trừ trường hợp phạm tội quả tang”.</w:t>
      </w:r>
    </w:p>
    <w:p>
      <w:pPr>
        <w:pStyle w:val="Normal"/>
        <w:widowControl w:val="false"/>
        <w:shd w:fill="FFFFFF" w:val="clear"/>
        <w:tabs>
          <w:tab w:val="clear" w:pos="720"/>
          <w:tab w:val="left" w:pos="284" w:leader="none"/>
        </w:tabs>
        <w:rPr/>
      </w:pPr>
      <w:r>
        <w:rPr>
          <w:sz w:val="22"/>
          <w:szCs w:val="22"/>
        </w:rPr>
        <w:tab/>
        <w:t>Quy định như vậy cho phép ngoài tòa án thì cơ quan điều tra hay viện kiểm sát đều có quyền bắt giữ (trường hợp cơ quan điều tra bắt sau đó phải có phê chuẩn của viện kiểm sát).</w:t>
      </w:r>
    </w:p>
    <w:p>
      <w:pPr>
        <w:pStyle w:val="Normal"/>
        <w:widowControl w:val="false"/>
        <w:shd w:fill="FFFFFF" w:val="clear"/>
        <w:tabs>
          <w:tab w:val="clear" w:pos="720"/>
          <w:tab w:val="left" w:pos="284" w:leader="none"/>
        </w:tabs>
        <w:rPr/>
      </w:pPr>
      <w:r>
        <w:rPr>
          <w:sz w:val="22"/>
          <w:szCs w:val="22"/>
        </w:rPr>
        <w:tab/>
        <w:t>Cũng theo quy định này, tòa án không có quyền can thiệp hay ngăn cản quyết định của hai cơ quan kia.</w:t>
      </w:r>
    </w:p>
    <w:p>
      <w:pPr>
        <w:pStyle w:val="Normal"/>
        <w:widowControl w:val="false"/>
        <w:shd w:fill="FFFFFF" w:val="clear"/>
        <w:tabs>
          <w:tab w:val="clear" w:pos="720"/>
          <w:tab w:val="left" w:pos="284" w:leader="none"/>
        </w:tabs>
        <w:rPr/>
      </w:pPr>
      <w:r>
        <w:rPr>
          <w:sz w:val="22"/>
          <w:szCs w:val="22"/>
        </w:rPr>
        <w:tab/>
        <w:t>Về việc khám xét hay thu giữ đồ vật, Bộ luật Tố tụng Hình sự quy định cả ba cơ quan đều có quyền quyết định và tòa án cũng không có quyền can thiệp hay bác bỏ.</w:t>
      </w:r>
    </w:p>
    <w:p>
      <w:pPr>
        <w:pStyle w:val="Normal"/>
        <w:widowControl w:val="false"/>
        <w:shd w:fill="FFFFFF" w:val="clear"/>
        <w:tabs>
          <w:tab w:val="clear" w:pos="720"/>
          <w:tab w:val="left" w:pos="284" w:leader="none"/>
        </w:tabs>
        <w:rPr/>
      </w:pPr>
      <w:r>
        <w:rPr>
          <w:sz w:val="22"/>
          <w:szCs w:val="22"/>
        </w:rPr>
        <w:tab/>
        <w:t>Như thế có thể thấy tòa án ở Việt Nam hoàn toàn kém quyền so với tòa án Hàn Quốc hoặc Nhật Bản. Ở hai nước kia thiết chế tòa án nắm thẩm quyền lớn chi phối và trở thành trung tâm của các hoạt động tư pháp.</w:t>
      </w:r>
    </w:p>
    <w:p>
      <w:pPr>
        <w:pStyle w:val="Normal"/>
        <w:widowControl w:val="false"/>
        <w:shd w:fill="FFFFFF" w:val="clear"/>
        <w:tabs>
          <w:tab w:val="clear" w:pos="720"/>
          <w:tab w:val="left" w:pos="284" w:leader="none"/>
        </w:tabs>
        <w:rPr/>
      </w:pPr>
      <w:r>
        <w:rPr>
          <w:sz w:val="22"/>
          <w:szCs w:val="22"/>
        </w:rPr>
        <w:tab/>
        <w:t xml:space="preserve">"Tòa án [Việt Nam] không có quyền can thiệp hay ngăn cản quyết định của cơ quan điều tra hay viện kiểm sát" </w:t>
      </w:r>
    </w:p>
    <w:p>
      <w:pPr>
        <w:pStyle w:val="Normal"/>
        <w:widowControl w:val="false"/>
        <w:numPr>
          <w:ilvl w:val="0"/>
          <w:numId w:val="0"/>
        </w:numPr>
        <w:shd w:fill="FFFFFF" w:val="clear"/>
        <w:tabs>
          <w:tab w:val="clear" w:pos="720"/>
          <w:tab w:val="left" w:pos="284" w:leader="none"/>
        </w:tabs>
        <w:outlineLvl w:val="1"/>
        <w:rPr/>
      </w:pPr>
      <w:r>
        <w:rPr>
          <w:b/>
          <w:bCs/>
          <w:sz w:val="22"/>
          <w:szCs w:val="22"/>
        </w:rPr>
        <w:tab/>
        <w:t>Bảo vệ quyền con người</w:t>
      </w:r>
    </w:p>
    <w:p>
      <w:pPr>
        <w:pStyle w:val="Normal"/>
        <w:widowControl w:val="false"/>
        <w:shd w:fill="FFFFFF" w:val="clear"/>
        <w:tabs>
          <w:tab w:val="clear" w:pos="720"/>
          <w:tab w:val="left" w:pos="284" w:leader="none"/>
        </w:tabs>
        <w:rPr/>
      </w:pPr>
      <w:r>
        <w:rPr>
          <w:sz w:val="22"/>
          <w:szCs w:val="22"/>
        </w:rPr>
        <w:tab/>
        <w:t>Ở Nhật Bản và Hàn Quốc, tòa án được tập trung nhiều quyền, còn ở Việt Nam tòa án lại bị chia quyền với cơ quan khác. Vậy cách quy định nào hợp lý và bảo vệ quyền con người tốt hơn?</w:t>
      </w:r>
    </w:p>
    <w:p>
      <w:pPr>
        <w:pStyle w:val="Normal"/>
        <w:widowControl w:val="false"/>
        <w:shd w:fill="FFFFFF" w:val="clear"/>
        <w:tabs>
          <w:tab w:val="clear" w:pos="720"/>
          <w:tab w:val="left" w:pos="284" w:leader="none"/>
        </w:tabs>
        <w:rPr/>
      </w:pPr>
      <w:r>
        <w:rPr>
          <w:sz w:val="22"/>
          <w:szCs w:val="22"/>
        </w:rPr>
        <w:tab/>
        <w:t>Chúng ra hiểu rằng việc bắt giữ, khám xét hay thu giữ đồ vật đều là những hoạt động xâm hại tới quyền con người, trong khi quyền con người lại chính là mục đích quan trọng được bảo vệ bởi các định chế tư pháp.</w:t>
      </w:r>
    </w:p>
    <w:p>
      <w:pPr>
        <w:pStyle w:val="Normal"/>
        <w:widowControl w:val="false"/>
        <w:shd w:fill="FFFFFF" w:val="clear"/>
        <w:tabs>
          <w:tab w:val="clear" w:pos="720"/>
          <w:tab w:val="left" w:pos="284" w:leader="none"/>
        </w:tabs>
        <w:rPr/>
      </w:pPr>
      <w:r>
        <w:rPr>
          <w:sz w:val="22"/>
          <w:szCs w:val="22"/>
        </w:rPr>
        <w:tab/>
        <w:t>Hiến pháp năm 2013 đã quy định: Mọi người đều có quyền bất khả xâm phạm về thân thể, quyền bất khả xâm phạm về đời sống riêng tư và bí mật cá nhân, quyền bất khả xâm phạm về chỗ ở.</w:t>
      </w:r>
    </w:p>
    <w:p>
      <w:pPr>
        <w:pStyle w:val="Normal"/>
        <w:widowControl w:val="false"/>
        <w:shd w:fill="FFFFFF" w:val="clear"/>
        <w:tabs>
          <w:tab w:val="clear" w:pos="720"/>
          <w:tab w:val="left" w:pos="284" w:leader="none"/>
        </w:tabs>
        <w:rPr/>
      </w:pPr>
      <w:r>
        <w:rPr>
          <w:sz w:val="22"/>
          <w:szCs w:val="22"/>
        </w:rPr>
        <w:tab/>
        <w:t>Quy định là vậy nhưng trong quá trình điều tra xử lý tội phạm lại phát sinh nhu cầu đòi hỏi buộc phải hạn chế một số quyền công dân của một đối tượng nhất định nhằm đảm bảo ngăn ngừa nguy hại.</w:t>
      </w:r>
    </w:p>
    <w:p>
      <w:pPr>
        <w:pStyle w:val="Normal"/>
        <w:widowControl w:val="false"/>
        <w:shd w:fill="FFFFFF" w:val="clear"/>
        <w:tabs>
          <w:tab w:val="clear" w:pos="720"/>
          <w:tab w:val="left" w:pos="284" w:leader="none"/>
        </w:tabs>
        <w:rPr/>
      </w:pPr>
      <w:r>
        <w:rPr>
          <w:sz w:val="22"/>
          <w:szCs w:val="22"/>
        </w:rPr>
        <w:tab/>
        <w:t>Ở các nước với tinh thần đề cao quyền con người, họ đòi hỏi việc hạn chế quyền công dân phải thật sự vì những lý do xác đáng. Họ nhận định rằng chỉ có tòa án được thiết lập và định nghĩa gắn liền với thuộc tính vô tư khách quan mới đủ tư cách để phán xét điều gì là xác đáng hay cần thiết.</w:t>
      </w:r>
    </w:p>
    <w:p>
      <w:pPr>
        <w:pStyle w:val="Normal"/>
        <w:widowControl w:val="false"/>
        <w:shd w:fill="FFFFFF" w:val="clear"/>
        <w:tabs>
          <w:tab w:val="clear" w:pos="720"/>
          <w:tab w:val="left" w:pos="284" w:leader="none"/>
        </w:tabs>
        <w:rPr/>
      </w:pPr>
      <w:r>
        <w:rPr>
          <w:sz w:val="22"/>
          <w:szCs w:val="22"/>
        </w:rPr>
        <w:tab/>
        <w:t>Các cơ quan khác như điều tra hay công tố thì chức năng, trách nhiệm của họ là phát hiện xử lý tội phạm nên những yếu tố vô tư công tâm không đủ đầy như tòa án.</w:t>
      </w:r>
    </w:p>
    <w:p>
      <w:pPr>
        <w:pStyle w:val="Normal"/>
        <w:widowControl w:val="false"/>
        <w:shd w:fill="FFFFFF" w:val="clear"/>
        <w:tabs>
          <w:tab w:val="clear" w:pos="720"/>
          <w:tab w:val="left" w:pos="284" w:leader="none"/>
        </w:tabs>
        <w:rPr/>
      </w:pPr>
      <w:r>
        <w:rPr>
          <w:sz w:val="22"/>
          <w:szCs w:val="22"/>
        </w:rPr>
        <w:tab/>
        <w:t>Từ nhận thức như vậy cho nên người ta mới dành cho tòa án quyền quyết định những việc như bắt giữ, khám xét hay thu giữ đồ vật, bằng cách đó nhằm đảm bảo môi trường pháp lý an toàn nhất cho các quyền con người.</w:t>
      </w:r>
    </w:p>
    <w:p>
      <w:pPr>
        <w:pStyle w:val="Normal"/>
        <w:widowControl w:val="false"/>
        <w:shd w:fill="FFFFFF" w:val="clear"/>
        <w:tabs>
          <w:tab w:val="clear" w:pos="720"/>
          <w:tab w:val="left" w:pos="284" w:leader="none"/>
        </w:tabs>
        <w:rPr/>
      </w:pPr>
      <w:r>
        <w:rPr>
          <w:sz w:val="22"/>
          <w:szCs w:val="22"/>
        </w:rPr>
        <w:tab/>
        <w:t>Trong khi đó ở Việt Nam, luật quy định nhiều cơ quan đều được ra lệnh, bản chất là mở rộng phạm vi chủ thể có khả năng tước bỏ quyền con người, điều này thể hiện nhận thức coi trọng việc trấn áp xử lý tội phạm mà xem nhẹ quyền con người.</w:t>
      </w:r>
    </w:p>
    <w:p>
      <w:pPr>
        <w:pStyle w:val="Normal"/>
        <w:widowControl w:val="false"/>
        <w:numPr>
          <w:ilvl w:val="0"/>
          <w:numId w:val="0"/>
        </w:numPr>
        <w:shd w:fill="FFFFFF" w:val="clear"/>
        <w:tabs>
          <w:tab w:val="clear" w:pos="720"/>
          <w:tab w:val="left" w:pos="284" w:leader="none"/>
        </w:tabs>
        <w:outlineLvl w:val="1"/>
        <w:rPr/>
      </w:pPr>
      <w:r>
        <w:rPr>
          <w:b/>
          <w:bCs/>
          <w:sz w:val="22"/>
          <w:szCs w:val="22"/>
        </w:rPr>
        <w:tab/>
        <w:t>Tiếp thu những nguyên lý</w:t>
      </w:r>
    </w:p>
    <w:p>
      <w:pPr>
        <w:pStyle w:val="Normal"/>
        <w:widowControl w:val="false"/>
        <w:shd w:fill="FFFFFF" w:val="clear"/>
        <w:tabs>
          <w:tab w:val="clear" w:pos="720"/>
          <w:tab w:val="left" w:pos="284" w:leader="none"/>
        </w:tabs>
        <w:rPr/>
      </w:pPr>
      <w:r>
        <w:rPr>
          <w:sz w:val="22"/>
          <w:szCs w:val="22"/>
        </w:rPr>
        <w:tab/>
        <w:t>Từ lâu nay tòa án yếu kém không đáp ứng được kỳ vọng của người dân, thẩm quyền của tòa án không đủ mạnh để có thể bảo trợ các quyền con người.</w:t>
      </w:r>
    </w:p>
    <w:p>
      <w:pPr>
        <w:pStyle w:val="Normal"/>
        <w:widowControl w:val="false"/>
        <w:shd w:fill="FFFFFF" w:val="clear"/>
        <w:tabs>
          <w:tab w:val="clear" w:pos="720"/>
          <w:tab w:val="left" w:pos="284" w:leader="none"/>
        </w:tabs>
        <w:rPr/>
      </w:pPr>
      <w:r>
        <w:rPr>
          <w:sz w:val="22"/>
          <w:szCs w:val="22"/>
        </w:rPr>
        <w:tab/>
        <w:t>Trước thực trạng như vậy, nhiều người đã nhận ra nhu cầu phải cải cách, song hễ đưa ra một đề xuất nào mới thì hay gặp ý kiến bác bỏ với lý do rằng mô hình hệ thống tư pháp ở ta khác với các nước nên không quy định thế.</w:t>
      </w:r>
    </w:p>
    <w:p>
      <w:pPr>
        <w:pStyle w:val="Normal"/>
        <w:widowControl w:val="false"/>
        <w:shd w:fill="FFFFFF" w:val="clear"/>
        <w:tabs>
          <w:tab w:val="clear" w:pos="720"/>
          <w:tab w:val="left" w:pos="284" w:leader="none"/>
        </w:tabs>
        <w:rPr/>
      </w:pPr>
      <w:r>
        <w:rPr>
          <w:sz w:val="22"/>
          <w:szCs w:val="22"/>
        </w:rPr>
        <w:tab/>
        <w:t>Nhiều người do thiếu chiều sâu nhận thức nên hay lấy lý do có sự khác biệt về mô hình hệ thống nên khước từ tiếp nhận đổi mới, tạo chướng ngại cho cải cách.</w:t>
      </w:r>
    </w:p>
    <w:p>
      <w:pPr>
        <w:pStyle w:val="Normal"/>
        <w:widowControl w:val="false"/>
        <w:shd w:fill="FFFFFF" w:val="clear"/>
        <w:tabs>
          <w:tab w:val="clear" w:pos="720"/>
          <w:tab w:val="left" w:pos="284" w:leader="none"/>
        </w:tabs>
        <w:rPr/>
      </w:pPr>
      <w:r>
        <w:rPr>
          <w:sz w:val="22"/>
          <w:szCs w:val="22"/>
        </w:rPr>
        <w:tab/>
        <w:t>Nếu cầu thị tiến bộ và thực tâm khát vọng xây dựng một nền tư pháp vận hành đảm bảo công lý thì thay vì bác bỏ mô hình này nọ hãy học hỏi từ các nước những nguyên lý nền tảng.</w:t>
      </w:r>
    </w:p>
    <w:p>
      <w:pPr>
        <w:pStyle w:val="Normal"/>
        <w:widowControl w:val="false"/>
        <w:shd w:fill="FFFFFF" w:val="clear"/>
        <w:tabs>
          <w:tab w:val="clear" w:pos="720"/>
          <w:tab w:val="left" w:pos="284" w:leader="none"/>
        </w:tabs>
        <w:rPr/>
      </w:pPr>
      <w:r>
        <w:rPr>
          <w:sz w:val="22"/>
          <w:szCs w:val="22"/>
        </w:rPr>
        <w:tab/>
        <w:t>Những nguyên lý nào đã giúp các nước xây dựng lên các thiết chế với những mối tương quan quyền hạn trách nhiệm như vậy?</w:t>
      </w:r>
    </w:p>
    <w:p>
      <w:pPr>
        <w:pStyle w:val="Normal"/>
        <w:widowControl w:val="false"/>
        <w:shd w:fill="FFFFFF" w:val="clear"/>
        <w:tabs>
          <w:tab w:val="clear" w:pos="720"/>
          <w:tab w:val="left" w:pos="284" w:leader="none"/>
        </w:tabs>
        <w:rPr/>
      </w:pPr>
      <w:r>
        <w:rPr>
          <w:sz w:val="22"/>
          <w:szCs w:val="22"/>
        </w:rPr>
        <w:tab/>
        <w:t>Chúng ta có giống họ ở những nguyên lý mong muốn đó không, nếu có thì để đạt hiệu quả chúng ta cũng phải học họ cách thức thiết lập quy trình thủ tục.</w:t>
      </w:r>
    </w:p>
    <w:p>
      <w:pPr>
        <w:pStyle w:val="Normal"/>
        <w:widowControl w:val="false"/>
        <w:shd w:fill="FFFFFF" w:val="clear"/>
        <w:tabs>
          <w:tab w:val="clear" w:pos="720"/>
          <w:tab w:val="left" w:pos="284" w:leader="none"/>
        </w:tabs>
        <w:rPr/>
      </w:pPr>
      <w:r>
        <w:rPr>
          <w:sz w:val="22"/>
          <w:szCs w:val="22"/>
        </w:rPr>
        <w:tab/>
        <w:t>Vì khi con người giống nhau ở những mong muốn, như ngăn ngừa việc làm sai hay khích lệ điều làm đúng, thì cách thức tác động điều chỉnh cũng phải như nhau.</w:t>
      </w:r>
    </w:p>
    <w:p>
      <w:pPr>
        <w:pStyle w:val="Normal"/>
        <w:widowControl w:val="false"/>
        <w:shd w:fill="FFFFFF" w:val="clear"/>
        <w:tabs>
          <w:tab w:val="clear" w:pos="720"/>
          <w:tab w:val="left" w:pos="284" w:leader="none"/>
        </w:tabs>
        <w:rPr/>
      </w:pPr>
      <w:r>
        <w:rPr>
          <w:sz w:val="22"/>
          <w:szCs w:val="22"/>
        </w:rPr>
        <w:tab/>
        <w:t>Để rõ hơn hãy lấy ví dụ về quyền im lặng.</w:t>
      </w:r>
    </w:p>
    <w:p>
      <w:pPr>
        <w:pStyle w:val="Normal"/>
        <w:widowControl w:val="false"/>
        <w:shd w:fill="FFFFFF" w:val="clear"/>
        <w:tabs>
          <w:tab w:val="clear" w:pos="720"/>
          <w:tab w:val="left" w:pos="284" w:leader="none"/>
        </w:tabs>
        <w:rPr/>
      </w:pPr>
      <w:r>
        <w:rPr>
          <w:sz w:val="22"/>
          <w:szCs w:val="22"/>
        </w:rPr>
        <w:tab/>
        <w:t>Xuất phát từ nguyên lý rằng tính mạng, sức khỏe, danh dự con người được bảo đảm (cái này ta và họ giống nhau), cho nên trong tố tụng hình sự phải nghiêm cấm mọi hình thức truy bức, nhục hình.</w:t>
      </w:r>
    </w:p>
    <w:p>
      <w:pPr>
        <w:pStyle w:val="Normal"/>
        <w:widowControl w:val="false"/>
        <w:shd w:fill="FFFFFF" w:val="clear"/>
        <w:tabs>
          <w:tab w:val="clear" w:pos="720"/>
          <w:tab w:val="left" w:pos="284" w:leader="none"/>
        </w:tabs>
        <w:rPr/>
      </w:pPr>
      <w:r>
        <w:rPr>
          <w:sz w:val="22"/>
          <w:szCs w:val="22"/>
        </w:rPr>
        <w:tab/>
        <w:t>Sau khi nghiên cứu kỹ, người ta thấy rằng để đảm bảo mọi lời khai là tự nguyện, thì cách tốt nhất là cho bị can được quyền giữ im lặng. Một khi bị can đã được quyền im lặng thì có thể yên tâm nếu khai báo đó sẽ là sự tự nguyện. Để đảm bảo thêm cho điều này, các nước quy định việc lấy lời khai phải có sự tham gia của luật sư, hoặc quá trình lấy lời khai phải được ghi âm ghi hình lại.</w:t>
      </w:r>
    </w:p>
    <w:p>
      <w:pPr>
        <w:pStyle w:val="Normal"/>
        <w:widowControl w:val="false"/>
        <w:shd w:fill="FFFFFF" w:val="clear"/>
        <w:tabs>
          <w:tab w:val="clear" w:pos="720"/>
          <w:tab w:val="left" w:pos="284" w:leader="none"/>
        </w:tabs>
        <w:rPr/>
      </w:pPr>
      <w:r>
        <w:rPr>
          <w:sz w:val="22"/>
          <w:szCs w:val="22"/>
        </w:rPr>
        <w:tab/>
        <w:t>Đó là ví dụ cho thấy từ những nguyên lý nền tảng đã giúp định hình xây dựng lên các thiết chế hòng đạt được hiệu quả mục đích.</w:t>
      </w:r>
    </w:p>
    <w:p>
      <w:pPr>
        <w:pStyle w:val="Normal"/>
        <w:widowControl w:val="false"/>
        <w:numPr>
          <w:ilvl w:val="0"/>
          <w:numId w:val="0"/>
        </w:numPr>
        <w:shd w:fill="FFFFFF" w:val="clear"/>
        <w:tabs>
          <w:tab w:val="clear" w:pos="720"/>
          <w:tab w:val="left" w:pos="284" w:leader="none"/>
        </w:tabs>
        <w:outlineLvl w:val="1"/>
        <w:rPr/>
      </w:pPr>
      <w:r>
        <w:rPr>
          <w:b/>
          <w:bCs/>
          <w:sz w:val="22"/>
          <w:szCs w:val="22"/>
        </w:rPr>
        <w:tab/>
        <w:t>Yếu do bị chia quyền</w:t>
      </w:r>
    </w:p>
    <w:p>
      <w:pPr>
        <w:pStyle w:val="Normal"/>
        <w:widowControl w:val="false"/>
        <w:shd w:fill="FFFFFF" w:val="clear"/>
        <w:tabs>
          <w:tab w:val="clear" w:pos="720"/>
          <w:tab w:val="left" w:pos="284" w:leader="none"/>
        </w:tabs>
        <w:rPr/>
      </w:pPr>
      <w:r>
        <w:rPr>
          <w:sz w:val="22"/>
          <w:szCs w:val="22"/>
        </w:rPr>
        <w:tab/>
        <w:t>Nếu coi tòa án là thiết chế bảo trợ cho các quyền con người thì khi xây dựng phải đảm bảo sao cho có đủ thẩm quyền khả năng để làm việc đó.</w:t>
      </w:r>
    </w:p>
    <w:p>
      <w:pPr>
        <w:pStyle w:val="Normal"/>
        <w:widowControl w:val="false"/>
        <w:shd w:fill="FFFFFF" w:val="clear"/>
        <w:tabs>
          <w:tab w:val="clear" w:pos="720"/>
          <w:tab w:val="left" w:pos="284" w:leader="none"/>
        </w:tabs>
        <w:rPr/>
      </w:pPr>
      <w:r>
        <w:rPr>
          <w:sz w:val="22"/>
          <w:szCs w:val="22"/>
        </w:rPr>
        <w:tab/>
        <w:t>Thực tế lâu nay tòa án yếu quyền do bị chia quyền nên không là công cụ thiết chế đủ mạnh để bảo trợ cho quyền con người, không bênh vực bảo vệ được quyền và lợi ích hợp pháp cho công dân.</w:t>
      </w:r>
    </w:p>
    <w:p>
      <w:pPr>
        <w:pStyle w:val="Normal"/>
        <w:widowControl w:val="false"/>
        <w:shd w:fill="FFFFFF" w:val="clear"/>
        <w:tabs>
          <w:tab w:val="clear" w:pos="720"/>
          <w:tab w:val="left" w:pos="284" w:leader="none"/>
        </w:tabs>
        <w:rPr/>
      </w:pPr>
      <w:r>
        <w:rPr>
          <w:sz w:val="22"/>
          <w:szCs w:val="22"/>
        </w:rPr>
        <w:tab/>
        <w:t>Điều này biểu hiện thấy ngay trong thực tế đời sống.</w:t>
      </w:r>
    </w:p>
    <w:p>
      <w:pPr>
        <w:pStyle w:val="Normal"/>
        <w:widowControl w:val="false"/>
        <w:shd w:fill="FFFFFF" w:val="clear"/>
        <w:tabs>
          <w:tab w:val="clear" w:pos="720"/>
          <w:tab w:val="left" w:pos="284" w:leader="none"/>
        </w:tabs>
        <w:rPr/>
      </w:pPr>
      <w:r>
        <w:rPr>
          <w:sz w:val="22"/>
          <w:szCs w:val="22"/>
        </w:rPr>
        <w:tab/>
        <w:t>Trong tranh chấp dân sự, người dân chỉ nghĩ đến tòa án như là giải pháp lựa chọn cuối cùng, đã có thống kê xã hội học cho thấy nhiều người tìm nhờ xã hội đen đòi nợ thuê có hiệu quả hơn con đường tòa án.</w:t>
      </w:r>
    </w:p>
    <w:p>
      <w:pPr>
        <w:pStyle w:val="Normal"/>
        <w:widowControl w:val="false"/>
        <w:shd w:fill="FFFFFF" w:val="clear"/>
        <w:tabs>
          <w:tab w:val="clear" w:pos="720"/>
          <w:tab w:val="left" w:pos="284" w:leader="none"/>
        </w:tabs>
        <w:rPr/>
      </w:pPr>
      <w:r>
        <w:rPr>
          <w:sz w:val="22"/>
          <w:szCs w:val="22"/>
        </w:rPr>
        <w:tab/>
        <w:t>Trong tố tụng hình sự, bị can e ngại quyền hạn của cơ quan điều tra chứ không sợ phán quyết của tòa, vì họ biết rằng những gì diễn ra trong giai đoạn điều tra mới quan trọng thực chất và mang tính quyết định về hình phạt, chứ không phải ở việc làm của tòa án.</w:t>
      </w:r>
    </w:p>
    <w:p>
      <w:pPr>
        <w:pStyle w:val="Normal"/>
        <w:widowControl w:val="false"/>
        <w:shd w:fill="FFFFFF" w:val="clear"/>
        <w:tabs>
          <w:tab w:val="clear" w:pos="720"/>
          <w:tab w:val="left" w:pos="284" w:leader="none"/>
        </w:tabs>
        <w:rPr/>
      </w:pPr>
      <w:r>
        <w:rPr>
          <w:sz w:val="22"/>
          <w:szCs w:val="22"/>
        </w:rPr>
        <w:tab/>
        <w:t>Nhiều trường hợp người dân hay doanh nghiệp gánh chịu nỗi bất công từ những chủ thể lớn quyền hơn tòa án nên họ không có hy vọng gì ở tòa án.</w:t>
      </w:r>
    </w:p>
    <w:p>
      <w:pPr>
        <w:pStyle w:val="Normal"/>
        <w:widowControl w:val="false"/>
        <w:shd w:fill="FFFFFF" w:val="clear"/>
        <w:tabs>
          <w:tab w:val="clear" w:pos="720"/>
          <w:tab w:val="left" w:pos="284" w:leader="none"/>
        </w:tabs>
        <w:rPr/>
      </w:pPr>
      <w:r>
        <w:rPr>
          <w:sz w:val="22"/>
          <w:szCs w:val="22"/>
        </w:rPr>
        <w:tab/>
        <w:t>Thực trạng này cần phải thay đổi, nay cần thiết kế bố trí lại các quyền cho tòa án.</w:t>
      </w:r>
    </w:p>
    <w:p>
      <w:pPr>
        <w:pStyle w:val="Normal"/>
        <w:widowControl w:val="false"/>
        <w:shd w:fill="FFFFFF" w:val="clear"/>
        <w:tabs>
          <w:tab w:val="clear" w:pos="720"/>
          <w:tab w:val="left" w:pos="284" w:leader="none"/>
        </w:tabs>
        <w:rPr>
          <w:sz w:val="22"/>
          <w:szCs w:val="22"/>
        </w:rPr>
      </w:pPr>
      <w:r>
        <w:rPr>
          <w:sz w:val="22"/>
          <w:szCs w:val="22"/>
        </w:rPr>
        <w:tab/>
        <w:t>Cần học tập các nước như Nhật Bản và Hàn Quốc, sửa đổi bộ luật Tố tụng Hình sự, thiết lập tòa án thành thiết chế trung tâm có khả năng kiểm soát các hoạt động tư pháp, tập trung nắm giữ các quyền về bắt giữ, khám xét và thu giữ đồ vật, không để bị chia quyền với các chủ thể khác.</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5"/>
          <w:szCs w:val="22"/>
        </w:rPr>
      </w:pPr>
      <w:r>
        <w:rPr>
          <w:rFonts w:cs="Arial" w:ascii="Arial" w:hAnsi="Arial"/>
          <w:b/>
          <w:i/>
          <w:sz w:val="25"/>
          <w:szCs w:val="22"/>
        </w:rPr>
        <w:t>Trong chế độ chính trị không có tam quyền phân lập thì chỉ có sự toa rập hay sự tranh giành giữa lập pháp, tư pháp và hành pháp; giữa công an, kiểm sát và tòa án.</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8">
                <wp:simplePos x="0" y="0"/>
                <wp:positionH relativeFrom="margin">
                  <wp:posOffset>8890</wp:posOffset>
                </wp:positionH>
                <wp:positionV relativeFrom="margin">
                  <wp:posOffset>-88265</wp:posOffset>
                </wp:positionV>
                <wp:extent cx="4319905" cy="701675"/>
                <wp:effectExtent l="5715" t="3810" r="5080" b="4445"/>
                <wp:wrapSquare wrapText="bothSides"/>
                <wp:docPr id="25" name=""/>
                <a:graphic xmlns:a="http://schemas.openxmlformats.org/drawingml/2006/main">
                  <a:graphicData uri="http://schemas.microsoft.com/office/word/2010/wordprocessingGroup">
                    <wpg:wgp>
                      <wpg:cNvGrpSpPr/>
                      <wpg:grpSpPr>
                        <a:xfrm>
                          <a:off x="0" y="0"/>
                          <a:ext cx="4320000" cy="701640"/>
                          <a:chOff x="0" y="0"/>
                          <a:chExt cx="4320000" cy="701640"/>
                        </a:xfrm>
                      </wpg:grpSpPr>
                      <wps:wsp>
                        <wps:cNvSpPr/>
                        <wps:spPr>
                          <a:xfrm>
                            <a:off x="2229480" y="6109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71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30-09-2015................................................</w:t>
                              </w:r>
                            </w:p>
                          </w:txbxContent>
                        </wps:txbx>
                        <wps:bodyPr wrap="none" lIns="158760" rIns="158760" tIns="82440" bIns="82440" anchor="t" anchorCtr="1">
                          <a:prstTxWarp prst="textPlain">
                            <a:avLst>
                              <a:gd name="adj" fmla="val 50000"/>
                            </a:avLst>
                          </a:prstTxWarp>
                          <a:noAutofit/>
                        </wps:bodyPr>
                      </wps:wsp>
                      <wps:wsp>
                        <wps:cNvSpPr txBox="1"/>
                        <wps:spPr>
                          <a:xfrm>
                            <a:off x="2520" y="101520"/>
                            <a:ext cx="259452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Rào cản của dự thảo</w:t>
                              </w:r>
                            </w:p>
                          </w:txbxContent>
                        </wps:txbx>
                        <wps:bodyPr wrap="none" lIns="158760" rIns="158760" tIns="82440" bIns="82440" anchor="t" anchorCtr="1">
                          <a:prstTxWarp prst="textPlain">
                            <a:avLst>
                              <a:gd name="adj" fmla="val 50000"/>
                            </a:avLst>
                          </a:prstTxWarp>
                          <a:noAutofit/>
                        </wps:bodyPr>
                      </wps:wsp>
                      <wps:wsp>
                        <wps:cNvSpPr txBox="1"/>
                        <wps:spPr>
                          <a:xfrm>
                            <a:off x="2644200" y="0"/>
                            <a:ext cx="1656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THÀNH LẬP H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6.95pt;width:340.15pt;height:55.25pt" coordorigin="14,-139" coordsize="6803,1105">
                <v:rect id="shape_0" fillcolor="white" stroked="t" o:allowincell="f" style="position:absolute;left:3525;top:823;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4;top:603;width:6802;height:282;mso-wrap-style:none;v-text-anchor:middle;mso-position-horizontal-relative:margin;mso-position-vertical-relative:margin" type="_x0000_t136">
                  <v:path textpathok="t"/>
                  <v:textpath on="t" fitshape="t" string="...........Mặc Lâm RFA 30-09-2015................................................" style="font-family:&quot;Times New Roman&quot;;font-size:12pt"/>
                  <v:fill o:detectmouseclick="t" type="solid" color2="white"/>
                  <v:stroke color="black" weight="9360" joinstyle="miter" endcap="flat"/>
                  <w10:wrap type="square"/>
                </v:shape>
                <v:shape id="shape_0" fillcolor="black" stroked="t" o:allowincell="f" style="position:absolute;left:18;top:21;width:4085;height:566;mso-wrap-style:none;v-text-anchor:middle;mso-position-horizontal-relative:margin;mso-position-vertical-relative:margin" type="_x0000_t136">
                  <v:path textpathok="t"/>
                  <v:textpath on="t" fitshape="t" string="Rào cản của dự thảo" style="font-family:&quot;Tahoma&quot;;font-size:12pt"/>
                  <v:fill o:detectmouseclick="t" type="solid" color2="white"/>
                  <v:stroke color="black" weight="6480" joinstyle="miter" endcap="flat"/>
                  <v:shadow on="t" obscured="f" color="#b2b2b2"/>
                  <w10:wrap type="square"/>
                </v:shape>
                <v:shape id="shape_0" fillcolor="black" stroked="t" o:allowincell="f" style="position:absolute;left:4178;top:-139;width:2607;height:736;mso-wrap-style:none;v-text-anchor:middle;mso-position-horizontal-relative:margin;mso-position-vertical-relative:margin" type="_x0000_t136">
                  <v:path textpathok="t"/>
                  <v:textpath on="t" fitshape="t" string="THÀNH LẬP HỘI" style="font-family:&quot;Tahoma&quot;;font-size:12pt"/>
                  <v:fill o:detectmouseclick="t" type="solid" color2="white"/>
                  <v:stroke color="black" weight="6480" joinstyle="miter" endcap="flat"/>
                  <v:shadow on="t" obscured="f" color="#b2b2b2"/>
                  <w10:wrap type="square"/>
                </v:shape>
              </v:group>
            </w:pict>
          </mc:Fallback>
        </mc:AlternateContent>
      </w:r>
      <w:r>
        <w:rPr>
          <w:rFonts w:cs="Arial" w:ascii="Arial" w:hAnsi="Arial"/>
          <w:i/>
          <w:iCs/>
          <w:sz w:val="19"/>
          <w:szCs w:val="18"/>
        </w:rPr>
        <w:tab/>
        <w:t>Bộ trưởng nội vụ Nguyễn Thái Bình vừa trình dự thảo luật về thành lập và điều hành Hội cho Ủy ban thường vụ Quốc hội để lấy ý kiến và đồng thời chuẩn bị cho kỳ họp sắp t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Mâu thuẫ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áo chí dẫn ra những điều lệ căn bản thành lập Hội mà Bộ trưởng nội vụ đệ trình cho thấy một số mâu thuẫn dễ dàng dẫn tới vi phạm hiến pháp. Thêm vào đó nội dung lập Hội nghiêng hẳn về quyền cho phép hay không cho phép thuộc phạm vi của cơ quan công an và do đó việc xin phép để lập ra một Hội dân sự không phải là điều dễ dàng cho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ộc sống toàn cầu hóa khiến người dân có nhu cầu hội nhập và tìm hiểu rất lớn những gì xảy ra bên ngoài đất nước thông qua các kênh truyền thống và Internet. Thông tin hàng ngày cho họ biết quyền hạn của một người công dân thiết thực đến mức nào trong đó quyền lập Hội giống như sự hẳn nhiên trong một quốc gia dân chủ. Việt Nam luôn tự hào là dân chủ khiến sự khẳng định cái quyền ấy càng vững vàng thêm mặc dù trong hoàn cảnh đất nước có khó khăn và nhạy cảm hơn các quốc gia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nhạy cảm ấy được nhiều cơ quan đem vào nghị quyết của mình và mọi đề nghị cho các văn bản luật đều lấy khái niệm "nhạy cảm" làm cái khung bó hẹp quyền lợi của người dân, trong đó rõ nét nhất là vấn đề nhân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ền thành lập Hội được hiến pháp quy định như một quyền căn bản và bất cứ sự chế tài nào đều dựa theo Bộ luật hình sự nếu cái Hội ấy có biểu hiện phạm pháp hay có bằng chứng về một sự phạm pháp sắp xả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dự thảo luật thành lập hội của Bộ nội vụ ghi rõ công dân sẽ bị hạn chế trong việc thành lập hội nếu vì lý do quốc phòng, an ninh quốc gia, trật tự an toàn xã hội, đạo đức xã hội, sức khỏe cộng đồng. Cá nhân bị mất quyền công dân, mắc bệnh tâm thần cùng hàng loạt các lý do khác do Bộ nội vụ đưa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ật ra tất cả các lý do đó đều phù hợp với pháp luật của bất cứ nước nào, tuy nhiên pháp luật chỉ dành để chế tài một khi sự vi phạm pháp luật xảy ra chứ luật không đặt ra để ngăn cản quyền của người dân khi họ chưa có một sai phạm nào của pháp luật quy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thí dụ cụ thể như hội "Cứu lấy Dân o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tên đầy nhạy cảm này thật ra hoàn toàn không vi phạm bất cứ một điều nào trong Bộ luật hình sự. Nó cũng như "cứu người nghèo, cứu người khuyết tật hay cứu lấy một nhóm sinh vật sắp tuyệt chủng" chằng hạn.</w:t>
      </w:r>
    </w:p>
    <w:p>
      <w:pPr>
        <w:pStyle w:val="Normal"/>
        <w:widowControl w:val="false"/>
        <w:shd w:fill="FFFFFF" w:val="clear"/>
        <w:tabs>
          <w:tab w:val="clear" w:pos="720"/>
          <w:tab w:val="left" w:pos="284" w:leader="none"/>
        </w:tabs>
        <w:rPr/>
      </w:pPr>
      <w:r>
        <w:rPr>
          <w:rFonts w:cs="Arial" w:ascii="Arial" w:hAnsi="Arial"/>
          <w:sz w:val="19"/>
          <w:szCs w:val="18"/>
        </w:rPr>
        <w:tab/>
        <w:t>Nhạy cảm ở đây là hai chữ "dân oan" nó làm cho chính quyền bất an vì khuyết tật của họ trong cách giải quyết đơn thư dẫn đến sự chống đối dai dẳng và người chịu oan khuất nhất vẫn là người dân mất đất. Một hội mang tên như thế thật khó hiện hữu trong hòan cảnh hiện nay ngay tại đời sống thường nhật huống gì trong văn bản của chính phủ cho phép hay không cho phép sự hoạt động chứa đấy bất an, lo sợ cho nhà nước. Anh Mai Xuân Dũng, người thành lập cái hội "chưa thể hợp pháp" này cho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hính quyền sở tại họ vẫn cho rằng như vậy là phản động, rồi thì cho rằng giúp đỡ bà con như vậy để kích động bà con đi biểu tình nhưng trên thực tế thì phải nắm bằng cớ tôi có kích động bà con không, tôi có xúi giục bà con đi biểu tình không, cái đó phải có bằng cớ chứ sao cứ nói khơi khơi như vậy được? Họ cứ nói như thế nhưng tôi cho rằng những điều họ làm đều mang tính vu k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gười dân khi khiếu kiện về vấn đề đất đai, về oan sai của họ nhưng không được giải quyết thì họ tìm cách gây sự chú ý đối với công luận bằng cách đi biểu tình thì tôi nghĩ cũng hợp lý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ững từ ngữ mơ hồ</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ến sĩ Nguyễn Quang A trong nhiều năm qua đã bỏ hết thời giờ của mình ra để đi khắp nơi vận động cho sự ra đời của các tập hợp xã hội dân sự. Nói về điều mà Bộ Nội vụ đệ trình trong dự thảo luật về Hội ông cho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ôi nghĩ rằng phải nêu rất rõ thế nào là vi phạm an ninh quốc gia. Nếu một cái hội đứng ra hô hào vũ trang lật đổ chính quyền thì cấm. Nếu một hội nào đấy đưa ra các khẩu hiệu, các hoạt động nhằm kích động chia rẽ giữa tôn giáo với nhau: cấm. Phải nêu rõ như thế trong mười cái điểm cấm chứ không thể nói chung chung là an ninh quốc gia, là thuần phong mỹ tục, bởi vì những câu đấy, những từ ngữ mơ hồ đấy có thể để cho chính quyền và nhất là bên công an họ có thể lý giải theo kiểu của họ mà như thế là vi phạm rất trắng trợn đối với Hiến pháp và các Công ước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ên cạnh việc lập một rào cản dày dặc bởi các luật cấm, dự thảo khẳng định tất cả các hội do nhà nước thành lập không bị áp dụng với dự thảo này. Điều này đồng nghĩa với sự phân biệt đối xử giữa người dân và chính quyền vốn là điều cấm kỵ trong một thể chế dân chủ tam quyền phân lập thật sự. TS Nguyễn Quang A nhận xé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Họ tưởng rằng đấy là việc thực hiện Hiến pháp, thực hiện nhân quyền nhưng thực sự là không phải như vậy. Một điều rất đơn giản thôi: họ bảo rằng nếu đã có một cái hội hoạt động trong một lĩnh vực như thế thì không thể có một cái hội thứ hai! Và đấy là điều cản trở sự cạnh tranh lành mạnh và sự tự nguyện trong hoạt động của các tổ chức xã hội dân sự. Chưa nói đến khái niệm rất tù mù như là an ninh quốc gia như là thế này thế kia để cấm đo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ận cùng của sự bất công, người dân oan đang oằn vai gánh tất cả oan khiên trên tấm thân còm cõi của họ. Sự đói kém, thiếu ăn là điều có thật và trước sự chứng kiến của cộng đồng chứ không phải là kịch bản nhằm gây sốc cho xã hội. Làm chứng cho điều này anh Mai Xuân Dũng cho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ôi biết bà con rất là đói, rất là thiếu hụt, bởi vì không có đất canh tác lại không đi buôn đi bán gì cả. Họ không có nghề nghiệp họ đói lắm anh! Họ có thể chết đói. Tôi biết như vậy vì tôi đến tận nơi xem thì đúng là nhiều gia đình người ta quá là đói. Họ đói thật sự đấy. Đơn giản là ruộng đất không có để canh tác, không trồng cấy gì cả mà người ta chỉ biết làm nghể nông thôi. Bây giờ người ta chỉ có cách ra ruộng bắt cua, hái rau nhưng rau và cua đều bị thuốc sâu chả còn con nào c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hoàn cảnh như vậy người ta có thể hiểu được tại sao những hội mang danh xưng tương tự như "Cứu lấy Dân oan" vĩnh viễn không được phép thành lập vì nó sẽ làm cho dư luận căm phẫn và nhất là bộ mặt phát triển của Việt Nam sẽ không còn hoàn hảo.</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sz w:val="19"/>
          <w:szCs w:val="18"/>
        </w:rPr>
        <w:tab/>
      </w:r>
      <w:hyperlink r:id="rId39">
        <w:r>
          <w:rPr>
            <w:rStyle w:val="InternetLink"/>
            <w:rFonts w:cs="Arial" w:ascii="Arial" w:hAnsi="Arial"/>
            <w:b/>
            <w:bCs/>
            <w:i/>
            <w:sz w:val="19"/>
            <w:szCs w:val="18"/>
          </w:rPr>
          <w:t>http://www.rfa.org/vietnamese/in_depth/barrie-of-draf-esta-093020 15082735.html</w:t>
        </w:r>
      </w:hyperlink>
    </w:p>
    <w:p>
      <w:pPr>
        <w:pStyle w:val="Normal"/>
        <w:widowControl w:val="false"/>
        <w:shd w:fill="FFFFFF" w:val="clear"/>
        <w:tabs>
          <w:tab w:val="clear" w:pos="720"/>
          <w:tab w:val="left" w:pos="284" w:leader="none"/>
        </w:tabs>
        <w:jc w:val="center"/>
        <w:rPr>
          <w:rFonts w:ascii="Arial" w:hAnsi="Arial" w:cs="Arial"/>
          <w:i/>
          <w:i/>
          <w:sz w:val="22"/>
          <w:szCs w:val="22"/>
        </w:rPr>
      </w:pPr>
      <w:r>
        <w:rPr>
          <w:rFonts w:cs="Arial" w:ascii="Arial" w:hAnsi="Arial"/>
          <w:i/>
          <w:sz w:val="22"/>
          <w:szCs w:val="22"/>
        </w:rPr>
      </w:r>
    </w:p>
    <w:p>
      <w:pPr>
        <w:pStyle w:val="Normal"/>
        <w:widowControl w:val="false"/>
        <w:shd w:fill="FFFFFF" w:val="clear"/>
        <w:tabs>
          <w:tab w:val="clear" w:pos="720"/>
          <w:tab w:val="left" w:pos="284" w:leader="none"/>
        </w:tabs>
        <w:jc w:val="center"/>
        <w:rPr>
          <w:i/>
          <w:i/>
          <w:sz w:val="22"/>
          <w:szCs w:val="22"/>
        </w:rPr>
      </w:pPr>
      <w:r>
        <w:rPr>
          <w:i/>
          <w:sz w:val="22"/>
          <w:szCs w:val="22"/>
        </w:rPr>
        <w:drawing>
          <wp:inline distT="0" distB="0" distL="0" distR="0">
            <wp:extent cx="634365" cy="6343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5" t="-5" r="-5" b="-5"/>
                    <a:stretch>
                      <a:fillRect/>
                    </a:stretch>
                  </pic:blipFill>
                  <pic:spPr bwMode="auto">
                    <a:xfrm>
                      <a:off x="0" y="0"/>
                      <a:ext cx="634365" cy="634365"/>
                    </a:xfrm>
                    <a:prstGeom prst="rect">
                      <a:avLst/>
                    </a:prstGeom>
                  </pic:spPr>
                </pic:pic>
              </a:graphicData>
            </a:graphic>
          </wp:inline>
        </w:drawing>
      </w:r>
      <w:r>
        <w:rPr>
          <w:i/>
          <w:sz w:val="22"/>
          <w:szCs w:val="22"/>
        </w:rPr>
        <w:t xml:space="preserve"> </w:t>
      </w:r>
      <w:r>
        <w:rPr>
          <w:i/>
          <w:sz w:val="22"/>
          <w:szCs w:val="22"/>
        </w:rPr>
        <w:drawing>
          <wp:inline distT="0" distB="0" distL="0" distR="0">
            <wp:extent cx="634365" cy="6343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1"/>
                    <a:srcRect l="-5" t="-5" r="-5" b="-5"/>
                    <a:stretch>
                      <a:fillRect/>
                    </a:stretch>
                  </pic:blipFill>
                  <pic:spPr bwMode="auto">
                    <a:xfrm>
                      <a:off x="0" y="0"/>
                      <a:ext cx="634365" cy="634365"/>
                    </a:xfrm>
                    <a:prstGeom prst="rect">
                      <a:avLst/>
                    </a:prstGeom>
                  </pic:spPr>
                </pic:pic>
              </a:graphicData>
            </a:graphic>
          </wp:inline>
        </w:drawing>
      </w:r>
      <w:r>
        <w:rPr>
          <w:i/>
          <w:sz w:val="22"/>
          <w:szCs w:val="22"/>
        </w:rPr>
        <w:t xml:space="preserve"> </w:t>
      </w:r>
      <w:r>
        <w:rPr>
          <w:i/>
          <w:sz w:val="22"/>
          <w:szCs w:val="22"/>
        </w:rPr>
        <w:drawing>
          <wp:inline distT="0" distB="0" distL="0" distR="0">
            <wp:extent cx="634365" cy="6343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2"/>
                    <a:srcRect l="-5" t="-5" r="-5" b="-5"/>
                    <a:stretch>
                      <a:fillRect/>
                    </a:stretch>
                  </pic:blipFill>
                  <pic:spPr bwMode="auto">
                    <a:xfrm>
                      <a:off x="0" y="0"/>
                      <a:ext cx="634365" cy="634365"/>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bCs/>
          <w:sz w:val="22"/>
          <w:szCs w:val="22"/>
        </w:rPr>
      </w:pPr>
      <w:r>
        <mc:AlternateContent>
          <mc:Choice Requires="wpg">
            <w:drawing>
              <wp:anchor behindDoc="0" distT="0" distB="0" distL="114935" distR="114935" simplePos="0" locked="0" layoutInCell="0" allowOverlap="1" relativeHeight="29">
                <wp:simplePos x="0" y="0"/>
                <wp:positionH relativeFrom="margin">
                  <wp:posOffset>7620</wp:posOffset>
                </wp:positionH>
                <wp:positionV relativeFrom="margin">
                  <wp:posOffset>-78740</wp:posOffset>
                </wp:positionV>
                <wp:extent cx="4331335" cy="712470"/>
                <wp:effectExtent l="5080" t="5080" r="3810" b="4445"/>
                <wp:wrapSquare wrapText="bothSides"/>
                <wp:docPr id="29" name=""/>
                <a:graphic xmlns:a="http://schemas.openxmlformats.org/drawingml/2006/main">
                  <a:graphicData uri="http://schemas.microsoft.com/office/word/2010/wordprocessingGroup">
                    <wpg:wgp>
                      <wpg:cNvGrpSpPr/>
                      <wpg:grpSpPr>
                        <a:xfrm>
                          <a:off x="0" y="0"/>
                          <a:ext cx="4331160" cy="712440"/>
                          <a:chOff x="0" y="0"/>
                          <a:chExt cx="4331160" cy="712440"/>
                        </a:xfrm>
                      </wpg:grpSpPr>
                      <wps:wsp>
                        <wps:cNvSpPr/>
                        <wps:spPr>
                          <a:xfrm>
                            <a:off x="2637720" y="59616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520" y="0"/>
                            <a:ext cx="4320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ĐỪNG SỢ MẤT LƯƠNG HƯU"</w:t>
                              </w:r>
                            </w:p>
                          </w:txbxContent>
                        </wps:txbx>
                        <wps:bodyPr wrap="none" lIns="158760" rIns="158760" tIns="82440" bIns="82440" anchor="t" anchorCtr="1">
                          <a:prstTxWarp prst="textPlain">
                            <a:avLst>
                              <a:gd name="adj" fmla="val 50000"/>
                            </a:avLst>
                          </a:prstTxWarp>
                          <a:noAutofit/>
                        </wps:bodyPr>
                      </wps:wsp>
                      <wps:wsp>
                        <wps:cNvSpPr txBox="1"/>
                        <wps:spPr>
                          <a:xfrm>
                            <a:off x="0" y="4446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S Nguyễn Tiến Trung 03-10-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6.2pt;width:341.05pt;height:56.1pt" coordorigin="12,-124" coordsize="6821,1122">
                <v:rect id="shape_0" fillcolor="white" stroked="t" o:allowincell="f" style="position:absolute;left:4166;top:815;width:339;height:182;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30;top:-124;width:6802;height:679;mso-wrap-style:none;v-text-anchor:middle;mso-position-horizontal-relative:margin;mso-position-vertical-relative:margin" type="_x0000_t136">
                  <v:path textpathok="t"/>
                  <v:textpath on="t" fitshape="t" string="&quot;ĐỪNG SỢ MẤT LƯƠNG HƯU&quot;" style="font-family:&quot;Arial&quot;;font-size:12pt"/>
                  <v:imagedata r:id="rId43" o:detectmouseclick="t"/>
                  <v:stroke color="black" weight="9360" joinstyle="miter" endcap="flat"/>
                  <w10:wrap type="square"/>
                </v:shape>
                <v:shape id="shape_0" fillcolor="black" stroked="t" o:allowincell="f" style="position:absolute;left:12;top:576;width:6779;height:282;mso-wrap-style:none;v-text-anchor:middle;mso-position-horizontal-relative:margin;mso-position-vertical-relative:margin" type="_x0000_t136">
                  <v:path textpathok="t"/>
                  <v:textpath on="t" fitshape="t" string=".............Th.S Nguyễn Tiến Trung 03-10-2015............................................." style="font-family:&quot;Times New Roman&quot;;font-size:12pt"/>
                  <v:fill o:detectmouseclick="t" type="solid" color2="white"/>
                  <v:stroke color="black" weight="9360" joinstyle="miter" endcap="flat"/>
                  <w10:wrap type="square"/>
                </v:shape>
              </v:group>
            </w:pict>
          </mc:Fallback>
        </mc:AlternateContent>
      </w:r>
      <w:r>
        <w:rPr>
          <w:bCs/>
          <w:sz w:val="22"/>
          <w:szCs w:val="22"/>
        </w:rPr>
        <w:tab/>
        <w:t>Tháng Chín vừa qua lại chứng kiến thêm các vụ 'bắt - thả', 'xuất - nhập kho' khi một tù nhân lương tâm 'được thả', đó là bà Tạ Phong Tần, cựu sỹ quan công an, thành viên của Câu lạc bộ Nhà báo Tự do, từ nhà tù bị đưa thẳng ra nước ngoài hôm 19-9-2015 .</w:t>
      </w:r>
    </w:p>
    <w:p>
      <w:pPr>
        <w:pStyle w:val="Normal"/>
        <w:widowControl w:val="false"/>
        <w:shd w:fill="FFFFFF" w:val="clear"/>
        <w:tabs>
          <w:tab w:val="clear" w:pos="720"/>
          <w:tab w:val="left" w:pos="284" w:leader="none"/>
        </w:tabs>
        <w:textAlignment w:val="baseline"/>
        <w:rPr/>
      </w:pPr>
      <w:r>
        <w:rPr>
          <w:sz w:val="22"/>
          <w:szCs w:val="22"/>
        </w:rPr>
        <w:tab/>
        <w:t>Tuy nhiên, ngay sau đó, một cựu tù nhân chính trị khác lại bị bắt lại hôm 21/9 là cựu trung tá quân đội Trần Anh Kim và còn một số người khác nữa.</w:t>
      </w:r>
    </w:p>
    <w:p>
      <w:pPr>
        <w:pStyle w:val="Normal"/>
        <w:widowControl w:val="false"/>
        <w:shd w:fill="FFFFFF" w:val="clear"/>
        <w:tabs>
          <w:tab w:val="clear" w:pos="720"/>
          <w:tab w:val="left" w:pos="284" w:leader="none"/>
        </w:tabs>
        <w:textAlignment w:val="baseline"/>
        <w:rPr/>
      </w:pPr>
      <w:r>
        <w:rPr>
          <w:sz w:val="22"/>
          <w:szCs w:val="22"/>
        </w:rPr>
        <w:tab/>
        <w:t>Có vẻ dưới sức ép của quốc tế, đặc biệt là từ Hoa Kỳ, nhà cầm quyền đã có những hành động thả tù chính trị để chứng tỏ đang có tiến bộ về nhân quyền.</w:t>
      </w:r>
    </w:p>
    <w:p>
      <w:pPr>
        <w:pStyle w:val="Normal"/>
        <w:widowControl w:val="false"/>
        <w:shd w:fill="FFFFFF" w:val="clear"/>
        <w:tabs>
          <w:tab w:val="clear" w:pos="720"/>
          <w:tab w:val="left" w:pos="284" w:leader="none"/>
        </w:tabs>
        <w:textAlignment w:val="baseline"/>
        <w:rPr/>
      </w:pPr>
      <w:r>
        <w:rPr>
          <w:sz w:val="22"/>
          <w:szCs w:val="22"/>
        </w:rPr>
        <w:tab/>
        <w:t>Đó cũng là điều đáng hoan nghênh, song việc bắt, bắt lại, trấn áp những nhà hoạt động xã hội ôn hòa, các cựu tù chính trị, lương tâm khác thì sao?</w:t>
      </w:r>
    </w:p>
    <w:p>
      <w:pPr>
        <w:pStyle w:val="Normal"/>
        <w:widowControl w:val="false"/>
        <w:shd w:fill="FFFFFF" w:val="clear"/>
        <w:tabs>
          <w:tab w:val="clear" w:pos="720"/>
          <w:tab w:val="left" w:pos="284" w:leader="none"/>
        </w:tabs>
        <w:textAlignment w:val="baseline"/>
        <w:rPr/>
      </w:pPr>
      <w:r>
        <w:rPr>
          <w:sz w:val="22"/>
          <w:szCs w:val="22"/>
        </w:rPr>
        <w:tab/>
        <w:t>Đặc biệt, việc đưa quyền con người lên chương 2 của Hiến pháp 2013 và việc nhà cầm quyền Việt Nam có chân trong Hội đồng Nhân quyền của Liên Hiệp quốc có thực sự chứng tỏ đang có tiến bộ về nhân quyền thì thế nào? Bài viết này xin đề cập một vài khía cạnh liên quan, dưới đây.</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Những động thái đó thật ra không chứng tỏ được gì nhiều, vì </w:t>
      </w:r>
      <w:r>
        <w:rPr>
          <w:b/>
          <w:sz w:val="22"/>
          <w:szCs w:val="22"/>
        </w:rPr>
        <w:t>chế độ pháp trị</w:t>
      </w:r>
      <w:r>
        <w:rPr>
          <w:sz w:val="22"/>
          <w:szCs w:val="22"/>
        </w:rPr>
        <w:t xml:space="preserve"> để bảo vệ những quyền con người ấy không tồn tại ở Việt Nam mà chỉ chứng tỏ rõ ràng hơn về sự cầm quyền của một </w:t>
      </w:r>
      <w:r>
        <w:rPr>
          <w:b/>
          <w:sz w:val="22"/>
          <w:szCs w:val="22"/>
        </w:rPr>
        <w:t>chế độ đảng trị.</w:t>
      </w:r>
    </w:p>
    <w:p>
      <w:pPr>
        <w:pStyle w:val="Normal"/>
        <w:widowControl w:val="false"/>
        <w:shd w:fill="FFFFFF" w:val="clear"/>
        <w:tabs>
          <w:tab w:val="clear" w:pos="720"/>
          <w:tab w:val="left" w:pos="284" w:leader="none"/>
        </w:tabs>
        <w:textAlignment w:val="baseline"/>
        <w:rPr/>
      </w:pPr>
      <w:r>
        <w:rPr>
          <w:sz w:val="22"/>
          <w:szCs w:val="22"/>
        </w:rPr>
        <w:tab/>
        <w:t>Thật vậy, trong lời mở đầu của Tuyên ngôn Nhân quyền quốc tế đã ghi rất rõ: “</w:t>
      </w:r>
      <w:r>
        <w:rPr>
          <w:i/>
          <w:sz w:val="22"/>
          <w:szCs w:val="22"/>
        </w:rPr>
        <w:t>Xét rằng điều cốt yếu là nhân quyền phải được một chế độ pháp trị (rule of law) bảo vệ để con người khỏi bị dồn vào thế cùng, phải nổi dậy chống áp bức và bạo quyền.</w:t>
      </w:r>
      <w:r>
        <w:rPr>
          <w:sz w:val="22"/>
          <w:szCs w:val="22"/>
        </w:rPr>
        <w:t>”</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Chế độ pháp trị</w:t>
      </w:r>
    </w:p>
    <w:p>
      <w:pPr>
        <w:pStyle w:val="Normal"/>
        <w:widowControl w:val="false"/>
        <w:shd w:fill="FFFFFF" w:val="clear"/>
        <w:tabs>
          <w:tab w:val="clear" w:pos="720"/>
          <w:tab w:val="left" w:pos="284" w:leader="none"/>
        </w:tabs>
        <w:textAlignment w:val="baseline"/>
        <w:rPr/>
      </w:pPr>
      <w:r>
        <w:rPr>
          <w:sz w:val="22"/>
          <w:szCs w:val="22"/>
        </w:rPr>
        <w:tab/>
        <w:t>Ai cũng biết rằng chế độ pháp trị phải được bắt đầu từ bản Hiến pháp chuẩn mực của toàn dân.</w:t>
      </w:r>
    </w:p>
    <w:p>
      <w:pPr>
        <w:pStyle w:val="Normal"/>
        <w:widowControl w:val="false"/>
        <w:shd w:fill="FFFFFF" w:val="clear"/>
        <w:tabs>
          <w:tab w:val="clear" w:pos="720"/>
          <w:tab w:val="left" w:pos="284" w:leader="none"/>
        </w:tabs>
        <w:textAlignment w:val="baseline"/>
        <w:rPr/>
      </w:pPr>
      <w:r>
        <w:rPr>
          <w:sz w:val="22"/>
          <w:szCs w:val="22"/>
        </w:rPr>
        <w:tab/>
        <w:t>Từ bản Hiến pháp đó mới quy định ra thế nào là tự do, bình đẳng, dân chủ, nhân quyền, hệ thống nhà nước tam quyền phân lập, v.v… Đó là cách thức bền vững nhất để bảo vệ nhân quyền, để thực hiện mục tiêu “công bằng, dân chủ, văn minh” của chính đảng cộng sản.</w:t>
      </w:r>
    </w:p>
    <w:p>
      <w:pPr>
        <w:pStyle w:val="Normal"/>
        <w:widowControl w:val="false"/>
        <w:shd w:fill="FFFFFF" w:val="clear"/>
        <w:tabs>
          <w:tab w:val="clear" w:pos="720"/>
          <w:tab w:val="left" w:pos="284" w:leader="none"/>
        </w:tabs>
        <w:textAlignment w:val="baseline"/>
        <w:rPr/>
      </w:pPr>
      <w:r>
        <w:rPr>
          <w:sz w:val="22"/>
          <w:szCs w:val="22"/>
        </w:rPr>
        <w:tab/>
        <w:t>Năm 2013, toàn dân, các trí thức như nhóm Kiến nghị 72 đã sôi nổi góp ý để sửa đổi Hiến pháp theo hướng dân chủ, pháp trị. Dù hiến pháp 2013 đã được thông qua mà không thèm đếm xỉa đến nguyện vọng của toàn dân, nhưng hoạt động để có một bản hiến pháp dân chủ bảo vệ quyền con người luôn là vấn đề thời sự, cấp bách nhất của đất nước.</w:t>
      </w:r>
    </w:p>
    <w:p>
      <w:pPr>
        <w:pStyle w:val="Normal"/>
        <w:widowControl w:val="false"/>
        <w:shd w:fill="FFFFFF" w:val="clear"/>
        <w:tabs>
          <w:tab w:val="clear" w:pos="720"/>
          <w:tab w:val="left" w:pos="284" w:leader="none"/>
        </w:tabs>
        <w:textAlignment w:val="baseline"/>
        <w:rPr/>
      </w:pPr>
      <w:r>
        <w:rPr>
          <w:sz w:val="22"/>
          <w:szCs w:val="22"/>
        </w:rPr>
        <w:tab/>
        <w:t>Mới đây, nhìn vào việc dự thảo Luật tự do lập hội lại bị nhà cầm quyền trì hoãn, hay nhìn vào đề án quy hoạch báo chí tiếp tục ngăn cấm báo chí tư nhân, chỉ còn cho duy trì báo chí của đảng cộng sản thì ta thấy rõ là dù quyền con người được ghi rất trang trọng trong chương 2 hiến pháp nhưng đều chỉ là hình thức.</w:t>
      </w:r>
    </w:p>
    <w:p>
      <w:pPr>
        <w:pStyle w:val="Normal"/>
        <w:widowControl w:val="false"/>
        <w:shd w:fill="FFFFFF" w:val="clear"/>
        <w:tabs>
          <w:tab w:val="clear" w:pos="720"/>
          <w:tab w:val="left" w:pos="284" w:leader="none"/>
        </w:tabs>
        <w:textAlignment w:val="baseline"/>
        <w:rPr/>
      </w:pPr>
      <w:r>
        <w:rPr>
          <w:sz w:val="22"/>
          <w:szCs w:val="22"/>
        </w:rPr>
        <w:tab/>
        <w:t>Chắc chắn chế độ độc đảng không bao giờ chấp nhận dân có quyền tự do lập hội hay ra báo, nếu nhà cầm quyền chấp nhận điều đó thì họ sẽ không thể nào tiếp tục duy trì chế độ độc đảng với đầy đặc quyền đặc lợi cho tầng lớp cai trị bên trên.</w:t>
      </w:r>
    </w:p>
    <w:p>
      <w:pPr>
        <w:pStyle w:val="Normal"/>
        <w:widowControl w:val="false"/>
        <w:shd w:fill="FFFFFF" w:val="clear"/>
        <w:tabs>
          <w:tab w:val="clear" w:pos="720"/>
          <w:tab w:val="left" w:pos="284" w:leader="none"/>
        </w:tabs>
        <w:textAlignment w:val="baseline"/>
        <w:rPr/>
      </w:pPr>
      <w:r>
        <w:rPr>
          <w:sz w:val="22"/>
          <w:szCs w:val="22"/>
        </w:rPr>
        <w:tab/>
        <w:t>Do đó, đấu tranh cho quyền con người thiết thực nhất chính là liên kết, đứng cùng nhau, chẳng phân biệt cộng sản hay không, vận động vì mục tiêu nền tảng chung là “nhân dân làm chủ, pháp luật chuẩn mực”, bắt đầu từ một bản Hiến pháp của toàn dân.</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Chính danh, bình đẳng</w:t>
      </w:r>
    </w:p>
    <w:p>
      <w:pPr>
        <w:pStyle w:val="Normal"/>
        <w:widowControl w:val="false"/>
        <w:shd w:fill="FFFFFF" w:val="clear"/>
        <w:tabs>
          <w:tab w:val="clear" w:pos="720"/>
          <w:tab w:val="left" w:pos="284" w:leader="none"/>
        </w:tabs>
        <w:textAlignment w:val="baseline"/>
        <w:rPr/>
      </w:pPr>
      <w:r>
        <w:rPr>
          <w:sz w:val="22"/>
          <w:szCs w:val="22"/>
        </w:rPr>
        <w:tab/>
        <w:t>Với cái nhìn đó, điều 21 của Tuyên ngôn Nhân quyền quốc tế lại là điều quan trọng nhất với tinh thần ý dân là nền tảng của quyền lực, tự do ứng cử, tự do bầu cử, lãnh đạo quốc gia phải do dân bầu ra qua bầu cử tự do và công bằng, có định kỳ.</w:t>
      </w:r>
    </w:p>
    <w:p>
      <w:pPr>
        <w:pStyle w:val="Normal"/>
        <w:widowControl w:val="false"/>
        <w:shd w:fill="FFFFFF" w:val="clear"/>
        <w:tabs>
          <w:tab w:val="clear" w:pos="720"/>
          <w:tab w:val="left" w:pos="284" w:leader="none"/>
        </w:tabs>
        <w:textAlignment w:val="baseline"/>
        <w:rPr/>
      </w:pPr>
      <w:r>
        <w:rPr>
          <w:sz w:val="22"/>
          <w:szCs w:val="22"/>
        </w:rPr>
        <w:tab/>
        <w:t>Nói cách khác, nhà nước phải chính danh.</w:t>
      </w:r>
    </w:p>
    <w:p>
      <w:pPr>
        <w:pStyle w:val="Normal"/>
        <w:widowControl w:val="false"/>
        <w:shd w:fill="FFFFFF" w:val="clear"/>
        <w:tabs>
          <w:tab w:val="clear" w:pos="720"/>
          <w:tab w:val="left" w:pos="284" w:leader="none"/>
        </w:tabs>
        <w:textAlignment w:val="baseline"/>
        <w:rPr/>
      </w:pPr>
      <w:r>
        <w:rPr>
          <w:sz w:val="22"/>
          <w:szCs w:val="22"/>
        </w:rPr>
        <w:tab/>
        <w:t>Nếu ở quốc gia nào mà điều 21 bị vi phạm, nhà cầm quyền không chính danh thì chắc chắn tất cả những quyền con người khác đều sẽ bị vi phạm, vì quyền của dân không chỉ đã bị mâu thuẫn, xung đột mà còn bị lấn át, xâm phạm nghiêm trọng bởi quyền lực của nhà cầm quyền không do dân bầu lên.</w:t>
      </w:r>
    </w:p>
    <w:p>
      <w:pPr>
        <w:pStyle w:val="Normal"/>
        <w:widowControl w:val="false"/>
        <w:shd w:fill="FFFFFF" w:val="clear"/>
        <w:tabs>
          <w:tab w:val="clear" w:pos="720"/>
          <w:tab w:val="left" w:pos="284" w:leader="none"/>
        </w:tabs>
        <w:textAlignment w:val="baseline"/>
        <w:rPr/>
      </w:pPr>
      <w:r>
        <w:rPr>
          <w:sz w:val="22"/>
          <w:szCs w:val="22"/>
        </w:rPr>
        <w:tab/>
        <w:t>Viết đến đây, tôi nhớ đến các biểu ngữ đang giăng đầy đường phố để quảng bá cho luật Bình đẳng giới, ví dụ như câu “Nam nữ bình đẳng trong tham gia quản lý nhà nước”, “Nam nữ bình đẳng trước pháp luật”…</w:t>
      </w:r>
    </w:p>
    <w:p>
      <w:pPr>
        <w:pStyle w:val="Normal"/>
        <w:widowControl w:val="false"/>
        <w:shd w:fill="FFFFFF" w:val="clear"/>
        <w:tabs>
          <w:tab w:val="clear" w:pos="720"/>
          <w:tab w:val="left" w:pos="284" w:leader="none"/>
        </w:tabs>
        <w:textAlignment w:val="baseline"/>
        <w:rPr/>
      </w:pPr>
      <w:r>
        <w:rPr>
          <w:sz w:val="22"/>
          <w:szCs w:val="22"/>
        </w:rPr>
        <w:tab/>
        <w:t>Thế thì có bao giờ các lãnh đạo của đảng cộng sản nghĩ đến việc cần ra luật bình đẳng giữa công dân là đảng viên cộng sản và công dân ngoài đảng cộng sản hay không?</w:t>
      </w:r>
    </w:p>
    <w:p>
      <w:pPr>
        <w:pStyle w:val="Normal"/>
        <w:widowControl w:val="false"/>
        <w:shd w:fill="FFFFFF" w:val="clear"/>
        <w:tabs>
          <w:tab w:val="clear" w:pos="720"/>
          <w:tab w:val="left" w:pos="284" w:leader="none"/>
        </w:tabs>
        <w:textAlignment w:val="baseline"/>
        <w:rPr/>
      </w:pPr>
      <w:r>
        <w:rPr>
          <w:sz w:val="22"/>
          <w:szCs w:val="22"/>
        </w:rPr>
        <w:tab/>
        <w:t>Vì thật ra bất công giữa lãnh đạo đảng cộng sản và người dân mới là bất công lớn nhất hiện nay, và đó cũng là mâu thuẫn gây ra đổ vỡ xã hội,</w:t>
      </w:r>
    </w:p>
    <w:p>
      <w:pPr>
        <w:pStyle w:val="Normal"/>
        <w:widowControl w:val="false"/>
        <w:shd w:fill="FFFFFF" w:val="clear"/>
        <w:tabs>
          <w:tab w:val="clear" w:pos="720"/>
          <w:tab w:val="left" w:pos="284" w:leader="none"/>
        </w:tabs>
        <w:textAlignment w:val="baseline"/>
        <w:rPr/>
      </w:pPr>
      <w:r>
        <w:rPr>
          <w:sz w:val="22"/>
          <w:szCs w:val="22"/>
        </w:rPr>
        <w:tab/>
        <w:t>Nếu không làm được chuyện đó thì tất cả những điều tốt đẹp mà nhà cầm quyền đã quảng bá về chủ nghĩa xã hội để hướng tới mục tiêu xã hội công bằng, hoặc kêu gọi hòa hợp hòa giải đều chỉ là nói suông, không thực.</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Lương hưu, công lao</w:t>
      </w:r>
    </w:p>
    <w:p>
      <w:pPr>
        <w:pStyle w:val="Normal"/>
        <w:widowControl w:val="false"/>
        <w:shd w:fill="FFFFFF" w:val="clear"/>
        <w:tabs>
          <w:tab w:val="clear" w:pos="720"/>
          <w:tab w:val="left" w:pos="284" w:leader="none"/>
        </w:tabs>
        <w:textAlignment w:val="baseline"/>
        <w:rPr/>
      </w:pPr>
      <w:r>
        <w:rPr>
          <w:sz w:val="22"/>
          <w:szCs w:val="22"/>
        </w:rPr>
        <w:tab/>
        <w:t>Rất nhiều các cựu chiến binh, kể cả các sỹ quan an ninh nhà nước Việt Nam mà tôi có dịp tiếp xúc cũng hiểu rõ nhu cầu dân chủ, pháp trị của đất nước. Tuy nhiên, họ lại sợ bị mất lương hưu nếu chuyển đổi qua thể chế dân chủ.</w:t>
      </w:r>
    </w:p>
    <w:p>
      <w:pPr>
        <w:pStyle w:val="Normal"/>
        <w:widowControl w:val="false"/>
        <w:shd w:fill="FFFFFF" w:val="clear"/>
        <w:tabs>
          <w:tab w:val="clear" w:pos="720"/>
          <w:tab w:val="left" w:pos="284" w:leader="none"/>
        </w:tabs>
        <w:textAlignment w:val="baseline"/>
        <w:rPr/>
      </w:pPr>
      <w:r>
        <w:rPr>
          <w:sz w:val="22"/>
          <w:szCs w:val="22"/>
        </w:rPr>
        <w:tab/>
        <w:t>Nhìn sang các nước mà “diễn biến hòa bình” (theo cách gọi của đảng Cộng sản và chính quyền Việt Nam) đã thành công như nước Đức hay nước Nga, các cựu chiến binh, công chức không hề bị mất lương hưu. Thậm chí, lương còn được tăng lên. Cũng không có chuyện trả thù hay đổ máu gì.</w:t>
      </w:r>
    </w:p>
    <w:p>
      <w:pPr>
        <w:pStyle w:val="Normal"/>
        <w:widowControl w:val="false"/>
        <w:shd w:fill="FFFFFF" w:val="clear"/>
        <w:tabs>
          <w:tab w:val="clear" w:pos="720"/>
          <w:tab w:val="left" w:pos="284" w:leader="none"/>
        </w:tabs>
        <w:textAlignment w:val="baseline"/>
        <w:rPr/>
      </w:pPr>
      <w:r>
        <w:rPr>
          <w:sz w:val="22"/>
          <w:szCs w:val="22"/>
        </w:rPr>
        <w:tab/>
        <w:t>Vì sao? Vì thể chế dân chủ, pháp trị đảm bảo quyền con người, không phân biệt đó là người cộng sản hay không cộng sản, cũng chẳng phân biệt lý lịch của công dân.</w:t>
      </w:r>
    </w:p>
    <w:p>
      <w:pPr>
        <w:pStyle w:val="Normal"/>
        <w:widowControl w:val="false"/>
        <w:shd w:fill="FFFFFF" w:val="clear"/>
        <w:tabs>
          <w:tab w:val="clear" w:pos="720"/>
          <w:tab w:val="left" w:pos="284" w:leader="none"/>
        </w:tabs>
        <w:textAlignment w:val="baseline"/>
        <w:rPr/>
      </w:pPr>
      <w:r>
        <w:rPr>
          <w:sz w:val="22"/>
          <w:szCs w:val="22"/>
        </w:rPr>
        <w:tab/>
        <w:t>Một vấn đề khác, đó là dân chủ để chống ngoại xâm. Mới đây, trong một cuộc họp báo chung tại Nhà Trắng ngày 25-9-2015, Chủ tịch Trung Quốc, ông Tập Cận Bình đã không ngần ngại khẳng định trước thế giới rằng “Các quần đảo ở Nam Hải (tức Biển Đông) từ thời cổ đại là lãnh thổ của Trung Hoa”.</w:t>
      </w:r>
    </w:p>
    <w:p>
      <w:pPr>
        <w:pStyle w:val="Normal"/>
        <w:widowControl w:val="false"/>
        <w:shd w:fill="FFFFFF" w:val="clear"/>
        <w:tabs>
          <w:tab w:val="clear" w:pos="720"/>
          <w:tab w:val="left" w:pos="284" w:leader="none"/>
        </w:tabs>
        <w:textAlignment w:val="baseline"/>
        <w:rPr/>
      </w:pPr>
      <w:r>
        <w:rPr>
          <w:sz w:val="22"/>
          <w:szCs w:val="22"/>
        </w:rPr>
        <w:tab/>
        <w:t>Điều này một lần nữa chỉ chứng tỏ dã tâm độc chiếm Biển Đông của Trung Quốc là không thay đổi. Theo tôi được biết, vẫn có nhiều chiến sỹ và các tướng tá quân đội sôi sục ý chí chống xâm lược, cụ thể ở đây là Trung Quốc. Họ sẵn sàng hi sinh để bảo vệ Tổ quốc.</w:t>
      </w:r>
    </w:p>
    <w:p>
      <w:pPr>
        <w:pStyle w:val="Normal"/>
        <w:widowControl w:val="false"/>
        <w:shd w:fill="FFFFFF" w:val="clear"/>
        <w:tabs>
          <w:tab w:val="clear" w:pos="720"/>
          <w:tab w:val="left" w:pos="284" w:leader="none"/>
        </w:tabs>
        <w:textAlignment w:val="baseline"/>
        <w:rPr/>
      </w:pPr>
      <w:r>
        <w:rPr>
          <w:sz w:val="22"/>
          <w:szCs w:val="22"/>
        </w:rPr>
        <w:tab/>
        <w:t>Thế nhưng, nếu các chiến sỹ và tướng tá của quân đội hi sinh để bảo vệ đất nước, nhiều khả năng người dân chỉ đánh giá là quân đội đang chiến đấu để bảo vệ cho chế độ độc đảng không chính danh, chiến đấu chỉ vì lãnh đạo đảng cộng sản ra lệnh chứ không phải vì dân vì nước. Sự hi sinh của quân đội vì thế sẽ không hoặc khó được lịch sử, nhân dân ghi công đúng mức.</w:t>
      </w:r>
    </w:p>
    <w:p>
      <w:pPr>
        <w:pStyle w:val="Normal"/>
        <w:widowControl w:val="false"/>
        <w:shd w:fill="FFFFFF" w:val="clear"/>
        <w:tabs>
          <w:tab w:val="clear" w:pos="720"/>
          <w:tab w:val="left" w:pos="284" w:leader="none"/>
        </w:tabs>
        <w:textAlignment w:val="baseline"/>
        <w:rPr/>
      </w:pPr>
      <w:r>
        <w:rPr>
          <w:sz w:val="22"/>
          <w:szCs w:val="22"/>
        </w:rPr>
        <w:tab/>
        <w:t>Ngay cả những chiến sỹ hi sinh trong chiến tranh với Khmer Đỏ hay với Trung Quốc từ năm 1979 trở lại đây cũng bị nhà cầm quyền lãng quên vì quyền lợi ích kỉ của giới lãnh đạo trong việc thân thiết với Bắc Kinh. Chỉ trong chế độ dân chủ, pháp trị, quân đội chiến đấu theo mệnh lệnh của một chính quyền chính danh, do dân bầu ra, thì sự hi sinh và công lao của các chiến sĩ, tướng lãnh mới thật sự có ý nghĩa cao quý là bảo vệ Tổ quốc, nhân dân và được người dân tưởng nhớ, biết ơn và suy tôn.</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Hành động thế nào?</w:t>
      </w:r>
    </w:p>
    <w:p>
      <w:pPr>
        <w:pStyle w:val="Normal"/>
        <w:widowControl w:val="false"/>
        <w:shd w:fill="FFFFFF" w:val="clear"/>
        <w:tabs>
          <w:tab w:val="clear" w:pos="720"/>
          <w:tab w:val="left" w:pos="284" w:leader="none"/>
        </w:tabs>
        <w:textAlignment w:val="baseline"/>
        <w:rPr/>
      </w:pPr>
      <w:r>
        <w:rPr>
          <w:sz w:val="22"/>
          <w:szCs w:val="22"/>
        </w:rPr>
        <w:tab/>
        <w:t>Người dân bây giờ lại có câu nói đùa rằng: Anh/chị ấy là đảng viên [cộng sản] nhưng mà là người tốt.</w:t>
      </w:r>
    </w:p>
    <w:p>
      <w:pPr>
        <w:pStyle w:val="Normal"/>
        <w:widowControl w:val="false"/>
        <w:shd w:fill="FFFFFF" w:val="clear"/>
        <w:tabs>
          <w:tab w:val="clear" w:pos="720"/>
          <w:tab w:val="left" w:pos="284" w:leader="none"/>
        </w:tabs>
        <w:textAlignment w:val="baseline"/>
        <w:rPr/>
      </w:pPr>
      <w:r>
        <w:rPr>
          <w:sz w:val="22"/>
          <w:szCs w:val="22"/>
        </w:rPr>
        <w:tab/>
        <w:t>Nếu nhà cầm quyền bảo thủ không chấp nhận cải cách dân chủ, lại đợi đến khi chỉ còn hai lựa chọn “đổi mới hoặc chết” như năm 1986 hay bây giờ với việc ký rất nhiều hiệp định thương mại tự do và buộc phải chấp nhận công đoàn độc lập để vào TPP (Hiệp định Đối tác xuyên Thái Bình Dương), nếu để dân phải dùng đến bạo lực để chống lại áp bức, bất công thì lúc đó không còn đảng viên cộng sản tốt.</w:t>
      </w:r>
    </w:p>
    <w:p>
      <w:pPr>
        <w:pStyle w:val="Normal"/>
        <w:widowControl w:val="false"/>
        <w:shd w:fill="FFFFFF" w:val="clear"/>
        <w:tabs>
          <w:tab w:val="clear" w:pos="720"/>
          <w:tab w:val="left" w:pos="284" w:leader="none"/>
        </w:tabs>
        <w:textAlignment w:val="baseline"/>
        <w:rPr/>
      </w:pPr>
      <w:r>
        <w:rPr>
          <w:sz w:val="22"/>
          <w:szCs w:val="22"/>
        </w:rPr>
        <w:tab/>
        <w:t>Trong mắt dân lúc đó tất cả đảng viên cộng sản đều xấu. Tính mạng và tài sản của các đảng viên cộng sản e khó mà bảo đảm trong tình trạng vô chính phủ như vậy.</w:t>
      </w:r>
    </w:p>
    <w:p>
      <w:pPr>
        <w:pStyle w:val="Normal"/>
        <w:widowControl w:val="false"/>
        <w:shd w:fill="FFFFFF" w:val="clear"/>
        <w:tabs>
          <w:tab w:val="clear" w:pos="720"/>
          <w:tab w:val="left" w:pos="284" w:leader="none"/>
        </w:tabs>
        <w:textAlignment w:val="baseline"/>
        <w:rPr/>
      </w:pPr>
      <w:r>
        <mc:AlternateContent>
          <mc:Choice Requires="wps">
            <w:drawing>
              <wp:anchor behindDoc="0" distT="0" distB="0" distL="114935" distR="114935" simplePos="0" locked="0" layoutInCell="0" allowOverlap="1" relativeHeight="40">
                <wp:simplePos x="0" y="0"/>
                <wp:positionH relativeFrom="column">
                  <wp:posOffset>2141220</wp:posOffset>
                </wp:positionH>
                <wp:positionV relativeFrom="paragraph">
                  <wp:posOffset>-265430</wp:posOffset>
                </wp:positionV>
                <wp:extent cx="10160" cy="4932680"/>
                <wp:effectExtent l="14605" t="635" r="14605" b="635"/>
                <wp:wrapNone/>
                <wp:docPr id="30" name=""/>
                <a:graphic xmlns:a="http://schemas.openxmlformats.org/drawingml/2006/main">
                  <a:graphicData uri="http://schemas.microsoft.com/office/word/2010/wordprocessingShape">
                    <wps:wsp>
                      <wps:cNvCnPr/>
                      <wps:spPr>
                        <a:xfrm>
                          <a:off x="0" y="0"/>
                          <a:ext cx="10440" cy="49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6pt;margin-top:-224.95pt;width:0.75pt;height:388.4pt" type="_x0000_t32">
                <v:stroke color="black" weight="28440" joinstyle="miter" endcap="flat"/>
                <v:fill o:detectmouseclick="t" on="false"/>
                <w10:wrap type="none"/>
              </v:shape>
            </w:pict>
          </mc:Fallback>
        </mc:AlternateContent>
      </w:r>
      <w:r>
        <w:rPr>
          <w:sz w:val="22"/>
          <w:szCs w:val="22"/>
        </w:rPr>
        <w:tab/>
        <w:t>Do đó, các chiến sĩ và tướng lãnh quân đội, công an cần dứt khoát ủng hộ thể chế dân chủ.</w:t>
      </w:r>
    </w:p>
    <w:p>
      <w:pPr>
        <w:pStyle w:val="Normal"/>
        <w:widowControl w:val="false"/>
        <w:shd w:fill="FFFFFF" w:val="clear"/>
        <w:tabs>
          <w:tab w:val="clear" w:pos="720"/>
          <w:tab w:val="left" w:pos="284" w:leader="none"/>
        </w:tabs>
        <w:textAlignment w:val="baseline"/>
        <w:rPr/>
      </w:pPr>
      <w:r>
        <w:rPr>
          <w:sz w:val="22"/>
          <w:szCs w:val="22"/>
        </w:rPr>
        <w:tab/>
        <w:t>Thể chế dân chủ cũng sẽ giải phóng các đảng viên cộng sản cấp trung và cấp thấp khỏi những ràng buộc phi lý, vi hiến, phạm pháp như 19 điều đảng viên không được làm.</w:t>
      </w:r>
    </w:p>
    <w:p>
      <w:pPr>
        <w:pStyle w:val="Normal"/>
        <w:widowControl w:val="false"/>
        <w:shd w:fill="FFFFFF" w:val="clear"/>
        <w:tabs>
          <w:tab w:val="clear" w:pos="720"/>
          <w:tab w:val="left" w:pos="284" w:leader="none"/>
        </w:tabs>
        <w:textAlignment w:val="baseline"/>
        <w:rPr/>
      </w:pPr>
      <w:r>
        <w:rPr>
          <w:sz w:val="22"/>
          <w:szCs w:val="22"/>
        </w:rPr>
        <w:tab/>
        <w:t>Vấn đề bảo vệ chủ quyền lãnh thổ quốc gia đang rất cấp bách, thế nhưng chỉ có thể bảo vệ được chủ quyền khi có chính phủ chính danh hành động theo ý dân, đoàn kết được toàn dân để các công chức nói chung, quân đội, công an nói riêng có thể cống hiến, hi sinh.</w:t>
      </w:r>
    </w:p>
    <w:p>
      <w:pPr>
        <w:pStyle w:val="Normal"/>
        <w:widowControl w:val="false"/>
        <w:shd w:fill="FFFFFF" w:val="clear"/>
        <w:tabs>
          <w:tab w:val="clear" w:pos="720"/>
          <w:tab w:val="left" w:pos="284" w:leader="none"/>
        </w:tabs>
        <w:textAlignment w:val="baseline"/>
        <w:rPr/>
      </w:pPr>
      <w:r>
        <w:rPr>
          <w:sz w:val="22"/>
          <w:szCs w:val="22"/>
        </w:rPr>
        <w:tab/>
        <w:t>Và tất cả những vấn đề nóng khác của xã hội như quyền con người, xã hội dân sự, giáo dục, y tế, môi trường, kinh tế… chỉ có thể giải quyết khi vấn đề nền tảng đã được giải quyết xong.</w:t>
      </w:r>
    </w:p>
    <w:p>
      <w:pPr>
        <w:pStyle w:val="Normal"/>
        <w:widowControl w:val="false"/>
        <w:shd w:fill="FFFFFF" w:val="clear"/>
        <w:tabs>
          <w:tab w:val="clear" w:pos="720"/>
          <w:tab w:val="left" w:pos="284" w:leader="none"/>
        </w:tabs>
        <w:textAlignment w:val="baseline"/>
        <w:rPr/>
      </w:pPr>
      <w:r>
        <w:rPr>
          <w:sz w:val="22"/>
          <w:szCs w:val="22"/>
        </w:rPr>
        <w:tab/>
        <w:t>Đó là “nhân dân làm chủ, pháp luật chuẩn mực”, bắt đầu từ bản hiến pháp của toàn dân.</w:t>
      </w:r>
    </w:p>
    <w:p>
      <w:pPr>
        <w:pStyle w:val="Normal"/>
        <w:widowControl w:val="false"/>
        <w:shd w:fill="FFFFFF" w:val="clear"/>
        <w:tabs>
          <w:tab w:val="clear" w:pos="720"/>
          <w:tab w:val="left" w:pos="284" w:leader="none"/>
        </w:tabs>
        <w:textAlignment w:val="baseline"/>
        <w:rPr>
          <w:sz w:val="22"/>
          <w:szCs w:val="22"/>
        </w:rPr>
      </w:pPr>
      <w:r>
        <w:rPr>
          <w:sz w:val="22"/>
          <w:szCs w:val="22"/>
        </w:rPr>
        <w:tab/>
        <w:t>Đó cũng là nền tảng thiết thực nhất để mọi người cùng đi tới, kể cả đảng cộng sản.</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0">
                <wp:simplePos x="0" y="0"/>
                <wp:positionH relativeFrom="column">
                  <wp:posOffset>-14605</wp:posOffset>
                </wp:positionH>
                <wp:positionV relativeFrom="paragraph">
                  <wp:posOffset>201295</wp:posOffset>
                </wp:positionV>
                <wp:extent cx="4336415" cy="676910"/>
                <wp:effectExtent l="5080" t="5080" r="3810" b="0"/>
                <wp:wrapSquare wrapText="bothSides"/>
                <wp:docPr id="31" name=""/>
                <a:graphic xmlns:a="http://schemas.openxmlformats.org/drawingml/2006/main">
                  <a:graphicData uri="http://schemas.microsoft.com/office/word/2010/wordprocessingGroup">
                    <wpg:wgp>
                      <wpg:cNvGrpSpPr/>
                      <wpg:grpSpPr>
                        <a:xfrm>
                          <a:off x="0" y="0"/>
                          <a:ext cx="4336560" cy="676800"/>
                          <a:chOff x="0" y="0"/>
                          <a:chExt cx="4336560" cy="676800"/>
                        </a:xfrm>
                      </wpg:grpSpPr>
                      <wps:wsp>
                        <wps:cNvSpPr txBox="1"/>
                        <wps:spPr>
                          <a:xfrm>
                            <a:off x="1762200" y="17280"/>
                            <a:ext cx="324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s:wsp>
                        <wps:cNvSpPr/>
                        <wps:spPr>
                          <a:xfrm>
                            <a:off x="2820600" y="555480"/>
                            <a:ext cx="285840" cy="121320"/>
                          </a:xfrm>
                          <a:prstGeom prst="rect">
                            <a:avLst/>
                          </a:prstGeom>
                          <a:solidFill>
                            <a:srgbClr val="ffffff"/>
                          </a:solidFill>
                          <a:ln w="0">
                            <a:noFill/>
                          </a:ln>
                        </wps:spPr>
                        <wps:style>
                          <a:lnRef idx="0"/>
                          <a:fillRef idx="0"/>
                          <a:effectRef idx="0"/>
                          <a:fontRef idx="minor"/>
                        </wps:style>
                        <wps:bodyPr/>
                      </wps:wsp>
                      <wps:wsp>
                        <wps:cNvSpPr txBox="1"/>
                        <wps:spPr>
                          <a:xfrm>
                            <a:off x="0" y="424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6-10-2015---------------------------</w:t>
                              </w:r>
                            </w:p>
                          </w:txbxContent>
                        </wps:txbx>
                        <wps:bodyPr wrap="none" lIns="158760" rIns="158760" tIns="82440" bIns="82440" anchor="t" anchorCtr="1">
                          <a:prstTxWarp prst="textPlain">
                            <a:avLst>
                              <a:gd name="adj" fmla="val 50000"/>
                            </a:avLst>
                          </a:prstTxWarp>
                          <a:noAutofit/>
                        </wps:bodyPr>
                      </wps:wsp>
                      <wps:wsp>
                        <wps:cNvSpPr txBox="1"/>
                        <wps:spPr>
                          <a:xfrm>
                            <a:off x="16560" y="0"/>
                            <a:ext cx="432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ẦN ĐẤU TRANH DÂN CHỦ       HÔNG CẦN XIN "HÒA HỢP DÂN TỘ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15.85pt;width:341.45pt;height:53.25pt" coordorigin="-23,317" coordsize="6829,1065">
                <v:shape id="shape_0" stroked="t" o:allowincell="f" style="position:absolute;left:2752;top:344;width:509;height:623;mso-wrap-style:none;v-text-anchor:middle" type="_x0000_t136">
                  <v:path textpathok="t"/>
                  <v:textpath on="t" fitshape="t" string="K" style="font-family:&quot;Palatino Linotype&quot;;font-size:12pt"/>
                  <v:imagedata r:id="rId44" o:detectmouseclick="t"/>
                  <v:stroke color="black" joinstyle="miter" endcap="flat"/>
                  <w10:wrap type="square"/>
                </v:shape>
                <v:rect id="shape_0" fillcolor="white" stroked="f" o:allowincell="f" style="position:absolute;left:4419;top:1192;width:449;height:190;mso-wrap-style:none;v-text-anchor:middle">
                  <v:fill o:detectmouseclick="t" type="solid" color2="black"/>
                  <v:stroke color="#3465a4" joinstyle="round" endcap="flat"/>
                  <w10:wrap type="square"/>
                </v:rect>
                <v:shape id="shape_0" fillcolor="black" stroked="t" o:allowincell="f" style="position:absolute;left:-23;top:986;width:6802;height:282;mso-wrap-style:none;v-text-anchor:middle" type="_x0000_t136">
                  <v:path textpathok="t"/>
                  <v:textpath on="t" fitshape="t" string="-----------Ngô Nhân Dụng 06-10-2015---------------------------" style="font-family:&quot;Times New Roman&quot;;font-size:12pt"/>
                  <v:fill o:detectmouseclick="t" type="solid" color2="white"/>
                  <v:stroke color="black" weight="6480" joinstyle="miter" endcap="flat"/>
                  <w10:wrap type="square"/>
                </v:shape>
                <v:shape id="shape_0" fillcolor="black" stroked="t" o:allowincell="f" style="position:absolute;left:3;top:317;width:6802;height:623;mso-wrap-style:none;v-text-anchor:middle" type="_x0000_t136">
                  <v:path textpathok="t"/>
                  <v:textpath on="t" fitshape="t" string="CẦN ĐẤU TRANH DÂN CHỦ       HÔNG CẦN XIN &quot;HÒA HỢP DÂN TỘC&quot;" style="font-family:&quot;Palatino Linotype&quot;;font-size:12pt"/>
                  <v:fill o:detectmouseclick="t" type="solid" color2="white"/>
                  <v:stroke color="black" weight="9360" joinstyle="miter" endcap="flat"/>
                  <w10:wrap type="square"/>
                </v:shape>
              </v:group>
            </w:pict>
          </mc:Fallback>
        </mc:AlternateContent>
      </w:r>
      <w:r>
        <w:rPr>
          <w:vanish/>
          <w:sz w:val="22"/>
          <w:szCs w:val="22"/>
        </w:rPr>
        <w:t> </w:t>
      </w:r>
      <w:r>
        <w:rPr>
          <w:sz w:val="22"/>
          <w:szCs w:val="22"/>
        </w:rPr>
        <w:t xml:space="preserve"> </w:t>
      </w:r>
    </w:p>
    <w:p>
      <w:pPr>
        <w:pStyle w:val="Normal"/>
        <w:widowControl w:val="false"/>
        <w:shd w:fill="FFFFFF" w:val="clear"/>
        <w:tabs>
          <w:tab w:val="clear" w:pos="720"/>
          <w:tab w:val="left" w:pos="284" w:leader="none"/>
        </w:tabs>
        <w:rPr>
          <w:sz w:val="22"/>
          <w:szCs w:val="22"/>
        </w:rPr>
      </w:pPr>
      <w:r>
        <w:rPr>
          <w:bCs/>
          <w:i/>
          <w:sz w:val="22"/>
          <w:szCs w:val="22"/>
        </w:rPr>
        <w:tab/>
        <w:t>Trong bài trước, mục này đã bàn về bức thư “góp ý tâm huyết, thẳng thắn” với “Ban Chấp hành Ðảng bộ” đảng Cộng sản ở thành phố Sài Gòn; trong đó 20 vị ký tên đã xác nhận Sài Gòn có địa vị dẫn đầu cả nước là nhờ thành phố này có một đội ngũ trí thức, chuyên gia, doanh nhân một thời đã sống tương đối tự do trước năm 1975. Nhận định này là một “ý kiến phá rào” trong một chế độ vẫn tự xưng là “đỉnh cao trí tuệ” vì các tác giả dám nói thẳng rằng “Sài Gòn dẫn đầu cả nước.” Nhưng rất tiếc, ngay trong lúc phá một thứ hàng rào, các tác giả vẫn tự trói buộc bên trong những hàng rào cũ khác, không tự thoát ra ngoài. Một rào cản vẫn còn trói buộc cách suy nghĩ của họ; là bám lấy một khẩu hiệu tuyên truyền cũ kỹ, gọi là “hòa hợp dân tộc.”</w:t>
      </w:r>
    </w:p>
    <w:p>
      <w:pPr>
        <w:pStyle w:val="Normal"/>
        <w:widowControl w:val="false"/>
        <w:shd w:fill="FFFFFF" w:val="clear"/>
        <w:tabs>
          <w:tab w:val="clear" w:pos="720"/>
          <w:tab w:val="left" w:pos="284" w:leader="none"/>
        </w:tabs>
        <w:rPr>
          <w:sz w:val="22"/>
          <w:szCs w:val="22"/>
        </w:rPr>
      </w:pPr>
      <w:r>
        <w:rPr>
          <w:sz w:val="22"/>
          <w:szCs w:val="22"/>
        </w:rPr>
        <w:tab/>
        <w:t>Bức thư nhận xét về bản báo cáo chính trị của thành ủy, viết rằng: “Một trong những điều cần đặc biệt xem xét là trong báo cáo này hoàn toàn vắng bóng tư tưởng hòa hợp dân tộc,...” Trong đoạn sau, bức thư nhắc lại lần nữa: “chẳng có một câu, một chữ nào biểu tỏ tinh thần hòa hợp dân tộc.” Họ muốn đảng Cộng sản cấp thành phố phải “hòa hợp dân tộc,” một vấn đề không thuộc thẩm quyền của một thành phố.</w:t>
      </w:r>
    </w:p>
    <w:p>
      <w:pPr>
        <w:pStyle w:val="Normal"/>
        <w:widowControl w:val="false"/>
        <w:shd w:fill="FFFFFF" w:val="clear"/>
        <w:tabs>
          <w:tab w:val="clear" w:pos="720"/>
          <w:tab w:val="left" w:pos="284" w:leader="none"/>
        </w:tabs>
        <w:rPr>
          <w:sz w:val="22"/>
          <w:szCs w:val="22"/>
        </w:rPr>
      </w:pPr>
      <w:r>
        <w:rPr>
          <w:sz w:val="22"/>
          <w:szCs w:val="22"/>
        </w:rPr>
        <w:tab/>
        <w:t>Nhưng lời kêu gọi này, dù gửi đến cấp trung ương, cũng hoàn toàn vô nghĩa. Ai sống ở miền Nam trước và sau năm 1975 đều biết khẩu hiệu “hòa giải, hòa hợp dân tộc” chỉ được dùng để tuyên truyền lừa dối; đảng Cộng sản Việt Nam không bao giờ có thực tâm muốn hòa hợp với bất cứ ai. Bằng cớ, từ thời 1945, 46 là họ đã thủ tiêu những Khái Hưng, Tạ Thu Thâu, Huỳnh Phú Sổ, Phan Văn Hùm. Sau năm 1975, mấy trăm ngàn người vào “tù cải tạo,” hàng triệu người liều chết vượt biển tìm tự do là những bằng cớ khác. Ðối với người dân miền Nam, nhắc lại khẩu hiệu “hòa hợp dân tộc” cũng không khác gì nghe Sở Khanh rủ Thúy Kiều đi trốn... lần thứ hai!</w:t>
      </w:r>
    </w:p>
    <w:p>
      <w:pPr>
        <w:pStyle w:val="Normal"/>
        <w:widowControl w:val="false"/>
        <w:shd w:fill="FFFFFF" w:val="clear"/>
        <w:tabs>
          <w:tab w:val="clear" w:pos="720"/>
          <w:tab w:val="left" w:pos="284" w:leader="none"/>
        </w:tabs>
        <w:rPr>
          <w:sz w:val="22"/>
          <w:szCs w:val="22"/>
        </w:rPr>
      </w:pPr>
      <w:r>
        <w:rPr>
          <w:sz w:val="22"/>
          <w:szCs w:val="22"/>
        </w:rPr>
        <w:tab/>
        <w:t>Tiếp tục sử dụng một khẩu hiệu tuyên truyền 50 năm cũ chứng tỏ những người viết thư vừa thiếu sáng kiến vừa bám lấy quá khứ của chính họ không rời ra được. Nhắc lại khẩu hiệu đó chứng tỏ 20 vị ký bức thư “tâm huyết” không hiểu tâm trạng của người dân miền Nam. Không những thế, họ tỏ ra vô tình, tàn nhẫn, không thông cảm nỗi khổ đau của người miền Nam trong 40 năm qua.</w:t>
      </w:r>
    </w:p>
    <w:p>
      <w:pPr>
        <w:pStyle w:val="Normal"/>
        <w:widowControl w:val="false"/>
        <w:shd w:fill="FFFFFF" w:val="clear"/>
        <w:tabs>
          <w:tab w:val="clear" w:pos="720"/>
          <w:tab w:val="left" w:pos="284" w:leader="none"/>
        </w:tabs>
        <w:rPr>
          <w:sz w:val="22"/>
          <w:szCs w:val="22"/>
        </w:rPr>
      </w:pPr>
      <w:r>
        <w:rPr>
          <w:sz w:val="22"/>
          <w:szCs w:val="22"/>
        </w:rPr>
        <w:tab/>
        <w:t>Có lẽ chính các tác giả bức thư cũng cảm thấy lời hô hào của họ là vô nghĩa, vô duyên. Cho nên tỏ ra lúng túng khi nhắc đến khẩu hiệu đó. Bức thư viết rằng “...tư tưởng hòa hợp dân tộc (là) một đòi hỏi nóng bỏng để hội nhập quốc tế, thu hút đầu tư, tạo nguồn động lực cho giai đoạn mới...” Các tác giả muốn “tạo nguồn động lực cho giai đoạn mới” bằng cách sử dụng đội ngũ trí thức và chuyên gia miền Nam, kể cả những người đang sống ở nước ngoài; do đó có hy vọng “thu hút đầu tư.” Nhưng người đọc không thể hiểu tại sao một khẩu hiệu tuyên truyền thời 1970 đến năm nay lại trở thành một “đòi hỏi nóng bỏng để hội nhập quốc tế?” Hòa hợp dân tộc liên can gì đến hội nhập quốc tế mà nó lại được coi là vấn đề nóng bỏng?</w:t>
        <w:br/>
        <w:tab/>
        <w:t>Chỉ có thể tạm giải thích rằng quý vị soạn bức thư này dùng bốn chữ “hội nhập quốc tế” chỉ cốt nói đến chiều hướng “kết thân với Mỹ,” qua triển vọng thỏa ước Mậu dịch Xuyên Thái Bình Dương (TPP). Ở Việt Nam hiện nay TPP là giấc mơ của những người theo dõi thời cuộc, cứ nêu ra là ý kiến nào nghe cũng lọt tai.</w:t>
      </w:r>
    </w:p>
    <w:p>
      <w:pPr>
        <w:pStyle w:val="Normal"/>
        <w:widowControl w:val="false"/>
        <w:shd w:fill="FFFFFF" w:val="clear"/>
        <w:tabs>
          <w:tab w:val="clear" w:pos="720"/>
          <w:tab w:val="left" w:pos="284" w:leader="none"/>
        </w:tabs>
        <w:rPr>
          <w:sz w:val="22"/>
          <w:szCs w:val="22"/>
        </w:rPr>
      </w:pPr>
      <w:r>
        <w:rPr>
          <w:sz w:val="22"/>
          <w:szCs w:val="22"/>
        </w:rPr>
        <w:tab/>
        <w:t>Tất nhiên, “hòa hợp dân tộc” bao giờ cũng là một mục tiêu tốt. Bất cứ dân tộc nào cũng nên “hòa hợp” với nhau, bất cứ lúc nào. Nhưng đem ghép nhu cầu “hội nhập quốc tế” với “tư tưởng hòa hợp dân tộc” thì quá gượng ép, hai ý tưởng, hai phạm vi không liên hệ gì với nhau. Hơn nữa, nêu khẩu hiệu này lên bây giờ thì không hợp thời nữa.</w:t>
      </w:r>
    </w:p>
    <w:p>
      <w:pPr>
        <w:pStyle w:val="Normal"/>
        <w:widowControl w:val="false"/>
        <w:shd w:fill="FFFFFF" w:val="clear"/>
        <w:tabs>
          <w:tab w:val="clear" w:pos="720"/>
          <w:tab w:val="left" w:pos="284" w:leader="none"/>
        </w:tabs>
        <w:rPr>
          <w:sz w:val="22"/>
          <w:szCs w:val="22"/>
        </w:rPr>
      </w:pPr>
      <w:r>
        <w:rPr>
          <w:sz w:val="22"/>
          <w:szCs w:val="22"/>
        </w:rPr>
        <w:tab/>
        <w:t>Khi bức thư kêu gọi đảng Cộng sản Việt Nam (đại diện là Thành ủy Sài Gòn) “hòa hợp dân tộc” để tạo “nguồn động lực cho giai đoạn mới,” các tác giả nhắm nêu ra một sự thật đau lòng không dám nói trắng ra. Ðọc thư, chúng ta hiểu điều họ muốn nói là “dân Sài Gòn” hiện vẫn bị đảng Cộng sản kỳ thị. Nạn kỳ thị đã kéo dài hơn 40 năm!</w:t>
      </w:r>
    </w:p>
    <w:p>
      <w:pPr>
        <w:pStyle w:val="Normal"/>
        <w:widowControl w:val="false"/>
        <w:shd w:fill="FFFFFF" w:val="clear"/>
        <w:tabs>
          <w:tab w:val="clear" w:pos="720"/>
          <w:tab w:val="left" w:pos="284" w:leader="none"/>
        </w:tabs>
        <w:rPr>
          <w:sz w:val="22"/>
          <w:szCs w:val="22"/>
        </w:rPr>
      </w:pPr>
      <w:r>
        <w:rPr>
          <w:sz w:val="22"/>
          <w:szCs w:val="22"/>
        </w:rPr>
        <w:tab/>
        <w:t>Bức thư công nhận có “phân biệt đối xử.” Lại cảnh cáo rằng “sự phân biệt đối xử làm xói mòn sức dân.” Ðối tượng bị đối xử phân biệt là “những người dân bình thường vốn từng là công dân thành phố Sài Gòn trước 1975... và con cháu họ sinh ra và lớn lên trong thành phố từ sau 1975 cho đến nay và bà con, họ hàng của họ đang sống ở nước ngoài...” Bức thư nhấn mạnh “các công dân Sài Gòn trước 1975,” cùng với “con cháu họ sinh ra sau 1975.” Họ giải thích rằng thành phần này không phải là những người từ R hay tập kết trở về hay những người từ Miền Bắc vào sau 1975.</w:t>
      </w:r>
    </w:p>
    <w:p>
      <w:pPr>
        <w:pStyle w:val="Normal"/>
        <w:widowControl w:val="false"/>
        <w:shd w:fill="FFFFFF" w:val="clear"/>
        <w:tabs>
          <w:tab w:val="clear" w:pos="720"/>
          <w:tab w:val="left" w:pos="284" w:leader="none"/>
        </w:tabs>
        <w:rPr>
          <w:sz w:val="22"/>
          <w:szCs w:val="22"/>
        </w:rPr>
      </w:pPr>
      <w:r>
        <w:rPr>
          <w:sz w:val="22"/>
          <w:szCs w:val="22"/>
        </w:rPr>
        <w:tab/>
        <w:t>Lời kêu gọi chấm dứt cảnh đối xử phân biệt này xác nhận một sự thật mà đảng Cộng sản vẫn che giấu: Từ năm 1975 đến nay đảng Cộng sản vẫn kỳ thị, không những đối với dân Sài Gòn mà với tất cả người miền Nam đã sống dưới chế độ Cộng hòa.</w:t>
      </w:r>
    </w:p>
    <w:p>
      <w:pPr>
        <w:pStyle w:val="Normal"/>
        <w:widowControl w:val="false"/>
        <w:shd w:fill="FFFFFF" w:val="clear"/>
        <w:tabs>
          <w:tab w:val="clear" w:pos="720"/>
          <w:tab w:val="left" w:pos="284" w:leader="none"/>
        </w:tabs>
        <w:rPr>
          <w:sz w:val="22"/>
          <w:szCs w:val="22"/>
        </w:rPr>
      </w:pPr>
      <w:r>
        <w:rPr>
          <w:sz w:val="22"/>
          <w:szCs w:val="22"/>
        </w:rPr>
        <w:tab/>
        <w:t>Nhưng muốn chấm dứt tình trạng phân biệt đối xử này thì kêu gọi “hòa hợp dân tộc” không đủ. Trước hết, những người từng đối nghịch với đảng Cộng sản, những người mà đảng Cộng sản từng dụ dỗ bằng chiêu bài hòa giải hòa hợp, hiện nay phần lớn đã trên dưới 70 tuổi rồi. Lớp người này này họ không tin bất cứ khẩu hiệu nào do Cộng sản đưa ra. Họ cũng không thể trở thành “nguồn động lực cho giai đoạn mới,” có hô hào cũng vô ích.</w:t>
      </w:r>
    </w:p>
    <w:p>
      <w:pPr>
        <w:pStyle w:val="Normal"/>
        <w:widowControl w:val="false"/>
        <w:shd w:fill="FFFFFF" w:val="clear"/>
        <w:tabs>
          <w:tab w:val="clear" w:pos="720"/>
          <w:tab w:val="left" w:pos="284" w:leader="none"/>
        </w:tabs>
        <w:rPr>
          <w:sz w:val="22"/>
          <w:szCs w:val="22"/>
        </w:rPr>
      </w:pPr>
      <w:r>
        <w:rPr>
          <w:sz w:val="22"/>
          <w:szCs w:val="22"/>
        </w:rPr>
        <w:tab/>
        <w:t>Chỉ những bạn trẻ dưới 55 tuổi mới hy vọng tạo nên nguồn động lực mới. Các tác giả bức thư góp ý biết rõ điều này. Họ muốn thúc đẩy đảng Cộng sản hãy sử dụng những người dân Sài Gòn thuộc lớp tuổi 25 đến 55, dù đó là con cháu của các công dân Việt Nam Cộng hòa trước năm 1975. Lớp người đó có thể thành “đội ngũ trí thức và doanh nhân” trong giai đoạn phát triển sắp tới, nếu họ không bị kỳ thị.</w:t>
      </w:r>
    </w:p>
    <w:p>
      <w:pPr>
        <w:pStyle w:val="Normal"/>
        <w:widowControl w:val="false"/>
        <w:shd w:fill="FFFFFF" w:val="clear"/>
        <w:tabs>
          <w:tab w:val="clear" w:pos="720"/>
          <w:tab w:val="left" w:pos="284" w:leader="none"/>
        </w:tabs>
        <w:rPr/>
      </w:pPr>
      <w:r>
        <w:rPr>
          <w:sz w:val="22"/>
          <w:szCs w:val="22"/>
        </w:rPr>
        <w:tab/>
        <w:t>Nhưng chính sách kỳ thị của đảng Cộng sản không giới hạn trong một thành phố Sài Gòn hay riêng tại miền Nam Việt Nam. Bản chất chế độ Cộng sản là kỳ thị. Tại Nam Phi trước đây chế độ “apartheid” phân biệt mầu da trắng, đen. Xã hội Cộng sản cũng phân biệt hai loại công dân: Các đảng viên Cộng sản là “da trắng;” tất cả những người ngoài đảng là “da đen.” Ở miền Nam Việt Nam, mức độ kỳ thị nhân lên gấp đôi. Các đảng viên Bắc da trắng hơn đảng viên gốc miền Nam; dân miền Nam thì đen hơn dân gốc Bắc vào sau 1975.</w:t>
        <w:tab/>
      </w:r>
    </w:p>
    <w:p>
      <w:pPr>
        <w:pStyle w:val="Normal"/>
        <w:widowControl w:val="false"/>
        <w:shd w:fill="FFFFFF" w:val="clear"/>
        <w:tabs>
          <w:tab w:val="clear" w:pos="720"/>
          <w:tab w:val="left" w:pos="284" w:leader="none"/>
        </w:tabs>
        <w:rPr>
          <w:sz w:val="22"/>
          <w:szCs w:val="22"/>
        </w:rPr>
      </w:pPr>
      <w:r>
        <w:rPr>
          <w:sz w:val="22"/>
          <w:szCs w:val="22"/>
        </w:rPr>
        <w:tab/>
        <w:t>Lá thư góp ý kêu gọi chính quyền thành phố Sài Gòn phải “hòa hợp” với những công dân còn đang bị đối xử phân biệt: “Làm sao để những công dân thành phố đó hiểu được rằng, và tin được rằng, họ cũng nằm trong “thế trận lòng dân,” cũng là nền tảng của sự “ổn định chính trị.” Lời kêu gọi này chứng tỏ các tác giả có thiện chí; nhưng chính sách kỳ thị của đảng Cộng sản được áp dụng trên cả nước, đảng bộ tại thành phố Sài Gòn không có quyền thay đổi. Cho nên kêu gọi họ “hòa hợp dân tộc” là điều vô ích. Ngược lại, nêu lên một khẩu hiệu cũ kỹ đó trong lúc này chỉ che lấp các vấn đề quan trọng khác.</w:t>
      </w:r>
    </w:p>
    <w:p>
      <w:pPr>
        <w:pStyle w:val="Normal"/>
        <w:widowControl w:val="false"/>
        <w:shd w:fill="FFFFFF" w:val="clear"/>
        <w:tabs>
          <w:tab w:val="clear" w:pos="720"/>
          <w:tab w:val="left" w:pos="284" w:leader="none"/>
        </w:tabs>
        <w:rPr>
          <w:sz w:val="22"/>
          <w:szCs w:val="22"/>
        </w:rPr>
      </w:pPr>
      <w:r>
        <w:rPr>
          <w:sz w:val="22"/>
          <w:szCs w:val="22"/>
        </w:rPr>
        <w:tab/>
        <w:t>Vấn đề quan trọng nhất bây giờ là trả lại các quyền tự do cho dân Việt Nam được tham dự vào việc quản lý đất nước. Ðảng Cộng sản đã cướp quyền, tiếm vị từ hơn nửa thế kỷ nay, dùng bộ máy công an tước đoạt hết mọi quyền tự do của người dân từ Bắc vào Nam.</w:t>
      </w:r>
    </w:p>
    <w:p>
      <w:pPr>
        <w:pStyle w:val="Normal"/>
        <w:widowControl w:val="false"/>
        <w:shd w:fill="FFFFFF" w:val="clear"/>
        <w:tabs>
          <w:tab w:val="clear" w:pos="720"/>
          <w:tab w:val="left" w:pos="284" w:leader="none"/>
        </w:tabs>
        <w:rPr>
          <w:sz w:val="22"/>
          <w:szCs w:val="22"/>
        </w:rPr>
      </w:pPr>
      <w:r>
        <w:rPr>
          <w:sz w:val="22"/>
          <w:szCs w:val="22"/>
        </w:rPr>
        <w:tab/>
        <w:t>Khi nào tất cả mọi người dân Việt được hưởng các quyền tự do hội họp, tự do phát biểu, tự do bầu cử và tranh cử, thì chính các nạn nhân của chính sách kỳ thị ở Sài Gòn sẽ biết cách tranh đấu để họ không còn bị đối xử phân biệt nữa. Những người đang bị đối xử phân biệt phải đấu tranh đòi tự do dân chủ cho toàn dân, chứ không cần lo cho quyền lợi riêng của họ. Nhất là họ không cần “năn nỉ, cầu xin” ai ban ơn ngưng chính sách kỳ thị.</w:t>
      </w:r>
    </w:p>
    <w:p>
      <w:pPr>
        <w:pStyle w:val="Normal"/>
        <w:widowControl w:val="false"/>
        <w:shd w:fill="FFFFFF" w:val="clear"/>
        <w:tabs>
          <w:tab w:val="clear" w:pos="720"/>
          <w:tab w:val="left" w:pos="284" w:leader="none"/>
        </w:tabs>
        <w:rPr>
          <w:sz w:val="22"/>
          <w:szCs w:val="22"/>
        </w:rPr>
      </w:pPr>
      <w:r>
        <w:rPr>
          <w:sz w:val="22"/>
          <w:szCs w:val="22"/>
        </w:rPr>
        <w:tab/>
        <w:t>Nếu người dân Việt được tự do phát biểu, tự do hội họp và tự do bỏ phiếu, thì mọi chính quyền chủ trương kỳ thị sẽ bị người dân gạt bỏ bằng lá phiếu. Chủ trương đối xử phân biệt là hậu quả của chế độ độc tài đảng trị. Khi chế độ độc tài chấm dứt, người dân Việt Nam được phục hồi quyền sống làm người sẽ biết cách cư xử hòa hợp với nhau mà không cần chờ chủ trương, mệnh lệnh của một nhóm tiếm vị độc quyền nào cả.</w:t>
      </w:r>
    </w:p>
    <w:p>
      <w:pPr>
        <w:pStyle w:val="Normal"/>
        <w:widowControl w:val="false"/>
        <w:shd w:fill="FFFFFF" w:val="clear"/>
        <w:tabs>
          <w:tab w:val="clear" w:pos="720"/>
          <w:tab w:val="left" w:pos="284" w:leader="none"/>
        </w:tabs>
        <w:rPr>
          <w:b/>
          <w:b/>
          <w:bCs/>
          <w:i/>
          <w:i/>
          <w:sz w:val="22"/>
          <w:szCs w:val="22"/>
        </w:rPr>
      </w:pPr>
      <w:r>
        <w:rPr>
          <w:sz w:val="22"/>
          <w:szCs w:val="22"/>
        </w:rPr>
        <w:tab/>
      </w:r>
      <w:r>
        <w:rPr>
          <w:b/>
          <w:bCs/>
          <w:i/>
          <w:sz w:val="22"/>
          <w:szCs w:val="22"/>
        </w:rPr>
        <w:t>Báo Người Việt</w:t>
      </w:r>
    </w:p>
    <w:p>
      <w:pPr>
        <w:pStyle w:val="Normal"/>
        <w:widowControl w:val="false"/>
        <w:shd w:fill="FFFFFF" w:val="clear"/>
        <w:tabs>
          <w:tab w:val="clear" w:pos="720"/>
          <w:tab w:val="left" w:pos="284" w:leader="none"/>
        </w:tabs>
        <w:rPr>
          <w:b/>
          <w:b/>
          <w:bCs/>
          <w:i/>
          <w:i/>
          <w:sz w:val="22"/>
          <w:szCs w:val="22"/>
        </w:rPr>
      </w:pPr>
      <w:r>
        <w:rPr>
          <w:b/>
          <w:bCs/>
          <w:i/>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b/>
          <w:b/>
          <w:i/>
          <w:i/>
          <w:szCs w:val="22"/>
        </w:rPr>
      </w:pPr>
      <w:r>
        <w:rPr>
          <w:b/>
          <w:bCs/>
          <w:i/>
          <w:szCs w:val="22"/>
        </w:rPr>
        <w:t>Chúng tôi cực lực lên án việc bắt cựu trung tá Trần Anh Kim và truy tố ông về tội danh “hoạt động lật đổ chính quyền nhân dân”. Ở VN không hề có chính quyền nhân dân, chỉ có tà quyền cộng sản!</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1">
                <wp:simplePos x="0" y="0"/>
                <wp:positionH relativeFrom="margin">
                  <wp:posOffset>17145</wp:posOffset>
                </wp:positionH>
                <wp:positionV relativeFrom="margin">
                  <wp:posOffset>-52070</wp:posOffset>
                </wp:positionV>
                <wp:extent cx="4319905" cy="499745"/>
                <wp:effectExtent l="4445" t="5080" r="4445" b="0"/>
                <wp:wrapSquare wrapText="bothSides"/>
                <wp:docPr id="32" name=""/>
                <a:graphic xmlns:a="http://schemas.openxmlformats.org/drawingml/2006/main">
                  <a:graphicData uri="http://schemas.microsoft.com/office/word/2010/wordprocessingGroup">
                    <wpg:wgp>
                      <wpg:cNvGrpSpPr/>
                      <wpg:grpSpPr>
                        <a:xfrm>
                          <a:off x="0" y="0"/>
                          <a:ext cx="4320000" cy="499680"/>
                          <a:chOff x="0" y="0"/>
                          <a:chExt cx="4320000" cy="499680"/>
                        </a:xfrm>
                      </wpg:grpSpPr>
                      <wps:wsp>
                        <wps:cNvSpPr/>
                        <wps:spPr>
                          <a:xfrm>
                            <a:off x="2498040" y="385560"/>
                            <a:ext cx="434520" cy="114480"/>
                          </a:xfrm>
                          <a:prstGeom prst="rect">
                            <a:avLst/>
                          </a:prstGeom>
                          <a:solidFill>
                            <a:srgbClr val="ffffff"/>
                          </a:solidFill>
                          <a:ln w="0">
                            <a:noFill/>
                          </a:ln>
                        </wps:spPr>
                        <wps:style>
                          <a:lnRef idx="0"/>
                          <a:fillRef idx="0"/>
                          <a:effectRef idx="0"/>
                          <a:fontRef idx="minor"/>
                        </wps:style>
                        <wps:bodyPr/>
                      </wps:wsp>
                      <wps:wsp>
                        <wps:cNvSpPr txBox="1"/>
                        <wps:spPr>
                          <a:xfrm>
                            <a:off x="0" y="275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Nguyên Thao 18-09-2015----------------------------------</w:t>
                              </w:r>
                            </w:p>
                          </w:txbxContent>
                        </wps:txbx>
                        <wps:bodyPr wrap="none" lIns="158760" rIns="158760" tIns="82440" bIns="82440" anchor="t" anchorCtr="1">
                          <a:prstTxWarp prst="textPlain">
                            <a:avLst>
                              <a:gd name="adj" fmla="val 50000"/>
                            </a:avLst>
                          </a:prstTxWarp>
                          <a:noAutofit/>
                        </wps:bodyPr>
                      </wps:wsp>
                      <wps:wsp>
                        <wps:cNvSpPr txBox="1"/>
                        <wps:spPr>
                          <a:xfrm>
                            <a:off x="5040" y="0"/>
                            <a:ext cx="43149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Kinh tế rất đen tối-Tiền đồng sẽ mất giá thêm nữ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4.1pt;width:340.15pt;height:39.35pt" coordorigin="27,-82" coordsize="6803,787">
                <v:rect id="shape_0" fillcolor="white" stroked="f" o:allowincell="f" style="position:absolute;left:3961;top:525;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7;top:352;width:6802;height:282;mso-wrap-style:none;v-text-anchor:middle;mso-position-horizontal-relative:margin;mso-position-vertical-relative:margin" type="_x0000_t136">
                  <v:path textpathok="t"/>
                  <v:textpath on="t" fitshape="t" string="-----------Trần Nguyên Thao 18-09-2015----------------------------------" style="font-family:&quot;Times New Roman&quot;;font-size:12pt"/>
                  <v:fill o:detectmouseclick="t" type="solid" color2="white"/>
                  <v:stroke color="black" weight="6480" joinstyle="miter" endcap="flat"/>
                  <w10:wrap type="square"/>
                </v:shape>
                <v:shape id="shape_0" fillcolor="black" stroked="t" o:allowincell="f" style="position:absolute;left:35;top:-82;width:6794;height:453;mso-wrap-style:none;v-text-anchor:middle;mso-position-horizontal-relative:margin;mso-position-vertical-relative:margin" type="_x0000_t136">
                  <v:path textpathok="t"/>
                  <v:textpath on="t" fitshape="t" string="Kinh tế rất đen tối-Tiền đồng sẽ mất giá thêm nữa" style="font-family:&quot;Tahoma&quot;;font-size:12pt"/>
                  <v:fill o:detectmouseclick="t" type="solid" color2="white"/>
                  <v:stroke color="black" weight="9360" joinstyle="miter" endcap="flat"/>
                  <w10:wrap type="square"/>
                </v:shape>
              </v:group>
            </w:pict>
          </mc:Fallback>
        </mc:AlternateContent>
      </w:r>
      <w:r>
        <w:rPr>
          <w:sz w:val="22"/>
          <w:szCs w:val="22"/>
        </w:rPr>
        <w:tab/>
        <w:t xml:space="preserve">- </w:t>
      </w:r>
      <w:r>
        <w:rPr>
          <w:i/>
          <w:iCs/>
          <w:sz w:val="22"/>
          <w:szCs w:val="22"/>
        </w:rPr>
        <w:t>Tháng 9, thu tàn, nền kinh tế xuống dốc thảm bại đưa hai chế độ tàn ngược Bắc Kinh và Hà Nội vào tình thế dao động. Bắc Kinh đang có những vấn đề nội tại nghiêm trọng, đồng thời với xuất cảng suy giảm, tăng trưởng kinh tế nói là 7%, nay thực tế chỉ có 2%. Nội tháng 8, ngoại tệ bị sụt giảm gần 94 tỷ đôla, dòng vốn chạy khỏi nước Tầu mới nửa đầu năm lên tới 300 tỷ đôla, chứng khoán lao dốc mất toi trên 5000 tỷ đôla... Tình huống này buộc Bắc Kinh phải làm đủ cách cứu kinh tế, kể cả phá giá đồng nguyên để kích thích xuất cảng; dương oai trong cuộc diễn binh 70 năm ăn cướp chiến thắng của Quốc Dân đảng Trung Hoa... nhằm hướng dư luận sang chiều khác. Hà Nội “đồng hội, đồng thuyền” với Bắc Kinh; cả hai hành động tương tự, nhưng càng gỡ, càng rối.</w:t>
      </w:r>
      <w:bookmarkStart w:id="4" w:name="150297d0ad05115e_150297936b442ef0_more"/>
      <w:bookmarkEnd w:id="4"/>
    </w:p>
    <w:p>
      <w:pPr>
        <w:pStyle w:val="Normal"/>
        <w:widowControl w:val="false"/>
        <w:tabs>
          <w:tab w:val="clear" w:pos="720"/>
          <w:tab w:val="left" w:pos="284" w:leader="none"/>
        </w:tabs>
        <w:rPr>
          <w:sz w:val="22"/>
          <w:szCs w:val="22"/>
        </w:rPr>
      </w:pPr>
      <w:r>
        <w:rPr>
          <w:i/>
          <w:iCs/>
          <w:sz w:val="22"/>
          <w:szCs w:val="22"/>
        </w:rPr>
        <w:tab/>
        <w:t>Hà Nội ở vào thế lệ thuộc kinh tế Bắc phương, trong lúc 79% dân Việt Nam chống Tầu ra mặt (*). Mùa Đông này, đích thân người đầu đảng, quyền lực nhất Trung Cộng sẽ đến Hà Nội để xiết chặt thêm ách đô hộ và sắp xếp cho đám thân Bắc Kinh có vai vế trong Bộ chính trị qua đại hội Cộng đảng thứ 12 đang ráo riết chuẩn bị. Tiền đại hội 12 là làn sóng ngầm nội bộ thanh toán nhau khốc liệt, từng đưa đến nhiều cái chết, tù đầy, mất chức... để giành cho được quyền lực tương lai.</w:t>
      </w:r>
    </w:p>
    <w:p>
      <w:pPr>
        <w:pStyle w:val="Normal"/>
        <w:widowControl w:val="false"/>
        <w:tabs>
          <w:tab w:val="clear" w:pos="720"/>
          <w:tab w:val="left" w:pos="284" w:leader="none"/>
        </w:tabs>
        <w:rPr/>
      </w:pPr>
      <w:r>
        <w:rPr>
          <w:sz w:val="22"/>
          <w:szCs w:val="22"/>
        </w:rPr>
        <w:tab/>
        <w:t>Biến động thị trường chứng khoán và tiền tệ tại Trung Cộng từ giữa tháng 6, tạo ra vệt đen bao trùm đến hết bầu trời Việt Nam: Tiến sĩ Lê đăng Doanh nói là tác động của việc này tuy chưa toàn diện, nhưng nhiều “thảm đen bất ngờ” đã lộ ra. Ví dụ như bên Than Khoáng Sản do điều chỉnh tỷ giá họ lỗ 1.200 tỷ, ngành điện cũng lỗ… họ dự kiến sẽ tính vào giá điện và như vậy giá điện sẽ tăng, dân sẽ khổ thêm, kỹ nghệ sản xuất sẽ đình đốn và hàng hóa sẽ đắt đỏ theo. Một loạt các doanh nghiệp khác chắc cũng sẽ gặp khó. Theo thời gian, tác động xấu của việc điều chỉnh tỷ giá ở Việt Nam dần dần sẽ lộ ra hết. Còn một tác động nữa không thể xem thường, đó là buôn lậu và biên mậu rất lớn từ Trung cộng. Chênh lệch nhập khẩu từ Trung cộng do Tổng cục Thống kê của Việt Nam công bố thì thấp hơn con số của cơ quan thống kê của Trung cộng khoảng 20 tỷ đôla. Với 20 tỷ đôla đó nhân lên với tỷ giá thị trường tự do là 22.600 đồng/USD thì chúng ta có thể thấy rằng lượng hàng hóa của Trung cộng tràn vào Việt nam lớn như thế nào. Theo tỷ giá mới, hàng hóa từ Trung cộng vào Việt Nam lại còn rẻ hơn nữa thì chuyện này sẽ tác hại rất lớn cho kinh tế Việt Nam chưa thể đánh giá hết được.</w:t>
      </w:r>
    </w:p>
    <w:p>
      <w:pPr>
        <w:pStyle w:val="Normal"/>
        <w:widowControl w:val="false"/>
        <w:tabs>
          <w:tab w:val="clear" w:pos="720"/>
          <w:tab w:val="left" w:pos="284" w:leader="none"/>
        </w:tabs>
        <w:rPr>
          <w:sz w:val="22"/>
          <w:szCs w:val="22"/>
        </w:rPr>
      </w:pPr>
      <w:r>
        <w:rPr>
          <w:sz w:val="22"/>
          <w:szCs w:val="22"/>
        </w:rPr>
        <w:tab/>
        <w:t xml:space="preserve">Doanh nhân 43 năm kinh nghiệm tại Hoa Kỳ, Trung cộng và VN, Tiến sĩ Alan Phan nhận định: </w:t>
      </w:r>
      <w:r>
        <w:rPr>
          <w:iCs/>
          <w:sz w:val="22"/>
          <w:szCs w:val="22"/>
        </w:rPr>
        <w:t>“</w:t>
      </w:r>
      <w:r>
        <w:rPr>
          <w:i/>
          <w:iCs/>
          <w:sz w:val="22"/>
          <w:szCs w:val="22"/>
        </w:rPr>
        <w:t>Tỷ giá đồng Nguyên với Mỹ kim sẽ “xuống” thêm khoảng 12% cho đến cuối 2016. Các bản tệ khác của Châu Á so với Mỹ kim, cũng sẽ mất khoảng 7% giá trị trong thời gian này. Riêng VN, vì một nền kinh tế quá buộc chặt vào Trung cộng, đồng bạc VN sẽ lao dốc xuống hơn 10%, mặc cho nỗ lực hay lời cam kết của Ngân hàng NN. Những số nợ thanh toán bằng đôla sẽ chịu thêm phí tổn và nhiều doanh nghiệp sẽ lao đao với tình huống mới</w:t>
      </w:r>
      <w:r>
        <w:rPr>
          <w:iCs/>
          <w:sz w:val="22"/>
          <w:szCs w:val="22"/>
        </w:rPr>
        <w:t>.”</w:t>
      </w:r>
    </w:p>
    <w:p>
      <w:pPr>
        <w:pStyle w:val="Normal"/>
        <w:widowControl w:val="false"/>
        <w:tabs>
          <w:tab w:val="clear" w:pos="720"/>
          <w:tab w:val="left" w:pos="284" w:leader="none"/>
        </w:tabs>
        <w:rPr/>
      </w:pPr>
      <w:r>
        <w:rPr>
          <w:sz w:val="22"/>
          <w:szCs w:val="22"/>
        </w:rPr>
        <w:tab/>
        <w:t>Nợ công của VN được Ngân hàng Thế giới nói là trên 110 tỷ đôla, như vậy mỗi người dân đang gánh trên 1.200 đôla tiền nợ, tương đương hơn nửa năm lợi tức của một người có thu nhập trung bình.</w:t>
      </w:r>
    </w:p>
    <w:p>
      <w:pPr>
        <w:pStyle w:val="Normal"/>
        <w:widowControl w:val="false"/>
        <w:tabs>
          <w:tab w:val="clear" w:pos="720"/>
          <w:tab w:val="left" w:pos="284" w:leader="none"/>
        </w:tabs>
        <w:rPr>
          <w:sz w:val="22"/>
          <w:szCs w:val="22"/>
        </w:rPr>
      </w:pPr>
      <w:r>
        <w:rPr>
          <w:sz w:val="22"/>
          <w:szCs w:val="22"/>
        </w:rPr>
        <w:tab/>
        <w:t xml:space="preserve">Theo tờ The Economist, dự trữ ngoại hối của Hà Nội trên cung tiền đồng do Ngân hàng Nhà nước (NH NN) bơm ra thị trường bình quân (5) năm qua thấp đáng kể, chỉ khoảng 12%. Như thế giá trị thật của đồng bạc VC rất yếu. Tháng trước, khi Bắc Kinh phá giá đồng nguyên, Hà Nội bị dồn vào bất ngờ, mất tự chủ, phải “cắn môi” làm theo phương Bắc. Thêm một lần NHNN phải “che mặt” trước công chúng vì đã bất lực về khả năng giữ lời cam kết trước đó </w:t>
      </w:r>
      <w:r>
        <w:rPr>
          <w:iCs/>
          <w:sz w:val="22"/>
          <w:szCs w:val="22"/>
        </w:rPr>
        <w:t>“</w:t>
      </w:r>
      <w:r>
        <w:rPr>
          <w:i/>
          <w:iCs/>
          <w:sz w:val="22"/>
          <w:szCs w:val="22"/>
        </w:rPr>
        <w:t>không phá giá đồng bạc VN thêm cho đến hết 2015</w:t>
      </w:r>
      <w:r>
        <w:rPr>
          <w:iCs/>
          <w:sz w:val="22"/>
          <w:szCs w:val="22"/>
        </w:rPr>
        <w:t>”</w:t>
      </w:r>
      <w:r>
        <w:rPr>
          <w:sz w:val="22"/>
          <w:szCs w:val="22"/>
        </w:rPr>
        <w:t>. Kinh tế của Hà Nội lệ thuộc rất lớn vào Bắc Kinh và liên hệ đến nhiều nước khác; giữa một thế giới đầy biến đổi bất thường. Với bản vị yếu kém của đồng tiền hiện nay, Hà Nội có gì để dám nói tự giữ vững tỷ giá?</w:t>
      </w:r>
    </w:p>
    <w:p>
      <w:pPr>
        <w:pStyle w:val="Normal"/>
        <w:widowControl w:val="false"/>
        <w:tabs>
          <w:tab w:val="clear" w:pos="720"/>
          <w:tab w:val="left" w:pos="284" w:leader="none"/>
        </w:tabs>
        <w:rPr/>
      </w:pPr>
      <w:r>
        <w:rPr>
          <w:sz w:val="22"/>
          <w:szCs w:val="22"/>
        </w:rPr>
        <w:tab/>
        <w:t xml:space="preserve">Hôm 15-09, Cộng đảng công bố </w:t>
      </w:r>
      <w:hyperlink r:id="rId45" w:tgtFrame="_blank">
        <w:r>
          <w:rPr>
            <w:rStyle w:val="InternetLink"/>
            <w:sz w:val="22"/>
            <w:szCs w:val="22"/>
            <w:u w:val="single"/>
          </w:rPr>
          <w:t>Dự thảo Báo cáo Chính trị</w:t>
        </w:r>
      </w:hyperlink>
      <w:r>
        <w:rPr>
          <w:sz w:val="22"/>
          <w:szCs w:val="22"/>
        </w:rPr>
        <w:t xml:space="preserve"> dành cho Đại hội 12; và cho dân 45 ngày để góp ý. Bản dự thảo nhìn lại những </w:t>
      </w:r>
      <w:r>
        <w:rPr>
          <w:iCs/>
          <w:sz w:val="22"/>
          <w:szCs w:val="22"/>
        </w:rPr>
        <w:t>“</w:t>
      </w:r>
      <w:r>
        <w:rPr>
          <w:i/>
          <w:iCs/>
          <w:sz w:val="22"/>
          <w:szCs w:val="22"/>
        </w:rPr>
        <w:t>thành tựu và hạn chế trong phát triển kinh tế - xã hội 5 năm qua</w:t>
      </w:r>
      <w:r>
        <w:rPr>
          <w:iCs/>
          <w:sz w:val="22"/>
          <w:szCs w:val="22"/>
        </w:rPr>
        <w:t>”</w:t>
      </w:r>
      <w:r>
        <w:rPr>
          <w:sz w:val="22"/>
          <w:szCs w:val="22"/>
        </w:rPr>
        <w:t>. Về thất bại kinh tế, hàng ngũ lãnh đạo cao cấp đổ hết lỗi lầm cho các cấp cán bộ thấp hơn, khi Báo cáo chính trị viết rằng: “</w:t>
      </w:r>
      <w:r>
        <w:rPr>
          <w:i/>
          <w:iCs/>
          <w:sz w:val="22"/>
          <w:szCs w:val="22"/>
        </w:rPr>
        <w:t>Hạn chế, yếu kém trong công tác lãnh đạo, quản lý, điều hành của cấp ủy, chính quyền các cấp, của đội ngũ cán bộ, đảng viên chậm được khắc phục..</w:t>
      </w:r>
      <w:r>
        <w:rPr>
          <w:iCs/>
          <w:sz w:val="22"/>
          <w:szCs w:val="22"/>
        </w:rPr>
        <w:t>."</w:t>
      </w:r>
      <w:r>
        <w:rPr>
          <w:i/>
          <w:iCs/>
          <w:sz w:val="22"/>
          <w:szCs w:val="22"/>
        </w:rPr>
        <w:t>.</w:t>
      </w:r>
      <w:r>
        <w:rPr>
          <w:sz w:val="22"/>
          <w:szCs w:val="22"/>
        </w:rPr>
        <w:t xml:space="preserve"> Đồng thời đưa ra 4 chỉ tiêu “ưu tiên” phát triển kinh tế cho 5 năm trước mặt. Nghe cứ chắc nịch, như 5 năm tới VN sẽ thành 1 thiên thai!</w:t>
      </w:r>
    </w:p>
    <w:p>
      <w:pPr>
        <w:pStyle w:val="Normal"/>
        <w:widowControl w:val="false"/>
        <w:tabs>
          <w:tab w:val="clear" w:pos="720"/>
          <w:tab w:val="left" w:pos="284" w:leader="none"/>
        </w:tabs>
        <w:rPr/>
      </w:pPr>
      <w:r>
        <w:rPr>
          <w:sz w:val="22"/>
          <w:szCs w:val="22"/>
        </w:rPr>
        <w:tab/>
        <w:t xml:space="preserve">Gần như toàn văn trong </w:t>
      </w:r>
      <w:hyperlink r:id="rId46" w:tgtFrame="_blank">
        <w:r>
          <w:rPr>
            <w:rStyle w:val="InternetLink"/>
            <w:sz w:val="22"/>
            <w:szCs w:val="22"/>
            <w:u w:val="single"/>
          </w:rPr>
          <w:t>dự thảo Báo cáo Chính trị</w:t>
        </w:r>
      </w:hyperlink>
      <w:r>
        <w:rPr>
          <w:sz w:val="22"/>
          <w:szCs w:val="22"/>
        </w:rPr>
        <w:t xml:space="preserve"> theo “lề thói cũ”. Những cụm từ lâu nay sử dụng trong văn kiện đảng như </w:t>
      </w:r>
      <w:r>
        <w:rPr>
          <w:iCs/>
          <w:sz w:val="22"/>
          <w:szCs w:val="22"/>
        </w:rPr>
        <w:t>"</w:t>
      </w:r>
      <w:r>
        <w:rPr>
          <w:i/>
          <w:iCs/>
          <w:sz w:val="22"/>
          <w:szCs w:val="22"/>
        </w:rPr>
        <w:t>phòng, chống “tự diễn biến”, “tự chuyển hóa” trong nội bộ; đồng thời đấu tranh làm thất bại mọi âm mưu, hoạt động chống phá của các thế lực thù địch</w:t>
      </w:r>
      <w:r>
        <w:rPr>
          <w:iCs/>
          <w:sz w:val="22"/>
          <w:szCs w:val="22"/>
        </w:rPr>
        <w:t>"</w:t>
      </w:r>
      <w:r>
        <w:rPr>
          <w:sz w:val="22"/>
          <w:szCs w:val="22"/>
        </w:rPr>
        <w:t>... tiếp tục được sử dụng. Một ngày sau khi Hà Nội công bố dự thảo Báo cáo Chính trị, Bắc Kinh, qua lời ngoại trưởng Vương Nghị tuyên bố “Trường Sa là của Trung cộng”. Mất lãnh thổ và tài nguyên biển, Hà Nội vẫn lặng im, chưa hề đưa ra được một phản ứng nào tương xứng! Đúng là đảng ta cái gì cũng vô địch, nhưng lại sợ “địch vô nhà”</w:t>
      </w:r>
    </w:p>
    <w:p>
      <w:pPr>
        <w:pStyle w:val="Normal"/>
        <w:widowControl w:val="false"/>
        <w:tabs>
          <w:tab w:val="clear" w:pos="720"/>
          <w:tab w:val="left" w:pos="284" w:leader="none"/>
        </w:tabs>
        <w:rPr>
          <w:sz w:val="22"/>
          <w:szCs w:val="22"/>
        </w:rPr>
      </w:pPr>
      <w:r>
        <w:rPr>
          <w:sz w:val="22"/>
          <w:szCs w:val="22"/>
        </w:rPr>
        <w:tab/>
        <w:t xml:space="preserve">Trong một bài trả lời phỏng vấn của nhật báo Thụy Sỹ Le Temps, kinh tế gia Pháp Patrick Artus ghi nhận: </w:t>
      </w:r>
      <w:r>
        <w:rPr>
          <w:iCs/>
          <w:sz w:val="22"/>
          <w:szCs w:val="22"/>
        </w:rPr>
        <w:t>“</w:t>
      </w:r>
      <w:r>
        <w:rPr>
          <w:i/>
          <w:iCs/>
          <w:sz w:val="22"/>
          <w:szCs w:val="22"/>
        </w:rPr>
        <w:t>Trung cộng đang ở trong tình trạng không sử dụng được tất cả các năng lực sản xuất của mình: giá hàng công nghiệp giảm mạnh, đầu tư và xuất cảng cũng giảm, kết quả là sự mất mát đáng kể công ăn việc làm trong một nền kinh tế công nghiệp phát triển cao</w:t>
      </w:r>
      <w:r>
        <w:rPr>
          <w:iCs/>
          <w:sz w:val="22"/>
          <w:szCs w:val="22"/>
        </w:rPr>
        <w:t>”.</w:t>
      </w:r>
    </w:p>
    <w:p>
      <w:pPr>
        <w:pStyle w:val="Normal"/>
        <w:widowControl w:val="false"/>
        <w:tabs>
          <w:tab w:val="clear" w:pos="720"/>
          <w:tab w:val="left" w:pos="284" w:leader="none"/>
        </w:tabs>
        <w:rPr/>
      </w:pPr>
      <w:r>
        <w:rPr>
          <w:sz w:val="22"/>
          <w:szCs w:val="22"/>
        </w:rPr>
        <w:tab/>
        <w:t>Đối với chuyên gia kinh tế này, tỷ lệ tăng trưởng thực thụ của kinh tế Trung cộng năm nay không phải là 7%, mà chỉ vào khoảng 2% mà thôi. Nếu đúng vậy thì rõ ràng đây là mức thấp nhất từ thời kỳ Mao Trạch Đông cáo chung, năm 1976 đến nay.</w:t>
      </w:r>
    </w:p>
    <w:p>
      <w:pPr>
        <w:pStyle w:val="Normal"/>
        <w:widowControl w:val="false"/>
        <w:tabs>
          <w:tab w:val="clear" w:pos="720"/>
          <w:tab w:val="left" w:pos="284" w:leader="none"/>
        </w:tabs>
        <w:rPr/>
      </w:pPr>
      <w:r>
        <w:rPr>
          <w:sz w:val="22"/>
          <w:szCs w:val="22"/>
        </w:rPr>
        <w:tab/>
        <w:t>Ước tính dự trữ ngoại hối của Bắc Kinh chiếm khoảng 17% lượng cung tiền Bắc Kinh tung ra thị trường, quá mỏng nếu có một cuộc tháo chạy tiền tệ và thấp hơn nhiều so với mức 28% của các quốc gia Đông Á giai đoạn 1997-1998. Vậy mà các quốc gia Đông Á đã rơi vào cuộc khủng hoảng tiền tệ nghiêm trọng. Đây mới thật sự là hiện tượng nguy hiểm mà chúng ta cần phải cảnh giác và quan sát thật kỹ.</w:t>
      </w:r>
    </w:p>
    <w:p>
      <w:pPr>
        <w:pStyle w:val="Normal"/>
        <w:widowControl w:val="false"/>
        <w:tabs>
          <w:tab w:val="clear" w:pos="720"/>
          <w:tab w:val="left" w:pos="284" w:leader="none"/>
        </w:tabs>
        <w:rPr/>
      </w:pPr>
      <w:r>
        <w:rPr>
          <w:sz w:val="22"/>
          <w:szCs w:val="22"/>
        </w:rPr>
        <w:tab/>
        <w:t>The Economist xếp sự kiện này vào loại độc đáo trong lịch sử tiền tệ thế giới, cùng với hai sự kiện phá giá thảm họa trước đây của đồng bảng Anh năm 1992 và đồng peso Argentina năm 2001-2002.</w:t>
      </w:r>
    </w:p>
    <w:p>
      <w:pPr>
        <w:pStyle w:val="Normal"/>
        <w:widowControl w:val="false"/>
        <w:tabs>
          <w:tab w:val="clear" w:pos="720"/>
          <w:tab w:val="left" w:pos="284" w:leader="none"/>
        </w:tabs>
        <w:rPr/>
      </w:pPr>
      <w:r>
        <w:rPr>
          <w:sz w:val="22"/>
          <w:szCs w:val="22"/>
        </w:rPr>
        <w:tab/>
        <w:t xml:space="preserve">Nhà kinh tế Jean-Pierre Petit trên báo Le Monde nhận định </w:t>
      </w:r>
      <w:r>
        <w:rPr>
          <w:iCs/>
          <w:sz w:val="22"/>
          <w:szCs w:val="22"/>
        </w:rPr>
        <w:t>“</w:t>
      </w:r>
      <w:r>
        <w:rPr>
          <w:i/>
          <w:iCs/>
          <w:sz w:val="22"/>
          <w:szCs w:val="22"/>
        </w:rPr>
        <w:t>Tại Trung cộng, thách thức của thị trường sẽ còn kéo dài</w:t>
      </w:r>
      <w:r>
        <w:rPr>
          <w:iCs/>
          <w:sz w:val="22"/>
          <w:szCs w:val="22"/>
        </w:rPr>
        <w:t>”</w:t>
      </w:r>
      <w:r>
        <w:rPr>
          <w:sz w:val="22"/>
          <w:szCs w:val="22"/>
        </w:rPr>
        <w:t>. Cuối cùng, sau 35 năm tăng trưởng hầu như liên tục, Trung cộng đang lâm vào một tình huống chưa từng thấy. Các nhà đầu tư không quên các thời kỳ hard landing ở Hoa Kỳ hay châu Âu, nhưng khó thể tưởng tượng những gì đang xẩy ra tại Trung cộng và hậu quả của nó.</w:t>
      </w:r>
    </w:p>
    <w:p>
      <w:pPr>
        <w:pStyle w:val="Normal"/>
        <w:widowControl w:val="false"/>
        <w:tabs>
          <w:tab w:val="clear" w:pos="720"/>
          <w:tab w:val="left" w:pos="284" w:leader="none"/>
        </w:tabs>
        <w:rPr/>
      </w:pPr>
      <w:r>
        <w:rPr>
          <w:sz w:val="22"/>
          <w:szCs w:val="22"/>
        </w:rPr>
        <w:tab/>
        <w:t>Trước đây tỉ lệ tăng trưởng chỉ sụt giảm vào năm 1989 (4,2%, sau vụ thảm sát Thiên An Môn) và năm 1999 (7,6%, sau cuộc khủng hoảng tài chính châu Á), nhưng thời đó Trung cộng chỉ chiếm 3,2% tổng sản phẩm nội địa toàn cầu, còn nay là 13,5%. Thế nên các nhà đầu tư khó mà đánh giá nổi tác động dây chuyền của cú sốc Trung cộng lên phần còn lại của thế giới, đặc biệt đối với các quốc gia mới nổi.</w:t>
      </w:r>
    </w:p>
    <w:p>
      <w:pPr>
        <w:pStyle w:val="Normal"/>
        <w:widowControl w:val="false"/>
        <w:tabs>
          <w:tab w:val="clear" w:pos="720"/>
          <w:tab w:val="left" w:pos="284" w:leader="none"/>
        </w:tabs>
        <w:rPr/>
      </w:pPr>
      <w:r>
        <w:rPr>
          <w:sz w:val="22"/>
          <w:szCs w:val="22"/>
        </w:rPr>
        <w:tab/>
        <w:t>Về phía nhà cầm quyền, ông Lý Khắc Cường, Thủ tướng TQ vẫn mạnh miệng "</w:t>
      </w:r>
      <w:r>
        <w:rPr>
          <w:i/>
          <w:sz w:val="22"/>
          <w:szCs w:val="22"/>
        </w:rPr>
        <w:t>Chúng tôi sẽ không bị lay động bởi những biến động kinh tế ngắn hạn trong hướng đi tổng thể. Chúng tôi đã tạo ra hơn 7 triệu việc làm mới cho khu vực đô thị và giữ thất nghiệp ở mức 5.1% trong nửa đầu năm nay cho thấy kinh tế chúng tôi đang đi khá đúng hướng</w:t>
      </w:r>
      <w:r>
        <w:rPr>
          <w:sz w:val="22"/>
          <w:szCs w:val="22"/>
        </w:rPr>
        <w:tab/>
        <w:t>Sau động thái phá giá đồng nguyên của Trung cộng, gây tác hại đến nhiều nước, hôm 11 tháng 9, các bộ trưởng tài chính khối APEC đã họp bàn 2 ngày tại Philippin, đưa ra cam kết:</w:t>
      </w:r>
      <w:r>
        <w:rPr>
          <w:i/>
          <w:iCs/>
          <w:sz w:val="22"/>
          <w:szCs w:val="22"/>
        </w:rPr>
        <w:t xml:space="preserve"> </w:t>
      </w:r>
      <w:r>
        <w:rPr>
          <w:iCs/>
          <w:sz w:val="22"/>
          <w:szCs w:val="22"/>
        </w:rPr>
        <w:t>“</w:t>
      </w:r>
      <w:r>
        <w:rPr>
          <w:i/>
          <w:iCs/>
          <w:sz w:val="22"/>
          <w:szCs w:val="22"/>
        </w:rPr>
        <w:t>Chúng tôi tránh tiến hành phá giá cạnh tranh và chúng tôi chống lại mọi hình thức bảo hộ</w:t>
      </w:r>
      <w:r>
        <w:rPr>
          <w:iCs/>
          <w:sz w:val="22"/>
          <w:szCs w:val="22"/>
        </w:rPr>
        <w:t>”</w:t>
      </w:r>
      <w:r>
        <w:rPr>
          <w:sz w:val="22"/>
          <w:szCs w:val="22"/>
        </w:rPr>
        <w:t xml:space="preserve">. Đồng thời công bố nhận định </w:t>
      </w:r>
      <w:r>
        <w:rPr>
          <w:iCs/>
          <w:sz w:val="22"/>
          <w:szCs w:val="22"/>
        </w:rPr>
        <w:t>“</w:t>
      </w:r>
      <w:r>
        <w:rPr>
          <w:i/>
          <w:iCs/>
          <w:sz w:val="22"/>
          <w:szCs w:val="22"/>
        </w:rPr>
        <w:t>Các biến động của thị trường tài chính và việc tăng cường tiềm năng tăng trưởng kinh tế về dài hạn là những thách thức chính</w:t>
      </w:r>
      <w:r>
        <w:rPr>
          <w:iCs/>
          <w:sz w:val="22"/>
          <w:szCs w:val="22"/>
        </w:rPr>
        <w:t>”</w:t>
      </w:r>
      <w:r>
        <w:rPr>
          <w:sz w:val="22"/>
          <w:szCs w:val="22"/>
        </w:rPr>
        <w:t xml:space="preserve">, do vậy APEC nhấn mạnh duy trì </w:t>
      </w:r>
      <w:r>
        <w:rPr>
          <w:iCs/>
          <w:sz w:val="22"/>
          <w:szCs w:val="22"/>
        </w:rPr>
        <w:t>“</w:t>
      </w:r>
      <w:r>
        <w:rPr>
          <w:i/>
          <w:iCs/>
          <w:sz w:val="22"/>
          <w:szCs w:val="22"/>
        </w:rPr>
        <w:t>cam kết tăng cường tăng trưởng kinh tế và tạo thuận lợi cho việc ổn định tài chính trong khu vực Châu Á-Thái Bình Dương</w:t>
      </w:r>
      <w:r>
        <w:rPr>
          <w:iCs/>
          <w:sz w:val="22"/>
          <w:szCs w:val="22"/>
        </w:rPr>
        <w:t>”</w:t>
      </w:r>
      <w:r>
        <w:rPr>
          <w:i/>
          <w:iCs/>
          <w:sz w:val="22"/>
          <w:szCs w:val="22"/>
        </w:rPr>
        <w:t xml:space="preserve">. </w:t>
      </w:r>
      <w:r>
        <w:rPr>
          <w:sz w:val="22"/>
          <w:szCs w:val="22"/>
        </w:rPr>
        <w:t>Nhận đinh này sẽ làm nền tảng cho hội nghị thượng đỉnh APEC dự liệu diễn ra vào trung tuần tháng 11 tại Philippin, nguyên thủ 21quốc gia hội viên sẽ gặp gỡ đưa ra hướng đi cho toàn khối. (**)</w:t>
      </w:r>
    </w:p>
    <w:p>
      <w:pPr>
        <w:pStyle w:val="Normal"/>
        <w:widowControl w:val="false"/>
        <w:tabs>
          <w:tab w:val="clear" w:pos="720"/>
          <w:tab w:val="left" w:pos="284" w:leader="none"/>
        </w:tabs>
        <w:rPr/>
      </w:pPr>
      <w:r>
        <w:rPr>
          <w:sz w:val="22"/>
          <w:szCs w:val="22"/>
        </w:rPr>
        <w:tab/>
        <w:t>Hôm 10 tháng 9, Hà Nội đưa bộ trưởng Kế hoạch Đầu tư Bùi Quang Vinh sang Anh Quốc chiêu dụ doanh nhân Âu Châu bỏ thêm tiền vào làm ăn ở Việt Nam. Qua ông Vinh, Hà Nội hứa nhiều ưu đãi dành cho doanh nghiệp nước ngoài về thuế khóa, sửa đổi luật pháp, cải cách thể chế và đổi mới con người, để bảo đảm tính minh bạch...</w:t>
      </w:r>
    </w:p>
    <w:p>
      <w:pPr>
        <w:pStyle w:val="Normal"/>
        <w:widowControl w:val="false"/>
        <w:tabs>
          <w:tab w:val="clear" w:pos="720"/>
          <w:tab w:val="left" w:pos="284" w:leader="none"/>
        </w:tabs>
        <w:rPr>
          <w:sz w:val="22"/>
          <w:szCs w:val="22"/>
        </w:rPr>
      </w:pPr>
      <w:r>
        <w:rPr>
          <w:sz w:val="22"/>
          <w:szCs w:val="22"/>
        </w:rPr>
        <w:tab/>
        <w:t xml:space="preserve">Năm ngày sau (15-09) BBC trình bày ý kiến của vị Trưởng đại diện Tổ chức Thúc đẩy Ngoại thương Nhật Bản, ông Ông Asusuke Kawada nói: </w:t>
      </w:r>
      <w:r>
        <w:rPr>
          <w:iCs/>
          <w:sz w:val="22"/>
          <w:szCs w:val="22"/>
        </w:rPr>
        <w:t>“</w:t>
      </w:r>
      <w:r>
        <w:rPr>
          <w:i/>
          <w:iCs/>
          <w:sz w:val="22"/>
          <w:szCs w:val="22"/>
        </w:rPr>
        <w:t>Hơn 50% các doanh nghiệp Nhật Bản đầu tư vào Việt Nam phàn nàn rằng thủ tục thuế của Việt Nam phức tạp, mất nhiều thời gian</w:t>
      </w:r>
      <w:r>
        <w:rPr>
          <w:iCs/>
          <w:sz w:val="22"/>
          <w:szCs w:val="22"/>
        </w:rPr>
        <w:t>”</w:t>
      </w:r>
      <w:r>
        <w:rPr>
          <w:sz w:val="22"/>
          <w:szCs w:val="22"/>
        </w:rPr>
        <w:t xml:space="preserve">. Theo ông Asusuke Kawada, </w:t>
      </w:r>
      <w:r>
        <w:rPr>
          <w:iCs/>
          <w:sz w:val="22"/>
          <w:szCs w:val="22"/>
        </w:rPr>
        <w:t>“</w:t>
      </w:r>
      <w:r>
        <w:rPr>
          <w:i/>
          <w:iCs/>
          <w:sz w:val="22"/>
          <w:szCs w:val="22"/>
        </w:rPr>
        <w:t>Thủ tục hành chánh đơn giản đã được áp dụng từ lâu tại các nước thuộc khối ASEAN, trừ bốn nước Việt Nam, Campuchia, Myan-mar và Lào</w:t>
      </w:r>
      <w:r>
        <w:rPr>
          <w:iCs/>
          <w:sz w:val="22"/>
          <w:szCs w:val="22"/>
        </w:rPr>
        <w:t>”</w:t>
      </w:r>
      <w:r>
        <w:rPr>
          <w:i/>
          <w:iCs/>
          <w:sz w:val="22"/>
          <w:szCs w:val="22"/>
        </w:rPr>
        <w:t>.</w:t>
      </w:r>
    </w:p>
    <w:p>
      <w:pPr>
        <w:pStyle w:val="Normal"/>
        <w:widowControl w:val="false"/>
        <w:tabs>
          <w:tab w:val="clear" w:pos="720"/>
          <w:tab w:val="left" w:pos="284" w:leader="none"/>
        </w:tabs>
        <w:rPr/>
      </w:pPr>
      <w:r>
        <w:rPr>
          <w:sz w:val="22"/>
          <w:szCs w:val="22"/>
        </w:rPr>
        <w:tab/>
        <w:t>Đối với các doanh nhân quốc tế, “thời gian không còn nhiều” cho hai chế độ Hà Nội &amp; Bắc Kinh. Cả hai đang hùng hục đấu đá thanh trừng nội bộ, đưa đến mất an toàn chính trị kinh doanh. Vì thế, các dự án FDI (Foreign Direct Investment) sẽ chảy “nhỏ giọt” hay ngưng hẳn về những nơi hiện duy trì chế độ “giết chết niềm tin nơi doanh nghiệp” để tìm chỗ trú ẩn an toàn ở Âu, Mỹ, Nhật. Và đây chính là “tử huyệt” khó có đường ra so với những biến cố kinh tế trước đây như bong bóng bất động sản, chứng khoán, hàng tồn kho… hay so với nợ công, nợ xấu, tín dụng đen… Nếu Bắc Kinh rơi xuống vực thẳm thì Hà Nội sẽ dựa vào đâu trong tình huống nền kinh tế buộc chặt vào phương Bắc.</w:t>
      </w:r>
    </w:p>
    <w:p>
      <w:pPr>
        <w:pStyle w:val="Normal"/>
        <w:widowControl w:val="false"/>
        <w:tabs>
          <w:tab w:val="clear" w:pos="720"/>
          <w:tab w:val="left" w:pos="284" w:leader="none"/>
        </w:tabs>
        <w:rPr/>
      </w:pPr>
      <w:r>
        <w:rPr>
          <w:sz w:val="22"/>
          <w:szCs w:val="22"/>
        </w:rPr>
        <w:tab/>
        <w:t>Dòng Hồng Hà vĩ đại dài 1.149 cây số, từ Tây Tạng chảy qua 10 tỉnh Việt Nam (kể cả Hà Nội), đầy ắp những đợt sóng ngầm, như lòng người bị Hà Nội và Bắc Kinh khủng bố, trấn áp lâu nay; chắc chắn sẽ có lúc cuồn cuộn dâng lên tràn bờ, quét sạch hai chế độ tàn ngược nhất lịch sử loài người.</w:t>
      </w:r>
    </w:p>
    <w:p>
      <w:pPr>
        <w:pStyle w:val="Normal"/>
        <w:widowControl w:val="false"/>
        <w:tabs>
          <w:tab w:val="clear" w:pos="720"/>
          <w:tab w:val="left" w:pos="284" w:leader="none"/>
        </w:tabs>
        <w:spacing w:before="0" w:after="120"/>
        <w:rPr>
          <w:b/>
          <w:b/>
          <w:i/>
          <w:i/>
          <w:sz w:val="22"/>
          <w:szCs w:val="22"/>
        </w:rPr>
      </w:pPr>
      <w:r>
        <w:rPr>
          <w:b/>
          <w:i/>
          <w:sz w:val="22"/>
          <w:szCs w:val="22"/>
        </w:rPr>
        <w:tab/>
      </w:r>
      <w:hyperlink r:id="rId47" w:tgtFrame="_blank">
        <w:r>
          <w:rPr>
            <w:rStyle w:val="InternetLink"/>
            <w:b/>
            <w:i/>
            <w:sz w:val="22"/>
            <w:szCs w:val="22"/>
          </w:rPr>
          <w:t>danlambaovn.blogspot.com</w:t>
        </w:r>
      </w:hyperlink>
    </w:p>
    <w:p>
      <w:pPr>
        <w:pStyle w:val="Heading2"/>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sz w:val="22"/>
          <w:szCs w:val="18"/>
        </w:rPr>
      </w:pPr>
      <w:r>
        <w:rPr>
          <w:sz w:val="22"/>
          <w:szCs w:val="18"/>
        </w:rPr>
        <w:t>CÓ NÊN BÁN NƯỚC TRẢ NỢ CÔ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hyperlink r:id="rId48" w:tgtFrame="_blank">
        <w:r>
          <w:rPr>
            <w:rStyle w:val="InternetLink"/>
            <w:rFonts w:cs="Arial" w:ascii="Arial" w:hAnsi="Arial"/>
            <w:b/>
            <w:bCs/>
            <w:i/>
            <w:color w:val="000000"/>
            <w:sz w:val="18"/>
            <w:szCs w:val="18"/>
            <w:u w:val="none"/>
          </w:rPr>
          <w:t>FB Đỗ Minh Tuấn</w:t>
        </w:r>
      </w:hyperlink>
      <w:r>
        <w:rPr>
          <w:rStyle w:val="StrongEmphasis"/>
          <w:rFonts w:cs="Arial" w:ascii="Arial" w:hAnsi="Arial"/>
          <w:i/>
          <w:sz w:val="18"/>
          <w:szCs w:val="18"/>
          <w:lang w:val="en-US"/>
        </w:rPr>
        <w:t xml:space="preserve"> </w:t>
      </w:r>
      <w:r>
        <w:rPr>
          <w:rFonts w:cs="Arial" w:ascii="Arial" w:hAnsi="Arial"/>
          <w:b/>
          <w:i/>
          <w:sz w:val="18"/>
          <w:szCs w:val="18"/>
        </w:rPr>
        <w:t>19-9-2015</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Bình luận về bài của GS Vũ Ngọc Hoàng</w:t>
      </w:r>
      <w:r>
        <w:rPr>
          <w:rFonts w:cs="Arial" w:ascii="Arial" w:hAnsi="Arial"/>
          <w:i/>
          <w:sz w:val="18"/>
          <w:szCs w:val="18"/>
          <w:lang w:val="en-US"/>
        </w:rPr>
        <w:t>,</w:t>
      </w:r>
      <w:r>
        <w:rPr>
          <w:rFonts w:cs="Arial" w:ascii="Arial" w:hAnsi="Arial"/>
          <w:i/>
          <w:sz w:val="18"/>
          <w:szCs w:val="18"/>
        </w:rPr>
        <w:t xml:space="preserve"> bạn</w:t>
      </w:r>
      <w:r>
        <w:rPr>
          <w:rStyle w:val="Appleconvertedspace"/>
          <w:rFonts w:cs="Arial" w:ascii="Arial" w:hAnsi="Arial"/>
          <w:i/>
          <w:sz w:val="18"/>
          <w:szCs w:val="18"/>
        </w:rPr>
        <w:t xml:space="preserve"> </w:t>
      </w:r>
      <w:hyperlink r:id="rId49" w:tgtFrame="_blank">
        <w:r>
          <w:rPr>
            <w:rStyle w:val="InternetLink"/>
            <w:rFonts w:cs="Arial" w:ascii="Arial" w:hAnsi="Arial"/>
            <w:b/>
            <w:bCs/>
            <w:i/>
            <w:color w:val="000000"/>
            <w:sz w:val="18"/>
            <w:szCs w:val="18"/>
          </w:rPr>
          <w:t>Lê Hòa</w:t>
        </w:r>
      </w:hyperlink>
      <w:r>
        <w:rPr>
          <w:rStyle w:val="Appleconvertedspace"/>
          <w:rFonts w:cs="Arial" w:ascii="Arial" w:hAnsi="Arial"/>
          <w:i/>
          <w:sz w:val="18"/>
          <w:szCs w:val="18"/>
        </w:rPr>
        <w:t xml:space="preserve"> </w:t>
      </w:r>
      <w:r>
        <w:rPr>
          <w:rFonts w:cs="Arial" w:ascii="Arial" w:hAnsi="Arial"/>
          <w:i/>
          <w:sz w:val="18"/>
          <w:szCs w:val="18"/>
        </w:rPr>
        <w:t>viết: “Hiện nay Việt Nam, nợ công 110 tỷ USD; 2014, Tổng sản phẩm quốc gia 184tỷ USD, (đã tính cả mớ rau nông dân tự trồng tự ăn).</w:t>
      </w:r>
      <w:r>
        <w:rPr>
          <w:rFonts w:cs="Arial" w:ascii="Arial" w:hAnsi="Arial"/>
          <w:i/>
          <w:sz w:val="18"/>
          <w:szCs w:val="18"/>
          <w:lang w:val="en-US"/>
        </w:rPr>
        <w:t xml:space="preserve"> </w:t>
      </w:r>
      <w:r>
        <w:rPr>
          <w:rFonts w:cs="Arial" w:ascii="Arial" w:hAnsi="Arial"/>
          <w:i/>
          <w:sz w:val="18"/>
          <w:szCs w:val="18"/>
        </w:rPr>
        <w:t>Tổng thu Ngân sách 681 nghìn tỷ đồng, trả lương cho trên 7 triệu người hết khoảng 390 nghìn tỷ đồng (57%), còn 43% đầu tư an ninh quốc phòng, cơ sở hạ tầng và chi phí công vụ… không còn gì để trả nợ cô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rPr>
        <w:tab/>
        <w:t>Riêng tỉnh Thái Nguyên, 2014, tổng thu (kể cả tiền bán đất) được 5 nghìn tỷ đồng, trả lương hết 6 nghìn tỷ đồng, chi công khác hết 1,5 nghìn tỷ đồng, trung ương hỗ trợ 2,5 nghìn tỷ đồng.” (Hết trích)</w:t>
      </w:r>
      <w:r>
        <w:rPr>
          <w:rFonts w:cs="Arial" w:ascii="Arial" w:hAnsi="Arial"/>
          <w:i/>
          <w:sz w:val="18"/>
          <w:szCs w:val="18"/>
          <w:lang w:val="en-US"/>
        </w:rPr>
        <w:t>……</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Bạn</w:t>
      </w:r>
      <w:r>
        <w:rPr>
          <w:rStyle w:val="Appleconvertedspace"/>
          <w:rFonts w:cs="Arial" w:ascii="Arial" w:hAnsi="Arial"/>
          <w:i/>
          <w:sz w:val="18"/>
          <w:szCs w:val="18"/>
        </w:rPr>
        <w:t> </w:t>
      </w:r>
      <w:hyperlink r:id="rId50" w:tgtFrame="_blank">
        <w:r>
          <w:rPr>
            <w:rStyle w:val="InternetLink"/>
            <w:rFonts w:cs="Arial" w:ascii="Arial" w:hAnsi="Arial"/>
            <w:b/>
            <w:bCs/>
            <w:i/>
            <w:color w:val="000000"/>
            <w:sz w:val="18"/>
            <w:szCs w:val="18"/>
            <w:u w:val="none"/>
          </w:rPr>
          <w:t>Nguyễn Đức Long</w:t>
        </w:r>
      </w:hyperlink>
      <w:r>
        <w:rPr>
          <w:rStyle w:val="Appleconvertedspace"/>
          <w:rFonts w:cs="Arial" w:ascii="Arial" w:hAnsi="Arial"/>
          <w:i/>
          <w:sz w:val="18"/>
          <w:szCs w:val="18"/>
        </w:rPr>
        <w:t> </w:t>
      </w:r>
      <w:r>
        <w:rPr>
          <w:rFonts w:cs="Arial" w:ascii="Arial" w:hAnsi="Arial"/>
          <w:i/>
          <w:sz w:val="18"/>
          <w:szCs w:val="18"/>
        </w:rPr>
        <w:t>gợi ý bán nước lấy tiền trả nợ. Tôi nghĩ, ta chẳng cần bán nước, chẳng nên sỉ nhục xương máu của cha ông ngàn đời. Vì bán nước thì bây giờ chỉ bán cho Tàu thôi, chứ Mỹ nó chẳng thèm chiếm đất như Tàu. Chỉ cần thực lòng và nghiêm chỉnh tuân thủ luật chơi quốc tế và dám chơi với người đàng hoàng quân tử. Nếu đã là đối tác hay đồng minh tin cậy thì lúc ấy vác rá đi xin Mỹ và Phương Tây như Hy Lạp, hơi nhục một tý, nhưng khấu trừ vào vinh quang quá khứ là hòa.</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Dân tộc này đã thừa vinh quang thật, bên cạnh đó cũng có những Lý Thông hư vinh tham nhũng cả vinh quang, và cũng có nhiều người thiệt thòi phận Thạch Sanh…</w:t>
      </w:r>
      <w:r>
        <w:rPr>
          <w:rFonts w:cs="Arial" w:ascii="Arial" w:hAnsi="Arial"/>
          <w:i/>
          <w:sz w:val="18"/>
          <w:szCs w:val="18"/>
          <w:lang w:val="en-US"/>
        </w:rPr>
        <w:t xml:space="preserve"> </w:t>
      </w:r>
      <w:r>
        <w:rPr>
          <w:rFonts w:cs="Arial" w:ascii="Arial" w:hAnsi="Arial"/>
          <w:i/>
          <w:sz w:val="18"/>
          <w:szCs w:val="18"/>
        </w:rPr>
        <w:t>nên chuyện nhục là chuyện vặt. Đừng ngựa quen đường cũ quay lại xin Trung Quốc thì mấy lần nhục hơn xin của Mỹ và phương Tây. Tất nhiên nói XIN là nói trong lúc bức xúc thôi, thực chất là cần tham dự các liên minh để chia sẻ trách nhiệm. Mình chủ trì các việc chung ở Biển Đông chẳng hạn, họ sẽ chủ chi. Như share tin trong bữa tiệc chung.</w:t>
      </w:r>
    </w:p>
    <w:p>
      <w:pPr>
        <w:pStyle w:val="Normal"/>
        <w:widowControl w:val="false"/>
        <w:shd w:fill="FFFFFF" w:val="clear"/>
        <w:tabs>
          <w:tab w:val="clear" w:pos="720"/>
          <w:tab w:val="left" w:pos="284" w:leader="none"/>
        </w:tabs>
        <w:rPr>
          <w:rFonts w:ascii="Arial" w:hAnsi="Arial" w:cs="Arial"/>
          <w:bCs/>
          <w:iCs/>
          <w:sz w:val="19"/>
          <w:szCs w:val="18"/>
        </w:rPr>
      </w:pPr>
      <w:r>
        <mc:AlternateContent>
          <mc:Choice Requires="wpg">
            <w:drawing>
              <wp:anchor behindDoc="0" distT="0" distB="0" distL="114935" distR="114935" simplePos="0" locked="0" layoutInCell="0" allowOverlap="1" relativeHeight="32">
                <wp:simplePos x="0" y="0"/>
                <wp:positionH relativeFrom="margin">
                  <wp:posOffset>5080</wp:posOffset>
                </wp:positionH>
                <wp:positionV relativeFrom="margin">
                  <wp:posOffset>-91440</wp:posOffset>
                </wp:positionV>
                <wp:extent cx="4323080" cy="606425"/>
                <wp:effectExtent l="5715" t="5080" r="4445" b="0"/>
                <wp:wrapSquare wrapText="bothSides"/>
                <wp:docPr id="33" name=""/>
                <a:graphic xmlns:a="http://schemas.openxmlformats.org/drawingml/2006/main">
                  <a:graphicData uri="http://schemas.microsoft.com/office/word/2010/wordprocessingGroup">
                    <wpg:wgp>
                      <wpg:cNvGrpSpPr/>
                      <wpg:grpSpPr>
                        <a:xfrm>
                          <a:off x="0" y="0"/>
                          <a:ext cx="4323240" cy="606600"/>
                          <a:chOff x="0" y="0"/>
                          <a:chExt cx="4323240" cy="606600"/>
                        </a:xfrm>
                      </wpg:grpSpPr>
                      <wps:wsp>
                        <wps:cNvSpPr/>
                        <wps:spPr>
                          <a:xfrm>
                            <a:off x="2677320" y="492120"/>
                            <a:ext cx="361800" cy="114480"/>
                          </a:xfrm>
                          <a:prstGeom prst="rect">
                            <a:avLst/>
                          </a:prstGeom>
                          <a:solidFill>
                            <a:srgbClr val="ffffff"/>
                          </a:solidFill>
                          <a:ln w="0">
                            <a:noFill/>
                          </a:ln>
                        </wps:spPr>
                        <wps:style>
                          <a:lnRef idx="0"/>
                          <a:fillRef idx="0"/>
                          <a:effectRef idx="0"/>
                          <a:fontRef idx="minor"/>
                        </wps:style>
                        <wps:bodyPr/>
                      </wps:wsp>
                      <wps:wsp>
                        <wps:cNvSpPr txBox="1"/>
                        <wps:spPr>
                          <a:xfrm>
                            <a:off x="0" y="370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ên Lam pv Nguyễn Xuân Nghĩa 07-10-2015................................</w:t>
                              </w:r>
                            </w:p>
                          </w:txbxContent>
                        </wps:txbx>
                        <wps:bodyPr wrap="none" lIns="158760" rIns="158760" tIns="82440" bIns="82440" anchor="t" anchorCtr="1">
                          <a:prstTxWarp prst="textPlain">
                            <a:avLst>
                              <a:gd name="adj" fmla="val 50000"/>
                            </a:avLst>
                          </a:prstTxWarp>
                          <a:noAutofit/>
                        </wps:bodyPr>
                      </wps:wsp>
                      <wps:wsp>
                        <wps:cNvSpPr txBox="1"/>
                        <wps:spPr>
                          <a:xfrm>
                            <a:off x="3240" y="180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IÊP UÓC TPP-TRIÊN VONG VÀ THÁCH ĐÔ</w:t>
                              </w:r>
                            </w:p>
                          </w:txbxContent>
                        </wps:txbx>
                        <wps:bodyPr wrap="none" lIns="158760" rIns="158760" tIns="82440" bIns="82440" anchor="t" anchorCtr="1">
                          <a:prstTxWarp prst="textPlain">
                            <a:avLst>
                              <a:gd name="adj" fmla="val 50000"/>
                            </a:avLst>
                          </a:prstTxWarp>
                          <a:noAutofit/>
                        </wps:bodyPr>
                      </wps:wsp>
                      <wps:wsp>
                        <wps:cNvSpPr txBox="1"/>
                        <wps:spPr>
                          <a:xfrm>
                            <a:off x="4157280" y="0"/>
                            <a:ext cx="3636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421720" y="3391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676800" y="2484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817920" y="2304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999080" y="396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62800" y="3358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4pt;margin-top:-7.2pt;width:340.4pt;height:47.75pt" coordorigin="8,-144" coordsize="6808,955">
                <v:rect id="shape_0" fillcolor="white" stroked="f" o:allowincell="f" style="position:absolute;left:4224;top:631;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440;width:6802;height:282;mso-wrap-style:none;v-text-anchor:middle;mso-position-horizontal-relative:margin;mso-position-vertical-relative:margin" type="_x0000_t136">
                  <v:path textpathok="t"/>
                  <v:textpath on="t" fitshape="t" string=".........Nguyên Lam pv Nguyễn Xuân Nghĩa 07-10-2015................................" style="font-family:&quot;Times New Roman&quot;;font-size:12pt"/>
                  <v:fill o:detectmouseclick="t" type="solid" color2="white"/>
                  <v:stroke color="black" weight="9360" joinstyle="miter" endcap="flat"/>
                  <w10:wrap type="square"/>
                </v:shape>
                <v:shape id="shape_0" fillcolor="black" stroked="t" o:allowincell="f" style="position:absolute;left:13;top:-141;width:6802;height:509;mso-wrap-style:none;v-text-anchor:middle;mso-position-horizontal-relative:margin;mso-position-vertical-relative:margin" type="_x0000_t136">
                  <v:path textpathok="t"/>
                  <v:textpath on="t" fitshape="t" string="HIÊP UÓC TPP-TRIÊN VONG VÀ THÁCH ĐÔ" style="font-family:&quot;Bookman Old Style&quot;;font-size:12pt"/>
                  <v:fill o:detectmouseclick="t" type="solid" color2="white"/>
                  <v:stroke color="black" weight="9360" joinstyle="miter" endcap="flat"/>
                  <w10:wrap type="square"/>
                </v:shape>
                <v:shape id="shape_0" fillcolor="black" stroked="t" o:allowincell="f" style="position:absolute;left:6555;top:-144;width:56;height:95;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822;top:390;width:84;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074;top:-105;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296;top:-108;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156;top:-138;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2;top:385;width:84;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Cs/>
          <w:i/>
          <w:sz w:val="19"/>
          <w:szCs w:val="18"/>
        </w:rPr>
        <w:tab/>
        <w:t>Ba tháng sau khi làm các thị trường quốc tế rúng động vì tình trạng suy nhược kinh tế, hôm Thứ Hai mùng 5-10 vừa qua, Trung Quốc lại gây chú ý vì vắng mặt trong một hệ thống hợp tác kinh tế đang thành hình trên vành cung Thái Bình Dương. Đó là Hiệp ước Đối tác Xuyên Thái Bình Dương, được gọi tắt là TPP, để tiến tới tự do thương mại giữa 12 quốc gia hàng năm sản xuất ra gần ba chục ngàn đô la hay 40% sản lượng kinh tế toàn cầu, trong đó có Việt Nam. Diễn đàn Kinh tế sẽ tìm hiểu về hệ thống hợp tác ấy từ nhiều giác độ khác nhau. Nguyên Lam mở đầu với câu hỏi dành cho chuyên gia kinh tế Nguyễn Xuân Nghĩa như sau:</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Nguyên Lam (NL):</w:t>
      </w:r>
      <w:r>
        <w:rPr>
          <w:rFonts w:cs="Arial" w:ascii="Arial" w:hAnsi="Arial"/>
          <w:bCs/>
          <w:i/>
          <w:sz w:val="19"/>
          <w:szCs w:val="18"/>
        </w:rPr>
        <w:t> Xin kính chào ông Nghĩa. Mờ sáng Thứ Hai vừa qua, giờ miền Đông Hoa Kỳ, 12 bộ trưởng hữu trách vừa thông báo thắng lợi lịch sử là đã hoàn tất 5 năm đàm phán để tiến tới chế độ tự do thương mại giữa 12 quốc gia trong vành cung Thái Bình Dương, thường được gọi tắt là Hiệp ước Đối tác TPP. Dĩ nhiên là dư luận Việt Nam cũng chú ý đến bản hiệp ước vì Việt Nam là một thành viên trong hệ thống hợp tác quy mô này, dù là thành viên có nền kinh tế non yếu nhất và phải cải cách rất nhiều và rất nhanh hầu khai thác được một cơ hội phát triển mới trong các thập kỷ tới. Trong chương trình kỳ này, xin đề nghị ông phân tích cho nội dung của hợp tác và tính chất chiến lược của một trật tự kinh tế mới vì quốc tế đều nói đến sự vắng mặt của Trung Quốc trong hệ thống đang thành hình.</w:t>
      </w:r>
    </w:p>
    <w:p>
      <w:pPr>
        <w:pStyle w:val="Normal"/>
        <w:widowControl w:val="false"/>
        <w:shd w:fill="FFFFFF" w:val="clear"/>
        <w:tabs>
          <w:tab w:val="clear" w:pos="720"/>
          <w:tab w:val="left" w:pos="284" w:leader="none"/>
        </w:tabs>
        <w:rPr/>
      </w:pPr>
      <w:r>
        <w:rPr>
          <w:rFonts w:cs="Arial" w:ascii="Arial" w:hAnsi="Arial"/>
          <w:b/>
          <w:iCs/>
          <w:sz w:val="19"/>
          <w:szCs w:val="18"/>
        </w:rPr>
        <w:tab/>
        <w:t>Nguyễn Xuân Nghĩa (NXN):</w:t>
      </w:r>
      <w:r>
        <w:rPr>
          <w:rFonts w:cs="Arial" w:ascii="Arial" w:hAnsi="Arial"/>
          <w:bCs/>
          <w:iCs/>
          <w:sz w:val="19"/>
          <w:szCs w:val="18"/>
        </w:rPr>
        <w:t> - Một cách khái quát thì nội dung chi tiết của các cam kết giữa 12 quốc gia về hơn 70 hồ sơ trình bày trong 30 chương khá dài chỉ được công bố trong nhiều ngày tới. Lý do là các cơ quan chuyên môn còn phải qua phần kỹ thuật là trình bày, rà soát ngôn từ luật pháp, phiên dịch rồi kiểm lại văn bản, v.v… trước khi có một văn kiện được quốc hội các nước cứu xét và phê chuẩn. Mặc dù nội dung chi tiết chưa được công bố sau 5 năm và hơn 20 vòng thương thuyết, người ta cũng đặt nhiều kỳ vọng về hệ thống tự do thương mại và đầu tư đang hình thành giữa 12 quốc gia có sản lượng kinh tế bằng 40% toàn cầu.</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 Song song, như cô vừa hỏi, người ta cũng chú ý đến sự kiện Trung Quốc vắng mặt trong hệ thống tự do này khi nền kinh tế đứng hạng nhì thế giới có dấu hiệu sa sút sau 30 năm gây kinh ngạc. Vì vậy, bối cảnh chung là 1) sự xuất hiện của một trật tự kinh tế mới trên vành cung Thái Bình Dương, chủ yếu là Á Châu, khi 2) Trung Quốc chưa lên tới đỉnh với tham vọng của một siêu cường đã lại có chỉ dấu thoái trào và 3) chi tiết của hệ thống hợp tác mới đang được công khai hóa.</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 xml:space="preserve"> NL: </w:t>
      </w:r>
      <w:r>
        <w:rPr>
          <w:rFonts w:cs="Arial" w:ascii="Arial" w:hAnsi="Arial"/>
          <w:bCs/>
          <w:i/>
          <w:sz w:val="19"/>
          <w:szCs w:val="18"/>
        </w:rPr>
        <w:t>Chúng ta sẽ đi qua ba bước phân tích như ông vừa tóm lược về bối cảnh. Trước hết, hệ thống hợp tác TPP đang thành hình là gì?</w:t>
      </w:r>
    </w:p>
    <w:p>
      <w:pPr>
        <w:pStyle w:val="Normal"/>
        <w:widowControl w:val="false"/>
        <w:shd w:fill="FFFFFF" w:val="clear"/>
        <w:tabs>
          <w:tab w:val="clear" w:pos="720"/>
          <w:tab w:val="left" w:pos="284" w:leader="none"/>
        </w:tabs>
        <w:rPr/>
      </w:pPr>
      <w:r>
        <w:rPr>
          <w:rFonts w:cs="Arial" w:ascii="Arial" w:hAnsi="Arial"/>
          <w:b/>
          <w:iCs/>
          <w:sz w:val="19"/>
          <w:szCs w:val="18"/>
        </w:rPr>
        <w:tab/>
        <w:t>NXN:</w:t>
      </w:r>
      <w:r>
        <w:rPr>
          <w:rFonts w:cs="Arial" w:ascii="Arial" w:hAnsi="Arial"/>
          <w:bCs/>
          <w:iCs/>
          <w:sz w:val="19"/>
          <w:szCs w:val="18"/>
        </w:rPr>
        <w:t> - Ta hãy cùng nhớ về một thời điểm then chốt, gần như là điểm lật vào năm 2008. Năm đó, Hoa Kỳ vừa bị khủng hoảng tài chính và toàn cầu bị nạn Tổng suy trầm khi Trung Quốc ào ạt bơm tiền kích thích kinh tế để vượt Nhật Bản thành nền kinh tế đứng hạng nhì về sản lượng. Năm đó, Hoa Kỳ mới chú ý đến sáng kiến hợp tác giữa bốn nước nhỏ là Singapore, Brunei, Chile và New Zealand và xin tham gia để xây dựng hệ thống giao dịch tự do về đầu tư và mậu dịch. Do sự tham gia của nền kinh tế dù sao vẫn giàu mạnh nhất, nhiều nước lần lượt hưởng ứng và mở ra vòng đàm phán khi cơ chế tự do thương mại đa phương là Tổ chức Thương mại Quốc tế WTO lại lâm vào bế tắc từ tháng 10 năm 2008.</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 Thế rồi, Hoa Kỳ có lãnh đạo mới sau cuộc bầu cử cuối năm 2008 then chốt đó và Chính quyền Barack Obama thuộc đảng Dân Chủ lại có xu hướng bảo hộ mậu dịch rất mạnh và mất cả năm suy nghĩ, cân nhắc rồi mới hiểu ra lợi ích sâu xa của tự do mậu dịch để lại thúc đẩy việc đàm phán kể từ năm 2010. Hai năm sau, nền kinh tế đứng hạng ba là Nhật Bản mới vào cuộc. Tổng cộng là hiện có 12 quốc gia tham dự vào vòng đàm phán, nhưng không mời Trung Quốc.</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 xml:space="preserve"> NL:</w:t>
      </w:r>
      <w:r>
        <w:rPr>
          <w:rFonts w:cs="Arial" w:ascii="Arial" w:hAnsi="Arial"/>
          <w:bCs/>
          <w:i/>
          <w:sz w:val="19"/>
          <w:szCs w:val="18"/>
        </w:rPr>
        <w:t> Hèn gì người ta cứ nói là thương thuyết mất hơn 5 năm mới xong. Thưa ông, cách khái quát thì các nước của hệ thống gọi là TPP đã đàm phán với nhau về những gì?</w:t>
      </w:r>
    </w:p>
    <w:p>
      <w:pPr>
        <w:pStyle w:val="Normal"/>
        <w:widowControl w:val="false"/>
        <w:shd w:fill="FFFFFF" w:val="clear"/>
        <w:tabs>
          <w:tab w:val="clear" w:pos="720"/>
          <w:tab w:val="left" w:pos="284" w:leader="none"/>
        </w:tabs>
        <w:rPr/>
      </w:pPr>
      <w:r>
        <w:rPr>
          <w:rFonts w:cs="Arial" w:ascii="Arial" w:hAnsi="Arial"/>
          <w:b/>
          <w:iCs/>
          <w:sz w:val="19"/>
          <w:szCs w:val="18"/>
        </w:rPr>
        <w:tab/>
        <w:t>NXN:</w:t>
      </w:r>
      <w:r>
        <w:rPr>
          <w:rFonts w:cs="Arial" w:ascii="Arial" w:hAnsi="Arial"/>
          <w:bCs/>
          <w:iCs/>
          <w:sz w:val="19"/>
          <w:szCs w:val="18"/>
        </w:rPr>
        <w:t> - Nguyên tắc chung mà họ nhắm tới là chế độ trao đổi tự do, hết còn hàng rào quan thuế hay hạn chế, hạn ngạch về lượng lẫn phẩm để nhờ quy luật thị trường mà đem lại thịnh vượng cho mọi đối tác trong cuộc. Thể thức tiến hành là sự cam kết giải tỏa và cải cách để cùng tạo ra sân chơi bình đẳng trong một thị trường chung cho cả tập thể. Khi ấy, vì khác biệt về trình độ phát triển và hệ thống quản lý giữa các nước, họ phải đàm phán và tranh đấu về thể thức, điều kiện và thời hạn giải tỏa để trong một vài năm hay cả chục năm tới thì xây dựng được một trật tự mới.</w:t>
      </w:r>
    </w:p>
    <w:p>
      <w:pPr>
        <w:pStyle w:val="Normal"/>
        <w:widowControl w:val="false"/>
        <w:shd w:fill="FFFFFF" w:val="clear"/>
        <w:tabs>
          <w:tab w:val="clear" w:pos="720"/>
          <w:tab w:val="left" w:pos="284" w:leader="none"/>
        </w:tabs>
        <w:rPr/>
      </w:pPr>
      <w:r>
        <w:rPr>
          <w:rFonts w:cs="Arial" w:ascii="Arial" w:hAnsi="Arial"/>
          <w:bCs/>
          <w:iCs/>
          <w:sz w:val="19"/>
          <w:szCs w:val="18"/>
        </w:rPr>
        <w:tab/>
        <w:t>- Một cách cụ thể thì sẽ triệt tiêu hơn 18 ngàn rào cản về thuế suất nhập nội để các nước tự do buôn bán với nhau theo một trình tự thật ra khá phức tạp mà chúng ta chỉ hiểu ra dần dần khi nội dung của bản hiệp ước được công bố. Nếu thấy ra các vấn đề có vẻ tạp nhạp như trứng, sữa, gạo, hay cao cấp như xe hơi, dược phẩm được cãi cọ cùng với chuyện môi sinh, công nghệ tin học, hay quyền sở hữu trí tuệ, ta phải hình dung ra một thế giới mới của tk 21….</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 xml:space="preserve"> NL: </w:t>
      </w:r>
      <w:r>
        <w:rPr>
          <w:rFonts w:cs="Arial" w:ascii="Arial" w:hAnsi="Arial"/>
          <w:bCs/>
          <w:i/>
          <w:sz w:val="19"/>
          <w:szCs w:val="18"/>
        </w:rPr>
        <w:t>Như ông vừa trình bày thì trật tự kinh tế mới chỉ bước vào giai đoạn hình thành và có phải là khi các thông tin chi tiết được công bố người ta mới biết thêm về triển vọng hay các rủi ro của tương lai không?</w:t>
      </w:r>
    </w:p>
    <w:p>
      <w:pPr>
        <w:pStyle w:val="Normal"/>
        <w:widowControl w:val="false"/>
        <w:shd w:fill="FFFFFF" w:val="clear"/>
        <w:tabs>
          <w:tab w:val="clear" w:pos="720"/>
          <w:tab w:val="left" w:pos="284" w:leader="none"/>
        </w:tabs>
        <w:rPr/>
      </w:pPr>
      <w:r>
        <w:rPr>
          <w:rFonts w:cs="Arial" w:ascii="Arial" w:hAnsi="Arial"/>
          <w:b/>
          <w:iCs/>
          <w:sz w:val="19"/>
          <w:szCs w:val="18"/>
        </w:rPr>
        <w:tab/>
        <w:t>NXN:</w:t>
      </w:r>
      <w:r>
        <w:rPr>
          <w:rFonts w:cs="Arial" w:ascii="Arial" w:hAnsi="Arial"/>
          <w:bCs/>
          <w:iCs/>
          <w:sz w:val="19"/>
          <w:szCs w:val="18"/>
        </w:rPr>
        <w:t> - Thưa là đúng như vậy và mọi số liệu về lợi hay hại của tự do thương mại mới chỉ là dự phóng, căn cứ trên kinh nghiệm của 100 năm tự do hay bảo hộ mậu dịch giữa các nước với nhau. Những kinh nghiệm đó cho thấy giá trị của tự do trao đổi và trong cụ thể thì dù Hoa Kỳ có thể hưởng lợi nhiều khi buôn bán với 11 nước kia, mối lợi ấy vẫn chưa bằng những gì mà các nước chậm phát triển nhất sẽ được sau này. Việt Nam là thành viên được mọi nơi đánh giá là sẽ có lợi nhất nhưng chính vì vậy mà sẽ bị xu hướng bảo hộ mậu dịch rất mạnh trong đảng Dân Chủ của nghiệp đoàn của nước Mỹ xoi mói và đả kích nhiều nhất, nào là có điều kiện lao động tồi tệ hay nhân quyền và môi sinh không được bảo vệ. Lý do mà tôi cho là lạc hậu của xu hướng này là Việt Nam chiếm lợi thế nhờ nhân công rẻ lãnh lương thấp nên sẽ làm lao động Mỹ mất việc. Nó cũng lạc hậu như lý luận tự do mậu dịch làm khu vực chế biến tại Mỹ sa sút vì doanh nghiệp Mỹ đầu tư ra ngoài. Trong các năm tháng tới, ta sẽ còn thấy bùng nổ cuộc tranh luận này trong khi Việt Nam và nhiều xứ khác phải ráo riết cải cách để thực hiện những cam kết của mình.</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 xml:space="preserve"> NL:</w:t>
      </w:r>
      <w:r>
        <w:rPr>
          <w:rFonts w:cs="Arial" w:ascii="Arial" w:hAnsi="Arial"/>
          <w:bCs/>
          <w:i/>
          <w:sz w:val="19"/>
          <w:szCs w:val="18"/>
        </w:rPr>
        <w:t> Giữa các chi tiết trùng điệp và phức tạp về tương lai lồng trong dự kiến hợp tác có quy mô toàn cầu, thưa ông, thế nào là một cách phán đoán về lẽ đúng sai và được thua?</w:t>
      </w:r>
    </w:p>
    <w:p>
      <w:pPr>
        <w:pStyle w:val="Normal"/>
        <w:widowControl w:val="false"/>
        <w:shd w:fill="FFFFFF" w:val="clear"/>
        <w:tabs>
          <w:tab w:val="clear" w:pos="720"/>
          <w:tab w:val="left" w:pos="284" w:leader="none"/>
        </w:tabs>
        <w:rPr/>
      </w:pPr>
      <w:r>
        <w:rPr>
          <w:rFonts w:cs="Arial" w:ascii="Arial" w:hAnsi="Arial"/>
          <w:b/>
          <w:iCs/>
          <w:sz w:val="19"/>
          <w:szCs w:val="18"/>
        </w:rPr>
        <w:tab/>
        <w:t>NXN: </w:t>
      </w:r>
      <w:r>
        <w:rPr>
          <w:rFonts w:cs="Arial" w:ascii="Arial" w:hAnsi="Arial"/>
          <w:bCs/>
          <w:iCs/>
          <w:sz w:val="19"/>
          <w:szCs w:val="18"/>
        </w:rPr>
        <w:t>- Tôi thiển nghĩ rằng quy tắc phán đoán ở đây có hai mặt. Về nhận thức thì thành phần nào có lợi nhờ tự do sẽ ít nói đến mối lợi trong khi thành phần phải cạnh tranh thì chỉ nêu ra những điểm tiêu cực và ồn ào đả kích làm dư luận càng khó hiểu ra lợi hại của thực tế, vì nhận thức sai. Mặt kia về thực tế thì xứ nào sớm cải cách cơ chế để tiến tới tự do thì sẽ thành công hơn các nước hay thành phần chỉ muốn bảo vệ nguyên trạng. Cải cách cơ chế cũng quan trọng như xây dựng hạ tầng cơ sở và bảo vệ nguyên trạng của đặc quyền đặc lợi thì cũng tai hại như phá hủy cầu đường của chính mình. Cũng vì thế mà thông tin sẽ giữ vai trò quan trọng cho nhận thức và ý chí cải cách để giải phóng tiềm lực quốc gia, và ra khỏi sự kiềm tỏa của nhà nước.</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Cs/>
          <w:sz w:val="19"/>
          <w:szCs w:val="18"/>
        </w:rPr>
        <w:tab/>
        <w:t xml:space="preserve"> NL</w:t>
      </w:r>
      <w:r>
        <w:rPr>
          <w:rFonts w:cs="Arial" w:ascii="Arial" w:hAnsi="Arial"/>
          <w:b/>
          <w:i/>
          <w:sz w:val="19"/>
          <w:szCs w:val="18"/>
        </w:rPr>
        <w:t>:</w:t>
      </w:r>
      <w:r>
        <w:rPr>
          <w:rFonts w:cs="Arial" w:ascii="Arial" w:hAnsi="Arial"/>
          <w:bCs/>
          <w:i/>
          <w:sz w:val="19"/>
          <w:szCs w:val="18"/>
        </w:rPr>
        <w:t> Hình như ông đang ám chỉ yêu cầu cải cách cho Việt Nam, là gỡ bỏ nguyên trạng của hệ thống doanh nghiệp nhà nước và cải thiện điều kiện lao động, môi sinh hay nhân quyền để giải phóng sức sản xuất của người dân hầu tiến tới thịnh vượng và phát triển. Thưa ông, ta bước vào phần thứ ba là vị trí của Trung Quốc trong cái trật tự mới đang được hình thành. Ông nhận xét thế nào về trật tự mới này?</w:t>
      </w:r>
    </w:p>
    <w:p>
      <w:pPr>
        <w:pStyle w:val="Normal"/>
        <w:widowControl w:val="false"/>
        <w:shd w:fill="FFFFFF" w:val="clear"/>
        <w:tabs>
          <w:tab w:val="clear" w:pos="720"/>
          <w:tab w:val="left" w:pos="284" w:leader="none"/>
        </w:tabs>
        <w:rPr/>
      </w:pPr>
      <w:r>
        <w:rPr>
          <w:rFonts w:cs="Arial" w:ascii="Arial" w:hAnsi="Arial"/>
          <w:b/>
          <w:iCs/>
          <w:sz w:val="19"/>
          <w:szCs w:val="18"/>
        </w:rPr>
        <w:tab/>
        <w:t>NXN:</w:t>
      </w:r>
      <w:r>
        <w:rPr>
          <w:rFonts w:cs="Arial" w:ascii="Arial" w:hAnsi="Arial"/>
          <w:bCs/>
          <w:iCs/>
          <w:sz w:val="19"/>
          <w:szCs w:val="18"/>
        </w:rPr>
        <w:t> - Trung Quốc đang đi vào nhiều năm thoái trào, cũng sẽ phải cải tổ để chuyển qua hướng phát triển mới hầu khỏi bị nội loạn. Nhưng tính chủ quan duy ý chí của lãnh đạo khiến họ đề xướng nhiều sáng kiến to tát cho các nước, như mở ra Con Đường Tơ Lụa Mới với sáu hành lang kinh tế dọc ngang từ Á sang Âu ngoài biển và trên đất liền, hoặc các dự án thành lập ngân hàng đầu tư hay phát triển cấp vùng, v.v…. Đùng một cái người ta thấy ra nhược điểm sinh tử của nền kinh tế mắc nợ đang bị suy trầm tại Trung Quốc trước sự lúng túng can thiệp hay kiểm soát mà vẫn bất lực của lãnh đạo. Biến cố 2008 nay mới dẫn tới một bước ngoặt khác!</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 Thế rồi, vào đúng lúc này, hệ thống TPP lại có hy vọng thành hình sau 5 năm trăn trở để từ nay các nước Á Châu có thể phát triển gắn bó hơn với Hoa Kỳ và Nhật Bản là hai đầu máy khác của kinh tế toàn cầu. Trong vài năm nữa thôi, Nam Hàn và cả Đài Loan cũng sẽ gia nhập, khi ấy, các nước sẽ có sự chọn lựa giữa hai hình thái phát triển gần như đối nghịch về học thuyết kinh tế, giữa tự do kiểu TPP và kiểm soát kiểu Bắc Kinh. Hậu qủa ngoài kinh tế của hình thái phát triển ấy là những cân nhắc về an ninh chiến lược vì các sáng kiến kinh tế do Trung Quốc đề ra đều có nội dung và mục đích là an ninh, nhằm củng cố vai trò và ảnh hưởng của Bắc Kinh trên các nước.</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 xml:space="preserve"> NL:</w:t>
      </w:r>
      <w:r>
        <w:rPr>
          <w:rFonts w:cs="Arial" w:ascii="Arial" w:hAnsi="Arial"/>
          <w:bCs/>
          <w:i/>
          <w:sz w:val="19"/>
          <w:szCs w:val="18"/>
        </w:rPr>
        <w:t> Câu hỏi cuối, thưa ông, Việt Nam nên tự chuẩn bị thế nào cho tình huống mới mà đạt kết quả phát triển nhưng cũng tránh được nhiều rủi ro?</w:t>
      </w:r>
    </w:p>
    <w:p>
      <w:pPr>
        <w:pStyle w:val="Normal"/>
        <w:widowControl w:val="false"/>
        <w:shd w:fill="FFFFFF" w:val="clear"/>
        <w:tabs>
          <w:tab w:val="clear" w:pos="720"/>
          <w:tab w:val="left" w:pos="284" w:leader="none"/>
        </w:tabs>
        <w:rPr/>
      </w:pPr>
      <w:r>
        <w:rPr>
          <w:rFonts w:cs="Arial" w:ascii="Arial" w:hAnsi="Arial"/>
          <w:b/>
          <w:iCs/>
          <w:sz w:val="19"/>
          <w:szCs w:val="18"/>
        </w:rPr>
        <w:tab/>
        <w:t>NXN:</w:t>
      </w:r>
      <w:r>
        <w:rPr>
          <w:rFonts w:cs="Arial" w:ascii="Arial" w:hAnsi="Arial"/>
          <w:bCs/>
          <w:iCs/>
          <w:sz w:val="19"/>
          <w:szCs w:val="18"/>
        </w:rPr>
        <w:t> - Sau ba thập niên trôi dần vào trật tự Trung Quốc vì lãnh đạo chỉ muốn bảo vệ quyền lợi của đảng độc quyền và tay chân thân tộc ở dưới, Việt Nam có cơ hội thoát khỏi tình trạng lệ thuộc về kinh tế lẫn bế tắc về lý luận và nhất là thoát khỏi vòng kiềm tỏa về an ninh chiến lược của Bắc Kinh. Đấy là khung cảnh lớn của các bài toán chuyên môn về chính sách và cải cách. Nếu muốn khai thác cơ hội mới cho thắng lợi thì Việt Nam phải thay đổi tư tưởng và cải cách về tổ chức để người dân có quyền chọn lựa, một cách tự do, để làm chủ vận mệnh của mình.</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 Một thí dụ thiết thực là trong hệ thống TPP, Việt Nam sẽ có hậu phương lớn của 11 nước để từ bông vải qua dệt sợi mà tiến vào thị trường áo quần may mặc hoặc từ các phụ kiện điện tử mà lên tới trình độ chế biến cao hơn, có giá trị hơn. Với một hậu phương mới, kinh tế Việt Nam sẽ bớt lệ thuộc vào nguồn cung cấp nguyên vật liệu của Trung Quốc nên khó bị Bắc Kinh khuynh đảo. Các thị trường quốc tế đều đánh giá là từ hệ thống TPP, Việt Nam có lợi nhất và Trung Quốc bị thiệt hại nhất. Việt Nam phải mau chóng cải sửa để biến dự phóng ấy thành hiện thực. Lãnh đạo mà không dám hay không muốn thì người dân phải làm vì đấy mới là tương lai xứng đáng của mình.</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
          <w:i/>
          <w:sz w:val="19"/>
          <w:szCs w:val="18"/>
        </w:rPr>
        <w:tab/>
        <w:t xml:space="preserve"> NL:</w:t>
      </w:r>
      <w:r>
        <w:rPr>
          <w:rFonts w:cs="Arial" w:ascii="Arial" w:hAnsi="Arial"/>
          <w:bCs/>
          <w:i/>
          <w:sz w:val="19"/>
          <w:szCs w:val="18"/>
        </w:rPr>
        <w:t> Ban Việt ngữ đài Á Châu Tự Do xin cảm tạ chuyên gia NXN về những phân tích này.</w:t>
      </w:r>
    </w:p>
    <w:p>
      <w:pPr>
        <w:pStyle w:val="Normal"/>
        <w:widowControl w:val="false"/>
        <w:tabs>
          <w:tab w:val="clear" w:pos="720"/>
          <w:tab w:val="left" w:pos="284" w:leader="none"/>
        </w:tabs>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270</wp:posOffset>
                </wp:positionH>
                <wp:positionV relativeFrom="paragraph">
                  <wp:posOffset>205740</wp:posOffset>
                </wp:positionV>
                <wp:extent cx="4323715" cy="586105"/>
                <wp:effectExtent l="5715" t="6350" r="5080" b="0"/>
                <wp:wrapSquare wrapText="bothSides"/>
                <wp:docPr id="34" name=""/>
                <a:graphic xmlns:a="http://schemas.openxmlformats.org/drawingml/2006/main">
                  <a:graphicData uri="http://schemas.microsoft.com/office/word/2010/wordprocessingGroup">
                    <wpg:wgp>
                      <wpg:cNvGrpSpPr/>
                      <wpg:grpSpPr>
                        <a:xfrm>
                          <a:off x="0" y="0"/>
                          <a:ext cx="4323600" cy="586080"/>
                          <a:chOff x="0" y="0"/>
                          <a:chExt cx="4323600" cy="586080"/>
                        </a:xfrm>
                      </wpg:grpSpPr>
                      <wps:wsp>
                        <wps:cNvSpPr/>
                        <wps:spPr>
                          <a:xfrm>
                            <a:off x="2365920" y="471960"/>
                            <a:ext cx="304920" cy="114480"/>
                          </a:xfrm>
                          <a:prstGeom prst="rect">
                            <a:avLst/>
                          </a:prstGeom>
                          <a:solidFill>
                            <a:srgbClr val="ffffff"/>
                          </a:solidFill>
                          <a:ln w="0">
                            <a:noFill/>
                          </a:ln>
                        </wps:spPr>
                        <wps:style>
                          <a:lnRef idx="0"/>
                          <a:fillRef idx="0"/>
                          <a:effectRef idx="0"/>
                          <a:fontRef idx="minor"/>
                        </wps:style>
                        <wps:bodyPr/>
                      </wps:wsp>
                      <wps:wsp>
                        <wps:cNvSpPr txBox="1"/>
                        <wps:spPr>
                          <a:xfrm>
                            <a:off x="0" y="331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07-10-2015...................................</w:t>
                              </w:r>
                            </w:p>
                          </w:txbxContent>
                        </wps:txbx>
                        <wps:bodyPr wrap="none" lIns="158760" rIns="158760" tIns="62280" bIns="62280" anchor="t" anchorCtr="1">
                          <a:prstTxWarp prst="textPlain">
                            <a:avLst>
                              <a:gd name="adj" fmla="val 50000"/>
                            </a:avLst>
                          </a:prstTxWarp>
                          <a:noAutofit/>
                        </wps:bodyPr>
                      </wps:wsp>
                      <wps:wsp>
                        <wps:cNvSpPr txBox="1"/>
                        <wps:spPr>
                          <a:xfrm>
                            <a:off x="396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Công nhân Việt Nam và T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16.2pt;width:340.45pt;height:46.2pt" coordorigin="-2,324" coordsize="6809,924">
                <v:rect id="shape_0" fillcolor="white" stroked="f" o:allowincell="f" style="position:absolute;left:3724;top:1068;width:479;height:179;mso-wrap-style:none;v-text-anchor:middle">
                  <v:fill o:detectmouseclick="t" type="solid" color2="black"/>
                  <v:stroke color="#3465a4" joinstyle="round" endcap="flat"/>
                  <w10:wrap type="square"/>
                </v:rect>
                <v:shape id="shape_0" fillcolor="black" stroked="t" o:allowincell="f" style="position:absolute;left:-2;top:846;width:6802;height:226;mso-wrap-style:none;v-text-anchor:middle" type="_x0000_t136">
                  <v:path textpathok="t"/>
                  <v:textpath on="t" fitshape="t" string="..............Gia Minh RFA 07-10-2015..................................." style="font-family:&quot;Times New Roman&quot;;font-size:12pt"/>
                  <v:fill o:detectmouseclick="t" type="solid" color2="white"/>
                  <v:stroke color="black" weight="9360" joinstyle="miter" endcap="flat"/>
                  <w10:wrap type="square"/>
                </v:shape>
                <v:shape id="shape_0" fillcolor="white" stroked="t" o:allowincell="f" style="position:absolute;left:4;top:324;width:6802;height:509;mso-wrap-style:none;v-text-anchor:middle" type="_x0000_t136">
                  <v:path textpathok="t"/>
                  <v:textpath on="t" fitshape="t" string="Công nhân Việt Nam và TPP" style="font-family:&quot;Arial&quot;;font-size:12pt"/>
                  <v:fill o:detectmouseclick="t" type="solid" color2="black"/>
                  <v:stroke color="black" weight="1260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i/>
          <w:sz w:val="22"/>
          <w:szCs w:val="22"/>
        </w:rPr>
        <w:tab/>
        <w:t>Hiệp định Đối tác Xuyên Thái Bình Dương, TPP, giữa 12 quốc gia trong đó có Việt Nam vừa được kết thúc đàm phán hôm ngày 5 tháng 10 vừa qua. Một trong những điều kiện mà phía Việt Nam chấp nhận là thực thi những biện pháp bảo vệ quyền của công nhân lao động, mà một biện pháp cụ thể là cho lập công đoàn độc lập.</w:t>
      </w:r>
    </w:p>
    <w:p>
      <w:pPr>
        <w:pStyle w:val="Normal"/>
        <w:widowControl w:val="false"/>
        <w:shd w:fill="FFFFFF" w:val="clear"/>
        <w:tabs>
          <w:tab w:val="clear" w:pos="720"/>
          <w:tab w:val="left" w:pos="284" w:leader="none"/>
        </w:tabs>
        <w:rPr>
          <w:sz w:val="22"/>
          <w:szCs w:val="22"/>
        </w:rPr>
      </w:pPr>
      <w:r>
        <w:rPr>
          <w:i/>
          <w:sz w:val="22"/>
          <w:szCs w:val="22"/>
        </w:rPr>
        <w:tab/>
        <w:t>Thực tế giới công nhân tại Việt Nam có nghe biết gì về TPP và yêu cầu bảo vệ quyền lợi cho họ như thế không? Ngoài ra những nhà hoạt động vì quyền công nhân nói gì về việc hình thành công đoàn độc lập theo qui định của TPP?</w:t>
      </w:r>
    </w:p>
    <w:p>
      <w:pPr>
        <w:pStyle w:val="Normal"/>
        <w:widowControl w:val="false"/>
        <w:shd w:fill="FFFFFF" w:val="clear"/>
        <w:tabs>
          <w:tab w:val="clear" w:pos="720"/>
          <w:tab w:val="left" w:pos="284" w:leader="none"/>
        </w:tabs>
        <w:rPr>
          <w:sz w:val="22"/>
          <w:szCs w:val="22"/>
        </w:rPr>
      </w:pPr>
      <w:r>
        <w:rPr>
          <w:b/>
          <w:sz w:val="22"/>
          <w:szCs w:val="22"/>
        </w:rPr>
        <w:tab/>
        <w:t>Khái niệm xa lạ!</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95250</wp:posOffset>
                </wp:positionV>
                <wp:extent cx="1270" cy="5796915"/>
                <wp:effectExtent l="14605" t="635" r="14605" b="635"/>
                <wp:wrapNone/>
                <wp:docPr id="35" name=""/>
                <a:graphic xmlns:a="http://schemas.openxmlformats.org/drawingml/2006/main">
                  <a:graphicData uri="http://schemas.microsoft.com/office/word/2010/wordprocessingShape">
                    <wps:wsp>
                      <wps:cNvCnPr/>
                      <wps:spPr>
                        <a:xfrm>
                          <a:off x="0" y="0"/>
                          <a:ext cx="1440" cy="579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7.5pt;width:0.05pt;height:456.45pt" type="_x0000_t32">
                <v:stroke color="black" weight="28440" joinstyle="miter" endcap="flat"/>
                <v:fill o:detectmouseclick="t" on="false"/>
                <w10:wrap type="none"/>
              </v:shape>
            </w:pict>
          </mc:Fallback>
        </mc:AlternateContent>
      </w:r>
      <w:r>
        <w:rPr>
          <w:sz w:val="22"/>
          <w:szCs w:val="22"/>
        </w:rPr>
        <w:tab/>
        <w:t>Trong khi truyền thông nhà nước loan tin khá nhiều về kết quả đàm phán Hiệp định Đối tác Xuyên Thái Bình Dương và những cơ hội cho Việt Nam khi tham gia một khối mậu dịch tự do lớn như thế; thì đa số những công nhân tại các tỉnh thành khi được hỏi về TPP đề tỏ ra ngơ ngác không biết gì.</w:t>
      </w:r>
    </w:p>
    <w:p>
      <w:pPr>
        <w:pStyle w:val="Normal"/>
        <w:widowControl w:val="false"/>
        <w:shd w:fill="FFFFFF" w:val="clear"/>
        <w:tabs>
          <w:tab w:val="clear" w:pos="720"/>
          <w:tab w:val="left" w:pos="284" w:leader="none"/>
        </w:tabs>
        <w:rPr>
          <w:sz w:val="22"/>
          <w:szCs w:val="22"/>
        </w:rPr>
      </w:pPr>
      <w:r>
        <w:rPr>
          <w:sz w:val="22"/>
          <w:szCs w:val="22"/>
        </w:rPr>
        <w:tab/>
        <w:t xml:space="preserve">Một nữ công nhân tại Quảng Nam cho biết cô đang làm việc cho một công ty tư nhân. Giờ làm việc từ 7 giờ sáng đến 5 giờ chiều; và mỗi tuần tăng ca 5 ngày cho đến 8 giờ tối. Lương tháng được 3 triệu tám trăm ngàn đồng. Sau khi làm việc cô về nhà trọ nghỉ ngơi, chẳng có giờ để đọc báo; còn TV thì không có. Cô chỉ biết mỗi tháng đóng 10 ngàn tiền công đoàn phí; còn chuyện công đoàn có bảo vệ quyền lợi cho công nhân hay không thì cô không biết; và nếu thấy công việc đang làm quá nặng nhọc thì bỏ đi tìm nơi khác có mức lương cao hơn; chứ tại nơi cô làm lâu nay ở Quảng Nam chưa có chuyện công nhân đình công để đòi quyền lợi. Khái niệm TPP đối với cô hoàn toàn xa lạ vì chưa bao giờ được nghe đến: </w:t>
      </w:r>
      <w:r>
        <w:rPr>
          <w:i/>
          <w:sz w:val="22"/>
          <w:szCs w:val="22"/>
        </w:rPr>
        <w:t>“Em cũng không biết nữa, khi mô tới hãy hay chứ giờ có biết gì đâu!”</w:t>
      </w:r>
    </w:p>
    <w:p>
      <w:pPr>
        <w:pStyle w:val="Normal"/>
        <w:widowControl w:val="false"/>
        <w:shd w:fill="FFFFFF" w:val="clear"/>
        <w:tabs>
          <w:tab w:val="clear" w:pos="720"/>
          <w:tab w:val="left" w:pos="284" w:leader="none"/>
        </w:tabs>
        <w:rPr>
          <w:sz w:val="22"/>
          <w:szCs w:val="22"/>
        </w:rPr>
      </w:pPr>
      <w:r>
        <w:rPr>
          <w:sz w:val="22"/>
          <w:szCs w:val="22"/>
        </w:rPr>
        <w:tab/>
        <w:t xml:space="preserve">Một nữ công nhân ở Nghệ An cũng cho biết hiện cô phải đóng một tháng 15 ngàn tiền công đoàn phí; và tin tức về một công đoàn độc lập đối với cô cũng chưa bao giờ được nghe đến: </w:t>
      </w:r>
      <w:r>
        <w:rPr>
          <w:i/>
          <w:sz w:val="22"/>
          <w:szCs w:val="22"/>
        </w:rPr>
        <w:t>“Lâu nay em không nghe nói gì hết! Em cũng không có gì để hiểu được vấn đề đó.”</w:t>
      </w:r>
    </w:p>
    <w:p>
      <w:pPr>
        <w:pStyle w:val="Normal"/>
        <w:widowControl w:val="false"/>
        <w:shd w:fill="FFFFFF" w:val="clear"/>
        <w:tabs>
          <w:tab w:val="clear" w:pos="720"/>
          <w:tab w:val="left" w:pos="284" w:leader="none"/>
        </w:tabs>
        <w:rPr>
          <w:sz w:val="22"/>
          <w:szCs w:val="22"/>
        </w:rPr>
      </w:pPr>
      <w:r>
        <w:rPr>
          <w:sz w:val="22"/>
          <w:szCs w:val="22"/>
        </w:rPr>
        <w:tab/>
        <w:t>Về tình trạng công nhân không biết tin tức liên quan việc thành lập công đoàn độc lập theo như yêu cầu của TPP, theo một nhà hoạt động cho người lao động Việt Nam, luật sư Lê thị Công Nhân thì đó là tình trạng chung ở Việt Nam, không riêng gì với người công nhân mà người dân nói chung cũng rất ít hiểu biết về quyền của họ. Luật sư Lê thị Công Nhân cho biết trong một cuộc trả lời phỏng vấn chúng tôi vào tháng 9 vừa qua sau khi gặp một chuyên viên cấp cao Ủy ban Tài chính-Kinh tế Quốc tế Thượng viện Hoa Kỳ, ông Jim Greene:</w:t>
      </w:r>
    </w:p>
    <w:p>
      <w:pPr>
        <w:pStyle w:val="Normal"/>
        <w:widowControl w:val="false"/>
        <w:shd w:fill="FFFFFF" w:val="clear"/>
        <w:tabs>
          <w:tab w:val="clear" w:pos="720"/>
          <w:tab w:val="left" w:pos="284" w:leader="none"/>
        </w:tabs>
        <w:rPr>
          <w:sz w:val="22"/>
          <w:szCs w:val="22"/>
        </w:rPr>
      </w:pPr>
      <w:r>
        <w:rPr>
          <w:i/>
          <w:sz w:val="22"/>
          <w:szCs w:val="22"/>
        </w:rPr>
        <w:tab/>
        <w:t>“Nhận thức của người lao động Việt Nam cũng nằm trong nhận thức chung của người dân Việt Nam; tức là họ vẫn rất mơ hồ thiếu hiểu biết về quyền con người trong đó có quyền của người lao động. Hiện nay nếu có biết chỉ biết đến công đoàn quốc doanh.”</w:t>
      </w:r>
    </w:p>
    <w:p>
      <w:pPr>
        <w:pStyle w:val="Normal"/>
        <w:widowControl w:val="false"/>
        <w:shd w:fill="FFFFFF" w:val="clear"/>
        <w:tabs>
          <w:tab w:val="clear" w:pos="720"/>
          <w:tab w:val="left" w:pos="284" w:leader="none"/>
        </w:tabs>
        <w:rPr>
          <w:sz w:val="22"/>
          <w:szCs w:val="22"/>
        </w:rPr>
      </w:pPr>
      <w:r>
        <w:rPr>
          <w:b/>
          <w:sz w:val="22"/>
          <w:szCs w:val="22"/>
        </w:rPr>
        <w:tab/>
        <w:t>Phát biểu của chính quyền</w:t>
      </w:r>
    </w:p>
    <w:p>
      <w:pPr>
        <w:pStyle w:val="Normal"/>
        <w:widowControl w:val="false"/>
        <w:shd w:fill="FFFFFF" w:val="clear"/>
        <w:tabs>
          <w:tab w:val="clear" w:pos="720"/>
          <w:tab w:val="left" w:pos="284" w:leader="none"/>
        </w:tabs>
        <w:rPr>
          <w:sz w:val="22"/>
          <w:szCs w:val="22"/>
        </w:rPr>
      </w:pPr>
      <w:r>
        <w:rPr>
          <w:sz w:val="22"/>
          <w:szCs w:val="22"/>
        </w:rPr>
        <w:tab/>
        <w:t>Ngay sau khi kết thúc vòng đàm phán đúc kết TPP tại thành phố Atlanta, bang Georgia, Hoa Kỳ, người đại diện Việt Nam, bộ trưởng Vũ Huy Hoàng trong cuộc họp báo chung với những đại diện của các nước khác lên tiếng cho rằng lâu nay Việt Nam từng là thành viên của tổ chức Lao động Quốc tế ILO và những điều kiện về lao động đưa ra trong thỏa thuận TPP không phải chỉ riêng của Hoa Kỳ hay bất cứ nước nào mà là của ILO. Ông Vũ Huy Hoàng nói rằng Việt Nam là thành viên của ILO và cam kết thực hiện các quyền và nghĩa vụ với các điều kiện của ILO. Ông nói thêm theo ông thì đó là cam kết và sự sẵn sàng mà Việt Nam sẽ thực hiện liên quan đến các vấn đề lao động.</w:t>
      </w:r>
    </w:p>
    <w:p>
      <w:pPr>
        <w:pStyle w:val="Normal"/>
        <w:widowControl w:val="false"/>
        <w:shd w:fill="FFFFFF" w:val="clear"/>
        <w:tabs>
          <w:tab w:val="clear" w:pos="720"/>
          <w:tab w:val="left" w:pos="284" w:leader="none"/>
        </w:tabs>
        <w:rPr>
          <w:sz w:val="22"/>
          <w:szCs w:val="22"/>
        </w:rPr>
      </w:pPr>
      <w:r>
        <w:rPr>
          <w:sz w:val="22"/>
          <w:szCs w:val="22"/>
        </w:rPr>
        <w:tab/>
        <w:t>Nhà hoạt động thuộc tổ chức Lao Động Việt, cô Đỗ Thị Minh Hạnh vào trưa ngày 7 tháng 10 trình bày ý kiến về phát biểu mà ông bộ trưởng Công thương Vũ Huy Hoàng đưa ra như thế:</w:t>
      </w:r>
      <w:r>
        <mc:AlternateContent>
          <mc:Choice Requires="wps">
            <w:drawing>
              <wp:anchor behindDoc="0" distT="45720" distB="45720" distL="114935" distR="114935" simplePos="0" locked="0" layoutInCell="0" allowOverlap="1" relativeHeight="35">
                <wp:simplePos x="0" y="0"/>
                <wp:positionH relativeFrom="column">
                  <wp:posOffset>2202180</wp:posOffset>
                </wp:positionH>
                <wp:positionV relativeFrom="paragraph">
                  <wp:posOffset>304800</wp:posOffset>
                </wp:positionV>
                <wp:extent cx="4399915" cy="3752215"/>
                <wp:effectExtent l="0" t="0" r="0" b="0"/>
                <wp:wrapSquare wrapText="bothSides"/>
                <wp:docPr id="36" name="Frame2"/>
                <a:graphic xmlns:a="http://schemas.openxmlformats.org/drawingml/2006/main">
                  <a:graphicData uri="http://schemas.microsoft.com/office/word/2010/wordprocessingShape">
                    <wps:wsp>
                      <wps:cNvSpPr txBox="1"/>
                      <wps:spPr>
                        <a:xfrm>
                          <a:off x="0" y="0"/>
                          <a:ext cx="4399915" cy="3752215"/>
                        </a:xfrm>
                        <a:prstGeom prst="rect"/>
                        <a:solidFill>
                          <a:srgbClr val="FFFFFF"/>
                        </a:solidFill>
                        <a:ln w="9525">
                          <a:solidFill>
                            <a:srgbClr val="FFFFFF"/>
                          </a:solidFill>
                        </a:ln>
                      </wps:spPr>
                      <wps:txbx>
                        <w:txbxContent>
                          <w:p>
                            <w:pPr>
                              <w:pStyle w:val="Normal"/>
                              <w:rPr/>
                            </w:pPr>
                            <w:r>
                              <w:rPr/>
                              <w:drawing>
                                <wp:inline distT="0" distB="0" distL="0" distR="0">
                                  <wp:extent cx="4269740" cy="7473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1"/>
                                          <a:srcRect l="-8" t="-47" r="-8" b="-47"/>
                                          <a:stretch>
                                            <a:fillRect/>
                                          </a:stretch>
                                        </pic:blipFill>
                                        <pic:spPr bwMode="auto">
                                          <a:xfrm>
                                            <a:off x="0" y="0"/>
                                            <a:ext cx="4269740" cy="747395"/>
                                          </a:xfrm>
                                          <a:prstGeom prst="rect">
                                            <a:avLst/>
                                          </a:prstGeom>
                                        </pic:spPr>
                                      </pic:pic>
                                    </a:graphicData>
                                  </a:graphic>
                                </wp:inline>
                              </w:drawing>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Khu định cư mới của "Việt cộng"</w:t>
                            </w:r>
                          </w:p>
                          <w:p>
                            <w:pPr>
                              <w:pStyle w:val="Normal"/>
                              <w:widowControl w:val="false"/>
                              <w:shd w:fill="FFFFFF" w:val="clear"/>
                              <w:tabs>
                                <w:tab w:val="clear" w:pos="720"/>
                                <w:tab w:val="left" w:pos="284" w:leader="none"/>
                              </w:tabs>
                              <w:rPr>
                                <w:sz w:val="22"/>
                                <w:szCs w:val="22"/>
                              </w:rPr>
                            </w:pPr>
                            <w:r>
                              <w:rPr>
                                <w:sz w:val="22"/>
                                <w:szCs w:val="22"/>
                              </w:rPr>
                              <w:tab/>
                              <w:t>Trên con đường dài dẫn ra biển Huntington Beach, Quận Cam, có những khu nhà rất đẹp mà chủ hầu hết là người Việt. Họ là những người rất trẻ, hoặc đó là những gia đình bình thường nhưng sống khép kín. Bạn tôi, một người đã sống ở nơi này, gần bằng thời gian của thế hệ người Việt đầu tiên đặt chân đến Mỹ sau tháng 4/1975, nói rằng đó là những khu định cư mới của "Việt cộng".</w:t>
                            </w:r>
                          </w:p>
                          <w:p>
                            <w:pPr>
                              <w:pStyle w:val="Normal"/>
                              <w:tabs>
                                <w:tab w:val="clear" w:pos="720"/>
                                <w:tab w:val="left" w:pos="284" w:leader="none"/>
                              </w:tabs>
                              <w:rPr>
                                <w:sz w:val="22"/>
                                <w:szCs w:val="22"/>
                              </w:rPr>
                            </w:pPr>
                            <w:r>
                              <w:rPr>
                                <w:sz w:val="22"/>
                                <w:szCs w:val="22"/>
                              </w:rPr>
                              <w:tab/>
                              <w:t>Những ngôi nhà đó được mua rất nhanh trong khoảng vài năm gần đây - mỗi căn từ 450.000 cho đến hơn 1 triệu USD, cho thấy có một nguồn ngoại tệ khổng lồ được chuyển ra khỏi nước Việt Nam, để xây dựng một ước mơ thầm kín và khác biệt bên ngoài tổ quốc của mình.</w:t>
                            </w:r>
                          </w:p>
                          <w:p>
                            <w:pPr>
                              <w:pStyle w:val="Normal"/>
                              <w:tabs>
                                <w:tab w:val="clear" w:pos="720"/>
                                <w:tab w:val="left" w:pos="284" w:leader="none"/>
                              </w:tabs>
                              <w:rPr>
                                <w:sz w:val="22"/>
                                <w:szCs w:val="22"/>
                              </w:rPr>
                            </w:pPr>
                            <w:r>
                              <w:rPr>
                                <w:sz w:val="22"/>
                                <w:szCs w:val="22"/>
                              </w:rPr>
                              <w:tab/>
                              <w:t>Phần lớn những người này đều nói giọng miền Bắc, mới. Họ có một lối diễn đạt thời thượng thật dễ gây ấn tượng. Anh bạn tôi, một người làm real estate - môi giới mua bán bất động sản ở Mỹ - kể lại cuộc trò chuyện với một khách hàng như vậy, và được biết nhà được mua ngay bằng tiền mặt, mà người khách dằn giọng "tiền tươi!".</w:t>
                            </w:r>
                          </w:p>
                          <w:p>
                            <w:pPr>
                              <w:pStyle w:val="Normal"/>
                              <w:tabs>
                                <w:tab w:val="clear" w:pos="720"/>
                                <w:tab w:val="left" w:pos="284" w:leader="none"/>
                              </w:tabs>
                              <w:rPr>
                                <w:sz w:val="22"/>
                                <w:szCs w:val="22"/>
                              </w:rPr>
                            </w:pPr>
                            <w:r>
                              <w:rPr>
                                <w:sz w:val="22"/>
                                <w:szCs w:val="22"/>
                              </w:rPr>
                              <w:tab/>
                              <w:t>Không chỉ tại nơi đó, nhiều năm gần đây, cộng đồng Việt Nam ở Texas cũng hay nói với nhau rằng khu Bellaire đang ngày càng có nhiều người chạy khỏi Việt Nam hợp pháp như vậy. Thậm chí, không chỉ xuỳ tiền nhanh để mua nhà - lớp người này rất nhiều tiền - họ mua luôn các cơ sở thương mại. Từ các</w:t>
                            </w:r>
                          </w:p>
                          <w:p>
                            <w:pPr>
                              <w:pStyle w:val="Normal"/>
                              <w:tabs>
                                <w:tab w:val="clear" w:pos="720"/>
                                <w:tab w:val="left" w:pos="284" w:leader="none"/>
                              </w:tabs>
                              <w:rPr>
                                <w:sz w:val="22"/>
                                <w:szCs w:val="22"/>
                              </w:rPr>
                            </w:pPr>
                            <w:r>
                              <w:rPr>
                                <w:sz w:val="22"/>
                                <w:szCs w:val="22"/>
                              </w:rPr>
                              <w:br/>
                            </w:r>
                          </w:p>
                        </w:txbxContent>
                      </wps:txbx>
                      <wps:bodyPr anchor="t" lIns="53975" tIns="45720" rIns="53975" bIns="45720">
                        <a:noAutofit/>
                      </wps:bodyPr>
                    </wps:wsp>
                  </a:graphicData>
                </a:graphic>
              </wp:anchor>
            </w:drawing>
          </mc:Choice>
          <mc:Fallback>
            <w:pict>
              <v:rect fillcolor="#FFFFFF" strokecolor="#FFFFFF" strokeweight="0pt" style="position:absolute;rotation:-0;width:346.45pt;height:295.45pt;mso-wrap-distance-left:9.05pt;mso-wrap-distance-right:9.05pt;mso-wrap-distance-top:3.6pt;mso-wrap-distance-bottom:3.6pt;margin-top:24pt;mso-position-vertical-relative:text;margin-left:173.4pt;mso-position-horizontal-relative:text">
                <v:textbox inset="0.0590277777777778in,0.05in,0.0590277777777778in">
                  <w:txbxContent>
                    <w:p>
                      <w:pPr>
                        <w:pStyle w:val="Normal"/>
                        <w:rPr/>
                      </w:pPr>
                      <w:r>
                        <w:rPr/>
                        <w:drawing>
                          <wp:inline distT="0" distB="0" distL="0" distR="0">
                            <wp:extent cx="4269740" cy="7473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2"/>
                                    <a:srcRect l="-8" t="-47" r="-8" b="-47"/>
                                    <a:stretch>
                                      <a:fillRect/>
                                    </a:stretch>
                                  </pic:blipFill>
                                  <pic:spPr bwMode="auto">
                                    <a:xfrm>
                                      <a:off x="0" y="0"/>
                                      <a:ext cx="4269740" cy="747395"/>
                                    </a:xfrm>
                                    <a:prstGeom prst="rect">
                                      <a:avLst/>
                                    </a:prstGeom>
                                  </pic:spPr>
                                </pic:pic>
                              </a:graphicData>
                            </a:graphic>
                          </wp:inline>
                        </w:drawing>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Khu định cư mới của "Việt cộng"</w:t>
                      </w:r>
                    </w:p>
                    <w:p>
                      <w:pPr>
                        <w:pStyle w:val="Normal"/>
                        <w:widowControl w:val="false"/>
                        <w:shd w:fill="FFFFFF" w:val="clear"/>
                        <w:tabs>
                          <w:tab w:val="clear" w:pos="720"/>
                          <w:tab w:val="left" w:pos="284" w:leader="none"/>
                        </w:tabs>
                        <w:rPr>
                          <w:sz w:val="22"/>
                          <w:szCs w:val="22"/>
                        </w:rPr>
                      </w:pPr>
                      <w:r>
                        <w:rPr>
                          <w:sz w:val="22"/>
                          <w:szCs w:val="22"/>
                        </w:rPr>
                        <w:tab/>
                        <w:t>Trên con đường dài dẫn ra biển Huntington Beach, Quận Cam, có những khu nhà rất đẹp mà chủ hầu hết là người Việt. Họ là những người rất trẻ, hoặc đó là những gia đình bình thường nhưng sống khép kín. Bạn tôi, một người đã sống ở nơi này, gần bằng thời gian của thế hệ người Việt đầu tiên đặt chân đến Mỹ sau tháng 4/1975, nói rằng đó là những khu định cư mới của "Việt cộng".</w:t>
                      </w:r>
                    </w:p>
                    <w:p>
                      <w:pPr>
                        <w:pStyle w:val="Normal"/>
                        <w:tabs>
                          <w:tab w:val="clear" w:pos="720"/>
                          <w:tab w:val="left" w:pos="284" w:leader="none"/>
                        </w:tabs>
                        <w:rPr>
                          <w:sz w:val="22"/>
                          <w:szCs w:val="22"/>
                        </w:rPr>
                      </w:pPr>
                      <w:r>
                        <w:rPr>
                          <w:sz w:val="22"/>
                          <w:szCs w:val="22"/>
                        </w:rPr>
                        <w:tab/>
                        <w:t>Những ngôi nhà đó được mua rất nhanh trong khoảng vài năm gần đây - mỗi căn từ 450.000 cho đến hơn 1 triệu USD, cho thấy có một nguồn ngoại tệ khổng lồ được chuyển ra khỏi nước Việt Nam, để xây dựng một ước mơ thầm kín và khác biệt bên ngoài tổ quốc của mình.</w:t>
                      </w:r>
                    </w:p>
                    <w:p>
                      <w:pPr>
                        <w:pStyle w:val="Normal"/>
                        <w:tabs>
                          <w:tab w:val="clear" w:pos="720"/>
                          <w:tab w:val="left" w:pos="284" w:leader="none"/>
                        </w:tabs>
                        <w:rPr>
                          <w:sz w:val="22"/>
                          <w:szCs w:val="22"/>
                        </w:rPr>
                      </w:pPr>
                      <w:r>
                        <w:rPr>
                          <w:sz w:val="22"/>
                          <w:szCs w:val="22"/>
                        </w:rPr>
                        <w:tab/>
                        <w:t>Phần lớn những người này đều nói giọng miền Bắc, mới. Họ có một lối diễn đạt thời thượng thật dễ gây ấn tượng. Anh bạn tôi, một người làm real estate - môi giới mua bán bất động sản ở Mỹ - kể lại cuộc trò chuyện với một khách hàng như vậy, và được biết nhà được mua ngay bằng tiền mặt, mà người khách dằn giọng "tiền tươi!".</w:t>
                      </w:r>
                    </w:p>
                    <w:p>
                      <w:pPr>
                        <w:pStyle w:val="Normal"/>
                        <w:tabs>
                          <w:tab w:val="clear" w:pos="720"/>
                          <w:tab w:val="left" w:pos="284" w:leader="none"/>
                        </w:tabs>
                        <w:rPr>
                          <w:sz w:val="22"/>
                          <w:szCs w:val="22"/>
                        </w:rPr>
                      </w:pPr>
                      <w:r>
                        <w:rPr>
                          <w:sz w:val="22"/>
                          <w:szCs w:val="22"/>
                        </w:rPr>
                        <w:tab/>
                        <w:t>Không chỉ tại nơi đó, nhiều năm gần đây, cộng đồng Việt Nam ở Texas cũng hay nói với nhau rằng khu Bellaire đang ngày càng có nhiều người chạy khỏi Việt Nam hợp pháp như vậy. Thậm chí, không chỉ xuỳ tiền nhanh để mua nhà - lớp người này rất nhiều tiền - họ mua luôn các cơ sở thương mại. Từ các</w:t>
                      </w:r>
                    </w:p>
                    <w:p>
                      <w:pPr>
                        <w:pStyle w:val="Normal"/>
                        <w:tabs>
                          <w:tab w:val="clear" w:pos="720"/>
                          <w:tab w:val="left" w:pos="284" w:leader="none"/>
                        </w:tabs>
                        <w:rPr>
                          <w:sz w:val="22"/>
                          <w:szCs w:val="22"/>
                        </w:rPr>
                      </w:pPr>
                      <w:r>
                        <w:rPr>
                          <w:sz w:val="22"/>
                          <w:szCs w:val="22"/>
                        </w:rPr>
                        <w:b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i/>
          <w:sz w:val="22"/>
          <w:szCs w:val="22"/>
        </w:rPr>
        <w:tab/>
        <w:t>“Thực sự mà nói Việt Nam nằm trong tổ chức Liên đoàn Lao động Thế giới ILO, trong đó cũng có những qui định cụ thể về quyền lợi người lao động. Tuy nhiên trong thực thế chúng ta có thể thấy được những người lao động Việt Nam phải chịu đựng như thế nào qua những cuộc đình công, qua những bức xúc của công nhân mà công nhân không được cất lên tiếng nói… Vừa qua những chủ xưởng bỏ trốn, để lại công nhân chịu những thất thoát rất lớn, trong tình trạng ‘dở khóc, dở cười’.</w:t>
      </w:r>
    </w:p>
    <w:p>
      <w:pPr>
        <w:pStyle w:val="Normal"/>
        <w:widowControl w:val="false"/>
        <w:shd w:fill="FFFFFF" w:val="clear"/>
        <w:tabs>
          <w:tab w:val="clear" w:pos="720"/>
          <w:tab w:val="left" w:pos="284" w:leader="none"/>
        </w:tabs>
        <w:rPr>
          <w:sz w:val="22"/>
          <w:szCs w:val="22"/>
        </w:rPr>
      </w:pPr>
      <w:r>
        <w:rPr>
          <w:i/>
          <w:sz w:val="22"/>
          <w:szCs w:val="22"/>
        </w:rPr>
        <w:tab/>
        <w:t>Việt Nam không những ký những qui ước với quốc tế với tư cách thành viên ILO, WTO, mà họ che mắt thế giới về sự thật trong nước bằng ngôn từ, bằng những báo cáo ảo, nói với thế giới Việt Nam có công đoàn thực sự và quan tâm đến quyền và lợi ích của người lao động; nhưng thực tế không phải như vậy. Tuy nhiên với TPP này phải có sự khác biệt đối với WTO trước đây. Trước đây hoạt động đấu tranh cho giai cấp công nhân không được quan tâm chú ý; khi đó Lao động Việt cũng chưa hình thành. Lao động Việt được thành lập năm 2006 mà tiền thân là Ủy ban Bảo vệ Người Lao động cũng như Công đoàn Độc lập do chị Lê thị Công Nhân và một số công đoàn do anh Đoàn Huy Chương lập ra nhưng mang tính chất nhỏ, nên Việt Nam vẫn che mắt được thế giới. Nhưng trong tiến trình TPP thì ở Việt Nam cũng đã có ý thức đấu tranh cho công nhân nhiều hơn, nên Việt Nam khó che giấu sự thật mà họ đối đãi với công nhân như thế nào. Nếu họ không thực hiện những cam kết của họ đối với thế giới thì những người đấu tranh trong nước, đặt biệt những người đấu tranh cho nghiệp đoàn độc lập tại Việt Nam chắc hẳn sẽ đưa những tin tức dối trá này ra với thế giới”.</w:t>
      </w:r>
    </w:p>
    <w:p>
      <w:pPr>
        <w:pStyle w:val="Normal"/>
        <w:widowControl w:val="false"/>
        <w:shd w:fill="FFFFFF" w:val="clear"/>
        <w:tabs>
          <w:tab w:val="clear" w:pos="720"/>
          <w:tab w:val="left" w:pos="284" w:leader="none"/>
        </w:tabs>
        <w:rPr>
          <w:sz w:val="22"/>
          <w:szCs w:val="22"/>
        </w:rPr>
      </w:pPr>
      <w:r>
        <w:rPr>
          <w:b/>
          <w:sz w:val="22"/>
          <w:szCs w:val="22"/>
        </w:rPr>
        <w:tab/>
        <w:t>Kết quả</w:t>
      </w:r>
    </w:p>
    <w:p>
      <w:pPr>
        <w:pStyle w:val="Normal"/>
        <w:widowControl w:val="false"/>
        <w:shd w:fill="FFFFFF" w:val="clear"/>
        <w:tabs>
          <w:tab w:val="clear" w:pos="720"/>
          <w:tab w:val="left" w:pos="284" w:leader="none"/>
        </w:tabs>
        <w:rPr>
          <w:sz w:val="22"/>
          <w:szCs w:val="22"/>
        </w:rPr>
      </w:pPr>
      <w:r>
        <w:rPr>
          <w:sz w:val="22"/>
          <w:szCs w:val="22"/>
        </w:rPr>
        <w:tab/>
        <w:t>Thực tế cho thấy trong thời gian qua có một số ít công nhân được tiếp xúc với những nhà hoạt động công đoàn độc lập cũng như tiếp cận được thông tin trên mạng, nên có ý thức về một tổ chức đại diện cho họ hoàn toàn độc lập không theo hệ thống công đoàn nhà nước như bấy lâu nay. Một công nhân tại Bình Dương từng phát biểu khi được hỏi về cách thức giúp bảo đảm quyền lợi chính đáng cho người công nhân, thì người này khẳng định phải có một công đoàn độc lập:</w:t>
      </w:r>
    </w:p>
    <w:p>
      <w:pPr>
        <w:pStyle w:val="Normal"/>
        <w:widowControl w:val="false"/>
        <w:shd w:fill="FFFFFF" w:val="clear"/>
        <w:tabs>
          <w:tab w:val="clear" w:pos="720"/>
          <w:tab w:val="left" w:pos="284" w:leader="none"/>
        </w:tabs>
        <w:rPr>
          <w:sz w:val="22"/>
          <w:szCs w:val="22"/>
        </w:rPr>
      </w:pPr>
      <w:r>
        <w:rPr>
          <w:i/>
          <w:sz w:val="22"/>
          <w:szCs w:val="22"/>
        </w:rPr>
        <w:tab/>
        <w:t>“Tôi nghĩ phải tạo điều kiện để công nhân có công đoàn, nghiệp đoàn để ví dụ khi có chuyện gì, có bất công gì thì nghiệp đoàn đó đứng về phía họ. Phải có nghiệp đoàn độc lập. Công nhân phải biết đoàn kết, biết đòi hỏi quyền lợi và biết tìm hiểu về pháp luật hơn; không thể cứ kệ họ muốn làm gì thì làm, xong việc thì về nhà. Như thế là tạo điều kiện cho họ, dung túng cho họ nhiều hơn”</w:t>
      </w:r>
    </w:p>
    <w:p>
      <w:pPr>
        <w:pStyle w:val="Normal"/>
        <w:widowControl w:val="false"/>
        <w:shd w:fill="FFFFFF" w:val="clear"/>
        <w:tabs>
          <w:tab w:val="clear" w:pos="720"/>
          <w:tab w:val="left" w:pos="284" w:leader="none"/>
        </w:tabs>
        <w:rPr>
          <w:sz w:val="22"/>
          <w:szCs w:val="22"/>
        </w:rPr>
      </w:pPr>
      <w:r>
        <w:rPr>
          <w:sz w:val="22"/>
          <w:szCs w:val="22"/>
        </w:rPr>
        <w:tab/>
        <w:t xml:space="preserve">Hai nữ công nhân ở Nghệ An và Quảng Nam vừa nói cũng cho rằng dù hiện họ chưa được nghe nói gì về công đoàn độc lập cũng như hầu như chưa quan tâm mấy đến vấn đề đó; thế nhưng nay khi nghe đến điều đó họ cũng mong mỏi VN tham gia vào với thế giới và bảo vệ quyền lợi cho người công nhân một cách đàng hoàng hơn. </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w:rPr>
          <w:sz w:val="22"/>
          <w:szCs w:val="22"/>
        </w:rPr>
        <w:t>chạy khỏi Việt Nam hợp pháp như vậy. Thậm chí, không chỉ xuỳ tiền nhanh để mua nhà - lớp người này rất nhiều tiền - họ mua luôn các cơ sở thương mại. Từ các tiệm nail với giá vài chục ngàn cho đến các siêu thị giá trên chục triệu USD. Một thế hệ khác chính kiến, khác tư duy đang len lỏi vào các cộng đồng Việt Nam chống Cộng để mong an cư và sinh tồn. Nơi quần cư cho tiếng Việt, văn hoá Việt không chấp nhận chế độ cộng sản mà nhạc sĩ Trầm Tử Thiêng từng gọi là "một Việt Nam bên ngoài Việt Nam".</w:t>
      </w:r>
    </w:p>
    <w:p>
      <w:pPr>
        <w:pStyle w:val="Normal"/>
        <w:widowControl w:val="false"/>
        <w:shd w:fill="FFFFFF" w:val="clear"/>
        <w:tabs>
          <w:tab w:val="clear" w:pos="720"/>
          <w:tab w:val="left" w:pos="284" w:leader="none"/>
        </w:tabs>
        <w:rPr>
          <w:sz w:val="22"/>
          <w:szCs w:val="22"/>
        </w:rPr>
      </w:pPr>
      <w:r>
        <w:rPr>
          <w:sz w:val="22"/>
          <w:szCs w:val="22"/>
        </w:rPr>
        <w:tab/>
        <w:t>Có lẽ vì vậy, mà ở các khu người Việt như vậy, biển quảng cáo của các luật sư di trú ngày càng nhiều. Trên đài phát thanh hay truyền hình cũng ra rả các lời mời tư vấn tìm hiểu cách lấy thẻ xanh để được ở lại nước Mỹ.</w:t>
      </w:r>
    </w:p>
    <w:p>
      <w:pPr>
        <w:pStyle w:val="Normal"/>
        <w:widowControl w:val="false"/>
        <w:shd w:fill="FFFFFF" w:val="clear"/>
        <w:tabs>
          <w:tab w:val="clear" w:pos="720"/>
          <w:tab w:val="left" w:pos="284" w:leader="none"/>
        </w:tabs>
        <w:rPr/>
      </w:pPr>
      <w:r>
        <w:rPr>
          <w:sz w:val="22"/>
          <w:szCs w:val="22"/>
        </w:rPr>
        <w:tab/>
        <w:t>Sẽ là một điều chua chát, nếu nhìn lại lịch sử. Dù nước Mỹ vẫn bị gọi là thua trận và bị "đuổi" khỏi Việt Nam theo các văn bản tuyên truyền, nhưng đích đến giờ đây của nhiều quan chức Việt Nam vẫn là nước Mỹ chứ không là đồng minh số một Trung Quốc. Thậm chí các quan chức, giới tư bản đỏ hiện tại của Việt Nam còn bỏ ra rất nhiều tiền để được trụ lại quốc gia thù địch đó, cho mình là cho con cái của mình.</w:t>
      </w:r>
    </w:p>
    <w:p>
      <w:pPr>
        <w:pStyle w:val="Normal"/>
        <w:widowControl w:val="false"/>
        <w:shd w:fill="FFFFFF" w:val="clear"/>
        <w:tabs>
          <w:tab w:val="clear" w:pos="720"/>
          <w:tab w:val="left" w:pos="284" w:leader="none"/>
        </w:tabs>
        <w:rPr>
          <w:sz w:val="22"/>
          <w:szCs w:val="22"/>
        </w:rPr>
      </w:pPr>
      <w:r>
        <w:rPr>
          <w:sz w:val="22"/>
          <w:szCs w:val="22"/>
        </w:rPr>
        <w:tab/>
        <w:t>Nhiều người VN sống bằng đồng tiền lương thiện ít ỏi của mình tại Mỹ đã ngạc nhiên hỏi rằng "họ là ai, sao giàu vậy". Thật không dễ trả lời. Trong những người đến Mỹ hay bất kỳ quốc gia phương Tây thù địch nào khác, có những người làm mọi cách như một cuộc tỵ nạn về an sinh, giáo dục... nhưng cũng có những người chạy đi, để âm thầm đào thoát khỏi lý tưởng của mình.</w:t>
      </w:r>
    </w:p>
    <w:p>
      <w:pPr>
        <w:pStyle w:val="Normal"/>
        <w:widowControl w:val="false"/>
        <w:shd w:fill="FFFFFF" w:val="clear"/>
        <w:tabs>
          <w:tab w:val="clear" w:pos="720"/>
          <w:tab w:val="left" w:pos="284" w:leader="none"/>
        </w:tabs>
        <w:rPr>
          <w:sz w:val="22"/>
          <w:szCs w:val="22"/>
        </w:rPr>
      </w:pPr>
      <w:r>
        <w:rPr>
          <w:sz w:val="22"/>
          <w:szCs w:val="22"/>
        </w:rPr>
        <w:tab/>
        <w:t>Anh Mến, một người sống ở Kansas chỉ hơn 10 năm, trong một cuộc gặp ngẫu nhiên đã thảng thốt kể rằng anh chứng kiến những người Việt đến Mỹ mua một lúc 2,3 căn nhà. Thậm chí họ còn luôn đón mua hàng chục chiếc Iphone đời mới nhất để gửi về, so với anh đến nay vẫn còn mắng con khi thấy chúng xài viết chì được phân nửa đã vứt. "VN bây giờ dễ kiếm tiền lắm hả anh?", anh Mến ngơ ngác hỏi.</w:t>
      </w:r>
    </w:p>
    <w:p>
      <w:pPr>
        <w:pStyle w:val="Normal"/>
        <w:widowControl w:val="false"/>
        <w:shd w:fill="FFFFFF" w:val="clear"/>
        <w:tabs>
          <w:tab w:val="clear" w:pos="720"/>
          <w:tab w:val="left" w:pos="284" w:leader="none"/>
        </w:tabs>
        <w:rPr>
          <w:sz w:val="22"/>
          <w:szCs w:val="22"/>
        </w:rPr>
      </w:pPr>
      <w:r>
        <w:rPr>
          <w:sz w:val="22"/>
          <w:szCs w:val="22"/>
        </w:rPr>
        <w:tab/>
        <w:t>Thật khó mà giải thích với anh Mến, dù cùng là người nói tiếng Việt với nhau. Vì ngay ở quê hương lúc này, hàng triệu người đang nuốt các bữa ăn công nhân hàng ngày tệ bạc đến mức như công khai bào mòn tuổi xuân của họ. Những vùng quê đói nghèo phải xin gạo trợ cấp mỗi năm, nhưng đầy dẫy các quan lớn vẫn lên nhà cao, tậu xe to và viết các dự án xây tượng đài hàng ngàn tỉ.</w:t>
      </w:r>
    </w:p>
    <w:p>
      <w:pPr>
        <w:pStyle w:val="Normal"/>
        <w:widowControl w:val="false"/>
        <w:shd w:fill="FFFFFF" w:val="clear"/>
        <w:tabs>
          <w:tab w:val="clear" w:pos="720"/>
          <w:tab w:val="left" w:pos="284" w:leader="none"/>
        </w:tabs>
        <w:rPr>
          <w:sz w:val="22"/>
          <w:szCs w:val="22"/>
        </w:rPr>
      </w:pPr>
      <w:r>
        <w:rPr>
          <w:sz w:val="22"/>
          <w:szCs w:val="22"/>
        </w:rPr>
        <w:tab/>
        <w:t>Trường St Polycarp ở thành phố Staton, Quận Cam, là một trong những trường tư thục Công giáo mà nhiều gia đình người Việt dù tốn tiền nhưng vẫn hay gửi con vào vì mong chúng học kiến thức, và học được cả đức tin. Thỉnh thoảng, cũng có những gia đình đem con đến và cho con cái làm quen với Jesus thay cho học tin vào một lãnh tụ. Năm ngoái, chiếc xe đỗ trước cửa trường đưa đứa trẻ vào học, có cả ông bà theo để xem nơi học thế nào. Đó là những người vẫn còn mang đậm phong thái cán bộ với quần áo, giày dép và cả giọng nói.</w:t>
      </w:r>
    </w:p>
    <w:p>
      <w:pPr>
        <w:pStyle w:val="Normal"/>
        <w:widowControl w:val="false"/>
        <w:shd w:fill="FFFFFF" w:val="clear"/>
        <w:tabs>
          <w:tab w:val="clear" w:pos="720"/>
          <w:tab w:val="left" w:pos="284" w:leader="none"/>
        </w:tabs>
        <w:rPr/>
      </w:pPr>
      <w:r>
        <w:rPr>
          <w:sz w:val="22"/>
          <w:szCs w:val="22"/>
        </w:rPr>
        <w:tab/>
        <w:t>Khi gia đình này bước qua sân trước, vòi nước tự động tưới cây bất ngờ bị hư, nên làm tràn ra một vũng nước. Người phụ nữ lớn tuổi bước qua, càu nhàu "Thế này là không được. Phải nói nhà trường xem lại coi chứ thế này thì đi hư hết cả giày". Thấy tôi là người Việt, đang đứng gần ở nơi bán hàng gây quỹ cho trường, nên bà nói luôn "Anh có làm ở đây không, anh nên nói với ban giám hiệu".</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hớ những ngày nước ngập</w:t>
      </w:r>
    </w:p>
    <w:p>
      <w:pPr>
        <w:pStyle w:val="Normal"/>
        <w:widowControl w:val="false"/>
        <w:shd w:fill="FFFFFF" w:val="clear"/>
        <w:tabs>
          <w:tab w:val="clear" w:pos="720"/>
          <w:tab w:val="left" w:pos="284" w:leader="none"/>
        </w:tabs>
        <w:rPr/>
      </w:pPr>
      <w:r>
        <w:rPr>
          <w:sz w:val="22"/>
          <w:szCs w:val="22"/>
        </w:rPr>
        <w:tab/>
        <w:t>Tôi nhớ đến Sài Gòn, Hà Nội... nhớ những ngày nước ngập lụt lội đến tận giường. Nhớ đến những mùa nhập học hàng ngàn phụ huynh vật vã, lê lết khắp nơi chạy trường cho con mình, dù phải gửi lót tay. Có lẽ người Việt đã quen sống vất vả và chịu đựng nên mọi thứ quen dần, đến khi tiếp cận với một đời sống tự do và dân chủ, ai cũng hăng hái tìm và thể hiện quyền của mình. Dĩ nhiên vòi nước được sửa ngay sau ấy không lâu, mà ban giám hiệu không đổ thừa cho biến đổi khí hậu hay thiếu tiền ngân sách. Gia đình đó khi quay lại hôm sau, chắc sẽ hài lòng và nghĩ mình được tôn trọng, khác với những ngày tháng mà bao nhiêu người dân ở quê hương giận dữ với hiện trạng nhưng thấy mình luôn bị biến thành trò hề. Bài học của cuộc sống đơn giản hiện rõ trên gương mặt của gia đình đó, mà tôi thấy, là sự tự tin vào quyền của con người, có thể rất khác khi họ ở VN, bị cảnh sát giao thông ngoắc xe vào vô cớ, đã vội móc túi tìm vài trăm ngàn để lướt qua nan đề thật nhanh.</w:t>
      </w:r>
    </w:p>
    <w:p>
      <w:pPr>
        <w:pStyle w:val="Normal"/>
        <w:widowControl w:val="false"/>
        <w:shd w:fill="FFFFFF" w:val="clear"/>
        <w:tabs>
          <w:tab w:val="clear" w:pos="720"/>
          <w:tab w:val="left" w:pos="284" w:leader="none"/>
        </w:tabs>
        <w:rPr>
          <w:bCs/>
          <w:sz w:val="22"/>
          <w:szCs w:val="22"/>
        </w:rPr>
      </w:pPr>
      <w:r>
        <w:rPr>
          <w:bCs/>
          <w:sz w:val="22"/>
          <w:szCs w:val="22"/>
        </w:rPr>
        <w:tab/>
        <w:t>Một trong những câu nói nổi tiếng của nhà văn, diễn thuyết gia John Mason, cũng là tựa đề một quyển sách nổi tiếng của ông, có tựa đề "Bạn được sinh ra như một nguyên bản, vậy đừng chết như một phiên bản" (You were born an original. Don't die a copy) có lẽ là một trong những động lực thúc đẩy âm thầm nhưng mãnh liệt trong lòng người Việt từ nhiều đời nay. Đã có rất nhiều người ra đi, để được thấy mình và con cái của mình được sống như là chính mình, như một nguyên bản. Nhiều năm sau 1975, vẫn có những dòng người ra đi rất xa khỏi quê hương để tìm lại phần nguyên bản của mình.</w:t>
      </w:r>
    </w:p>
    <w:p>
      <w:pPr>
        <w:pStyle w:val="Normal"/>
        <w:widowControl w:val="false"/>
        <w:shd w:fill="FFFFFF" w:val="clear"/>
        <w:tabs>
          <w:tab w:val="clear" w:pos="720"/>
          <w:tab w:val="left" w:pos="284" w:leader="none"/>
        </w:tabs>
        <w:rPr>
          <w:bCs/>
          <w:sz w:val="22"/>
          <w:szCs w:val="22"/>
        </w:rPr>
      </w:pPr>
      <w:r>
        <w:rPr>
          <w:bCs/>
          <w:sz w:val="22"/>
          <w:szCs w:val="22"/>
        </w:rPr>
        <w:tab/>
        <w:t>Nghèo khó, họ có thể thành người rơm ở Anh hay bị xua đuổi ở Campuchia. Giàu có, họ trở thành những kẻ lưu vong hoặc nhấp nhổm với cuộc sống mới mà mắt vẫn đau đáu về quê nhà. Lịch sử thế giới chắc sẽ lại phải ghi thêm một chương kỳ lạ. Con người và muông thú lên thuyền ông Noah để gột sạch mình cho một thế giới mới, nhưng người Việt hôm nay lại lặng lẽ lên chiếc thuyền mong cứu chuộc nguyên bản của đời mình, cứu chuộc một cuộc sống đơn giản, thật thà và tự do.</w:t>
      </w:r>
    </w:p>
    <w:p>
      <w:pPr>
        <w:pStyle w:val="Normal"/>
        <w:widowControl w:val="false"/>
        <w:shd w:fill="FFFFFF" w:val="clear"/>
        <w:tabs>
          <w:tab w:val="clear" w:pos="720"/>
          <w:tab w:val="left" w:pos="284" w:leader="none"/>
        </w:tabs>
        <w:rPr>
          <w:bCs/>
          <w:sz w:val="22"/>
          <w:szCs w:val="22"/>
        </w:rPr>
      </w:pPr>
      <w:r>
        <w:rPr>
          <w:bCs/>
          <w:sz w:val="22"/>
          <w:szCs w:val="22"/>
        </w:rPr>
        <w:tab/>
        <w:t xml:space="preserve">Nhưng tại sao chúng ta không thể là nguyên bản ở quê hương mình? Vì sao chúng ta phải sống không là mình nơi chôn nhau cắt rốn của mình? Tôi đang hình dung người đàn ông có xe hơi đắt tiền không bỏ xe giữa con đường ngập nước ở Sài Gòn mà ông ta cùng nhiều con người nữa đang ướt sủng sẽ đi thẳng đến cơ quan nhà nước để hỏi rằng vì sao? Tôi hình dung gia đình Việt Nam di cư đến Mỹ sẽ không chất vấn một ban giám hiệu ngoại quốc về của công, mà sẽ cất </w:t>
      </w:r>
      <w:r>
        <mc:AlternateContent>
          <mc:Choice Requires="wps">
            <w:drawing>
              <wp:anchor behindDoc="0" distT="0" distB="0" distL="114935" distR="114935" simplePos="0" locked="0" layoutInCell="0" allowOverlap="1" relativeHeight="39">
                <wp:simplePos x="0" y="0"/>
                <wp:positionH relativeFrom="column">
                  <wp:posOffset>2149475</wp:posOffset>
                </wp:positionH>
                <wp:positionV relativeFrom="paragraph">
                  <wp:posOffset>-85725</wp:posOffset>
                </wp:positionV>
                <wp:extent cx="10160" cy="4788535"/>
                <wp:effectExtent l="14605" t="635" r="14605" b="635"/>
                <wp:wrapNone/>
                <wp:docPr id="39" name=""/>
                <a:graphic xmlns:a="http://schemas.openxmlformats.org/drawingml/2006/main">
                  <a:graphicData uri="http://schemas.microsoft.com/office/word/2010/wordprocessingShape">
                    <wps:wsp>
                      <wps:cNvCnPr/>
                      <wps:spPr>
                        <a:xfrm>
                          <a:off x="0" y="0"/>
                          <a:ext cx="10440" cy="478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75pt;width:0.75pt;height:377pt" type="_x0000_t32">
                <v:stroke color="black" weight="28440" joinstyle="miter" endcap="flat"/>
                <v:fill o:detectmouseclick="t" on="false"/>
                <w10:wrap type="none"/>
              </v:shape>
            </w:pict>
          </mc:Fallback>
        </mc:AlternateContent>
      </w:r>
      <w:r>
        <w:rPr>
          <w:bCs/>
          <w:sz w:val="22"/>
          <w:szCs w:val="22"/>
        </w:rPr>
        <w:t>tiếng nói đó trên chính đất nước mình! Một cuộc sống thật và đơn giản - nguyên bản vì sao đang phải bị đánh tráo bằng những phiên bản vô hồn và nhạt nhẽo?</w:t>
      </w:r>
    </w:p>
    <w:p>
      <w:pPr>
        <w:pStyle w:val="Normal"/>
        <w:widowControl w:val="false"/>
        <w:shd w:fill="FFFFFF" w:val="clear"/>
        <w:tabs>
          <w:tab w:val="clear" w:pos="720"/>
          <w:tab w:val="left" w:pos="284" w:leader="none"/>
        </w:tabs>
        <w:rPr>
          <w:bCs/>
          <w:sz w:val="22"/>
          <w:szCs w:val="22"/>
        </w:rPr>
      </w:pPr>
      <w:r>
        <w:rPr>
          <w:bCs/>
          <w:sz w:val="22"/>
          <w:szCs w:val="22"/>
        </w:rPr>
        <w:tab/>
        <w:t>Chúng ta được dặn dò hãy chỉ nên lo làm ăn, và đừng quan tâm đến chuyện gì khác. Và nhiều người Việt đã mất rất nhiều thời gian để làm được điều đó rồi giật mình nhìn thấy thế giới này không chỉ no đủ là tất cả. Không ít người giàu có, thậm chí quan chức đã dồn tất cả để ra đi và đổi một cuộc sống khác. Thậm chí đó là cuộc sống mà trước đây họ bảo vệ và coi những kẻ từ bỏ, ra đi là thù nghịch.</w:t>
      </w:r>
    </w:p>
    <w:p>
      <w:pPr>
        <w:pStyle w:val="Normal"/>
        <w:widowControl w:val="false"/>
        <w:shd w:fill="FFFFFF" w:val="clear"/>
        <w:tabs>
          <w:tab w:val="clear" w:pos="720"/>
          <w:tab w:val="left" w:pos="284" w:leader="none"/>
        </w:tabs>
        <w:rPr>
          <w:sz w:val="22"/>
          <w:szCs w:val="22"/>
        </w:rPr>
      </w:pPr>
      <w:r>
        <w:rPr>
          <w:bCs/>
          <w:sz w:val="22"/>
          <w:szCs w:val="22"/>
        </w:rPr>
        <w:tab/>
        <w:t>Cuộc sống đang như vậy. Rất hiện thực. Khi viết một bài trước đây, một bạn trẻ, có khuynh hướng dư luận viên, đã nhắn cho tôi "vậy cứ nghèo đi, nghèo hoài đi". Dĩ nhiên, đó lại là một khái niệm khác, mà nếu hiểu những gì tôi viết ắt bạn trẻ ấy sẽ không nói như vậy. Vì câu hỏi của tôi rất rõ rằng chúng ta - người Việt, đang cố giàu lên và sau đó là gì?</w:t>
      </w:r>
      <w:r>
        <w:rPr>
          <w:rFonts w:eastAsia="Wingdings" w:cs="Wingdings" w:ascii="Wingdings" w:hAnsi="Wingdings"/>
          <w:bCs/>
          <w:sz w:val="22"/>
          <w:szCs w:val="22"/>
        </w:rPr>
        <w:t></w:t>
      </w:r>
    </w:p>
    <w:p>
      <w:pPr>
        <w:pStyle w:val="Normal"/>
        <w:widowControl w:val="false"/>
        <w:tabs>
          <w:tab w:val="clear" w:pos="720"/>
          <w:tab w:val="left" w:pos="284" w:leader="none"/>
        </w:tabs>
        <w:rPr>
          <w:b/>
          <w:b/>
          <w:sz w:val="22"/>
          <w:szCs w:val="22"/>
        </w:rPr>
      </w:pPr>
      <w:r>
        <w:rPr>
          <w:b/>
          <w:sz w:val="22"/>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37">
                <wp:simplePos x="0" y="0"/>
                <wp:positionH relativeFrom="column">
                  <wp:posOffset>27305</wp:posOffset>
                </wp:positionH>
                <wp:positionV relativeFrom="paragraph">
                  <wp:posOffset>125730</wp:posOffset>
                </wp:positionV>
                <wp:extent cx="4327525" cy="731520"/>
                <wp:effectExtent l="3810" t="6985" r="3810" b="0"/>
                <wp:wrapSquare wrapText="bothSides"/>
                <wp:docPr id="40" name=""/>
                <a:graphic xmlns:a="http://schemas.openxmlformats.org/drawingml/2006/main">
                  <a:graphicData uri="http://schemas.microsoft.com/office/word/2010/wordprocessingGroup">
                    <wpg:wgp>
                      <wpg:cNvGrpSpPr/>
                      <wpg:grpSpPr>
                        <a:xfrm>
                          <a:off x="0" y="0"/>
                          <a:ext cx="4327560" cy="731520"/>
                          <a:chOff x="0" y="0"/>
                          <a:chExt cx="4327560" cy="731520"/>
                        </a:xfrm>
                      </wpg:grpSpPr>
                      <wps:wsp>
                        <wps:cNvSpPr/>
                        <wps:spPr>
                          <a:xfrm>
                            <a:off x="2817000" y="61740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516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ạn đọc Dân Làm Báo 01-10-2015...........................................</w:t>
                              </w:r>
                            </w:p>
                          </w:txbxContent>
                        </wps:txbx>
                        <wps:bodyPr wrap="none" lIns="158760" rIns="158760" tIns="80280" bIns="80280" anchor="t" anchorCtr="1">
                          <a:prstTxWarp prst="textPlain">
                            <a:avLst>
                              <a:gd name="adj" fmla="val 50000"/>
                            </a:avLst>
                          </a:prstTxWarp>
                          <a:noAutofit/>
                        </wps:bodyPr>
                      </wps:wsp>
                      <wps:wsp>
                        <wps:cNvSpPr txBox="1"/>
                        <wps:spPr>
                          <a:xfrm>
                            <a:off x="289080" y="0"/>
                            <a:ext cx="273636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AM RANH: BIỂU TÌNH LỚN</w:t>
                              </w:r>
                            </w:p>
                          </w:txbxContent>
                        </wps:txbx>
                        <wps:bodyPr wrap="none" lIns="158760" rIns="158760" tIns="82440" bIns="82440" anchor="t" anchorCtr="1">
                          <a:prstTxWarp prst="textPlain">
                            <a:avLst>
                              <a:gd name="adj" fmla="val 50000"/>
                            </a:avLst>
                          </a:prstTxWarp>
                          <a:noAutofit/>
                        </wps:bodyPr>
                      </wps:wsp>
                      <wps:wsp>
                        <wps:cNvSpPr txBox="1"/>
                        <wps:spPr>
                          <a:xfrm>
                            <a:off x="0" y="2768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hải quân vùng 4 đâm chìm thuyền cá ngư 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9.9pt;width:340.75pt;height:57.6pt" coordorigin="43,198" coordsize="6815,1152">
                <v:rect id="shape_0" fillcolor="white" stroked="f" o:allowincell="f" style="position:absolute;left:4479;top:1170;width:569;height:179;mso-wrap-style:none;v-text-anchor:middle">
                  <v:fill o:detectmouseclick="t" type="solid" color2="black"/>
                  <v:stroke color="#3465a4" joinstyle="round" endcap="flat"/>
                  <w10:wrap type="square"/>
                </v:rect>
                <v:shape id="shape_0" fillcolor="black" stroked="t" o:allowincell="f" style="position:absolute;left:55;top:1012;width:6802;height:254;mso-wrap-style:none;v-text-anchor:middle" type="_x0000_t136">
                  <v:path textpathok="t"/>
                  <v:textpath on="t" fitshape="t" string=".............Bạn đọc Dân Làm Báo 01-10-2015..........................................." style="font-family:&quot;Times New Roman&quot;;font-size:12pt"/>
                  <v:fill o:detectmouseclick="t" type="solid" color2="white"/>
                  <v:stroke color="black" weight="9360" joinstyle="miter" endcap="flat"/>
                  <w10:wrap type="square"/>
                </v:shape>
                <v:shape id="shape_0" fillcolor="#b2b2b2" stroked="t" o:allowincell="f" style="position:absolute;left:498;top:198;width:4308;height:396;mso-wrap-style:none;v-text-anchor:middle" type="_x0000_t136">
                  <v:path textpathok="t"/>
                  <v:textpath on="t" fitshape="t" string="CAM RANH: BIỂU TÌNH LỚN" style="font-family:&quot;Arial&quot;;font-size:12pt"/>
                  <v:fill o:detectmouseclick="t" type="solid" color2="#4d4d4d" opacity="0.5"/>
                  <v:stroke color="black" weight="12600" joinstyle="miter" endcap="flat"/>
                  <w10:wrap type="square"/>
                </v:shape>
                <v:shape id="shape_0" fillcolor="black" stroked="t" o:allowincell="f" style="position:absolute;left:43;top:634;width:6802;height:339;mso-wrap-style:none;v-text-anchor:middle" type="_x0000_t136">
                  <v:path textpathok="t"/>
                  <v:textpath on="t" fitshape="t" string="phản đối hải quân vùng 4 đâm chìm thuyền cá ngư dân" style="font-family:&quot;Tahoma&quot;;font-size:12pt"/>
                  <v:fill o:detectmouseclick="t" type="solid" color2="white"/>
                  <v:stroke color="black" weight="6480" joinstyle="miter" endcap="flat"/>
                  <w10:wrap type="square"/>
                </v:shape>
              </v:group>
            </w:pict>
          </mc:Fallback>
        </mc:AlternateContent>
      </w:r>
      <w:r>
        <w:rPr>
          <w:sz w:val="22"/>
          <w:szCs w:val="22"/>
        </w:rPr>
        <w:tab/>
        <w:t>Hàng trăm ngư dân Cam Ranh đã xuống đường biểu tình sau khi bị lực hải quân vùng 4 cố tình đâm chìm thuyền cá khiến nhiều người bị thương.</w:t>
      </w:r>
    </w:p>
    <w:p>
      <w:pPr>
        <w:pStyle w:val="Normal"/>
        <w:widowControl w:val="false"/>
        <w:shd w:fill="FFFFFF" w:val="clear"/>
        <w:tabs>
          <w:tab w:val="clear" w:pos="720"/>
          <w:tab w:val="left" w:pos="284" w:leader="none"/>
        </w:tabs>
        <w:textAlignment w:val="baseline"/>
        <w:rPr/>
      </w:pPr>
      <w:r>
        <w:rPr>
          <w:sz w:val="22"/>
          <w:szCs w:val="22"/>
        </w:rPr>
        <w:tab/>
        <w:t>Bắt đầu từ trưa ngày 30-9-2015, cuộc phản kháng đã khiến quốc lộ 1A - đoạn đi qua Mỹ Ca bị ách tắc trong nhiều giờ. Video cho thấy cảnh người dân kéo hẳn xác một chiếc ghe cá bị hư hại ra giữa đường nhằm tố cáo tội ác của lực lượng hải quân vùng 4.</w:t>
      </w:r>
    </w:p>
    <w:p>
      <w:pPr>
        <w:pStyle w:val="Normal"/>
        <w:widowControl w:val="false"/>
        <w:shd w:fill="FFFFFF" w:val="clear"/>
        <w:tabs>
          <w:tab w:val="clear" w:pos="720"/>
          <w:tab w:val="left" w:pos="284" w:leader="none"/>
        </w:tabs>
        <w:textAlignment w:val="baseline"/>
        <w:rPr>
          <w:sz w:val="22"/>
          <w:szCs w:val="22"/>
        </w:rPr>
      </w:pPr>
      <w:r>
        <w:rPr>
          <w:b/>
          <w:bCs/>
          <w:sz w:val="22"/>
          <w:szCs w:val="22"/>
        </w:rPr>
        <w:tab/>
        <w:t>Ngư dân khốn đốn vì hải quân vùng 4</w:t>
      </w:r>
    </w:p>
    <w:p>
      <w:pPr>
        <w:pStyle w:val="Normal"/>
        <w:widowControl w:val="false"/>
        <w:shd w:fill="FFFFFF" w:val="clear"/>
        <w:tabs>
          <w:tab w:val="clear" w:pos="720"/>
          <w:tab w:val="left" w:pos="284" w:leader="none"/>
        </w:tabs>
        <w:textAlignment w:val="baseline"/>
        <w:rPr>
          <w:sz w:val="22"/>
          <w:szCs w:val="22"/>
        </w:rPr>
      </w:pPr>
      <w:r>
        <w:rPr>
          <w:sz w:val="22"/>
          <w:szCs w:val="22"/>
        </w:rPr>
        <w:tab/>
        <w:t>Nguyên nhân vụ việc bắt đầu từ cuối năm 2014, bộ tư lệnh hải quân vùng 4 đã tiến hành nạo vét vịnh Cam Ranh với lý do ‘phục vụ mục đích quân sự’.</w:t>
      </w:r>
    </w:p>
    <w:p>
      <w:pPr>
        <w:pStyle w:val="Normal"/>
        <w:widowControl w:val="false"/>
        <w:shd w:fill="FFFFFF" w:val="clear"/>
        <w:tabs>
          <w:tab w:val="clear" w:pos="720"/>
          <w:tab w:val="left" w:pos="284" w:leader="none"/>
        </w:tabs>
        <w:textAlignment w:val="baseline"/>
        <w:rPr/>
      </w:pPr>
      <w:r>
        <w:rPr>
          <w:sz w:val="22"/>
          <w:szCs w:val="22"/>
        </w:rPr>
        <w:tab/>
        <w:t>Tuy nhiên, việc thi công hút cát ồ ạt đã gây ra tình trạng ô nhiễm môi trường nghiêm trọng. Cá tôm của dân nuôi trên vịnh Cam Ranh bị chết hàng loạt, nhiều người rơi vào cảnh trắng tay, nợ nần.</w:t>
      </w:r>
    </w:p>
    <w:p>
      <w:pPr>
        <w:pStyle w:val="Normal"/>
        <w:widowControl w:val="false"/>
        <w:shd w:fill="FFFFFF" w:val="clear"/>
        <w:tabs>
          <w:tab w:val="clear" w:pos="720"/>
          <w:tab w:val="left" w:pos="284" w:leader="none"/>
        </w:tabs>
        <w:textAlignment w:val="baseline"/>
        <w:rPr/>
      </w:pPr>
      <w:r>
        <w:rPr>
          <w:sz w:val="22"/>
          <w:szCs w:val="22"/>
        </w:rPr>
        <w:tab/>
        <w:t>Đỉnh điểm vụ việc xảy ra vào ngày 20-4-2015, người dân đã kéo đến trụ sở UBND xã Cam Phú Bắc (TP. Cam Ranh) yêu cầu giới chức địa phương can thiệp. Do bị các quan chức địa phương trốn tránh và không tiếp, nhiều người dân phẫn nộ đã mang đổ cả tôm, cá chết tràn lan ra quốc lộ để phản đối. Để xoa dịu tình hình, ông Nguyễn Ngọc Sơn, phó chủ tịch TP. Cam Ranh khi ấy đã phải ra lệnh ngừng nạo vét, đồng thời cam kết sẽ bồi thường thỏa đáng cho người dân.</w:t>
      </w:r>
    </w:p>
    <w:p>
      <w:pPr>
        <w:pStyle w:val="Normal"/>
        <w:widowControl w:val="false"/>
        <w:shd w:fill="FFFFFF" w:val="clear"/>
        <w:tabs>
          <w:tab w:val="clear" w:pos="720"/>
          <w:tab w:val="left" w:pos="284" w:leader="none"/>
        </w:tabs>
        <w:textAlignment w:val="baseline"/>
        <w:rPr/>
      </w:pPr>
      <w:r>
        <w:rPr>
          <w:sz w:val="22"/>
          <w:szCs w:val="22"/>
        </w:rPr>
        <w:tab/>
        <w:t>Tuy nhiên, đây cũng chỉ là thủ đoạn lừa đảo, câu giờ của các quan chức Khánh Hòa. Chỉ 5 tháng sau, vào sang ngày 29-9-2015, việc nạo vét lại tiếp tục tái diễn trên vịnh Cam Ranh. Quá phẫn uất, hàng trăm ngư dân đi trên 60 ghe cá đã kéo đến ngăn cản các phương tiện thi công hút cát. </w:t>
      </w:r>
    </w:p>
    <w:p>
      <w:pPr>
        <w:pStyle w:val="Normal"/>
        <w:widowControl w:val="false"/>
        <w:shd w:fill="FFFFFF" w:val="clear"/>
        <w:tabs>
          <w:tab w:val="clear" w:pos="720"/>
          <w:tab w:val="left" w:pos="284" w:leader="none"/>
        </w:tabs>
        <w:textAlignment w:val="baseline"/>
        <w:rPr>
          <w:sz w:val="22"/>
          <w:szCs w:val="22"/>
        </w:rPr>
      </w:pPr>
      <w:r>
        <w:rPr>
          <w:sz w:val="22"/>
          <w:szCs w:val="22"/>
        </w:rPr>
        <w:tab/>
        <w:t>Đáp lại, hải quân vùng 4 đã ra lệnh cho các tàu vũ trang đến đối đầu với ngư dân. Trong lúc xô xát, tàu hải quân đã đâm chìm 2 thuyền cá khiến nhiều ngư dân bị thương. Ngoài ra, 4 thuyền cá khác cũng bị hư hại nặng.</w:t>
      </w:r>
    </w:p>
    <w:tbl>
      <w:tblPr>
        <w:tblW w:w="3213" w:type="dxa"/>
        <w:jc w:val="left"/>
        <w:tblInd w:w="0" w:type="dxa"/>
        <w:tblLayout w:type="fixed"/>
        <w:tblCellMar>
          <w:top w:w="0" w:type="dxa"/>
          <w:left w:w="0" w:type="dxa"/>
          <w:bottom w:w="0" w:type="dxa"/>
          <w:right w:w="0" w:type="dxa"/>
        </w:tblCellMar>
      </w:tblPr>
      <w:tblGrid>
        <w:gridCol w:w="0"/>
      </w:tblGrid>
      <w:tr>
        <w:trPr/>
        <w:tc>
          <w:tcPr>
            <w:tcW w:w="0" w:type="dxa"/>
            <w:tcBorders/>
            <w:vAlign w:val="bottom"/>
          </w:tcPr>
          <w:p>
            <w:pPr>
              <w:pStyle w:val="Normal"/>
              <w:widowControl w:val="false"/>
              <w:tabs>
                <w:tab w:val="clear" w:pos="720"/>
                <w:tab w:val="left" w:pos="284" w:leader="none"/>
              </w:tabs>
              <w:snapToGrid w:val="false"/>
              <w:jc w:val="center"/>
              <w:rPr>
                <w:sz w:val="22"/>
                <w:szCs w:val="22"/>
              </w:rPr>
            </w:pPr>
            <w:r>
              <w:rPr>
                <w:sz w:val="22"/>
                <w:szCs w:val="22"/>
              </w:rPr>
            </w:r>
          </w:p>
        </w:tc>
      </w:tr>
    </w:tbl>
    <w:p>
      <w:pPr>
        <w:pStyle w:val="Normal"/>
        <w:widowControl w:val="false"/>
        <w:shd w:fill="FFFFFF" w:val="clear"/>
        <w:tabs>
          <w:tab w:val="clear" w:pos="720"/>
          <w:tab w:val="left" w:pos="284" w:leader="none"/>
        </w:tabs>
        <w:textAlignment w:val="baseline"/>
        <w:rPr>
          <w:sz w:val="22"/>
          <w:szCs w:val="22"/>
        </w:rPr>
      </w:pPr>
      <w:r>
        <w:rPr>
          <w:b/>
          <w:bCs/>
          <w:sz w:val="22"/>
          <w:szCs w:val="22"/>
        </w:rPr>
        <w:tab/>
        <w:t>Đảng bộ Khánh Hòa giở thói láo xược với dân</w:t>
      </w:r>
    </w:p>
    <w:p>
      <w:pPr>
        <w:pStyle w:val="Normal"/>
        <w:widowControl w:val="false"/>
        <w:shd w:fill="FFFFFF" w:val="clear"/>
        <w:tabs>
          <w:tab w:val="clear" w:pos="720"/>
          <w:tab w:val="left" w:pos="284" w:leader="none"/>
        </w:tabs>
        <w:textAlignment w:val="baseline"/>
        <w:rPr/>
      </w:pPr>
      <w:r>
        <w:rPr>
          <w:sz w:val="22"/>
          <w:szCs w:val="22"/>
        </w:rPr>
        <w:tab/>
        <w:t xml:space="preserve">Trưa ngày 30-9-2015, hàng trăm ngư dân xuống đường biểu tình khiến quốc lộ 1A, đoạn đi qua TP. Cam Ranh bị tê liệt trong suốt nhiều giờ. Ngoài ra, xác một chiếc thuyền cá hư hỏng nặng cũng được kéo ra giữa đường như một bằng chứng tố cáo tội ác của lực lượng hải quân vùng 4. </w:t>
        <w:tab/>
        <w:t>Hàng trăm cảnh sát cơ động, trong đó có cả quân đội đã được huy động để ngăn chặn biểu tình và ngăn cấm xe cộ.</w:t>
      </w:r>
    </w:p>
    <w:p>
      <w:pPr>
        <w:pStyle w:val="Normal"/>
        <w:widowControl w:val="false"/>
        <w:shd w:fill="FFFFFF" w:val="clear"/>
        <w:tabs>
          <w:tab w:val="clear" w:pos="720"/>
          <w:tab w:val="left" w:pos="284" w:leader="none"/>
        </w:tabs>
        <w:textAlignment w:val="baseline"/>
        <w:rPr/>
      </w:pPr>
      <w:r>
        <w:rPr>
          <w:sz w:val="22"/>
          <w:szCs w:val="22"/>
        </w:rPr>
        <w:tab/>
        <w:t>Báo Khánh Hòa Online, cơ quan ngôn luận của đảng bộ Khánh Hòa cũng liền giở thói láo xược khi đe dọa những người dân biểu tình ‘đã vượt quá giới hạn’.</w:t>
      </w:r>
    </w:p>
    <w:p>
      <w:pPr>
        <w:pStyle w:val="Normal"/>
        <w:widowControl w:val="false"/>
        <w:shd w:fill="FFFFFF" w:val="clear"/>
        <w:tabs>
          <w:tab w:val="clear" w:pos="720"/>
          <w:tab w:val="left" w:pos="284" w:leader="none"/>
        </w:tabs>
        <w:textAlignment w:val="baseline"/>
        <w:rPr>
          <w:sz w:val="22"/>
          <w:szCs w:val="22"/>
        </w:rPr>
      </w:pPr>
      <w:r>
        <w:rPr>
          <w:sz w:val="22"/>
          <w:szCs w:val="22"/>
        </w:rPr>
        <w:tab/>
        <w:t>Tờ báo này dẫn lời ông Nguyễn Ngọc Sơn, phó chủ tịch TP. Cam Ranh tuyên bố: “Đây là dự án phục vụ an ninh quốc phòng nên dứt khoát phải tiến hành. Nếu người dân không hợp tác sẽ bị cưỡng chế di dời. Trước mắt, UBND TP. Cam Ranh chỉ đạo cơ quan công an làm rõ những đối tượng gây rối để có hình thức xử lý theo pháp luật.”</w:t>
      </w:r>
    </w:p>
    <w:p>
      <w:pPr>
        <w:pStyle w:val="Normal"/>
        <w:widowControl w:val="false"/>
        <w:shd w:fill="FFFFFF" w:val="clear"/>
        <w:tabs>
          <w:tab w:val="clear" w:pos="720"/>
          <w:tab w:val="left" w:pos="284" w:leader="none"/>
        </w:tabs>
        <w:textAlignment w:val="baseline"/>
        <w:rPr/>
      </w:pPr>
      <w:r>
        <w:rPr>
          <w:sz w:val="22"/>
          <w:szCs w:val="22"/>
        </w:rPr>
        <w:tab/>
        <w:t>Sáng ngày 1-10-2015, con em của một số ngư dân trong vùng cũng đã phải nghỉ học vì lo lắng trước cảnh gia đình bị mất nguồn sống. Do mức giá đền bù quá rẻ mạt, hàng trăm hộ ngư dân trên vịnh Cam Ranh đã không chấp di dời. Dự kiến, tình hình tiếp tục diễn biến căng thẳng trong những ngày tới.</w:t>
      </w:r>
    </w:p>
    <w:p>
      <w:pPr>
        <w:pStyle w:val="Normal"/>
        <w:widowControl w:val="false"/>
        <w:shd w:fill="FFFFFF" w:val="clear"/>
        <w:tabs>
          <w:tab w:val="clear" w:pos="720"/>
          <w:tab w:val="left" w:pos="284" w:leader="none"/>
        </w:tabs>
        <w:spacing w:before="0" w:after="120"/>
        <w:textAlignment w:val="baseline"/>
        <w:rPr>
          <w:sz w:val="22"/>
          <w:szCs w:val="22"/>
        </w:rPr>
      </w:pPr>
      <w:r>
        <w:rPr>
          <w:sz w:val="22"/>
          <w:szCs w:val="22"/>
        </w:rPr>
        <w:tab/>
        <w:t>Lực lượng hải quân vùng 4 sẽ tiếp tục đối đầu với ngư dân bị mất hết nguồn sống này đến bao giờ?</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ind w:left="57" w:right="57" w:hanging="0"/>
        <w:jc w:val="center"/>
        <w:outlineLvl w:val="1"/>
        <w:rPr>
          <w:rFonts w:ascii="Arial" w:hAnsi="Arial" w:cs="Arial"/>
          <w:b/>
          <w:b/>
          <w:bCs/>
          <w:i/>
          <w:i/>
          <w:sz w:val="20"/>
          <w:szCs w:val="18"/>
        </w:rPr>
      </w:pPr>
      <w:r>
        <w:rPr>
          <w:rFonts w:cs="Arial" w:ascii="Arial" w:hAnsi="Arial"/>
          <w:b/>
          <w:bCs/>
          <w:i/>
          <w:sz w:val="20"/>
          <w:szCs w:val="18"/>
        </w:rPr>
        <w:t>Đăng lại tin cũ</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ind w:left="57" w:right="57" w:hanging="0"/>
        <w:jc w:val="center"/>
        <w:outlineLvl w:val="1"/>
        <w:rPr>
          <w:rFonts w:ascii="Arial" w:hAnsi="Arial" w:cs="Arial"/>
          <w:b/>
          <w:b/>
          <w:bCs/>
          <w:i/>
          <w:i/>
          <w:sz w:val="20"/>
          <w:szCs w:val="18"/>
        </w:rPr>
      </w:pPr>
      <w:r>
        <w:rPr>
          <w:rFonts w:cs="Arial" w:ascii="Arial" w:hAnsi="Arial"/>
          <w:b/>
          <w:bCs/>
          <w:i/>
          <w:sz w:val="20"/>
          <w:szCs w:val="18"/>
        </w:rPr>
        <w:t>NẠO VÉT VỊNH, TÔM CÁ CHẾT HÀNG LOẠT</w:t>
      </w:r>
    </w:p>
    <w:p>
      <w:pPr>
        <w:pStyle w:val="Normal"/>
        <w:widowControl w:val="false"/>
        <w:pBdr>
          <w:top w:val="single" w:sz="4" w:space="3" w:color="000000"/>
          <w:left w:val="single" w:sz="4" w:space="2" w:color="000000"/>
          <w:bottom w:val="single" w:sz="4" w:space="3" w:color="000000"/>
          <w:right w:val="single" w:sz="4" w:space="2" w:color="000000"/>
        </w:pBdr>
        <w:shd w:fill="FFFFFF" w:val="clear"/>
        <w:ind w:left="57" w:right="57" w:hanging="0"/>
        <w:jc w:val="center"/>
        <w:rPr/>
      </w:pPr>
      <w:r>
        <w:rPr>
          <w:rFonts w:cs="Arial" w:ascii="Arial" w:hAnsi="Arial"/>
          <w:b/>
          <w:bCs/>
          <w:i/>
          <w:sz w:val="20"/>
          <w:szCs w:val="18"/>
        </w:rPr>
        <w:t xml:space="preserve">Kỳ Nam, </w:t>
      </w:r>
      <w:r>
        <w:rPr>
          <w:rFonts w:cs="Arial" w:ascii="Arial" w:hAnsi="Arial"/>
          <w:b/>
          <w:i/>
          <w:sz w:val="20"/>
          <w:szCs w:val="18"/>
        </w:rPr>
        <w:t>20-4-2015</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Chiều 20-4, hàng trăm người dân phường Cam Phúc Bắc, TP Cam Ranh, tỉnh Khánh Hòa đã kéo đến trụ sở UBND phường đổ tôm cá chết ra đường vì cho rằng thủy sản chết hàng loạt là do việc múc cát ở vịnh Cam Ranh gây ra. Người dân tụ tập làm ách tắc giao thông trên Quốc lộ 1 từ 14g đến hơn 16g cùng ngày. Sau khi lãnh đạo TP Cam Ranh trực tiếp đến giải quyết, tổ chức đối thoại, đến 18g30’, người dân mới giải tá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heo người dân, từ cuối năm 2014 đến nay, hoạt động múc cát, nạo vét vịnh Cam Ranh diễn ra thường xuyên ở khu vực phường Cam Phúc Bắc đã làm ô nhiễm nguồn nước. Cao điểm, có ngày 7-8 phương tiện múc cát bỏ lên các sà lan. Từ khi vào vụ thả cá bớp, tôm hùm (từ tháng 2 đến nay), hàng trăm hộ dân nuôi trồng thủy sản quanh vùng xáng cạp múc cát đều có hải sản bị chế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Bà Nguyễn Thị Mỹ Hương (thôn Hòa Do 5a, phường Cam Phúc Bắc) cho biết giá cá bớp giống trung bình 50.000 đồng/con, tôm hùm 500.000 đồng/con, gia đình phải vay ngân hàng để có vốn nuôi. Từ khi thả (tháng 3-2015) đến nay, 70% tôm đã chết, cá bớp thì chết trắng hồ. “Từ trước đến giờ, chúng tôi vẫn nuôi tôm cá nhưng chưa bao giờ xảy ra hiện tượng này. Chỉ có năm nay, khi 2 dự án nạo vét, múc cát hoạt động làm nước đục ngầu, bốc mùi hôi thối thì tôm, cá mới chết trắng như vậy”.</w:t>
      </w:r>
    </w:p>
    <w:p>
      <w:pPr>
        <w:pStyle w:val="Normal"/>
        <w:widowControl w:val="false"/>
        <w:shd w:fill="FFFFFF" w:val="clear"/>
        <w:rPr>
          <w:rFonts w:ascii="Arial" w:hAnsi="Arial" w:cs="Arial"/>
          <w:i/>
          <w:i/>
          <w:sz w:val="22"/>
          <w:szCs w:val="22"/>
        </w:rPr>
      </w:pPr>
      <w:r>
        <w:rPr>
          <w:rFonts w:cs="Arial" w:ascii="Arial" w:hAnsi="Arial"/>
          <w:i/>
          <w:sz w:val="22"/>
          <w:szCs w:val="22"/>
        </w:rPr>
      </w:r>
    </w:p>
    <w:p>
      <w:pPr>
        <w:pStyle w:val="Normal"/>
        <w:widowControl w:val="false"/>
        <w:tabs>
          <w:tab w:val="clear" w:pos="720"/>
          <w:tab w:val="left" w:pos="284" w:leader="none"/>
        </w:tabs>
        <w:rPr/>
      </w:pPr>
      <w:r>
        <mc:AlternateContent>
          <mc:Choice Requires="wpg">
            <w:drawing>
              <wp:anchor behindDoc="0" distT="0" distB="0" distL="114935" distR="113030" simplePos="0" locked="0" layoutInCell="0" allowOverlap="1" relativeHeight="38">
                <wp:simplePos x="0" y="0"/>
                <wp:positionH relativeFrom="margin">
                  <wp:posOffset>13970</wp:posOffset>
                </wp:positionH>
                <wp:positionV relativeFrom="margin">
                  <wp:posOffset>-48895</wp:posOffset>
                </wp:positionV>
                <wp:extent cx="4348480" cy="575310"/>
                <wp:effectExtent l="5715" t="8255" r="0" b="0"/>
                <wp:wrapSquare wrapText="bothSides"/>
                <wp:docPr id="41" name=""/>
                <a:graphic xmlns:a="http://schemas.openxmlformats.org/drawingml/2006/main">
                  <a:graphicData uri="http://schemas.microsoft.com/office/word/2010/wordprocessingGroup">
                    <wpg:wgp>
                      <wpg:cNvGrpSpPr/>
                      <wpg:grpSpPr>
                        <a:xfrm>
                          <a:off x="0" y="0"/>
                          <a:ext cx="4348440" cy="575280"/>
                          <a:chOff x="0" y="0"/>
                          <a:chExt cx="4348440" cy="575280"/>
                        </a:xfrm>
                      </wpg:grpSpPr>
                      <wps:wsp>
                        <wps:cNvSpPr/>
                        <wps:spPr>
                          <a:xfrm>
                            <a:off x="2564640" y="477000"/>
                            <a:ext cx="398160" cy="98280"/>
                          </a:xfrm>
                          <a:prstGeom prst="rect">
                            <a:avLst/>
                          </a:prstGeom>
                          <a:solidFill>
                            <a:srgbClr val="ffffff"/>
                          </a:solidFill>
                          <a:ln w="0">
                            <a:noFill/>
                          </a:ln>
                        </wps:spPr>
                        <wps:style>
                          <a:lnRef idx="0"/>
                          <a:fillRef idx="0"/>
                          <a:effectRef idx="0"/>
                          <a:fontRef idx="minor"/>
                        </wps:style>
                        <wps:bodyPr/>
                      </wps:wsp>
                      <wps:wsp>
                        <wps:cNvSpPr txBox="1"/>
                        <wps:spPr>
                          <a:xfrm>
                            <a:off x="0" y="370080"/>
                            <a:ext cx="4320000" cy="1555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ng Điền 15-10-2015................................................</w:t>
                              </w:r>
                            </w:p>
                          </w:txbxContent>
                        </wps:txbx>
                        <wps:bodyPr wrap="none" lIns="158760" rIns="158760" tIns="73800" bIns="73800" anchor="t" anchorCtr="1">
                          <a:prstTxWarp prst="textPlain">
                            <a:avLst>
                              <a:gd name="adj" fmla="val 50000"/>
                            </a:avLst>
                          </a:prstTxWarp>
                          <a:noAutofit/>
                        </wps:bodyPr>
                      </wps:wsp>
                      <wps:wsp>
                        <wps:cNvSpPr txBox="1"/>
                        <wps:spPr>
                          <a:xfrm>
                            <a:off x="0" y="1800"/>
                            <a:ext cx="4320000" cy="34308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ÁI CHÊT CUA EM ĐÔ ĐĂNG DU</w:t>
                              </w:r>
                            </w:p>
                          </w:txbxContent>
                        </wps:txbx>
                        <wps:bodyPr wrap="none" lIns="158760" rIns="158760" tIns="82440" bIns="82440" anchor="t" anchorCtr="1">
                          <a:prstTxWarp prst="textPlain">
                            <a:avLst>
                              <a:gd name="adj" fmla="val 50000"/>
                            </a:avLst>
                          </a:prstTxWarp>
                          <a:noAutofit/>
                        </wps:bodyPr>
                      </wps:wsp>
                      <wps:wsp>
                        <wps:cNvSpPr txBox="1"/>
                        <wps:spPr>
                          <a:xfrm>
                            <a:off x="1137960" y="1800"/>
                            <a:ext cx="32400" cy="4968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1677600" y="0"/>
                            <a:ext cx="36360" cy="4968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2914560" y="12240"/>
                            <a:ext cx="6480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4312440" y="18360"/>
                            <a:ext cx="36360" cy="4968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1pt;margin-top:-3.85pt;width:342.45pt;height:45.3pt" coordorigin="22,-77" coordsize="6849,906">
                <v:rect id="shape_0" fillcolor="white" stroked="f" o:allowincell="f" style="position:absolute;left:4061;top:674;width:626;height:154;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506;width:6802;height:244;mso-wrap-style:none;v-text-anchor:middle;mso-position-horizontal-relative:margin;mso-position-vertical-relative:margin" type="_x0000_t136">
                  <v:path textpathok="t"/>
                  <v:textpath on="t" fitshape="t" string="................Trung Điền 15-10-2015................................................" style="font-family:&quot;Times New Roman&quot;;font-size:12pt"/>
                  <v:fill o:detectmouseclick="t" type="solid" color2="white"/>
                  <v:stroke color="black" weight="9360" joinstyle="miter" endcap="flat"/>
                  <w10:wrap type="square"/>
                </v:shape>
                <v:shape id="shape_0" fillcolor="black" stroked="t" o:allowincell="f" style="position:absolute;left:22;top:-74;width:6802;height:539;mso-wrap-style:none;v-text-anchor:middle;mso-position-horizontal-relative:margin;mso-position-vertical-relative:margin" type="_x0000_t136">
                  <v:path textpathok="t"/>
                  <v:textpath on="t" fitshape="t" string="CÁI CHÊT CUA EM ĐÔ ĐĂNG DU" style="font-family:&quot;Impact&quot;;font-size:12pt"/>
                  <v:fill o:detectmouseclick="t" type="solid" color2="white"/>
                  <v:stroke color="black" joinstyle="miter" endcap="flat"/>
                  <w10:wrap type="square"/>
                </v:shape>
                <v:shape id="shape_0" fillcolor="black" stroked="t" o:allowincell="f" style="position:absolute;left:1814;top:-74;width:50;height:77;mso-wrap-style:none;v-text-anchor:middle;mso-position-horizontal-relative:margin;mso-position-vertical-relative:margin"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2664;top:-77;width:56;height:77;mso-wrap-style:none;v-text-anchor:middle;mso-position-horizontal-relative:margin;mso-position-vertical-relative:margin"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4612;top:-58;width:101;height:67;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6813;top:-48;width:56;height:77;mso-wrap-style:none;v-text-anchor:middle;mso-position-horizontal-relative:margin;mso-position-vertical-relative:margin" type="_x0000_t136">
                  <v:path textpathok="t"/>
                  <v:textpath on="t" fitshape="t" string="," style="font-family:&quot;Impact&quot;;font-size:12pt"/>
                  <v:fill o:detectmouseclick="t" type="solid" color2="white"/>
                  <v:stroke color="black" joinstyle="miter" endcap="flat"/>
                  <w10:wrap type="square"/>
                </v:shape>
              </v:group>
            </w:pict>
          </mc:Fallback>
        </mc:AlternateContent>
      </w:r>
      <w:r>
        <w:rPr>
          <w:sz w:val="22"/>
          <w:szCs w:val="22"/>
        </w:rPr>
        <w:tab/>
        <w:t>Dư luận đang quan tâm về cái chết bí ẩn của em Đỗ Đăng Dư, 17 tuổi, tại bệnh viện Bạch Mai hôm mồng 10 tháng 10, sau khi được đưa đến từ trại giam của bộ Công an (CA) vào chiều mồng 8 tháng 10.</w:t>
      </w:r>
    </w:p>
    <w:p>
      <w:pPr>
        <w:pStyle w:val="Normal"/>
        <w:widowControl w:val="false"/>
        <w:tabs>
          <w:tab w:val="clear" w:pos="720"/>
          <w:tab w:val="left" w:pos="284" w:leader="none"/>
        </w:tabs>
        <w:rPr/>
      </w:pPr>
      <w:r>
        <w:rPr>
          <w:sz w:val="22"/>
          <w:szCs w:val="22"/>
        </w:rPr>
        <w:tab/>
        <w:t>Mặc dù đoàn pháp y của quân đội đã đến khám nghiệm, nhưng cho đến nay nhà cầm quyền CSVN chưa công bố nguyên nhân gây ra cái chết cho em Dư.</w:t>
      </w:r>
    </w:p>
    <w:p>
      <w:pPr>
        <w:pStyle w:val="Normal"/>
        <w:widowControl w:val="false"/>
        <w:tabs>
          <w:tab w:val="clear" w:pos="720"/>
          <w:tab w:val="left" w:pos="284" w:leader="none"/>
        </w:tabs>
        <w:rPr/>
      </w:pPr>
      <w:r>
        <w:rPr>
          <w:sz w:val="22"/>
          <w:szCs w:val="22"/>
        </w:rPr>
        <w:tab/>
        <w:t>Trong khi đó, CA lại ngăn cản mẹ em, bà Đỗ Thị Mai, vào thăm con tại bệnh viện. Đến lúc em Dư mất, bà Mai cũng không nhận được bất cứ giấy tờ gì về vụ tử vong của con trai mình. Sự kiện này đã gây ra một làn sóng phẫn nộ rất lớn trong cộng đồng mạng không chỉ tại Hà Nội mà ở khắp mọi nơi.</w:t>
      </w:r>
    </w:p>
    <w:p>
      <w:pPr>
        <w:pStyle w:val="Normal"/>
        <w:widowControl w:val="false"/>
        <w:tabs>
          <w:tab w:val="clear" w:pos="720"/>
          <w:tab w:val="left" w:pos="284" w:leader="none"/>
        </w:tabs>
        <w:rPr/>
      </w:pPr>
      <w:r>
        <w:rPr>
          <w:sz w:val="22"/>
          <w:szCs w:val="22"/>
        </w:rPr>
        <w:tab/>
        <w:t>Khi hay tin em Dư mất tối mồng 10 tháng 10, đã có hàng trăm người gồm các nhà đấu tranh cho dân chủ, bà con dân oan rủ nhau tụ họp tại bệnh Bạch Mai để hỗ trợ tinh thần cho bà Đỗ Thị Mai. Đặc biệt hiện có 3 văn phòng luật sư và 5 luật sư tham gia tố tụng để giúp cho bà Mai đi tìm công lý cho cháu Dư.</w:t>
      </w:r>
    </w:p>
    <w:p>
      <w:pPr>
        <w:pStyle w:val="Normal"/>
        <w:widowControl w:val="false"/>
        <w:tabs>
          <w:tab w:val="clear" w:pos="720"/>
          <w:tab w:val="left" w:pos="284" w:leader="none"/>
        </w:tabs>
        <w:rPr>
          <w:sz w:val="22"/>
          <w:szCs w:val="22"/>
        </w:rPr>
      </w:pPr>
      <w:r>
        <w:rPr>
          <w:sz w:val="22"/>
          <w:szCs w:val="22"/>
        </w:rPr>
        <w:tab/>
        <w:t xml:space="preserve">Mãi đến ngày 13-10, báo CA và đài truyền hình VN mới đưa tin về vụ tử vong của em Đỗ Đăng Dư; nhưng nội dung lại dựa theo “kịch bản” của CA Hà Nội. </w:t>
      </w:r>
    </w:p>
    <w:p>
      <w:pPr>
        <w:pStyle w:val="Normal"/>
        <w:widowControl w:val="false"/>
        <w:tabs>
          <w:tab w:val="clear" w:pos="720"/>
          <w:tab w:val="left" w:pos="284" w:leader="none"/>
        </w:tabs>
        <w:rPr/>
      </w:pPr>
      <w:r>
        <w:rPr>
          <w:sz w:val="22"/>
          <w:szCs w:val="22"/>
        </w:rPr>
        <w:tab/>
        <w:t xml:space="preserve">Báo CA loan tải rằng em Dư đã bị tạm giam 2 tháng vào ngày 7-8-2015 vì đã ăn trộm số tiền 1 triệu 500 đồng của nhà hàng xóm ở thôn Đông Cựu, xã Đông Phương Yên, huyện Chương Mỹ; nhưng em đã trả lại. </w:t>
      </w:r>
    </w:p>
    <w:p>
      <w:pPr>
        <w:pStyle w:val="Normal"/>
        <w:widowControl w:val="false"/>
        <w:tabs>
          <w:tab w:val="clear" w:pos="720"/>
          <w:tab w:val="left" w:pos="284" w:leader="none"/>
        </w:tabs>
        <w:rPr/>
      </w:pPr>
      <w:r>
        <w:rPr>
          <w:sz w:val="22"/>
          <w:szCs w:val="22"/>
        </w:rPr>
        <w:tab/>
        <w:t>Ngày 13/8, CA Chương Mỹ đã chuyển em Dư lên trại tạm giam số 3, thuộc CA Hà Nội. Khi vào trại giam này, em Dư bị nhốt chung với 3 bị can khác là Vũ Văn Bình (SN 1998), Nguyễn Nam Trường (SN 1998), Lê Đức Anh (SN 1998).</w:t>
      </w:r>
    </w:p>
    <w:p>
      <w:pPr>
        <w:pStyle w:val="Normal"/>
        <w:widowControl w:val="false"/>
        <w:tabs>
          <w:tab w:val="clear" w:pos="720"/>
          <w:tab w:val="left" w:pos="284" w:leader="none"/>
        </w:tabs>
        <w:rPr/>
      </w:pPr>
      <w:r>
        <w:rPr>
          <w:sz w:val="22"/>
          <w:szCs w:val="22"/>
        </w:rPr>
        <w:tab/>
        <w:t>Sáng ngày 4/10, Dư, Bình, Trường và Đức ăn sáng tại buồng giam. Theo lịch phân công, sau khi ăn xong, Dư phải rửa bát cho các bị can cùng buồng. Vì em Dư rửa bát bẩn nên Bình đã đánh và đá Dư khiến em bị xỉu. Cán bộ quản giáo phát hiện và đưa em Dư cấp cứu ở bệnh viện Hà Đông. Sau một ngày nằm ở đây, bệnh tình em Dư có vẻ nguy kịch, CA đã đưa lên bệnh viện Bạch Mai và em đã tử vong vào ngày 10/10.</w:t>
      </w:r>
    </w:p>
    <w:p>
      <w:pPr>
        <w:pStyle w:val="Normal"/>
        <w:widowControl w:val="false"/>
        <w:tabs>
          <w:tab w:val="clear" w:pos="720"/>
          <w:tab w:val="left" w:pos="284" w:leader="none"/>
        </w:tabs>
        <w:rPr/>
      </w:pPr>
      <w:r>
        <w:rPr>
          <w:sz w:val="22"/>
          <w:szCs w:val="22"/>
        </w:rPr>
        <w:tab/>
        <w:t>Theo báo Công an thì tất cả những diễn tiến nói trên, CA huyện Chương Mỹ đều báo cáo cho CA thành phố Hà Nội và Bộ CA. Đặc biệt là Bộ trưởng CA Trần Đại Quang – dù đang bận tham dự Hội nghị lần thứ 12 Trung ương đảng – cũng đã chỉ thị điều tra vụ em Dư bị đánh. Ngày 8/10 CA thành phố Hà Nội đã khởi tố bị can Vũ Văn Bình về tội cố ý gây thương tích, 2 ngày trước khi em Dư tử vong.</w:t>
      </w:r>
    </w:p>
    <w:p>
      <w:pPr>
        <w:pStyle w:val="Normal"/>
        <w:widowControl w:val="false"/>
        <w:tabs>
          <w:tab w:val="clear" w:pos="720"/>
          <w:tab w:val="left" w:pos="284" w:leader="none"/>
        </w:tabs>
        <w:rPr/>
      </w:pPr>
      <w:r>
        <w:rPr>
          <w:sz w:val="22"/>
          <w:szCs w:val="22"/>
        </w:rPr>
        <w:tab/>
        <w:t>Qua nội dung tường thuật như trên của báo Công an và đài truyền hình VN đã nảy sinh 3 nghi vấn:</w:t>
      </w:r>
    </w:p>
    <w:p>
      <w:pPr>
        <w:pStyle w:val="Normal"/>
        <w:widowControl w:val="false"/>
        <w:tabs>
          <w:tab w:val="clear" w:pos="720"/>
          <w:tab w:val="left" w:pos="284" w:leader="none"/>
        </w:tabs>
        <w:rPr/>
      </w:pPr>
      <w:r>
        <w:rPr>
          <w:b/>
          <w:sz w:val="22"/>
          <w:szCs w:val="22"/>
        </w:rPr>
        <w:tab/>
        <w:t>Thứ nhất</w:t>
      </w:r>
      <w:r>
        <w:rPr>
          <w:sz w:val="22"/>
          <w:szCs w:val="22"/>
        </w:rPr>
        <w:t xml:space="preserve"> là trong suốt thời gian em Dư được đưa vào bệnh viện Hà Đông sáng mồng 4/10 rồi bệnh viện Bạch Mai mồng 6/10 và cho đến lúc tử vong mồng 10/10, CA đã không cho gia đình, nhất là mẹ em Dư là bà Đỗ Thị Mai gặp mặt, trong khi lại âm thầm xúc tiến việc truy tố bị can Vũ Văn Bình. Phải chăng Bình đang trở thành một nạn nhân thứ hai - bị dùng như một con dê tế thần để che đậy các hành vi sát nhân của CA? Dựa vào các thương tích trầm trọng trên cơ thể Dư, một người như Bình khó có thể tạo ra những vết thương chết người như vậy.</w:t>
      </w:r>
    </w:p>
    <w:p>
      <w:pPr>
        <w:pStyle w:val="Normal"/>
        <w:widowControl w:val="false"/>
        <w:tabs>
          <w:tab w:val="clear" w:pos="720"/>
          <w:tab w:val="left" w:pos="284" w:leader="none"/>
        </w:tabs>
        <w:rPr/>
      </w:pPr>
      <w:r>
        <w:rPr>
          <w:b/>
          <w:sz w:val="22"/>
          <w:szCs w:val="22"/>
        </w:rPr>
        <w:tab/>
        <w:t>Thứ hai</w:t>
      </w:r>
      <w:r>
        <w:rPr>
          <w:sz w:val="22"/>
          <w:szCs w:val="22"/>
        </w:rPr>
        <w:t xml:space="preserve"> là khi em Dư tử vong vào ngày 10/10, CA Hà Nội đã không có bất cứ một thông báo nào về sự kiện này. Mãi đến ba ngày sau, khi mà cộng đồng mạng lên tiếng phản đối mạnh mẽ và các luật sư nhập cuộc, thì báo CA mới loan tin và đổ hết trách nhiệm cho Vũ Văn Bình về tội danh “cố ý gây thương tích”. Phải chăng Bộ CA đã coi thường sự kiện này ngay từ đầu và ngụy tạo kịch bản em Dư bị đánh để trốn trách nhiệm.</w:t>
      </w:r>
    </w:p>
    <w:p>
      <w:pPr>
        <w:pStyle w:val="Normal"/>
        <w:widowControl w:val="false"/>
        <w:tabs>
          <w:tab w:val="clear" w:pos="720"/>
          <w:tab w:val="left" w:pos="284" w:leader="none"/>
        </w:tabs>
        <w:rPr/>
      </w:pPr>
      <w:r>
        <w:rPr>
          <w:b/>
          <w:sz w:val="22"/>
          <w:szCs w:val="22"/>
        </w:rPr>
        <w:tab/>
        <w:t>Thứ ba</w:t>
      </w:r>
      <w:r>
        <w:rPr>
          <w:sz w:val="22"/>
          <w:szCs w:val="22"/>
        </w:rPr>
        <w:t xml:space="preserve"> là trước sự kiện dư luận cả nước quan tâm về cái chết của em Đỗ Đăng Dư mà CA Hà Nội không hề có một cuộc họp báo chính thức, hoặc tỏ ra một hành động tối thiểu nào để xoa dịu nỗi đau của người mẹ mất con là bà Đỗ Thị Mai. Trong khi báo CAn lại viết những lời hoa mỹ nào là CA Hà Nội phối hợp với Viện kiểm sát thành phố chỉ đạo các đơn vị khẩn trương điều tra, một mặt phối hợp cơ quan y tế và gia đình tích cực cứu chữa, điều trị cho em Dư (sic).</w:t>
      </w:r>
    </w:p>
    <w:p>
      <w:pPr>
        <w:pStyle w:val="Normal"/>
        <w:widowControl w:val="false"/>
        <w:tabs>
          <w:tab w:val="clear" w:pos="720"/>
          <w:tab w:val="left" w:pos="284" w:leader="none"/>
        </w:tabs>
        <w:rPr/>
      </w:pPr>
      <w:r>
        <w:rPr>
          <w:sz w:val="22"/>
          <w:szCs w:val="22"/>
        </w:rPr>
        <w:tab/>
        <w:t>Trách nhiệm gây ra cái chết của em Đỗ Đăng Dư đang nằm trong ban quản lý trại giam 3, CA Hà Nội. Ngoài những truy cứu về hình sự gây ra cái chết của em Dư, vấn đề then chốt nhất chính là sự coi thường công luận của CA Hà Nội nói riêng và bộ máy CA nói chung, khi có gần 300 người đã chết trong lúc tạm giam, tạm giữ thời gian qua.</w:t>
      </w:r>
    </w:p>
    <w:p>
      <w:pPr>
        <w:pStyle w:val="Normal"/>
        <w:widowControl w:val="false"/>
        <w:tabs>
          <w:tab w:val="clear" w:pos="720"/>
          <w:tab w:val="left" w:pos="284" w:leader="none"/>
        </w:tabs>
        <w:rPr/>
      </w:pPr>
      <w:r>
        <w:rPr>
          <w:sz w:val="22"/>
          <w:szCs w:val="22"/>
        </w:rPr>
        <w:tab/>
        <w:t xml:space="preserve">Điều này cho thấy là sự bạo hành của CA đã và đang đe dọa sinh mệnh của các công dân khi bị bắt giữ vì bất cứ lý do gì. </w:t>
      </w:r>
    </w:p>
    <w:p>
      <w:pPr>
        <w:pStyle w:val="Normal"/>
        <w:widowControl w:val="false"/>
        <w:tabs>
          <w:tab w:val="clear" w:pos="720"/>
          <w:tab w:val="left" w:pos="284" w:leader="none"/>
        </w:tabs>
        <w:rPr/>
      </w:pPr>
      <w:r>
        <w:rPr>
          <w:sz w:val="22"/>
          <w:szCs w:val="22"/>
        </w:rPr>
        <w:tab/>
        <w:t>Việc các luật sư và cộng đồng mạng đứng lên đòi công lý cho em Đỗ Đăng Dư hiện nay chính là bước đầu khơi dậy tinh thần đấu tranh chống lại sự bạo hành của CA - trong trại giam lẫn bên ngoài xã hội.</w:t>
      </w:r>
    </w:p>
    <w:p>
      <w:pPr>
        <w:pStyle w:val="Normal"/>
        <w:widowControl w:val="false"/>
        <w:tabs>
          <w:tab w:val="clear" w:pos="720"/>
          <w:tab w:val="left" w:pos="284" w:leader="none"/>
        </w:tabs>
        <w:rPr/>
      </w:pPr>
      <w:r>
        <w:rPr>
          <w:b/>
          <w:i/>
          <w:sz w:val="22"/>
          <w:szCs w:val="22"/>
        </w:rPr>
        <w:tab/>
        <w:t>Trung Điền</w:t>
      </w:r>
    </w:p>
    <w:p>
      <w:pPr>
        <w:pStyle w:val="Normal"/>
        <w:widowControl w:val="false"/>
        <w:shd w:fill="FFFFFF" w:val="clear"/>
        <w:tabs>
          <w:tab w:val="clear" w:pos="720"/>
          <w:tab w:val="left" w:pos="284" w:leader="none"/>
        </w:tabs>
        <w:jc w:val="left"/>
        <w:rPr>
          <w:b/>
          <w:b/>
          <w:i/>
          <w:i/>
          <w:sz w:val="22"/>
          <w:szCs w:val="22"/>
        </w:rPr>
      </w:pPr>
      <w:r>
        <w:rPr>
          <w:b/>
          <w:i/>
          <w:sz w:val="22"/>
          <w:szCs w:val="22"/>
        </w:rPr>
      </w:r>
    </w:p>
    <w:p>
      <w:pPr>
        <w:pStyle w:val="Normal"/>
        <w:widowControl w:val="false"/>
        <w:numPr>
          <w:ilvl w:val="0"/>
          <w:numId w:val="0"/>
        </w:numPr>
        <w:tabs>
          <w:tab w:val="clear" w:pos="720"/>
          <w:tab w:val="left" w:pos="284" w:leader="none"/>
        </w:tabs>
        <w:autoSpaceDE w:val="false"/>
        <w:jc w:val="center"/>
        <w:outlineLvl w:val="1"/>
        <w:rPr>
          <w:rFonts w:ascii="Arial" w:hAnsi="Arial" w:cs="Arial"/>
          <w:b/>
          <w:b/>
          <w:bCs/>
          <w:kern w:val="2"/>
          <w:sz w:val="28"/>
          <w:szCs w:val="22"/>
        </w:rPr>
      </w:pPr>
      <w:r>
        <w:rPr>
          <w:rFonts w:cs="Arial" w:ascii="Arial" w:hAnsi="Arial"/>
          <w:b/>
          <w:bCs/>
          <w:kern w:val="2"/>
          <w:sz w:val="28"/>
          <w:szCs w:val="22"/>
        </w:rPr>
        <w:t>KHỦNG HOẢNG VÀ KHỦNG BỐ</w:t>
      </w:r>
    </w:p>
    <w:p>
      <w:pPr>
        <w:pStyle w:val="Normal"/>
        <w:widowControl w:val="false"/>
        <w:numPr>
          <w:ilvl w:val="0"/>
          <w:numId w:val="0"/>
        </w:numPr>
        <w:tabs>
          <w:tab w:val="clear" w:pos="720"/>
          <w:tab w:val="left" w:pos="284" w:leader="none"/>
        </w:tabs>
        <w:autoSpaceDE w:val="false"/>
        <w:jc w:val="center"/>
        <w:outlineLvl w:val="1"/>
        <w:rPr/>
      </w:pPr>
      <w:r>
        <w:rPr>
          <w:rFonts w:cs="Arial" w:ascii="Arial" w:hAnsi="Arial"/>
          <w:b/>
          <w:bCs/>
          <w:i/>
          <w:kern w:val="2"/>
          <w:sz w:val="22"/>
          <w:szCs w:val="22"/>
        </w:rPr>
        <w:t>Ns Tuấn Khanh. 12-10-2015</w:t>
      </w:r>
    </w:p>
    <w:p>
      <w:pPr>
        <w:pStyle w:val="Normal"/>
        <w:widowControl w:val="false"/>
        <w:tabs>
          <w:tab w:val="clear" w:pos="720"/>
          <w:tab w:val="left" w:pos="284" w:leader="none"/>
        </w:tabs>
        <w:autoSpaceDE w:val="false"/>
        <w:rPr>
          <w:sz w:val="22"/>
          <w:szCs w:val="22"/>
        </w:rPr>
      </w:pPr>
      <w:r>
        <w:rPr>
          <w:sz w:val="22"/>
          <w:szCs w:val="22"/>
        </w:rPr>
        <w:tab/>
        <w:t xml:space="preserve">Ở thế kỷ 21, khi một cá nhân hay một tổ chức gây sai lầm – để giải quyết khủng hoảng – người ta thường vẽ ra những kịch bản để cứu vớt chiếc tàu đang đắm. Có những kịch bản rất thông minh và được ngợi ca như sách giáo khoa về ứng xử tình huống, nhưng cũng có những loại kịch bản rẻ tiền và đáng khinh, mãi mãi là điều để đàm tiếu. </w:t>
      </w:r>
    </w:p>
    <w:p>
      <w:pPr>
        <w:pStyle w:val="Normal"/>
        <w:widowControl w:val="false"/>
        <w:tabs>
          <w:tab w:val="clear" w:pos="720"/>
          <w:tab w:val="left" w:pos="284" w:leader="none"/>
        </w:tabs>
        <w:autoSpaceDE w:val="false"/>
        <w:rPr/>
      </w:pPr>
      <w:r>
        <w:rPr>
          <w:sz w:val="22"/>
          <w:szCs w:val="22"/>
        </w:rPr>
        <w:tab/>
        <w:t>Kịch bản giải quyết khủng hoảng của CA Hà Nội để đối phó với cái chết của em Đỗ Đăng Dư là một loại vô cùng đáng khinh như vậy. Ghê tởm nhất là để bảo vệ cho mình, phủi bỏ trách nhiệm với công dân, toàn thể trai tài gái sắc của CA Hà Nội đã không ngại giẫm đạp lên linh hồn một thiếu niên đã qua đời, tự tô trát lên gương mặt mình sự vô hại như thứ phường tuồng.</w:t>
      </w:r>
    </w:p>
    <w:p>
      <w:pPr>
        <w:pStyle w:val="Normal"/>
        <w:widowControl w:val="false"/>
        <w:tabs>
          <w:tab w:val="clear" w:pos="720"/>
          <w:tab w:val="left" w:pos="284" w:leader="none"/>
        </w:tabs>
        <w:autoSpaceDE w:val="false"/>
        <w:rPr/>
      </w:pPr>
      <w:r>
        <w:rPr>
          <w:sz w:val="22"/>
          <w:szCs w:val="22"/>
        </w:rPr>
        <w:tab/>
        <w:t>Bằng một văn bản như công báo gửi chung đến nhiều tờ báo, kẻ mớm kịch bản cho CA Hà Nội đã chăm chút cách nhấn mạnh vào nhân thân của em Đỗ Đăng Dư là từng trộm cắp, thành phần bất hảo… mục đích là sử dụng phép nguỵ biện tấn công cá nhân (ad hominem) để làm mờ đi sai lầm của phía cơ quan CA. Phương thức này rất quen gặp lâu nay, nên cũng cần tự hỏi rằng đó có là kịch bản giáo khoa chuyên ngành?</w:t>
      </w:r>
    </w:p>
    <w:p>
      <w:pPr>
        <w:pStyle w:val="Normal"/>
        <w:widowControl w:val="false"/>
        <w:tabs>
          <w:tab w:val="clear" w:pos="720"/>
          <w:tab w:val="left" w:pos="284" w:leader="none"/>
        </w:tabs>
        <w:autoSpaceDE w:val="false"/>
        <w:rPr/>
      </w:pPr>
      <w:r>
        <w:rPr>
          <w:sz w:val="22"/>
          <w:szCs w:val="22"/>
        </w:rPr>
        <w:tab/>
        <w:t xml:space="preserve">Bất hảo thì sao? Bất hảo thì chết trong tay CA là không quan trọng? Tháng 3, năm 1991, Rodney King bị tình nghi sử dụng và trữ ma tuý, bị 2 xe cảnh sát rượt đuổi ở San Fernando Valley. Anh Rodney King chạy đến 110km/giờ, bất chấp lời kêu gọi dừng lại. Sau khi bắt được Rodney King, 4 viên cảnh sát đã thay nhau đánh đập người da đen này đến nứt sọ, rách mặt và gãy răng. Một cuộc nổi dậy sau đó của cộng đồng Mỹ da đen tưởng chừng làm nước Mỹ đi đến bờ vực nội chiến. Sau đó thì 4 viên cảnh sát bị kết án và Rodney King được bồi thường, trở thành 1 hình tượng lịch sử của luật pháp Mỹ “dù anh là ai, anh vẫn được bảo vệ bởi luật pháp”. </w:t>
      </w:r>
    </w:p>
    <w:p>
      <w:pPr>
        <w:pStyle w:val="Normal"/>
        <w:widowControl w:val="false"/>
        <w:tabs>
          <w:tab w:val="clear" w:pos="720"/>
          <w:tab w:val="left" w:pos="284" w:leader="none"/>
        </w:tabs>
        <w:autoSpaceDE w:val="false"/>
        <w:rPr>
          <w:sz w:val="22"/>
          <w:szCs w:val="22"/>
        </w:rPr>
      </w:pPr>
      <w:r>
        <w:rPr>
          <w:sz w:val="22"/>
          <w:szCs w:val="22"/>
        </w:rPr>
        <w:tab/>
        <w:t>Đừng quên là 4 viên cảnh sát to khoẻ, đánh đập bằng tay, chân và dùi cui suốt 15 phút bằng sự căm giận, vẫn không làm chết nổi một người. Vậy thì một tù nhân cùng phòng tên Bình, có vẻ rất khó mới có thể giết chết em Đỗ Đăng Dư, 17 tuổi đang làm thợ hồ – độ tuổi khỏe mạnh nhất, cũng như đang làm một công việc đòi hỏi nhiều sức lực nhất – bằng một vài cú đá đạp. Bình chắc chắn không phải Lý Tiểu Long và Dư cũng không phải là Pinocchio.</w:t>
      </w:r>
    </w:p>
    <w:p>
      <w:pPr>
        <w:pStyle w:val="Normal"/>
        <w:widowControl w:val="false"/>
        <w:tabs>
          <w:tab w:val="clear" w:pos="720"/>
          <w:tab w:val="left" w:pos="284" w:leader="none"/>
        </w:tabs>
        <w:autoSpaceDE w:val="false"/>
        <w:rPr/>
      </w:pPr>
      <w:r>
        <w:rPr>
          <w:sz w:val="22"/>
          <w:szCs w:val="22"/>
        </w:rPr>
        <w:tab/>
        <w:t>Em Đỗ Đăng Dư bị ông Đỗ Trọng Lý, giáo viên ở cùng trong thôn phát hiện em ăn cắp một số tiền. Gia đình của em Dư đã qua xin lỗi và gửi lại tiền cho ông Lý. Nhưng ông Lý bằng mối quan hệ nào đó với CA, đã gọi điện thoại và yêu cầu đưa em Dư đi “giáo dục lại”. Thế là CA ập đến nhà bắt em Dư đi mà không có một biên bản nào. Vài ngày sau, mẹ của em Dư được gọi lên để “ký giấy”. Chị Đỗ Thị Trúc, chị gái của Dư nói rằng lúc ấy, mẹ của chị không rành giấy tờ, lại quê mùa và sợ sệt, đã ký giấy vì nghĩ rằng con mình không làm gì sai, chắc người ta cho về. Sau lần ký đó, em Dư bị đưa đi suốt 2 tháng. CA đã không hề đọc cho bà Mai biết nội dung văn bản đó là gì, và bà cũng không có được một tờ giấy nào để giữ, để biết số phận con mình như thế nào.</w:t>
      </w:r>
    </w:p>
    <w:p>
      <w:pPr>
        <w:pStyle w:val="Normal"/>
        <w:widowControl w:val="false"/>
        <w:tabs>
          <w:tab w:val="clear" w:pos="720"/>
          <w:tab w:val="left" w:pos="284" w:leader="none"/>
        </w:tabs>
        <w:autoSpaceDE w:val="false"/>
        <w:rPr/>
      </w:pPr>
      <w:r>
        <w:rPr>
          <w:sz w:val="22"/>
          <w:szCs w:val="22"/>
        </w:rPr>
        <w:tab/>
        <w:t>Nhưng khốn nạn nhất, đổi trắng thay đen, văn bản chuyển cho báo chí để thanh minh cho CA, thì ghi rằng chính gia đình không thể giáo dục được Đỗ Đăng Dư, nên đề nghị cơ quan CA “giúp ngăn chận”. Trong khi bà Mai đã tìm mọi cách đi hỏi thăm và xin gặp mặt con, CA đều không cho. Thậm chí, bà cũng không được đưa đồ thăm nuôi ở nhà mang theo. Ngay cả lúc Dư đang hôn mê ở bệnh viện Bạch Mai, bà phải nhét tay 500 ngàn đồng cho cán bộ tên Dũng, để được vào thăm xem Dư bị gì.</w:t>
      </w:r>
    </w:p>
    <w:p>
      <w:pPr>
        <w:pStyle w:val="Normal"/>
        <w:widowControl w:val="false"/>
        <w:tabs>
          <w:tab w:val="clear" w:pos="720"/>
          <w:tab w:val="left" w:pos="284" w:leader="none"/>
        </w:tabs>
        <w:autoSpaceDE w:val="false"/>
        <w:rPr/>
      </w:pPr>
      <w:r>
        <w:rPr>
          <w:sz w:val="22"/>
          <w:szCs w:val="22"/>
        </w:rPr>
        <w:tab/>
        <w:t>CA nói họ bắt và “điều tra” về chuyện em Dư trộm dưới 2 triệu đồng – bất chấp mọi chuyện đã được giải quyết xong hết, theo thoả thuận dân sự. Và chiếu theo sự việc, thì nếu có “điều tra”, thì tình trạng phạm tội không nghiêm trọng có ghi trong khoản 3, điều 322 của Bộ luật Tố tụng Hình sự, thời gian giam giữ, tổng cộng không được quá 16 ngày. Hai tháng tù đày đó đối với một người bị thành niên đó, có phải là sự phạm pháp của CA?</w:t>
      </w:r>
    </w:p>
    <w:p>
      <w:pPr>
        <w:pStyle w:val="Normal"/>
        <w:widowControl w:val="false"/>
        <w:tabs>
          <w:tab w:val="clear" w:pos="720"/>
          <w:tab w:val="left" w:pos="284" w:leader="none"/>
        </w:tabs>
        <w:autoSpaceDE w:val="false"/>
        <w:rPr/>
      </w:pPr>
      <w:r>
        <w:rPr>
          <w:sz w:val="22"/>
          <w:szCs w:val="22"/>
        </w:rPr>
        <w:tab/>
        <w:t>Chị Trúc nhấn mạnh là Dư trộm dưới 2 triệu đồng, nhưng không hiểu sao báo chí Nhà nước đang ghi chú sự kiện là 1,5 triệu đồng, bỗng hôm sau đồng loạt chuyển sang số 2 triệu. Nghe thì có vẻ không quan trọng, nhưng theo Khoản 1 điều 138, có bổ sung của luật Hình sự 2009 về tội trộm cắp, thì dưới 2 triệu và sự việc không nghiêm trọng – nhất là với trẻ vị thành niên, em Dư chỉ bị xử phạt hành chính. Nhưng theo luật, nếu trộm cắp từ 2 triệu đến 50 triệu thì sẽ bị tạm giam, khởi tố, bị tù. Việc im lặng điều chỉnh con số này trong các văn bản phát đi cho các báo Nhà nước, có là sự tính toán đê hèn của kẻ giấu mặt, viết kịch bản giải quyết khủng hoảng cho CA Hà Nội hay không?</w:t>
      </w:r>
    </w:p>
    <w:p>
      <w:pPr>
        <w:pStyle w:val="Normal"/>
        <w:widowControl w:val="false"/>
        <w:tabs>
          <w:tab w:val="clear" w:pos="720"/>
          <w:tab w:val="left" w:pos="284" w:leader="none"/>
        </w:tabs>
        <w:autoSpaceDE w:val="false"/>
        <w:rPr>
          <w:sz w:val="22"/>
          <w:szCs w:val="22"/>
        </w:rPr>
      </w:pPr>
      <w:r>
        <w:rPr>
          <w:sz w:val="22"/>
          <w:szCs w:val="22"/>
        </w:rPr>
        <w:tab/>
        <w:t>Hôm nay Dư đã chết. Không biết trong hai tháng bị giam cầm bất hợp pháp đó, em đã phải chịu bao nhiêu lần hỏi cung mà không hề có luật sư hay người giám hộ, theo đúng quy trình tố tụng hình sự, trong trường hợp người bị điều tra và giam giữ là vị thành niên?</w:t>
      </w:r>
    </w:p>
    <w:p>
      <w:pPr>
        <w:pStyle w:val="Normal"/>
        <w:widowControl w:val="false"/>
        <w:tabs>
          <w:tab w:val="clear" w:pos="720"/>
          <w:tab w:val="left" w:pos="284" w:leader="none"/>
        </w:tabs>
        <w:autoSpaceDE w:val="false"/>
        <w:rPr>
          <w:sz w:val="22"/>
          <w:szCs w:val="22"/>
        </w:rPr>
      </w:pPr>
      <w:r>
        <w:rPr>
          <w:sz w:val="22"/>
          <w:szCs w:val="22"/>
        </w:rPr>
        <w:tab/>
        <w:t>Công an phủi tay, và nói “rất tiếc” vì Dư đã chết. Họ không còn trách nhiệm gì nữa, ngoài một trách nhiệm đe doạ bà mẹ quê mùa đó. Trong buổi gặp ngày 11/10, ông Nguyễn Duy Ngọc, phó giám đốc CATP Hà Nội cũng không kém phần trơ trẽn khi phủi tay, nói rất tiếc, và răn đe rằng bà Mai cùng gia đình không được để bọn phản động kích động, lôi kéo.</w:t>
      </w:r>
    </w:p>
    <w:p>
      <w:pPr>
        <w:pStyle w:val="Normal"/>
        <w:widowControl w:val="false"/>
        <w:tabs>
          <w:tab w:val="clear" w:pos="720"/>
          <w:tab w:val="left" w:pos="284" w:leader="none"/>
        </w:tabs>
        <w:autoSpaceDE w:val="false"/>
        <w:rPr/>
      </w:pPr>
      <w:r>
        <w:rPr>
          <w:sz w:val="22"/>
          <w:szCs w:val="22"/>
        </w:rPr>
        <w:tab/>
        <w:t>Xem lại bản video quay tại hiện trường ở Bệnh viện Bạch Mai, mới đau làm sao. Lớp lớp CA, bảo vệ vây bám chặt cửa phòng cấp cứu, mặc cho gia đình em Dư van nài xin vào xem. Công an thì giải trí bằng ipad, mặt lạnh như tiền. Khi máy quay lia đến, anh CA mặt non choẹt, gằn giọng đầy vẻ quyền lực “Anh quay làm gì?”. Tháng trước, chủ tịch Trương Tấn Sang nói “Công an luôn lấy hạnh phúc của nhân dân làm lẽ sống”. Nhân dân cụ thể, là bà mẹ sợ sệt hiền lành ở thôn quê, là em Dư, nay đã chết.</w:t>
      </w:r>
    </w:p>
    <w:p>
      <w:pPr>
        <w:pStyle w:val="Normal"/>
        <w:widowControl w:val="false"/>
        <w:tabs>
          <w:tab w:val="clear" w:pos="720"/>
          <w:tab w:val="left" w:pos="284" w:leader="none"/>
        </w:tabs>
        <w:autoSpaceDE w:val="false"/>
        <w:rPr>
          <w:sz w:val="22"/>
          <w:szCs w:val="22"/>
        </w:rPr>
      </w:pPr>
      <w:r>
        <w:rPr>
          <w:sz w:val="22"/>
          <w:szCs w:val="22"/>
        </w:rPr>
        <w:tab/>
        <w:t>Em Dư đã được chôn. Bản kiểm nghiệm pháp y cũng dối trá né tránh tất cả những chi tiết chấn thương quan trọng, và không có được chữ ký của luật sư Trần Thu Nam. Một mạng người rất trẻ nữa đã chìm trong đất lạnh, góp thêm tầng cao ngất của những tượng đài oan khiên trên đất nước này.</w:t>
      </w:r>
    </w:p>
    <w:p>
      <w:pPr>
        <w:pStyle w:val="Normal"/>
        <w:widowControl w:val="false"/>
        <w:tabs>
          <w:tab w:val="clear" w:pos="720"/>
          <w:tab w:val="left" w:pos="284" w:leader="none"/>
        </w:tabs>
        <w:autoSpaceDE w:val="false"/>
        <w:rPr>
          <w:sz w:val="22"/>
          <w:szCs w:val="22"/>
        </w:rPr>
      </w:pPr>
      <w:r>
        <w:rPr>
          <w:sz w:val="22"/>
          <w:szCs w:val="22"/>
        </w:rPr>
        <w:tab/>
        <w:t>Tôi cứ nghĩ về kẻ đã viết ra kịch bản giải quyết khủng hoảng cái chết của em Đỗ Đăng Dư. Thời đại đúng là của loài thú mang mặt người. Chúng như bọn khủng bố IS tàn bạo. Chúng ra sức cứu chiếc tàu hỏng đang đắm, nhưng không quên giãy đạp, khủng bố cả người chết, gia đình người chết. Thời đại của những kẻ muốn mình sống sót bằng cách phải hiến tế đồng loại.</w:t>
      </w:r>
    </w:p>
    <w:p>
      <w:pPr>
        <w:pStyle w:val="Normal"/>
        <w:widowControl w:val="false"/>
        <w:tabs>
          <w:tab w:val="clear" w:pos="720"/>
          <w:tab w:val="left" w:pos="284" w:leader="none"/>
        </w:tabs>
        <w:autoSpaceDE w:val="false"/>
        <w:jc w:val="center"/>
        <w:rPr/>
      </w:pPr>
      <w:r>
        <w:rPr>
          <w:sz w:val="22"/>
          <w:szCs w:val="22"/>
        </w:rPr>
        <w:drawing>
          <wp:inline distT="0" distB="0" distL="0" distR="0">
            <wp:extent cx="628650" cy="6184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3"/>
                    <a:srcRect l="9494" t="14602" r="3759" b="-24"/>
                    <a:stretch>
                      <a:fillRect/>
                    </a:stretch>
                  </pic:blipFill>
                  <pic:spPr bwMode="auto">
                    <a:xfrm>
                      <a:off x="0" y="0"/>
                      <a:ext cx="628650" cy="618490"/>
                    </a:xfrm>
                    <a:prstGeom prst="rect">
                      <a:avLst/>
                    </a:prstGeom>
                  </pic:spPr>
                </pic:pic>
              </a:graphicData>
            </a:graphic>
          </wp:inline>
        </w:drawing>
      </w:r>
      <w:r>
        <w:rPr>
          <w:sz w:val="22"/>
          <w:szCs w:val="22"/>
        </w:rPr>
        <w:t xml:space="preserve"> </w:t>
      </w:r>
      <w:r>
        <w:rPr>
          <w:sz w:val="22"/>
          <w:szCs w:val="22"/>
        </w:rPr>
        <w:drawing>
          <wp:inline distT="0" distB="0" distL="0" distR="0">
            <wp:extent cx="628650" cy="6184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4"/>
                    <a:srcRect l="9494" t="14602" r="3759" b="-24"/>
                    <a:stretch>
                      <a:fillRect/>
                    </a:stretch>
                  </pic:blipFill>
                  <pic:spPr bwMode="auto">
                    <a:xfrm>
                      <a:off x="0" y="0"/>
                      <a:ext cx="628650" cy="618490"/>
                    </a:xfrm>
                    <a:prstGeom prst="rect">
                      <a:avLst/>
                    </a:prstGeom>
                  </pic:spPr>
                </pic:pic>
              </a:graphicData>
            </a:graphic>
          </wp:inline>
        </w:drawing>
      </w:r>
      <w:r>
        <w:rPr>
          <w:sz w:val="22"/>
          <w:szCs w:val="22"/>
        </w:rPr>
        <w:t xml:space="preserve"> </w:t>
      </w:r>
      <w:r>
        <w:rPr>
          <w:sz w:val="22"/>
          <w:szCs w:val="22"/>
        </w:rPr>
        <w:drawing>
          <wp:inline distT="0" distB="0" distL="0" distR="0">
            <wp:extent cx="628650" cy="6184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5"/>
                    <a:srcRect l="9494" t="14602" r="3759" b="-24"/>
                    <a:stretch>
                      <a:fillRect/>
                    </a:stretch>
                  </pic:blipFill>
                  <pic:spPr bwMode="auto">
                    <a:xfrm>
                      <a:off x="0" y="0"/>
                      <a:ext cx="628650" cy="618490"/>
                    </a:xfrm>
                    <a:prstGeom prst="rect">
                      <a:avLst/>
                    </a:prstGeom>
                  </pic:spPr>
                </pic:pic>
              </a:graphicData>
            </a:graphic>
          </wp:inline>
        </w:drawing>
      </w:r>
    </w:p>
    <w:sectPr>
      <w:headerReference w:type="default" r:id="rId56"/>
      <w:footerReference w:type="default" r:id="rId57"/>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Impact">
    <w:charset w:val="01"/>
    <w:family w:val="roman"/>
    <w:pitch w:val="default"/>
  </w:font>
  <w:font w:name="Courier New">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9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9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97485"/>
              <wp:effectExtent l="0" t="0" r="0" b="0"/>
              <wp:wrapSquare wrapText="largest"/>
              <wp:docPr id="45"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9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Drash">
    <w:name w:val="drash"/>
    <w:qFormat/>
    <w:rPr/>
  </w:style>
  <w:style w:type="character" w:styleId="Textexposedshow1">
    <w:name w:val="textexposedshow"/>
    <w:qFormat/>
    <w:rPr/>
  </w:style>
  <w:style w:type="character" w:styleId="Submitted">
    <w:name w:val="submitted"/>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Bodytext">
    <w:name w:val="bodytext"/>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hyperlink" Target="http://bit.ly/VideoTuDoTonGiao1" TargetMode="External"/><Relationship Id="rId13" Type="http://schemas.openxmlformats.org/officeDocument/2006/relationships/hyperlink" Target="mailto:quyentongiao@gmail.com" TargetMode="External"/><Relationship Id="rId14" Type="http://schemas.openxmlformats.org/officeDocument/2006/relationships/hyperlink" Target="https://www.rfavietnam.com/node/2656" TargetMode="External"/><Relationship Id="rId15" Type="http://schemas.openxmlformats.org/officeDocument/2006/relationships/hyperlink" Target="https://www.rfavietnam.com/node/2660" TargetMode="External"/><Relationship Id="rId16" Type="http://schemas.openxmlformats.org/officeDocument/2006/relationships/hyperlink" Target="https://www.rfavietnam.com/node/2665" TargetMode="External"/><Relationship Id="rId17" Type="http://schemas.openxmlformats.org/officeDocument/2006/relationships/hyperlink" Target="https://www.rfavietnam.com/node/2677" TargetMode="External"/><Relationship Id="rId18" Type="http://schemas.openxmlformats.org/officeDocument/2006/relationships/hyperlink" Target="https://www.rfavietnam.com/node/2693" TargetMode="External"/><Relationship Id="rId19" Type="http://schemas.openxmlformats.org/officeDocument/2006/relationships/hyperlink" Target="https://www.rfavietnam.com/node/2750" TargetMode="External"/><Relationship Id="rId20" Type="http://schemas.openxmlformats.org/officeDocument/2006/relationships/hyperlink" Target="http://www.rfa.org/vietnamese/in_depth/police-respect-promise-to-release-detained-catholic-hd-10092015225305.html"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nationalinterest.org/feature/2015-the-year-china-goes-broke-13749" TargetMode="External"/><Relationship Id="rId25" Type="http://schemas.openxmlformats.org/officeDocument/2006/relationships/hyperlink" Target="http://danlambaovn.blogspot.com/" TargetMode="External"/><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hyperlink" Target="http://www.ijavn.org/2015/10/tai-sao-en-nuoc-nay-ma-chua-khoi-kien.html" TargetMode="External"/><Relationship Id="rId32" Type="http://schemas.openxmlformats.org/officeDocument/2006/relationships/image" Target="media/image5.png"/><Relationship Id="rId33" Type="http://schemas.openxmlformats.org/officeDocument/2006/relationships/hyperlink" Target="https://www.youtube.com/watch?v=BAUqEeBBmvo&amp;feature=youtu.be" TargetMode="External"/><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7.jpeg"/><Relationship Id="rId38" Type="http://schemas.openxmlformats.org/officeDocument/2006/relationships/image" Target="media/image2.png"/><Relationship Id="rId39" Type="http://schemas.openxmlformats.org/officeDocument/2006/relationships/hyperlink" Target="http://www.rfa.org/vietnamese/in_depth/barrie-of-draf-esta-093020 15082735.html" TargetMode="External"/><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daihoi12.dangcongsan.vn/Modules/News/NewsDetail.aspx?co_id=30106&amp;cn_id=400849" TargetMode="External"/><Relationship Id="rId46" Type="http://schemas.openxmlformats.org/officeDocument/2006/relationships/hyperlink" Target="http://daihoi12.dangcongsan.vn/Modules/News/NewsDetail.aspx?co_id=30106&amp;cn_id=400849" TargetMode="External"/><Relationship Id="rId47" Type="http://schemas.openxmlformats.org/officeDocument/2006/relationships/hyperlink" Target="http://danlambaovn.blogspot.com/" TargetMode="External"/><Relationship Id="rId48" Type="http://schemas.openxmlformats.org/officeDocument/2006/relationships/hyperlink" Target="https://www.facebook.com/daodiendominhtuan/posts/1684187481815889" TargetMode="External"/><Relationship Id="rId49" Type="http://schemas.openxmlformats.org/officeDocument/2006/relationships/hyperlink" Target="https://www.facebook.com/profile.php?id=100004460738096" TargetMode="External"/><Relationship Id="rId50" Type="http://schemas.openxmlformats.org/officeDocument/2006/relationships/hyperlink" Target="https://www.facebook.com/profile.php?id=100003764001397" TargetMode="External"/><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10-16T01:22:00Z</dcterms:modified>
  <cp:revision>22</cp:revision>
  <dc:subject/>
  <dc:title/>
</cp:coreProperties>
</file>